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4579B8"/>
          <w:sz w:val="36"/>
          <w:szCs w:val="36"/>
          <w:u w:val="single"/>
        </w:rPr>
      </w:pPr>
      <w:r>
        <w:rPr>
          <w:rFonts w:cs="Tahoma" w:ascii="Tahoma" w:hAnsi="Tahoma"/>
          <w:b/>
          <w:color w:val="4579B8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4579B8"/>
          <w:sz w:val="32"/>
          <w:szCs w:val="32"/>
        </w:rPr>
      </w:pPr>
      <w:r>
        <w:rPr>
          <w:b/>
          <w:color w:val="4579B8"/>
          <w:sz w:val="32"/>
          <w:szCs w:val="32"/>
        </w:rPr>
        <w:t>Prof. Krzysztof Klincewicz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Od wyniku badań do komercjalizacji</w:t>
      </w:r>
      <w:r>
        <w:rPr>
          <w:b/>
          <w:color w:val="FF0000"/>
          <w:sz w:val="28"/>
          <w:szCs w:val="28"/>
        </w:rPr>
        <w:br/>
        <w:t>Zarządzanie projektem badawczym z perspektywy komercjalizacji technologii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color w:val="4579B8"/>
          <w:sz w:val="32"/>
          <w:szCs w:val="32"/>
        </w:rPr>
        <w:t>Politechnika Krakowska, Galeria GIL</w:t>
        <w:br/>
        <w:t>1-2 lipca, godz. 10:00 - 16:30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4579B8"/>
          <w:sz w:val="32"/>
          <w:szCs w:val="32"/>
        </w:rPr>
        <w:br/>
      </w:r>
      <w:r>
        <w:rPr>
          <w:color w:val="FF0000"/>
        </w:rPr>
        <w:t xml:space="preserve">Szkolenie przeznaczone dla </w:t>
      </w:r>
      <w:r>
        <w:rPr>
          <w:b/>
          <w:color w:val="FF0000"/>
          <w:u w:val="single"/>
        </w:rPr>
        <w:t>pracowników naukowych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FF0000"/>
        </w:rPr>
        <w:t>Szkolenie oferuje:</w:t>
      </w:r>
    </w:p>
    <w:p>
      <w:pPr>
        <w:pStyle w:val="Akapitzlist1"/>
        <w:numPr>
          <w:ilvl w:val="0"/>
          <w:numId w:val="8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Przegląd podstawowych zagadnień, związanych z zarządzaniem projektami badawczymi z perspektywy komercjalizacji technologii</w:t>
      </w:r>
    </w:p>
    <w:p>
      <w:pPr>
        <w:pStyle w:val="Akapitzlist1"/>
        <w:numPr>
          <w:ilvl w:val="0"/>
          <w:numId w:val="8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Prezentację najważniejszych modeli i narzędzi, wspierających komercjalizację wyników badań naukowych</w:t>
      </w:r>
    </w:p>
    <w:p>
      <w:pPr>
        <w:pStyle w:val="Akapitzlist1"/>
        <w:numPr>
          <w:ilvl w:val="0"/>
          <w:numId w:val="8"/>
        </w:numPr>
        <w:spacing w:lineRule="auto" w:line="240" w:before="0" w:after="120"/>
        <w:contextualSpacing/>
        <w:jc w:val="both"/>
        <w:rPr>
          <w:color w:val="4579B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943100</wp:posOffset>
            </wp:positionH>
            <wp:positionV relativeFrom="paragraph">
              <wp:posOffset>34290</wp:posOffset>
            </wp:positionV>
            <wp:extent cx="1172210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579B8"/>
        </w:rPr>
        <w:t>Praktyczne ćwiczenia związane z przygotowanie oferty komercyjnej, opartej o wyniki badań naukowych</w:t>
      </w:r>
    </w:p>
    <w:p>
      <w:pPr>
        <w:pStyle w:val="Akapitzlist1"/>
        <w:numPr>
          <w:ilvl w:val="0"/>
          <w:numId w:val="8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Okazję do opracowania własnego planu komercjalizacji rezultatów, uzyskanych we własnym projekcie badawczym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FF0000"/>
        </w:rPr>
        <w:t>Efekty kształcenia</w:t>
      </w:r>
      <w:r>
        <w:rPr>
          <w:color w:val="4579B8"/>
        </w:rPr>
        <w:t xml:space="preserve"> - po ukończeniu szkolenia, uczestnik potrafi:</w:t>
      </w:r>
    </w:p>
    <w:p>
      <w:pPr>
        <w:pStyle w:val="Akapitzlist1"/>
        <w:numPr>
          <w:ilvl w:val="0"/>
          <w:numId w:val="5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Podjąć decyzję o wyborze sposobu ochrony własności intelektualnej, wytworzonej w projekcie badawczym</w:t>
      </w:r>
    </w:p>
    <w:p>
      <w:pPr>
        <w:pStyle w:val="Akapitzlist1"/>
        <w:numPr>
          <w:ilvl w:val="0"/>
          <w:numId w:val="5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Określić cechy i korzyści wybranej technologii</w:t>
      </w:r>
    </w:p>
    <w:p>
      <w:pPr>
        <w:pStyle w:val="Akapitzlist1"/>
        <w:numPr>
          <w:ilvl w:val="0"/>
          <w:numId w:val="5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Przygotować przekonującą ofertę komercyjną, dotyczącą wyniku badań naukowych (m.in. dla potrzeb prezentacji, negocjacji handlowych, biznesplanu, analizy strategicznej lub rozmów z potencjalnymi inwestorami)</w:t>
      </w:r>
    </w:p>
    <w:p>
      <w:pPr>
        <w:pStyle w:val="Akapitzlist1"/>
        <w:numPr>
          <w:ilvl w:val="0"/>
          <w:numId w:val="5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Ocenić potencjał dyfuzji wybranej innowacji i zaproponować ewentualne modyfikacje w celu wsparcia jej dyfuzji</w:t>
      </w:r>
    </w:p>
    <w:p>
      <w:pPr>
        <w:pStyle w:val="Akapitzlist1"/>
        <w:numPr>
          <w:ilvl w:val="0"/>
          <w:numId w:val="5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Sformułować test windy dla wybranej technologii</w:t>
      </w:r>
    </w:p>
    <w:p>
      <w:pPr>
        <w:pStyle w:val="Akapitzlist1"/>
        <w:numPr>
          <w:ilvl w:val="0"/>
          <w:numId w:val="5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Wybrać odpowiedni scenariusz komercjalizacji wyniku badań naukowych</w:t>
      </w:r>
    </w:p>
    <w:p>
      <w:pPr>
        <w:pStyle w:val="Akapitzlist1"/>
        <w:numPr>
          <w:ilvl w:val="0"/>
          <w:numId w:val="5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Podjąć decyzję o zasadach wyceny technologii</w:t>
      </w:r>
    </w:p>
    <w:p>
      <w:pPr>
        <w:pStyle w:val="Akapitzlist1"/>
        <w:numPr>
          <w:ilvl w:val="0"/>
          <w:numId w:val="5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Wybrać odpowiednie typy umów, które powinny być wykorzystane w projekcie badawczo-komercjalizacyjnym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4579B8"/>
        </w:rPr>
        <w:t>Formuła zajęć:</w:t>
      </w:r>
      <w:r>
        <w:rPr>
          <w:color w:val="4579B8"/>
        </w:rPr>
        <w:t xml:space="preserve"> prezentacja, dyskusja grupowa, ćwiczenia realizowane indywidualnie i zespołowo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4579B8"/>
        </w:rPr>
        <w:t>Uwaga!</w:t>
      </w:r>
      <w:r>
        <w:rPr>
          <w:color w:val="4579B8"/>
        </w:rPr>
        <w:t xml:space="preserve"> Aktywny udział w ćwiczeniach i przygotowywanie wymaganych prac jest niezbędnym elementem szkolenia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  <w:sz w:val="24"/>
          <w:u w:val="single"/>
        </w:rPr>
      </w:pPr>
      <w:r>
        <w:rPr>
          <w:b/>
          <w:color w:val="4579B8"/>
          <w:sz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  <w:sz w:val="24"/>
          <w:u w:val="single"/>
        </w:rPr>
      </w:pPr>
      <w:r>
        <w:rPr>
          <w:b/>
          <w:color w:val="4579B8"/>
          <w:sz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  <w:sz w:val="24"/>
          <w:u w:val="single"/>
        </w:rPr>
      </w:pPr>
      <w:r>
        <w:rPr>
          <w:b/>
          <w:color w:val="4579B8"/>
          <w:sz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Szczegółowy program – dzień 1</w:t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</w:rPr>
      </w:pPr>
      <w:r>
        <w:rPr>
          <w:b/>
          <w:color w:val="4579B8"/>
        </w:rPr>
        <w:t>Moduł 1. Wprowadzenie - dlaczego tak dużo mówimy w Polsce o komercjalizacji wyników badań naukowych, a tak niewiele z tego wynika?</w:t>
      </w:r>
    </w:p>
    <w:p>
      <w:pPr>
        <w:pStyle w:val="Akapitzlist1"/>
        <w:numPr>
          <w:ilvl w:val="0"/>
          <w:numId w:val="6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Świat nauki a świat biznesu - odmienne praktyki, aspiracje i język</w:t>
      </w:r>
    </w:p>
    <w:p>
      <w:pPr>
        <w:pStyle w:val="Akapitzlist1"/>
        <w:numPr>
          <w:ilvl w:val="0"/>
          <w:numId w:val="6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Projekty badawcze zorientowane na uzyskanie rezultatów przydatnych komercyjnie</w:t>
      </w:r>
    </w:p>
    <w:p>
      <w:pPr>
        <w:pStyle w:val="Akapitzlist1"/>
        <w:numPr>
          <w:ilvl w:val="0"/>
          <w:numId w:val="6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Idealistyczny model komercjalizacji wyników badań a rzeczywistość od wyniku badań do zgłoszenia patentowego; od zgłoszenia patentowego do oferty komercyjnej; od oferty komercyjnej do komercjalizacji</w:t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</w:rPr>
      </w:pPr>
      <w:r>
        <w:rPr>
          <w:b/>
          <w:color w:val="4579B8"/>
        </w:rPr>
        <w:t>Moduł 2. Od wyniku badań do zgłoszenia patentowego</w:t>
      </w:r>
    </w:p>
    <w:p>
      <w:pPr>
        <w:pStyle w:val="Akapitzlist1"/>
        <w:numPr>
          <w:ilvl w:val="0"/>
          <w:numId w:val="2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Cele patentowania</w:t>
      </w:r>
    </w:p>
    <w:p>
      <w:pPr>
        <w:pStyle w:val="Akapitzlist1"/>
        <w:numPr>
          <w:ilvl w:val="0"/>
          <w:numId w:val="2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Patentowanie a inne sposoby ochrony własności intelektualnej</w:t>
      </w:r>
    </w:p>
    <w:p>
      <w:pPr>
        <w:pStyle w:val="Akapitzlist1"/>
        <w:numPr>
          <w:ilvl w:val="0"/>
          <w:numId w:val="2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Zasady prowadzenia projektów badawczych, gwarantujące możliwość patentowania rezultatów badawczych</w:t>
      </w:r>
    </w:p>
    <w:p>
      <w:pPr>
        <w:pStyle w:val="Akapitzlist1"/>
        <w:numPr>
          <w:ilvl w:val="0"/>
          <w:numId w:val="2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Innowacje produktowe i procesowe - czyli dlaczego nie zawsze warto patentować wynalazki?</w:t>
      </w:r>
    </w:p>
    <w:p>
      <w:pPr>
        <w:pStyle w:val="Akapitzlist1"/>
        <w:numPr>
          <w:ilvl w:val="0"/>
          <w:numId w:val="2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Naukowiec czy uczelnia - kto ma prawo do wynalazku? Wyzwania praktyczne, związane z zarządzaniem własnością intelektualną na uczelniach wyższych.</w:t>
      </w:r>
    </w:p>
    <w:p>
      <w:pPr>
        <w:pStyle w:val="Akapitzlist1"/>
        <w:numPr>
          <w:ilvl w:val="0"/>
          <w:numId w:val="2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Problemy ochrony wynalazków, powstałych w wyniku badań zleconych</w:t>
      </w:r>
    </w:p>
    <w:p>
      <w:pPr>
        <w:pStyle w:val="Akapitzlist1"/>
        <w:numPr>
          <w:ilvl w:val="0"/>
          <w:numId w:val="2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Patenty a technologie a produkty - dlaczego nie z każdego opatentowanego wynalazku da się zrobić produkt?</w:t>
      </w:r>
    </w:p>
    <w:p>
      <w:pPr>
        <w:pStyle w:val="Akapitzlist1"/>
        <w:numPr>
          <w:ilvl w:val="0"/>
          <w:numId w:val="2"/>
        </w:numPr>
        <w:spacing w:lineRule="auto" w:line="240" w:before="0" w:after="120"/>
        <w:contextualSpacing/>
        <w:jc w:val="both"/>
        <w:rPr>
          <w:i/>
          <w:i/>
          <w:color w:val="4579B8"/>
        </w:rPr>
      </w:pPr>
      <w:r>
        <w:rPr>
          <w:i/>
          <w:color w:val="4579B8"/>
        </w:rPr>
        <w:t>Ćwiczenie: podjęcie decyzji o sposobach ochrony wyniku badań</w:t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</w:rPr>
      </w:pPr>
      <w:r>
        <w:rPr>
          <w:b/>
          <w:color w:val="4579B8"/>
        </w:rPr>
        <w:t>Moduł 3. Od zgłoszenia patentowego do oferty komercyjnej (dla początkujących)</w:t>
      </w:r>
    </w:p>
    <w:p>
      <w:pPr>
        <w:pStyle w:val="Akapitzlist1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>
          <w:color w:val="4579B8"/>
        </w:rPr>
        <w:t xml:space="preserve">Cechy (ang. </w:t>
      </w:r>
      <w:r>
        <w:rPr>
          <w:i/>
          <w:color w:val="4579B8"/>
        </w:rPr>
        <w:t>features</w:t>
      </w:r>
      <w:r>
        <w:rPr>
          <w:color w:val="4579B8"/>
        </w:rPr>
        <w:t xml:space="preserve">) i korzyści (ang. </w:t>
      </w:r>
      <w:r>
        <w:rPr>
          <w:i/>
          <w:color w:val="4579B8"/>
        </w:rPr>
        <w:t>benefits</w:t>
      </w:r>
      <w:r>
        <w:rPr>
          <w:color w:val="4579B8"/>
        </w:rPr>
        <w:t>) - nauczmy się rozmawiać o wynikach badań jak handlowcy a nie naukowcy</w:t>
      </w:r>
    </w:p>
    <w:p>
      <w:pPr>
        <w:pStyle w:val="Akapitzlist1"/>
        <w:numPr>
          <w:ilvl w:val="0"/>
          <w:numId w:val="9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Diagnoza oczekiwań potencjalnych nabywców technologii</w:t>
      </w:r>
    </w:p>
    <w:p>
      <w:pPr>
        <w:pStyle w:val="Akapitzlist1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>
          <w:color w:val="4579B8"/>
        </w:rPr>
        <w:t xml:space="preserve">Koncepcja Kompletnego Produktu (ang. </w:t>
      </w:r>
      <w:r>
        <w:rPr>
          <w:i/>
          <w:color w:val="4579B8"/>
        </w:rPr>
        <w:t>Whole Product</w:t>
      </w:r>
      <w:r>
        <w:rPr>
          <w:color w:val="4579B8"/>
        </w:rPr>
        <w:t>) i jej wykorzystanie przy tworzeniu oferty komercyjnej</w:t>
      </w:r>
    </w:p>
    <w:p>
      <w:pPr>
        <w:pStyle w:val="Akapitzlist1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>
          <w:color w:val="4579B8"/>
        </w:rPr>
        <w:t xml:space="preserve">Analiza Całkowitego Kosztu Własności (ang. </w:t>
      </w:r>
      <w:r>
        <w:rPr>
          <w:i/>
          <w:color w:val="4579B8"/>
          <w:lang w:val="en-GB"/>
        </w:rPr>
        <w:t>Total Cost of Ownership, TCO</w:t>
      </w:r>
      <w:r>
        <w:rPr>
          <w:color w:val="4579B8"/>
          <w:lang w:val="en-GB"/>
        </w:rPr>
        <w:t>)</w:t>
      </w:r>
    </w:p>
    <w:p>
      <w:pPr>
        <w:pStyle w:val="Akapitzlist1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>
          <w:color w:val="4579B8"/>
        </w:rPr>
        <w:t xml:space="preserve">Test windy (ang. </w:t>
      </w:r>
      <w:r>
        <w:rPr>
          <w:i/>
          <w:color w:val="4579B8"/>
        </w:rPr>
        <w:t>elevator test</w:t>
      </w:r>
      <w:r>
        <w:rPr>
          <w:color w:val="4579B8"/>
        </w:rPr>
        <w:t>) jako sposób przekonującej prezentacji korzyści, związanych z technologią</w:t>
      </w:r>
    </w:p>
    <w:p>
      <w:pPr>
        <w:pStyle w:val="Akapitzlist1"/>
        <w:numPr>
          <w:ilvl w:val="0"/>
          <w:numId w:val="9"/>
        </w:numPr>
        <w:spacing w:lineRule="auto" w:line="240" w:before="0" w:after="120"/>
        <w:contextualSpacing/>
        <w:jc w:val="both"/>
        <w:rPr>
          <w:i/>
          <w:i/>
          <w:color w:val="4579B8"/>
        </w:rPr>
      </w:pPr>
      <w:r>
        <w:rPr>
          <w:i/>
          <w:color w:val="4579B8"/>
        </w:rPr>
        <w:t>Ćwiczenie: identyfikacja korzyści, związanych z przykładową technologią</w:t>
      </w:r>
    </w:p>
    <w:p>
      <w:pPr>
        <w:pStyle w:val="Akapitzlist1"/>
        <w:numPr>
          <w:ilvl w:val="0"/>
          <w:numId w:val="9"/>
        </w:numPr>
        <w:spacing w:lineRule="auto" w:line="240" w:before="0" w:after="120"/>
        <w:contextualSpacing/>
        <w:jc w:val="both"/>
        <w:rPr>
          <w:i/>
          <w:i/>
          <w:color w:val="4579B8"/>
        </w:rPr>
      </w:pPr>
      <w:r>
        <w:rPr>
          <w:i/>
          <w:color w:val="4579B8"/>
        </w:rPr>
        <w:t xml:space="preserve">Ćwiczenie: przygotowanie analiz Kompletnego Produktu i Całkowitego Kosztu Własności dla wybranej technologii </w:t>
      </w:r>
    </w:p>
    <w:p>
      <w:pPr>
        <w:pStyle w:val="Akapitzlist1"/>
        <w:numPr>
          <w:ilvl w:val="0"/>
          <w:numId w:val="9"/>
        </w:numPr>
        <w:spacing w:lineRule="auto" w:line="240" w:before="0" w:after="120"/>
        <w:contextualSpacing/>
        <w:jc w:val="both"/>
        <w:rPr>
          <w:i/>
          <w:i/>
          <w:color w:val="4579B8"/>
        </w:rPr>
      </w:pPr>
      <w:r>
        <w:rPr>
          <w:i/>
          <w:color w:val="4579B8"/>
        </w:rPr>
        <w:t>Ćwiczenie: przygotowanie testu windy dla wybranej technologii</w:t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</w:rPr>
      </w:pPr>
      <w:r>
        <w:rPr>
          <w:b/>
          <w:color w:val="4579B8"/>
        </w:rPr>
        <w:t>Moduł 4. Od zgłoszenia patentowego do oferty komercyjnej (dla średniozaawansowanych, część 1)</w:t>
      </w:r>
    </w:p>
    <w:p>
      <w:pPr>
        <w:pStyle w:val="Akapitzlist1"/>
        <w:numPr>
          <w:ilvl w:val="0"/>
          <w:numId w:val="7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Dyfuzja innowacji i wyzwania, związane z upowszechnianiem się nowych rozwiązań na rynku</w:t>
      </w:r>
    </w:p>
    <w:p>
      <w:pPr>
        <w:pStyle w:val="Akapitzlist1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color w:val="4579B8"/>
        </w:rPr>
        <w:t xml:space="preserve">Model </w:t>
      </w:r>
      <w:r>
        <w:rPr>
          <w:i/>
          <w:color w:val="4579B8"/>
        </w:rPr>
        <w:t>PZNTO</w:t>
      </w:r>
      <w:r>
        <w:rPr>
          <w:color w:val="4579B8"/>
        </w:rPr>
        <w:t xml:space="preserve"> (atrybuty innowacji sprzyjające dyfuzji: przewaga - zgodność - niska złożoność - testowalność - obserwowalność)</w:t>
      </w:r>
    </w:p>
    <w:p>
      <w:pPr>
        <w:pStyle w:val="Akapitzlist1"/>
        <w:numPr>
          <w:ilvl w:val="0"/>
          <w:numId w:val="7"/>
        </w:numPr>
        <w:spacing w:lineRule="auto" w:line="240" w:before="0" w:after="120"/>
        <w:contextualSpacing/>
        <w:jc w:val="both"/>
        <w:rPr>
          <w:i/>
          <w:i/>
          <w:color w:val="4579B8"/>
        </w:rPr>
      </w:pPr>
      <w:r>
        <w:rPr>
          <w:i/>
          <w:color w:val="4579B8"/>
        </w:rPr>
        <w:t>Ćwiczenie: wykorzystanie modelu PZNTO do doskonalenia funkcjonalności rozwiązania technicznego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olor w:val="4579B8"/>
          <w:sz w:val="24"/>
          <w:u w:val="single"/>
        </w:rPr>
      </w:pPr>
      <w:r>
        <w:rPr>
          <w:b/>
          <w:i/>
          <w:color w:val="4579B8"/>
          <w:sz w:val="24"/>
          <w:u w:val="single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  <w:sz w:val="24"/>
          <w:u w:val="single"/>
        </w:rPr>
      </w:pPr>
      <w:r>
        <w:rPr>
          <w:b/>
          <w:color w:val="4579B8"/>
          <w:sz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  <w:sz w:val="24"/>
          <w:u w:val="single"/>
        </w:rPr>
      </w:pPr>
      <w:r>
        <w:rPr>
          <w:b/>
          <w:color w:val="4579B8"/>
          <w:sz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  <w:sz w:val="24"/>
          <w:u w:val="single"/>
        </w:rPr>
      </w:pPr>
      <w:r>
        <w:rPr>
          <w:b/>
          <w:color w:val="4579B8"/>
          <w:sz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</w:rPr>
      </w:pPr>
      <w:r>
        <w:rPr>
          <w:b/>
          <w:color w:val="FF0000"/>
          <w:sz w:val="24"/>
          <w:u w:val="single"/>
        </w:rPr>
        <w:t>Szczegółowy program – dzień 2</w:t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</w:rPr>
      </w:pPr>
      <w:r>
        <w:rPr>
          <w:b/>
          <w:color w:val="4579B8"/>
        </w:rPr>
        <w:t>Moduł 5. Od zgłoszenia patentowego do oferty komercyjnej (dla średniozaawansowanych, część 2)</w:t>
      </w:r>
    </w:p>
    <w:p>
      <w:pPr>
        <w:pStyle w:val="Akapitzlist1"/>
        <w:numPr>
          <w:ilvl w:val="0"/>
          <w:numId w:val="7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Podsumowanie zagadnień z poprzedniego dnia szkolenia</w:t>
      </w:r>
    </w:p>
    <w:p>
      <w:pPr>
        <w:pStyle w:val="Akapitzlist1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color w:val="4579B8"/>
        </w:rPr>
        <w:t xml:space="preserve">Grupy użytkowników/nabywców (and. </w:t>
      </w:r>
      <w:r>
        <w:rPr>
          <w:i/>
          <w:color w:val="4579B8"/>
        </w:rPr>
        <w:t>adopters</w:t>
      </w:r>
      <w:r>
        <w:rPr>
          <w:color w:val="4579B8"/>
        </w:rPr>
        <w:t>) w procesie dyfuzji innowacji: innowatorzy, wcześni użytkownicy, wczesna większość, późna większość, maruderzy</w:t>
      </w:r>
    </w:p>
    <w:p>
      <w:pPr>
        <w:pStyle w:val="Akapitzlist1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color w:val="4579B8"/>
        </w:rPr>
        <w:t xml:space="preserve">Przepaść w cyklu dyfuzji (ang. </w:t>
      </w:r>
      <w:r>
        <w:rPr>
          <w:i/>
          <w:color w:val="4579B8"/>
        </w:rPr>
        <w:t>chasm</w:t>
      </w:r>
      <w:r>
        <w:rPr>
          <w:color w:val="4579B8"/>
        </w:rPr>
        <w:t xml:space="preserve">) i sposoby przekraczania przepaści (ang. </w:t>
      </w:r>
      <w:r>
        <w:rPr>
          <w:i/>
          <w:color w:val="4579B8"/>
        </w:rPr>
        <w:t>crossing the chasm</w:t>
      </w:r>
      <w:r>
        <w:rPr>
          <w:color w:val="4579B8"/>
        </w:rPr>
        <w:t>)</w:t>
      </w:r>
    </w:p>
    <w:p>
      <w:pPr>
        <w:pStyle w:val="Akapitzlist1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color w:val="4579B8"/>
        </w:rPr>
        <w:t xml:space="preserve">Model kręgielni w cyklu dyfuzji (ang. </w:t>
      </w:r>
      <w:r>
        <w:rPr>
          <w:i/>
          <w:color w:val="4579B8"/>
        </w:rPr>
        <w:t>bowling alley</w:t>
      </w:r>
      <w:r>
        <w:rPr>
          <w:color w:val="4579B8"/>
        </w:rPr>
        <w:t>)</w:t>
      </w:r>
    </w:p>
    <w:p>
      <w:pPr>
        <w:pStyle w:val="Akapitzlist1"/>
        <w:numPr>
          <w:ilvl w:val="0"/>
          <w:numId w:val="7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Fazy procesu zakupowego i typowe wątpliwości nabywców</w:t>
      </w:r>
    </w:p>
    <w:p>
      <w:pPr>
        <w:pStyle w:val="Akapitzlist1"/>
        <w:numPr>
          <w:ilvl w:val="0"/>
          <w:numId w:val="7"/>
        </w:numPr>
        <w:spacing w:lineRule="auto" w:line="240" w:before="0" w:after="120"/>
        <w:contextualSpacing/>
        <w:jc w:val="both"/>
        <w:rPr>
          <w:i/>
          <w:i/>
          <w:color w:val="4579B8"/>
        </w:rPr>
      </w:pPr>
      <w:r>
        <w:rPr>
          <w:i/>
          <w:color w:val="4579B8"/>
        </w:rPr>
        <w:t>Ćwiczenie: decyzja o sposobie przekraczania przepaści dla wybranego rozwiązania technicznego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i/>
          <w:i/>
          <w:color w:val="4579B8"/>
        </w:rPr>
      </w:pPr>
      <w:r>
        <w:rPr>
          <w:i/>
          <w:color w:val="4579B8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</w:rPr>
      </w:pPr>
      <w:r>
        <w:rPr>
          <w:b/>
          <w:color w:val="4579B8"/>
        </w:rPr>
        <w:t>Moduł 6. Od oferty komercyjnej do komercjalizacji</w:t>
      </w:r>
    </w:p>
    <w:p>
      <w:pPr>
        <w:pStyle w:val="Akapitzlist1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color w:val="4579B8"/>
        </w:rPr>
        <w:t xml:space="preserve">Dwie ścieżki komercjalizacji - uczelnia na rynku produktów i na rynku "pomysłów" (ang. </w:t>
      </w:r>
      <w:r>
        <w:rPr>
          <w:i/>
          <w:color w:val="4579B8"/>
        </w:rPr>
        <w:t>market for ideas</w:t>
      </w:r>
      <w:r>
        <w:rPr>
          <w:color w:val="4579B8"/>
        </w:rPr>
        <w:t>) - wybór pomiędzy: (a) samodzielnym rozwojem produktu i jego wdrażaniem na rynek lub (b) licencjonowaniem, sprzedażą patentu lub świadczeniem na jego podstawie usług</w:t>
      </w:r>
    </w:p>
    <w:p>
      <w:pPr>
        <w:pStyle w:val="Akapitzlist1"/>
        <w:numPr>
          <w:ilvl w:val="0"/>
          <w:numId w:val="4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Osiem scenariuszy komercjalizacji wyników prac badawczych - od licencjonowania i sprzedaży technologii, poprzez usługi zlecone aż do rozwoju i sprzedaży własnych produktów, opartych na technologii</w:t>
      </w:r>
    </w:p>
    <w:p>
      <w:pPr>
        <w:pStyle w:val="Akapitzlist1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color w:val="4579B8"/>
        </w:rPr>
        <w:t xml:space="preserve">Dlaczego spółka </w:t>
      </w:r>
      <w:r>
        <w:rPr>
          <w:i/>
          <w:color w:val="4579B8"/>
        </w:rPr>
        <w:t>spin-off</w:t>
      </w:r>
      <w:r>
        <w:rPr>
          <w:color w:val="4579B8"/>
        </w:rPr>
        <w:t xml:space="preserve"> nie zawsze jest najlepszym sposobem komercjalizacji wyników badań?</w:t>
      </w:r>
    </w:p>
    <w:p>
      <w:pPr>
        <w:pStyle w:val="Akapitzlist1"/>
        <w:numPr>
          <w:ilvl w:val="0"/>
          <w:numId w:val="4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Korzyści związane z licencjonowaniem technologii</w:t>
      </w:r>
    </w:p>
    <w:p>
      <w:pPr>
        <w:pStyle w:val="Akapitzlist1"/>
        <w:numPr>
          <w:ilvl w:val="0"/>
          <w:numId w:val="4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Korzyści związane ze współpracą uczelni z firmami międzynarodowymi</w:t>
      </w:r>
    </w:p>
    <w:p>
      <w:pPr>
        <w:pStyle w:val="Akapitzlist1"/>
        <w:numPr>
          <w:ilvl w:val="0"/>
          <w:numId w:val="4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Sposoby identyfikacji możliwych licencjobiorców i partnerów - możliwości wykorzystania technik bibliometrycznych</w:t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</w:rPr>
      </w:pPr>
      <w:r>
        <w:rPr>
          <w:b/>
          <w:color w:val="4579B8"/>
        </w:rPr>
        <w:t>Moduł 7. Wycena technologii dla niefinansistów</w:t>
      </w:r>
    </w:p>
    <w:p>
      <w:pPr>
        <w:pStyle w:val="Akapitzlist1"/>
        <w:numPr>
          <w:ilvl w:val="0"/>
          <w:numId w:val="3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Wyzwania związane z wyceną patentów</w:t>
      </w:r>
    </w:p>
    <w:p>
      <w:pPr>
        <w:pStyle w:val="Akapitzlist1"/>
        <w:numPr>
          <w:ilvl w:val="0"/>
          <w:numId w:val="3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Różnice pomiędzy kosztem, wartością a ceną</w:t>
      </w:r>
    </w:p>
    <w:p>
      <w:pPr>
        <w:pStyle w:val="Akapitzlist1"/>
        <w:numPr>
          <w:ilvl w:val="0"/>
          <w:numId w:val="3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Najważniejsze modele wyceny patentów - metoda kosztowa, dochodowa, rynkowa i opcyjna</w:t>
      </w:r>
    </w:p>
    <w:p>
      <w:pPr>
        <w:pStyle w:val="Akapitzlist1"/>
        <w:numPr>
          <w:ilvl w:val="0"/>
          <w:numId w:val="3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Modele ekonometryczne i modele wskaźnikowe w procesach wyceny patentów</w:t>
      </w:r>
    </w:p>
    <w:p>
      <w:pPr>
        <w:pStyle w:val="Akapitzlist1"/>
        <w:numPr>
          <w:ilvl w:val="0"/>
          <w:numId w:val="3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Wycena technologii a proces negocjacyjny</w:t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</w:rPr>
      </w:pPr>
      <w:r>
        <w:rPr>
          <w:b/>
          <w:color w:val="4579B8"/>
        </w:rPr>
        <w:t>Moduł 8. Umowy związane z komercjalizacją technologii dla nieprawników</w:t>
      </w:r>
    </w:p>
    <w:p>
      <w:pPr>
        <w:pStyle w:val="Akapitzlist1"/>
        <w:numPr>
          <w:ilvl w:val="0"/>
          <w:numId w:val="11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Regulaminy zarządzania własnością intelektualną uczelni</w:t>
      </w:r>
    </w:p>
    <w:p>
      <w:pPr>
        <w:pStyle w:val="Akapitzlist1"/>
        <w:numPr>
          <w:ilvl w:val="0"/>
          <w:numId w:val="11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Prezentacja najważniejszych elementów umów, związanych z komercjalizacją technologii - którą z umów wybrać w danej sytuacji?</w:t>
      </w:r>
    </w:p>
    <w:p>
      <w:pPr>
        <w:pStyle w:val="Akapitzlist1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color w:val="4579B8"/>
        </w:rPr>
        <w:t xml:space="preserve">Umowy o: zachowaniu poufności (ang. </w:t>
      </w:r>
      <w:r>
        <w:rPr>
          <w:i/>
          <w:color w:val="4579B8"/>
        </w:rPr>
        <w:t>Non-Disclosure Agreement, NDA</w:t>
      </w:r>
      <w:r>
        <w:rPr>
          <w:color w:val="4579B8"/>
        </w:rPr>
        <w:t>), udziału w projekcie badawczym osób, niebędących  pracownikami danej instytucji, współwłasności wynalazku, konsorcjum badawczego, zarządzania komercjalizacją, licencjonowania, świadczenia usług i przekazania know-how, sprzedaży patentu, sprzedaży praw do zgłoszenia patentowego, wsparcia technicznego</w:t>
      </w:r>
    </w:p>
    <w:p>
      <w:pPr>
        <w:pStyle w:val="Akapitzlist1"/>
        <w:numPr>
          <w:ilvl w:val="0"/>
          <w:numId w:val="11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 xml:space="preserve">Niekomercyjne udostępnianie technologii, w tym licencje </w:t>
      </w:r>
      <w:r>
        <w:rPr>
          <w:i/>
          <w:color w:val="4579B8"/>
        </w:rPr>
        <w:t>open source</w:t>
      </w:r>
    </w:p>
    <w:p>
      <w:pPr>
        <w:pStyle w:val="Akapitzlist1"/>
        <w:numPr>
          <w:ilvl w:val="0"/>
          <w:numId w:val="11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Wyzwania dla uczelni jako podmiotów sektora finansów publicznych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</w:rPr>
      </w:pPr>
      <w:r>
        <w:rPr>
          <w:b/>
          <w:color w:val="4579B8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</w:rPr>
      </w:pPr>
      <w:r>
        <w:rPr>
          <w:b/>
          <w:color w:val="4579B8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</w:rPr>
      </w:pPr>
      <w:r>
        <w:rPr>
          <w:b/>
          <w:color w:val="4579B8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4579B8"/>
        </w:rPr>
      </w:pPr>
      <w:r>
        <w:rPr>
          <w:b/>
          <w:color w:val="4579B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4579B8"/>
        </w:rPr>
        <w:t>Materiały:</w:t>
      </w:r>
      <w:r>
        <w:rPr>
          <w:color w:val="4579B8"/>
        </w:rPr>
        <w:t xml:space="preserve"> uczestnicy otrzymają w ramach szkolenia materiały dydaktyczne (prezentacje, studia przypadków oraz ćwiczenia)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4579B8"/>
        </w:rPr>
        <w:t>Dodatkowe lektury</w:t>
      </w:r>
      <w:r>
        <w:rPr>
          <w:color w:val="4579B8"/>
        </w:rPr>
        <w:t xml:space="preserve"> - rozszerzenie zagadnień, omawianych na zajęciach, oferują m.in. książki:</w:t>
      </w:r>
    </w:p>
    <w:p>
      <w:pPr>
        <w:pStyle w:val="Akapitzlist1"/>
        <w:numPr>
          <w:ilvl w:val="0"/>
          <w:numId w:val="10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Klincewicz, K. (2010) Zarządzanie technologiami. Przypadek niebieskiego lasera. Warszawa: Wydawnictwo Naukowe Wydziału Zarządzania Uniwersytetu Warszawskiego</w:t>
      </w:r>
    </w:p>
    <w:p>
      <w:pPr>
        <w:pStyle w:val="Akapitzlist1"/>
        <w:numPr>
          <w:ilvl w:val="0"/>
          <w:numId w:val="10"/>
        </w:numPr>
        <w:spacing w:lineRule="auto" w:line="240" w:before="0" w:after="120"/>
        <w:contextualSpacing/>
        <w:jc w:val="both"/>
        <w:rPr>
          <w:color w:val="4579B8"/>
        </w:rPr>
      </w:pPr>
      <w:r>
        <w:rPr>
          <w:color w:val="4579B8"/>
        </w:rPr>
        <w:t>Klincewicz, K. (2011) Dyfuzja innowacji. Jak odnieść sukces w komercjalizacji nowych produktów i usług. Warszawa: Wydawnictwo Naukowe Wydziału Zarządzania Uniwersytetu Warszawskiego</w:t>
      </w:r>
    </w:p>
    <w:p>
      <w:pPr>
        <w:pStyle w:val="Normal"/>
        <w:jc w:val="center"/>
        <w:rPr>
          <w:b/>
          <w:b/>
          <w:color w:val="4579B8"/>
          <w:sz w:val="28"/>
          <w:szCs w:val="28"/>
        </w:rPr>
      </w:pPr>
      <w:r>
        <w:rPr>
          <w:color w:val="4579B8"/>
        </w:rPr>
        <w:t xml:space="preserve">Klincewicz, K., Żemigała, M., Mijal, M. (2012) Bibliometria w zarządzaniu technologiami i badaniami naukowymi. Warszawa: Ministerstwo Nauki i Szkolnictwa Wyższego, </w:t>
      </w:r>
      <w:hyperlink r:id="rId3">
        <w:r>
          <w:rPr>
            <w:rStyle w:val="InternetLink"/>
            <w:color w:val="4579B8"/>
          </w:rPr>
          <w:t>http://www.nauka.gov.pl/fileadmin/user_upload/20120118_Bibliometria_w_zarzadzaniu_technologiami_i_badaniami_naukowymi.pdf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4579B8"/>
          <w:sz w:val="28"/>
          <w:szCs w:val="28"/>
          <w:u w:val="single"/>
        </w:rPr>
        <w:t xml:space="preserve">Prowadzący: </w:t>
      </w:r>
      <w:r>
        <w:rPr>
          <w:b/>
          <w:color w:val="FF0000"/>
          <w:sz w:val="28"/>
          <w:szCs w:val="28"/>
          <w:u w:val="single"/>
        </w:rPr>
        <w:t>Prof. Krzysztof Klincewicz</w:t>
      </w:r>
      <w:r>
        <w:rPr>
          <w:b/>
          <w:color w:val="4579B8"/>
        </w:rPr>
        <w:t xml:space="preserve"> jest doktorem habilitowanym nauk o zarządzaniu, profesorem Uniwersytetu Warszawskiego i kierownikiem Zakładu Teorii i Metod Organizacji Wydziału Zarządzania Uniwersytetu Warszawskiego. Jest Pełnomocnikiem Rektora ds. Ochrony Własności Intelektualnej Uniwersytetu Warszawskiego, odpowiedzialnym za wdrażanie reformy uczelnianych zasad patentowania i komercjalizacji wyników badań. Pracuje również jako koordynator zespołu ekspertów w projekcie Akceleratora Zielonych Technologii </w:t>
      </w:r>
      <w:r>
        <w:rPr>
          <w:b/>
          <w:i/>
          <w:color w:val="4579B8"/>
        </w:rPr>
        <w:t>GreenEvo</w:t>
      </w:r>
      <w:r>
        <w:rPr>
          <w:b/>
          <w:color w:val="4579B8"/>
        </w:rPr>
        <w:t xml:space="preserve"> Ministerstwa Środowiska, dotyczącym międzynarodowego transferu polskich rozwiązań technicznych, sprzyjających ochronie środowiska. W 2011 roku został wybrany jako reprezentant Unii Europejskiej do Komitetu Wykonawczego ds. Technologii (</w:t>
      </w:r>
      <w:r>
        <w:rPr>
          <w:b/>
          <w:i/>
          <w:color w:val="4579B8"/>
        </w:rPr>
        <w:t>Technology Executive Committee</w:t>
      </w:r>
      <w:r>
        <w:rPr>
          <w:b/>
          <w:color w:val="4579B8"/>
        </w:rPr>
        <w:t xml:space="preserve">) Organizacji Narodów Zjednoczonych. Zajmuje się badaniami z obszaru zarządzania technologiami i innowacjami, w szczególności strategiami firm technologicznych i sposobami komercjalizacji wyników badań naukowych. Przed rozpoczęciem pracy naukowej, zajmował stanowiska doradcze i menedżerskie w firmach informatycznych w Polsce, Finlandii i Wielkiej Brytanii, potwierdzone zawodowym tytułem </w:t>
      </w:r>
      <w:r>
        <w:rPr>
          <w:b/>
          <w:i/>
          <w:color w:val="4579B8"/>
        </w:rPr>
        <w:t>chartered marketer</w:t>
      </w:r>
      <w:r>
        <w:rPr>
          <w:b/>
          <w:color w:val="4579B8"/>
        </w:rPr>
        <w:t xml:space="preserve"> brytyjskiego </w:t>
      </w:r>
      <w:r>
        <w:rPr>
          <w:b/>
          <w:i/>
          <w:color w:val="4579B8"/>
        </w:rPr>
        <w:t>Chartered Institute of Marketing</w:t>
      </w:r>
      <w:r>
        <w:rPr>
          <w:b/>
          <w:color w:val="4579B8"/>
        </w:rPr>
        <w:t>. Autor licznych artykułów naukowych i książek z dziedziny zarządzania technologiami i innowacjami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4579B8"/>
          <w:sz w:val="24"/>
          <w:szCs w:val="24"/>
        </w:rPr>
      </w:pPr>
      <w:r>
        <w:rPr>
          <w:b/>
          <w:color w:val="4579B8"/>
          <w:sz w:val="24"/>
          <w:szCs w:val="24"/>
          <w:u w:val="single"/>
        </w:rPr>
        <w:t>Organizator:</w:t>
      </w:r>
      <w:r>
        <w:rPr>
          <w:b/>
          <w:color w:val="4579B8"/>
          <w:sz w:val="24"/>
          <w:szCs w:val="24"/>
        </w:rPr>
        <w:t xml:space="preserve">  Centrum Transferu Technologii Politechnika Krakowska</w:t>
        <w:br/>
        <w:t>Bogna Grochola, grochola@transfer.edu.pl, tel. (12) 628 25 88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krutacja uczestników: Magdalena Dziubek, dziubek@transfer.edu.pl, tel. (12) 628 25 56</w:t>
      </w:r>
    </w:p>
    <w:p>
      <w:pPr>
        <w:pStyle w:val="Normal"/>
        <w:spacing w:before="0" w:after="2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021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F497D"/>
        <w:sz w:val="14"/>
        <w:szCs w:val="16"/>
        <w:lang w:val="en-US" w:eastAsia="en-US"/>
      </w:rPr>
    </w:pPr>
    <w:r>
      <w:rPr>
        <w:rFonts w:cs="Arial" w:ascii="Arial" w:hAnsi="Arial"/>
        <w:color w:val="1F497D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1130</wp:posOffset>
          </wp:positionH>
          <wp:positionV relativeFrom="paragraph">
            <wp:posOffset>6985</wp:posOffset>
          </wp:positionV>
          <wp:extent cx="1101090" cy="539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053715</wp:posOffset>
          </wp:positionH>
          <wp:positionV relativeFrom="paragraph">
            <wp:posOffset>6985</wp:posOffset>
          </wp:positionV>
          <wp:extent cx="1172210" cy="4368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1F497D"/>
        <w:sz w:val="14"/>
        <w:szCs w:val="16"/>
        <w:lang w:val="en-US" w:eastAsia="en-US"/>
      </w:rPr>
    </w:pPr>
    <w:r>
      <w:rPr>
        <w:rFonts w:cs="Arial" w:ascii="Arial" w:hAnsi="Arial"/>
        <w:color w:val="1F497D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770380</wp:posOffset>
          </wp:positionH>
          <wp:positionV relativeFrom="paragraph">
            <wp:posOffset>-3810</wp:posOffset>
          </wp:positionV>
          <wp:extent cx="441325" cy="2667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  <w:lang w:val="en-US" w:eastAsia="en-US"/>
      </w:rPr>
    </w:pPr>
    <w:r>
      <w:rPr>
        <w:rFonts w:cs="Arial" w:ascii="Arial" w:hAnsi="Arial"/>
        <w:color w:val="1F497D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</wp:posOffset>
              </wp:positionH>
              <wp:positionV relativeFrom="paragraph">
                <wp:posOffset>-1905</wp:posOffset>
              </wp:positionV>
              <wp:extent cx="4201795" cy="3162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179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złowiek-najlepsza inwestycj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85pt;height:24.9pt;mso-wrap-distance-left:9.05pt;mso-wrap-distance-right:9.05pt;mso-wrap-distance-top:0pt;mso-wrap-distance-bottom:0pt;margin-top:-0.1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Header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złowiek-najlepsza inwestycj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700</wp:posOffset>
              </wp:positionH>
              <wp:positionV relativeFrom="paragraph">
                <wp:posOffset>-70485</wp:posOffset>
              </wp:positionV>
              <wp:extent cx="4147185" cy="0"/>
              <wp:effectExtent l="0" t="5080" r="0" b="5080"/>
              <wp:wrapNone/>
              <wp:docPr id="8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5.55pt" to="325.5pt,-5.55pt" ID="Łącznik prostoliniowy 4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1F497D"/>
        <w:sz w:val="14"/>
        <w:szCs w:val="16"/>
      </w:rPr>
      <w:t>Centrum Transferu Technologii Politechnika Krakowska</w:t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  <w:t>ul. Warszawska 24, 31-155 Kraków</w:t>
    </w:r>
  </w:p>
  <w:p>
    <w:pPr>
      <w:pStyle w:val="Footer"/>
      <w:rPr>
        <w:rFonts w:ascii="Arial" w:hAnsi="Arial" w:cs="Arial"/>
        <w:color w:val="1F497D"/>
        <w:sz w:val="14"/>
        <w:szCs w:val="16"/>
        <w:lang w:val="en-US"/>
      </w:rPr>
    </w:pPr>
    <w:r>
      <w:rPr>
        <w:rFonts w:cs="Arial" w:ascii="Arial" w:hAnsi="Arial"/>
        <w:color w:val="1F497D"/>
        <w:sz w:val="14"/>
        <w:szCs w:val="16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3215</wp:posOffset>
          </wp:positionH>
          <wp:positionV relativeFrom="margin">
            <wp:posOffset>8966200</wp:posOffset>
          </wp:positionV>
          <wp:extent cx="2909570" cy="1232535"/>
          <wp:effectExtent l="0" t="0" r="0" b="0"/>
          <wp:wrapNone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09570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  <w:sz w:val="14"/>
        <w:szCs w:val="16"/>
        <w:lang w:val="en-US"/>
      </w:rPr>
      <w:t>tel.+48 12 628 28 45, faks +48 12 632 47 95</w:t>
    </w:r>
  </w:p>
  <w:p>
    <w:pPr>
      <w:pStyle w:val="Footer"/>
      <w:rPr>
        <w:rFonts w:ascii="Arial" w:hAnsi="Arial" w:cs="Arial"/>
        <w:color w:val="1F497D"/>
        <w:sz w:val="14"/>
        <w:szCs w:val="16"/>
        <w:lang w:val="en-US"/>
      </w:rPr>
    </w:pPr>
    <w:r>
      <w:rPr>
        <w:rFonts w:cs="Arial" w:ascii="Arial" w:hAnsi="Arial"/>
        <w:color w:val="1F497D"/>
        <w:sz w:val="14"/>
        <w:szCs w:val="16"/>
        <w:lang w:val="en-US"/>
      </w:rPr>
      <w:t>www.transfe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293995</wp:posOffset>
          </wp:positionH>
          <wp:positionV relativeFrom="margin">
            <wp:posOffset>-3810</wp:posOffset>
          </wp:positionV>
          <wp:extent cx="1254125" cy="4572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68580</wp:posOffset>
          </wp:positionH>
          <wp:positionV relativeFrom="margin">
            <wp:posOffset>-3175</wp:posOffset>
          </wp:positionV>
          <wp:extent cx="2280285" cy="51435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9" r="-2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/>
      <w:color w:val="7B86C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Arial" w:hAnsi="Arial" w:eastAsia="Times New Roman" w:cs="Arial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uka.gov.pl/fileadmin/user_upload/20120118_Bibliometria_w_zarzadzaniu_technologiami_i_badaniami_naukowym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0:00Z</dcterms:created>
  <dc:creator>firlej</dc:creator>
  <dc:description/>
  <dc:language>en-US</dc:language>
  <cp:lastModifiedBy>dziubek</cp:lastModifiedBy>
  <cp:lastPrinted>2013-06-04T13:22:00Z</cp:lastPrinted>
  <dcterms:modified xsi:type="dcterms:W3CDTF">2013-06-07T09:10:00Z</dcterms:modified>
  <cp:revision>2</cp:revision>
  <dc:subject/>
  <dc:title/>
</cp:coreProperties>
</file>