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ionalny Punkt Konsultacyjny KSU działający przy Centrum Transferu Technologii Politechnika Krakowska we współpracy z instytucjami działającymi na rzecz rozwoju przedsiębiorczości w Małopolsce zaprasza przedsiębiorców oraz osoby zamierzające rozpocząć działalność gospodarczą na spotkanie informacyj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SPÓŁRACA Z KSU – TO SIĘ OPŁACA!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SPOT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9:30-10:00 </w:t>
      </w:r>
      <w:r>
        <w:rPr/>
        <w:t>Rejestracja uczest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:00-10:10</w:t>
      </w:r>
      <w:r>
        <w:rPr/>
        <w:t xml:space="preserve"> Słowo powitania (Koordynator Regionalnego Punktu Konsultacyjnego KS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:10-10:30</w:t>
      </w:r>
      <w:r>
        <w:rPr/>
        <w:t xml:space="preserve"> </w:t>
      </w:r>
      <w:r>
        <w:rPr>
          <w:i/>
        </w:rPr>
        <w:t>„Od pomysłu do biznesu”</w:t>
      </w:r>
      <w:r>
        <w:rPr/>
        <w:t xml:space="preserve"> – Oferta Małopolskich Punktów Konsultacyjnych KS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:30-10:50</w:t>
      </w:r>
      <w:r>
        <w:rPr/>
        <w:t xml:space="preserve"> </w:t>
      </w:r>
      <w:r>
        <w:rPr>
          <w:i/>
        </w:rPr>
        <w:t>„Mam pomysł – nie mam środków”</w:t>
      </w:r>
      <w:r>
        <w:rPr/>
        <w:t xml:space="preserve"> – możliwości uzyskania dotacji na założenie działalności (Fundacja Rozwoju Regionu Rabk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:50-11:10</w:t>
      </w:r>
      <w:r>
        <w:rPr/>
        <w:t xml:space="preserve"> </w:t>
      </w:r>
      <w:r>
        <w:rPr>
          <w:i/>
        </w:rPr>
        <w:t>„Jak rozwijać innowacyjną firmę?”</w:t>
      </w:r>
      <w:r>
        <w:rPr/>
        <w:t xml:space="preserve"> Małopolska Agencja Rozwoju Regionalnego S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:10-11:30</w:t>
      </w:r>
      <w:r>
        <w:rPr/>
        <w:t xml:space="preserve"> </w:t>
      </w:r>
      <w:r>
        <w:rPr>
          <w:i/>
        </w:rPr>
        <w:t>„Finansowanie zwrotne szansą rozwoju przedsiębiorstw”</w:t>
      </w:r>
      <w:r>
        <w:rPr/>
        <w:t xml:space="preserve"> –Agencja Rozwoju Małopolski Zachodniej S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:30 – 11:50 PRZERWA KAW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:50-12:10</w:t>
      </w:r>
      <w:r>
        <w:rPr/>
        <w:t xml:space="preserve"> </w:t>
      </w:r>
      <w:r>
        <w:rPr>
          <w:i/>
        </w:rPr>
        <w:t>„Oferta ROEFS – szansą dla przedsiębiorczych”</w:t>
      </w:r>
      <w:r>
        <w:rPr/>
        <w:t xml:space="preserve"> – FRDL Małopolski Instytut Samorządu Terytorialnego i Administrac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:10-12:30 </w:t>
      </w:r>
      <w:r>
        <w:rPr>
          <w:i/>
        </w:rPr>
        <w:t>„Firma w Inkubatorze Technologicznym – szansą na sukces rynkowy”</w:t>
      </w:r>
      <w:r>
        <w:rPr>
          <w:b/>
        </w:rPr>
        <w:t xml:space="preserve"> – </w:t>
      </w:r>
      <w:r>
        <w:rPr/>
        <w:t xml:space="preserve">Krakowski Park Technologicz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:30-12:50 „</w:t>
      </w:r>
      <w:r>
        <w:rPr>
          <w:i/>
        </w:rPr>
        <w:t xml:space="preserve">Partnerstwo na rzecz świadczenia usług dla inwestorów pozyskujących kadry oraz usług outplacementowych – </w:t>
      </w:r>
      <w:r>
        <w:rPr/>
        <w:t xml:space="preserve">Wojewódzki Urząd Pracy w Krakow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:50- 13:30</w:t>
      </w:r>
      <w:r>
        <w:rPr/>
        <w:t xml:space="preserve"> </w:t>
      </w:r>
      <w:r>
        <w:rPr>
          <w:i/>
        </w:rPr>
        <w:t>Współpraca z Punktem Konsultacyjnym KSU – to się opłaca!</w:t>
      </w:r>
      <w:r>
        <w:rPr/>
        <w:t xml:space="preserve"> – prezentacje dobrych prakty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:30-14:30</w:t>
      </w:r>
      <w:r>
        <w:rPr/>
        <w:t xml:space="preserve"> Sesja pytań i odpowiedz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ermin spotkania: 14 listopada 2012r. w Sali Konferencyjnej GIL, Politechnika Krakowska ul. Warszawska 2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Liczba miejsc ograniczona – decyduje kolejność zgłoszeń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97790</wp:posOffset>
              </wp:positionV>
              <wp:extent cx="7129780" cy="78232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9800" cy="782280"/>
                        <a:chOff x="0" y="0"/>
                        <a:chExt cx="7129800" cy="782280"/>
                      </a:xfrm>
                    </wpg:grpSpPr>
                    <pic:pic xmlns:pic="http://schemas.openxmlformats.org/drawingml/2006/picture">
                      <pic:nvPicPr>
                        <pic:cNvPr id="0" name="Obraz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1320" y="0"/>
                          <a:ext cx="187848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6" descr="Opis: PAR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90320" y="97200"/>
                          <a:ext cx="138888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5" descr="Opis: znak_KAPITAL_LUDZKI"/>
                        <pic:cNvPicPr/>
                      </pic:nvPicPr>
                      <pic:blipFill>
                        <a:blip r:embed="rId3"/>
                        <a:srcRect l="9985" t="21555" r="11243" b="22005"/>
                        <a:stretch/>
                      </pic:blipFill>
                      <pic:spPr>
                        <a:xfrm>
                          <a:off x="0" y="47520"/>
                          <a:ext cx="201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KSU_wspieramy-przedsiebiorczych_przycię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2280" y="167040"/>
                          <a:ext cx="110628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4pt;margin-top:-7.7pt;width:561.4pt;height:61.6pt" coordorigin="-1080,-154" coordsize="11228,12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" stroked="f" o:allowincell="f" style="position:absolute;left:7190;top:-154;width:2957;height:12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6" stroked="f" o:allowincell="f" style="position:absolute;left:2527;top:-1;width:2186;height:8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5" stroked="f" o:allowincell="f" style="position:absolute;left:-1080;top:-79;width:3179;height:101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396;top:109;width:1741;height:90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3:00Z</dcterms:created>
  <dc:creator>Zosia</dc:creator>
  <dc:description/>
  <cp:keywords/>
  <dc:language>en-US</dc:language>
  <cp:lastModifiedBy>grodek</cp:lastModifiedBy>
  <dcterms:modified xsi:type="dcterms:W3CDTF">2012-10-18T09:48:00Z</dcterms:modified>
  <cp:revision>3</cp:revision>
  <dc:subject/>
  <dc:title>Biznes w cieniu prastarej puszczy</dc:title>
</cp:coreProperties>
</file>