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color w:val="7B86C2"/>
        </w:rPr>
        <w:t>Program spotkania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7B86C2"/>
        </w:rPr>
        <w:br/>
        <w:t xml:space="preserve">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Eurostat – łatwy i darmowy dostęp do statystyk europejskich,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Politechnika Krakowska, sala konferencyjna „GIL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7B86C2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29 października 2012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7B86C2"/>
          <w:sz w:val="22"/>
          <w:szCs w:val="22"/>
        </w:rPr>
      </w:pPr>
      <w:r>
        <w:rPr>
          <w:rFonts w:cs="Tahoma" w:ascii="Tahoma" w:hAnsi="Tahoma"/>
          <w:b/>
          <w:bCs/>
          <w:color w:val="7B86C2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30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stat: rola i zadania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-2563" w:hanging="357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BE"/>
              </w:rPr>
              <w:t xml:space="preserve">Rola Eurostatu i Europejskiego Systemu Statystycznego (ES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-2563" w:hanging="357"/>
              <w:jc w:val="both"/>
              <w:rPr>
                <w:rFonts w:ascii="Tahoma" w:hAnsi="Tahoma" w:cs="Tahoma"/>
                <w:b/>
                <w:b/>
                <w:bCs/>
                <w:color w:val="7B86C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BE"/>
              </w:rPr>
              <w:t>Prezentacja strony internetowej Eurostatu</w:t>
            </w:r>
            <w:r>
              <w:rPr>
                <w:rFonts w:cs="Tahoma" w:ascii="Tahoma" w:hAnsi="Tahoma"/>
                <w:color w:val="7B86C2"/>
                <w:sz w:val="20"/>
                <w:szCs w:val="20"/>
                <w:lang w:eastAsia="fr-BE"/>
              </w:rPr>
              <w:t xml:space="preserve"> </w:t>
            </w:r>
          </w:p>
          <w:p>
            <w:pPr>
              <w:pStyle w:val="Normal"/>
              <w:ind w:left="1391" w:right="-2563" w:hanging="709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>1.</w:t>
              <w:tab/>
              <w:t xml:space="preserve">Wskaźniki polityki UE </w:t>
            </w:r>
          </w:p>
          <w:p>
            <w:pPr>
              <w:pStyle w:val="Normal"/>
              <w:ind w:left="1391" w:right="-2563" w:hanging="709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>2.</w:t>
              <w:tab/>
              <w:t xml:space="preserve">Główne zagadnienia statystyczne </w:t>
            </w:r>
          </w:p>
          <w:p>
            <w:pPr>
              <w:pStyle w:val="Normal"/>
              <w:ind w:left="1391" w:right="-2563" w:hanging="709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3. </w:t>
              <w:tab/>
              <w:t>Publik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1" w:leader="none"/>
              </w:tabs>
              <w:ind w:left="1391" w:right="-2563" w:hanging="709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yklopedia statystyk europejskich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1391" w:right="-256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30 – 10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rwa na kawę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45 – 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ezentacja bazy danych, narzędzi ekstrakcji danych oraz innych dostępnych  usług korzystania z bazy danych Eurostatu</w:t>
            </w:r>
          </w:p>
        </w:tc>
      </w:tr>
      <w:tr>
        <w:trPr>
          <w:trHeight w:val="1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right="-2563" w:hanging="357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Wybór informacji</w:t>
            </w:r>
          </w:p>
          <w:p>
            <w:pPr>
              <w:pStyle w:val="Normal"/>
              <w:ind w:left="357" w:right="-2563" w:firstLine="352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>1.</w:t>
              <w:tab/>
              <w:t>Tabele zdefiniowane</w:t>
            </w:r>
          </w:p>
          <w:p>
            <w:pPr>
              <w:pStyle w:val="Normal"/>
              <w:ind w:left="357" w:right="-2563" w:firstLine="352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2. </w:t>
              <w:tab/>
              <w:t>Bazy danych</w:t>
            </w:r>
          </w:p>
          <w:p>
            <w:pPr>
              <w:pStyle w:val="Normal"/>
              <w:ind w:left="357" w:right="-2563" w:firstLine="352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3. </w:t>
              <w:tab/>
              <w:t xml:space="preserve">Metadane </w:t>
            </w:r>
          </w:p>
          <w:p>
            <w:pPr>
              <w:pStyle w:val="Normal"/>
              <w:ind w:left="357" w:right="-2563" w:firstLine="352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4. </w:t>
              <w:tab/>
              <w:t xml:space="preserve">Dostęp do microdanych  </w:t>
            </w:r>
          </w:p>
          <w:p>
            <w:pPr>
              <w:pStyle w:val="Normal"/>
              <w:ind w:left="357" w:right="-2563" w:firstLine="352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right="-2563" w:hanging="357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 xml:space="preserve">Narzędzia ekstrakcji danych </w:t>
            </w:r>
          </w:p>
          <w:p>
            <w:pPr>
              <w:pStyle w:val="Normal"/>
              <w:ind w:firstLine="539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1. </w:t>
              <w:tab/>
              <w:t xml:space="preserve">TGM (tabele, grafiki i mapy) </w:t>
            </w:r>
          </w:p>
          <w:p>
            <w:pPr>
              <w:pStyle w:val="Normal"/>
              <w:ind w:firstLine="550"/>
              <w:jc w:val="both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2. </w:t>
              <w:tab/>
              <w:t>Wyszukiwanie danych</w:t>
            </w:r>
          </w:p>
          <w:p>
            <w:pPr>
              <w:pStyle w:val="Normal"/>
              <w:ind w:firstLine="550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3. </w:t>
              <w:tab/>
              <w:t xml:space="preserve">Tradycyjne bazy danych handlu zagranicznego (Comext) </w:t>
            </w:r>
          </w:p>
          <w:p>
            <w:pPr>
              <w:pStyle w:val="Normal"/>
              <w:ind w:firstLine="550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4. </w:t>
              <w:tab/>
              <w:t xml:space="preserve">Bulk download </w:t>
            </w:r>
          </w:p>
          <w:p>
            <w:pPr>
              <w:pStyle w:val="Normal"/>
              <w:ind w:left="720" w:hanging="180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5. </w:t>
              <w:tab/>
              <w:t xml:space="preserve">Informacje o krajach – Countries Profiles </w:t>
            </w:r>
          </w:p>
          <w:p>
            <w:pPr>
              <w:pStyle w:val="Normal"/>
              <w:ind w:left="540" w:hanging="0"/>
              <w:jc w:val="both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>6.            Klasyfikacje i nomenklatury</w:t>
            </w:r>
          </w:p>
          <w:p>
            <w:pPr>
              <w:pStyle w:val="Normal"/>
              <w:ind w:left="1418" w:hanging="698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right="-2563" w:hanging="357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 xml:space="preserve">Inne usługi </w:t>
            </w:r>
          </w:p>
          <w:p>
            <w:pPr>
              <w:pStyle w:val="Normal"/>
              <w:ind w:firstLine="539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1. </w:t>
              <w:tab/>
              <w:t xml:space="preserve">Darmowa rejestracja </w:t>
            </w:r>
          </w:p>
          <w:p>
            <w:pPr>
              <w:pStyle w:val="Normal"/>
              <w:ind w:firstLine="539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2. </w:t>
              <w:tab/>
              <w:t>Najczęściej zadawane pytania FAQ</w:t>
            </w:r>
          </w:p>
          <w:p>
            <w:pPr>
              <w:pStyle w:val="Normal"/>
              <w:ind w:firstLine="539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3. </w:t>
              <w:tab/>
              <w:t xml:space="preserve">Pomoc użytkownika </w:t>
            </w:r>
          </w:p>
          <w:p>
            <w:pPr>
              <w:pStyle w:val="Normal"/>
              <w:ind w:firstLine="539"/>
              <w:jc w:val="both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  <w:t xml:space="preserve">4. </w:t>
              <w:tab/>
              <w:t>Pojęcia i definicje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ind w:left="1249" w:right="-2563" w:hanging="567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00– 12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umowanie spotk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49" w:gutter="0" w:header="62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43"/>
      <w:gridCol w:w="1670"/>
      <w:gridCol w:w="4583"/>
    </w:tblGrid>
    <w:tr>
      <w:trPr/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01600</wp:posOffset>
                </wp:positionV>
                <wp:extent cx="1731010" cy="414655"/>
                <wp:effectExtent l="0" t="0" r="0" b="0"/>
                <wp:wrapNone/>
                <wp:docPr id="1" name="Picture 6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405</wp:posOffset>
                </wp:positionV>
                <wp:extent cx="1083945" cy="525780"/>
                <wp:effectExtent l="0" t="0" r="0" b="0"/>
                <wp:wrapNone/>
                <wp:docPr id="2" name="Picture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16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 Narrow" w:hAnsi="Arial Narrow" w:cs="Arial Narrow"/>
              <w:color w:val="000066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color w:val="000066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1830</wp:posOffset>
                </wp:positionH>
                <wp:positionV relativeFrom="margin">
                  <wp:posOffset>57785</wp:posOffset>
                </wp:positionV>
                <wp:extent cx="857885" cy="5429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1120</wp:posOffset>
                </wp:positionH>
                <wp:positionV relativeFrom="margin">
                  <wp:posOffset>61595</wp:posOffset>
                </wp:positionV>
                <wp:extent cx="679450" cy="60198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Centrum Transferu Technologii Politechnika Krakowsk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ul. Warszawska 24, 31-155 Kraków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  <w:lang w:val="en-US"/>
            </w:rPr>
            <w:t xml:space="preserve">Tel.: +48 (0) 12 628 28 45 </w:t>
            <w:br/>
            <w:t>http://www.transfer.edu.pl</w:t>
            <w:br/>
            <w:t>sekretariat@transfer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÷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i/>
        <w:b/>
        <w:color w:val="7B86C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7" w:hanging="0"/>
      <w:jc w:val="center"/>
      <w:outlineLvl w:val="5"/>
    </w:pPr>
    <w:rPr>
      <w:szCs w:val="16"/>
    </w:rPr>
  </w:style>
  <w:style w:type="character" w:styleId="WW8Num1z0">
    <w:name w:val="WW8Num1z0"/>
    <w:qFormat/>
    <w:rPr>
      <w:rFonts w:ascii="Wingdings 2" w:hAnsi="Wingdings 2" w:cs="Wingdings 2"/>
      <w:b/>
      <w:i/>
      <w:color w:val="7B86C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259"/>
      <w:ind w:right="-7" w:hanging="0"/>
      <w:jc w:val="both"/>
    </w:pPr>
    <w:rPr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skalska_2</dc:creator>
  <dc:description/>
  <cp:keywords/>
  <dc:language>en-US</dc:language>
  <cp:lastModifiedBy>szypulka</cp:lastModifiedBy>
  <cp:lastPrinted>2012-10-04T15:12:00Z</cp:lastPrinted>
  <dcterms:modified xsi:type="dcterms:W3CDTF">2012-10-04T13:19:00Z</dcterms:modified>
  <cp:revision>6</cp:revision>
  <dc:subject/>
  <dc:title>Regionalny Punkt Kontaktowy</dc:title>
</cp:coreProperties>
</file>