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VI Konferencja Nauka dla Biznesu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4F81BD"/>
          <w:sz w:val="22"/>
          <w:szCs w:val="22"/>
          <w:shd w:fill="FFFFFF" w:val="clear"/>
        </w:rPr>
        <w:t>„</w:t>
      </w:r>
      <w:r>
        <w:rPr>
          <w:rFonts w:cs="Tahoma" w:ascii="Tahoma" w:hAnsi="Tahoma"/>
          <w:b/>
          <w:color w:val="4F81BD"/>
          <w:sz w:val="22"/>
          <w:szCs w:val="22"/>
          <w:shd w:fill="FFFFFF" w:val="clear"/>
        </w:rPr>
        <w:t xml:space="preserve">Partnerstwo dla innowacji” </w:t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4F81BD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 października 2012 r.</w:t>
      </w:r>
    </w:p>
    <w:p>
      <w:pPr>
        <w:pStyle w:val="Normal"/>
        <w:jc w:val="center"/>
        <w:rPr>
          <w:rFonts w:ascii="Tahoma" w:hAnsi="Tahoma" w:cs="Tahoma"/>
          <w:b/>
          <w:b/>
          <w:color w:val="B2A1C7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Politechnika Krakowska, Sala konferencyjna „Kotłownia”</w:t>
      </w:r>
    </w:p>
    <w:p>
      <w:pPr>
        <w:pStyle w:val="Normal"/>
        <w:jc w:val="both"/>
        <w:rPr>
          <w:rFonts w:ascii="Tahoma" w:hAnsi="Tahoma" w:cs="Tahoma"/>
          <w:b/>
          <w:b/>
          <w:color w:val="B2A1C7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B2A1C7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854"/>
        <w:gridCol w:w="3293"/>
      </w:tblGrid>
      <w:tr>
        <w:trPr>
          <w:trHeight w:val="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:30 - 10: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acja uczestników, kawa na powitanie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5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 – 10: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twarcie konferencji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dr hab. inż. Kazimierz Fur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M Rektor Politechniki Krakowski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adwiga Widziszew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Centrum Transferu Technologii PK</w:t>
            </w:r>
          </w:p>
        </w:tc>
      </w:tr>
      <w:tr>
        <w:trPr>
          <w:trHeight w:val="106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40 – 11: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dania naukowe, innowacje i przedsiębiorczość </w:t>
              <w:br/>
              <w:t>w nowej unijnej perspektyw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. dr hab. Jacek Guliński</w:t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dsekretarz Stanu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isterstwo Nauki i Szkolnictwa Wyższego</w:t>
            </w:r>
          </w:p>
        </w:tc>
      </w:tr>
      <w:tr>
        <w:trPr>
          <w:trHeight w:val="15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0 – 11: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rozwoju innowacyjności przedsiębiorstw w Polsc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nna Bruss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-ca Dyrekto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partamentu Rozwoju Przedsiębiorczości i Innowacyjnoś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P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40 – 12: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Współpraca przedsiębiorstw ze sferą nauki </w:t>
              <w:br/>
              <w:t>w programie HORIZON 20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łgorzata Snarska -Świderska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ajowy Punkt Kontaktowy Programów Badawczych Unii Europejskiej</w:t>
            </w:r>
          </w:p>
        </w:tc>
      </w:tr>
      <w:tr>
        <w:trPr>
          <w:trHeight w:val="16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10 – 12: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onalna Strategia Innowacji Województwa Małopolskiego 2013 – 202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f. zw. dr hab. Ewa Okoń-Horodyń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kspert Strategiczny Zarządu Województwa Małopolskiego ds. Regionalnej Strategii Innowacji</w:t>
            </w:r>
          </w:p>
        </w:tc>
      </w:tr>
      <w:tr>
        <w:trPr>
          <w:trHeight w:val="12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30 – 13: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ala konkursu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Innovator Małopolski 2012”</w:t>
            </w:r>
          </w:p>
          <w:p>
            <w:pPr>
              <w:pStyle w:val="Normal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ek S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rszałek Województwa Małopolskiego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Jadwiga Widziszew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Centrum Transferu Technologii P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:30 </w:t>
              <w:softHyphen/>
              <w:t>– 14: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bileuszowy obiad</w:t>
            </w:r>
          </w:p>
        </w:tc>
      </w:tr>
      <w:tr>
        <w:trPr>
          <w:trHeight w:val="73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7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roblemy i perspektywy transferu technologii oraz komercjalizacji nowych technologii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tkanie uczelnianych Centrów Transferu Technologii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49" w:gutter="0" w:header="62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43"/>
      <w:gridCol w:w="1670"/>
      <w:gridCol w:w="4583"/>
    </w:tblGrid>
    <w:tr>
      <w:trPr/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36575</wp:posOffset>
                </wp:positionH>
                <wp:positionV relativeFrom="margin">
                  <wp:posOffset>157480</wp:posOffset>
                </wp:positionV>
                <wp:extent cx="621030" cy="39306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6845</wp:posOffset>
                </wp:positionV>
                <wp:extent cx="390525" cy="3975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6990</wp:posOffset>
                </wp:positionV>
                <wp:extent cx="587375" cy="51752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7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 Narrow" w:hAnsi="Arial Narrow" w:cs="Arial Narrow"/>
              <w:color w:val="000066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color w:val="000066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355600</wp:posOffset>
                </wp:positionH>
                <wp:positionV relativeFrom="margin">
                  <wp:posOffset>43180</wp:posOffset>
                </wp:positionV>
                <wp:extent cx="532765" cy="47180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3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</w:rPr>
            <w:t>Centrum Transferu Technologii Politechnika Krakowska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</w:rPr>
            <w:t>ul. Warszawska 24, 31-155 Kraków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  <w:lang w:val="en-US"/>
            </w:rPr>
            <w:t xml:space="preserve">Tel.: +48 (0) 12 628 28 45 </w:t>
            <w:br/>
            <w:t>http://www.transfer.edu.pl</w:t>
            <w:br/>
            <w:t>sekretariat@transfer.edu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7" w:hanging="0"/>
      <w:jc w:val="center"/>
      <w:outlineLvl w:val="5"/>
    </w:pPr>
    <w:rPr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259"/>
      <w:ind w:right="-7" w:hanging="0"/>
      <w:jc w:val="both"/>
    </w:pPr>
    <w:rPr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7:00Z</dcterms:created>
  <dc:creator>skalska_2</dc:creator>
  <dc:description/>
  <cp:keywords/>
  <dc:language>en-US</dc:language>
  <cp:lastModifiedBy>szypulka</cp:lastModifiedBy>
  <cp:lastPrinted>2012-09-17T10:24:00Z</cp:lastPrinted>
  <dcterms:modified xsi:type="dcterms:W3CDTF">2012-09-19T12:03:00Z</dcterms:modified>
  <cp:revision>19</cp:revision>
  <dc:subject/>
  <dc:title>Regionalny Punkt Kontaktowy</dc:title>
</cp:coreProperties>
</file>