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032"/>
        <w:gridCol w:w="3998"/>
        <w:gridCol w:w="2160"/>
      </w:tblGrid>
      <w:tr>
        <w:trPr>
          <w:trHeight w:val="4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Spraw Osobowych i Socjalnych (R-1)</w:t>
            </w:r>
          </w:p>
        </w:tc>
        <w:tc>
          <w:tcPr>
            <w:tcW w:w="71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 analizy potrzeb kadrowych w grupie pracowników niebędących nauczycielami akademickimi wraz z procedurą przeprowadzania postępowania konkursoweg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cedura przygotowana w ramach projekt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</w:rPr>
              <w:t xml:space="preserve">Zarządzanie (z) Przyszłością” zadanie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Wdrożenie modelu zarządzania kadrami</w:t>
            </w:r>
          </w:p>
        </w:tc>
      </w:tr>
      <w:tr>
        <w:trPr>
          <w:trHeight w:val="266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niejszy dokument jest własnością Politechniki Krakowskiej, do użytku wewnętrznego, podlega aktualizacji przez autora.</w:t>
            </w:r>
          </w:p>
        </w:tc>
      </w:tr>
      <w:tr>
        <w:trPr>
          <w:trHeight w:val="255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racował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twierdził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sporządz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5.2014 r.</w:t>
            </w:r>
          </w:p>
        </w:tc>
      </w:tr>
      <w:tr>
        <w:trPr>
          <w:trHeight w:val="270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Zespół przygotowujący procedurę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ordynator projek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aktu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7.2020 r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426" w:hanging="0"/>
        <w:jc w:val="both"/>
        <w:outlineLvl w:val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I ZAKRES STOSOWANIA PROCEDURY: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wskazówek do analizy potrzeb kadrowych w grupie pracowników niebędących nauczycielami akademickimi w celu zapewnienia optymalnego poziomu zatrudnienia gwarantującego realizację zadań jednostki, celów i działań strategicznych uczelni z uwzględnieniem procedury przeprowadzania postępowania konkursowego.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RÓTY I DEFINICJE: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jc w:val="both"/>
        <w:outlineLvl w:val="0"/>
        <w:rPr/>
      </w:pPr>
      <w:r>
        <w:rPr>
          <w:rFonts w:eastAsia="Times New Roman" w:cs="Arial" w:ascii="Arial" w:hAnsi="Arial"/>
          <w:color w:val="000000"/>
          <w:lang w:eastAsia="pl-PL"/>
        </w:rPr>
        <w:t>„</w:t>
      </w:r>
      <w:r>
        <w:rPr>
          <w:rFonts w:eastAsia="Times New Roman" w:cs="Arial" w:ascii="Arial" w:hAnsi="Arial"/>
          <w:color w:val="000000"/>
          <w:lang w:eastAsia="pl-PL"/>
        </w:rPr>
        <w:t xml:space="preserve">Regulamin” w niniejszej procedurze oznacza </w:t>
      </w:r>
      <w:r>
        <w:rPr>
          <w:rFonts w:cs="Arial" w:ascii="Arial" w:hAnsi="Arial"/>
          <w:color w:val="000000"/>
        </w:rPr>
        <w:t>„Regulamin zatrudniania pracowników niebędących nauczycielami akademickimi” (zał. nr 1 do Zarządzenia Rektora PK nr 74 z dnia 1 października 2019 r.).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1134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28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ZAR ZASTOSOWANIA: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stki organizacyjne Politechniki Krakowskiej </w:t>
      </w:r>
    </w:p>
    <w:p>
      <w:pPr>
        <w:pStyle w:val="Normal"/>
        <w:spacing w:lineRule="auto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1) 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Wniosek o przyjęcie nowego pracownika</w:t>
        </w:r>
      </w:hyperlink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) </w:t>
      </w:r>
      <w:hyperlink r:id="rId3">
        <w:r>
          <w:rPr>
            <w:rStyle w:val="InternetLink"/>
            <w:rFonts w:eastAsia="Times New Roman" w:cs="Arial" w:ascii="Arial" w:hAnsi="Arial"/>
            <w:lang w:eastAsia="pl-PL"/>
          </w:rPr>
          <w:t>Ogłoszenie o konkursie na stanowisko pracy</w:t>
        </w:r>
      </w:hyperlink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) </w:t>
      </w:r>
      <w:hyperlink r:id="rId4">
        <w:r>
          <w:rPr>
            <w:rStyle w:val="InternetLink"/>
            <w:rFonts w:eastAsia="Times New Roman" w:cs="Arial" w:ascii="Arial" w:hAnsi="Arial"/>
            <w:lang w:eastAsia="pl-PL"/>
          </w:rPr>
          <w:t>Protokół z przeprowadzonego konkursu kandydatów na stanowisko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891"/>
        <w:gridCol w:w="2130"/>
        <w:gridCol w:w="2929"/>
      </w:tblGrid>
      <w:tr>
        <w:trPr>
          <w:trHeight w:val="255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ani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ściwa osoba/jednostka organizacyjna</w:t>
            </w:r>
          </w:p>
        </w:tc>
      </w:tr>
      <w:tr>
        <w:trPr>
          <w:trHeight w:val="109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prowadzenie analizy potrzeb kadrowych w oparciu o załącznik do niniejszej procedur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ależności od potrzeb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jednostki organizacyjnej/Kierownik pionu</w:t>
            </w:r>
          </w:p>
        </w:tc>
      </w:tr>
      <w:tr>
        <w:trPr>
          <w:trHeight w:val="651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e optymalnego poziomu zatrudnieni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przeprowadzo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ie potrzeb kadrowych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jednostki organizacyjnej/Kierownik pionu</w:t>
            </w:r>
          </w:p>
        </w:tc>
      </w:tr>
      <w:tr>
        <w:trPr>
          <w:trHeight w:val="651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stawienie do opinii przełożonemu propozycji w zakresie: 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1440" w:hanging="1403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niejszenia stanu zatrudnienia,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1440" w:hanging="1403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rzymania stanu zatrudnienia,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1440" w:hanging="1403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a stanu zatrudni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przeprowadzo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ie potrzeb kadrowych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jednostki organizacyjnej/Kierownik pionu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4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504"/>
        <w:gridCol w:w="1848"/>
        <w:gridCol w:w="3627"/>
      </w:tblGrid>
      <w:tr>
        <w:trPr>
          <w:trHeight w:val="1118" w:hRule="atLeast"/>
        </w:trPr>
        <w:tc>
          <w:tcPr>
            <w:tcW w:w="94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Procedura przeprowadzania postępowania konkursowego w grupie pracowników niebędących nauczycielami akademickimi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godnie z „Regulaminem zatrudniania pracowników niebędących nauczycielami akademickim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zał. nr 1 do Zarządzenia Rektora PK nr 74 z dnia 01.10.2019 r.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ściwa osoba/jednostka organizacyjna</w:t>
            </w:r>
          </w:p>
        </w:tc>
      </w:tr>
      <w:tr>
        <w:trPr>
          <w:trHeight w:val="249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kierowanie do Rektora wniosku o przyjęcie nowego pracownik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zgodnie ze wzorem nr 1 do Regulaminu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finansowania etatu ze środków zewnętrznych konieczne jest potwierdzenia zabezpieczenia tych środków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przeprowadzo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analizie potrzeb kadrowych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jednostki zatrudniającej</w:t>
            </w:r>
          </w:p>
        </w:tc>
      </w:tr>
      <w:tr>
        <w:trPr>
          <w:trHeight w:val="1114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enie wniosku o przyjęcie nowego pracownik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 przeanalizowaniu wniosku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tor</w:t>
            </w:r>
          </w:p>
        </w:tc>
      </w:tr>
      <w:tr>
        <w:trPr>
          <w:trHeight w:val="1114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nie ogłoszenia o konkursie na wolne stanowisko pra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zgodnie ze wzorem nr 2 do Regulaminu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uzyskaniu zgody Rektora na przyjęcie nowego pracownika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jednostki zatrudniając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ie do Działu Spraw Osobowych i Socjalnych drogą elektroniczną ogłoszenia o konkursie na wolne stanowisko prac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opracowaniu ogłoszenia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jednostki zatrudniającej</w:t>
            </w:r>
          </w:p>
        </w:tc>
      </w:tr>
      <w:tr>
        <w:trPr>
          <w:trHeight w:val="56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ogłoszenia konkursowego pod względem formalnym oraz przekazanie ogłoszenia w formie elektronicznej do Działu Promocj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włocznie po otrzymaniu ogłoszenia z jednostki zatrudniającej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 Spraw Osobowych i Socjalnych</w:t>
            </w:r>
          </w:p>
        </w:tc>
      </w:tr>
      <w:tr>
        <w:trPr>
          <w:trHeight w:val="702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czenie ogłoszenia o konkursie na stanowisko na stronie internetowej www.pk.edu.pl w zakładce „Praca na PK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włocznie po przekazaniu ogłoszenia przez DSOiS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Promocji</w:t>
            </w:r>
          </w:p>
        </w:tc>
      </w:tr>
      <w:tr>
        <w:trPr>
          <w:trHeight w:val="789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madzenie dokumentów wpływających na konkurs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terminie określonym w ogłoszeniu konkursowym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 Spraw Osobowych i Socjaln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504"/>
        <w:gridCol w:w="1848"/>
        <w:gridCol w:w="3627"/>
      </w:tblGrid>
      <w:tr>
        <w:trPr>
          <w:trHeight w:val="1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członków Komisji konkursow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gromadzeniu dokumentów konkursowych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powiednio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iekani – na wydziałach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ktor PK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rektorzy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clerz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stępcy kanclerza (w postepowaniach dotyczących jednostek organizacyjnych bezpośrednio im podległych) – w administracji centralnej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nicy jednostek pozawydziałowych – w jednostkach pozawydziałowych</w:t>
            </w:r>
          </w:p>
        </w:tc>
      </w:tr>
      <w:tr>
        <w:trPr>
          <w:trHeight w:val="1179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ofert pod kątem spełnienia przez kandydatów wymogów konkursowych (I etap konkursu) oraz zaproszenie na rozmowy kwalifikacyjne (II etap konkursu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terminie ustalonym przez komisję konkursową 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konkursowa</w:t>
            </w:r>
          </w:p>
        </w:tc>
      </w:tr>
      <w:tr>
        <w:trPr>
          <w:trHeight w:val="803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lenie terminu i miejsca przeprowadzenia rozmów kwalifikacyjnych</w:t>
            </w:r>
          </w:p>
          <w:p>
            <w:pPr>
              <w:pStyle w:val="Akapitzlist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erminie ustalonym przez komisję konkursową 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konkursowa</w:t>
            </w:r>
          </w:p>
        </w:tc>
      </w:tr>
      <w:tr>
        <w:trPr>
          <w:trHeight w:val="677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szenie kandydatów na rozmowę kwalifikacyjn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erminie ustalonym przez komisję konkursową 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Spraw Osobowych i Socjalnych</w:t>
            </w:r>
          </w:p>
        </w:tc>
      </w:tr>
      <w:tr>
        <w:trPr>
          <w:trHeight w:val="32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rowadzenie rozmów kwalifikacyjnych z kandydatami  -(II etap konkursu) obejmujących w zależności od proponowanego stanowiska m.in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ę przedstawionych dokumentów aplikacyjnych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przez kandydata swojego dotychczasowego doświadczania zawodowego oraz posiadanych kompetencji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y sprawdzające konkret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 lub wiedzę, w tym znajomość języków obcych, jeżeli była wymagana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erminie ustalonym przez komisję konkursową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konkursowa</w:t>
            </w:r>
          </w:p>
        </w:tc>
      </w:tr>
      <w:tr>
        <w:trPr>
          <w:trHeight w:val="7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eczny wybór kandydata do zatrudnienia na wolne stanowisko prac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ezwłocznie po przeprowadzeniu rozmów z kandydatam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konkursowa</w:t>
            </w:r>
          </w:p>
        </w:tc>
      </w:tr>
      <w:tr>
        <w:trPr>
          <w:trHeight w:val="7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enie protokołu z posiedzenia komisji i przekazanie do podpisu wszystkim członkom komisji konkursowe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hyperlink r:id="rId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Zgodnie ze wzorem nr 3 do Regulaminu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rozstrzygnięciu konkursu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Spraw Osobowych i Socjal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enie wniosku o zatrudnienie wybranego w postępowaniu konkursowym kandydata wraz z propozycją warunków zatrudnienia zgodnie z wzorem stanowiącym załącznik nr 1 do „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ocedury wprowadzania pracownika na stanowisko” </w:t>
            </w:r>
            <w:r>
              <w:rPr>
                <w:rFonts w:cs="Arial" w:ascii="Arial" w:hAnsi="Arial"/>
                <w:sz w:val="20"/>
                <w:szCs w:val="20"/>
              </w:rPr>
              <w:t>oraz przekazanie wniosku do Rekto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rozstrzygnięciu konkursu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jednost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ającej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5. PODSTAWY PRAWNE:</w:t>
      </w:r>
    </w:p>
    <w:p>
      <w:pPr>
        <w:pStyle w:val="Normal"/>
        <w:numPr>
          <w:ilvl w:val="1"/>
          <w:numId w:val="12"/>
        </w:numPr>
        <w:spacing w:lineRule="auto" w:line="240"/>
        <w:ind w:left="454" w:hanging="2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12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tawa z dnia 20 lipca 2018 r. Prawo o szkolnictwie wyższym i nauce (Dz.U. z 2018 r. poz. 1668 ze zm).  </w:t>
      </w:r>
    </w:p>
    <w:p>
      <w:pPr>
        <w:pStyle w:val="Normal"/>
        <w:numPr>
          <w:ilvl w:val="2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6 czerwca 1974 r. Kodeks Pracy (Dz. U. z 2016, poz. 1666, z późn. zm.),</w:t>
      </w:r>
    </w:p>
    <w:p>
      <w:pPr>
        <w:pStyle w:val="Normal"/>
        <w:numPr>
          <w:ilvl w:val="2"/>
          <w:numId w:val="12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ut Politechniki Krakowskiej –Uchwała Senatu PK nr 54/o/05/2019 r. z 29 maja 2019 r. z późn. zm.,</w:t>
      </w:r>
    </w:p>
    <w:p>
      <w:pPr>
        <w:pStyle w:val="Normal"/>
        <w:numPr>
          <w:ilvl w:val="2"/>
          <w:numId w:val="12"/>
        </w:numPr>
        <w:spacing w:lineRule="auto" w:line="240"/>
        <w:ind w:left="426" w:hanging="227"/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</w:t>
      </w:r>
      <w:r>
        <w:rPr>
          <w:rFonts w:cs="Arial" w:ascii="Arial" w:hAnsi="Arial"/>
          <w:color w:val="000000"/>
          <w:sz w:val="20"/>
          <w:szCs w:val="20"/>
        </w:rPr>
        <w:t>zatrudniania pracowników niebędących nauczycielami akademickimi (zał. nr 1 do Zarządzenia Rektora PK nr 74 z dnia 1 października 2019 r.).</w:t>
      </w:r>
    </w:p>
    <w:p>
      <w:pPr>
        <w:pStyle w:val="Normal"/>
        <w:numPr>
          <w:ilvl w:val="2"/>
          <w:numId w:val="12"/>
        </w:numPr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dura wprowadzania pracownika na stanowisko (sporządzona w dniu 31 grudnia 2012 r., zaktualizowana </w:t>
      </w:r>
      <w:r>
        <w:rPr>
          <w:rFonts w:cs="Arial" w:ascii="Arial" w:hAnsi="Arial"/>
          <w:color w:val="000000"/>
          <w:sz w:val="20"/>
          <w:szCs w:val="20"/>
        </w:rPr>
        <w:t>w dniu 06.07.2020 r.).</w:t>
      </w:r>
    </w:p>
    <w:p>
      <w:pPr>
        <w:pStyle w:val="Normal"/>
        <w:spacing w:lineRule="auto" w:line="240"/>
        <w:ind w:left="45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ZAŁĄCZNIKI: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ówki do analizy potrzeb kadrowych w grupie pracowników niebędących nauczycielami akademickimi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UWAGI/KONTAKT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 Spraw Osobowych i Socjalnych,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 Katarzyna Dydek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kdydek@pk.edu.pl</w:t>
        </w:r>
      </w:hyperlink>
      <w:r>
        <w:rPr>
          <w:rFonts w:cs="Arial" w:ascii="Arial" w:hAnsi="Arial"/>
          <w:sz w:val="20"/>
          <w:szCs w:val="20"/>
        </w:rPr>
        <w:t>, tel. wew. 2287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</w:rPr>
        <w:t>Załącznik do procedury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Wskazówki do analizy potrzeb kadrowych w grupie pracowników niebędących nauczycielami akademickim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</w:rPr>
        <w:t>Kierownicy jednostek organizacyjnych powinni przeprowadzić analizę stanu zatrudnienia na zlecenie przełożonego oraz w miarę potrzeb m.in. w następujących sytuacjach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wolnienie etatu (przejście na emeryturę, rozwiązanie umowy o pracę, zgon pracownika itp.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440" w:hanging="10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dyfikacji zakresu zadań w jednostce organizacyj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440" w:hanging="10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 w strukturze organizacyjnej uczelni – tworzenie/likwidacja stanowisk pracy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e optymalnego poziomu zatrudnienia w jednostce powinno być poprzedzone przeprowadzeniem analizy w zakresie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go stanu zatrudnienia wraz z analizą kompetencji oraz zadań  realizowanych w jednostce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y w ramach istniejących struktur są pracownicy, którzy zabezpieczają właściwe wykonanie powierzonych zadań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76" w:hanging="283"/>
        <w:contextualSpacing/>
        <w:jc w:val="both"/>
        <w:rPr/>
      </w:pPr>
      <w:r>
        <w:rPr>
          <w:rFonts w:cs="Arial" w:ascii="Arial" w:hAnsi="Arial"/>
        </w:rPr>
        <w:t>czy w ramach jednostki możliwa jest zmiana dotychczasowych zakresów obowiązków (np. rozszerzenie zakresu obowiązków, zmiana zakresu na podstawie analizy kompetencji pracowników, przeniesienie pracownika z innego stanowiska pracy)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y uczelnia musi utworzyć nowe stanowisko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ind w:left="1287" w:hanging="1003"/>
        <w:rPr>
          <w:rFonts w:ascii="Arial" w:hAnsi="Arial" w:cs="Arial"/>
        </w:rPr>
      </w:pPr>
      <w:r>
        <w:rPr>
          <w:rFonts w:cs="Arial" w:ascii="Arial" w:hAnsi="Arial"/>
        </w:rPr>
        <w:t xml:space="preserve">Analizy finansowej – określenia szacunkowych rocznych kosztów zatrudnienia  </w:t>
      </w:r>
    </w:p>
    <w:p>
      <w:pPr>
        <w:pStyle w:val="Normal"/>
        <w:autoSpaceDE w:val="false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acownika</w:t>
      </w:r>
    </w:p>
    <w:p>
      <w:pPr>
        <w:pStyle w:val="Normal"/>
        <w:autoSpaceDE w:val="false"/>
        <w:spacing w:lineRule="auto" w:line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i/>
          <w:sz w:val="18"/>
        </w:rPr>
        <w:t>(Aby określić szacunkowe koszty zatrudnienia pracownika [w skali jednego roku] należy w kolumnie 1. wpisać sumę miesięcznego wynagrodzenia zasadniczego, premii, wysługi lat, dodatku funkcyjnego itp.  Zastosowane formuły przeliczą szacunkowy roczny koszt, jaki ponosi pracodawca, zatrudniając nowego pracownika).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8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214"/>
        <w:gridCol w:w="1214"/>
        <w:gridCol w:w="1214"/>
        <w:gridCol w:w="1214"/>
        <w:gridCol w:w="1214"/>
        <w:gridCol w:w="1214"/>
        <w:gridCol w:w="1214"/>
      </w:tblGrid>
      <w:tr>
        <w:trPr>
          <w:trHeight w:val="162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Wynagrodzenie osob. brutto za 1 m-c  [wynagrodzenie zasadnicze, wysługa lat, premia, dod. funkcyjny itp]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Wynagrodzenie brutto w skali              12 m-cy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Obciążenia pracodawcy z tytułu opłaty składek ZUS 19,64% oraz odpisu na ZFŚS 5,61% w skali            12m-cy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Wynagrodzenie osobowe brutto z ZUS i ZFŚS                              w skali 12 m-cy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Zakładowy Fundusz Nagród "13-tka"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 xml:space="preserve">Obciążenia pracodawcy z tytułu opłaty składek ZUS 19,64% 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Zakładowy Fundusz Nagród "13-tka" z ZUS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  <w:lang w:eastAsia="pl-PL"/>
              </w:rPr>
              <w:t xml:space="preserve">Razem roczny koszt wynagrodzenia pracownika 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[kol. 1 x 12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[kol.2 x 25,25%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[kol.2 + kol.3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[kol. 4 x 8,5%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[kol.5 x 19,64%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[kol.5 + kol.6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[kol.4+kol.7]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 oparciu o przeprowadzone analizy kierownik jednostki organizacyjnej wnioskuje do Rektora (z zachowaniem drogi służbowej) o decyzję dotyczącą:</w:t>
      </w:r>
    </w:p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/>
        <w:ind w:left="1287" w:hanging="1003"/>
        <w:rPr>
          <w:rFonts w:ascii="Arial" w:hAnsi="Arial" w:cs="Arial"/>
        </w:rPr>
      </w:pPr>
      <w:r>
        <w:rPr>
          <w:rFonts w:cs="Arial" w:ascii="Arial" w:hAnsi="Arial"/>
        </w:rPr>
        <w:t>zmniejszenia stanu zatrudnienia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a stanowiska (podział obowiązków pomiędzy pracowników jednostki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wymiaru etatu (zgodnie z przepisami Kodeksu Prac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/>
        <w:ind w:left="1287" w:hanging="1003"/>
        <w:rPr>
          <w:rFonts w:ascii="Arial" w:hAnsi="Arial" w:cs="Arial"/>
        </w:rPr>
      </w:pPr>
      <w:r>
        <w:rPr>
          <w:rFonts w:cs="Arial" w:ascii="Arial" w:hAnsi="Arial"/>
        </w:rPr>
        <w:t>utrzymania stanu zatrudn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/>
        <w:ind w:left="1287" w:hanging="1003"/>
        <w:jc w:val="both"/>
        <w:rPr/>
      </w:pPr>
      <w:r>
        <w:rPr>
          <w:rFonts w:cs="Arial" w:ascii="Arial" w:hAnsi="Arial"/>
        </w:rPr>
        <w:t>zwiększenia stanu zatrudnienia w oparciu o zasady określone w Regulaminie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_Hlk335943100"/>
    <w:bookmarkStart w:id="3" w:name="_Hlk335943099"/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04470</wp:posOffset>
              </wp:positionH>
              <wp:positionV relativeFrom="paragraph">
                <wp:posOffset>-24130</wp:posOffset>
              </wp:positionV>
              <wp:extent cx="6238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pt;margin-top:-1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CZŁOWIEK - NAJLEPSZA INWESTYCJA </w:t>
    </w:r>
  </w:p>
  <w:p>
    <w:pPr>
      <w:pStyle w:val="Footer"/>
      <w:jc w:val="center"/>
      <w:rPr/>
    </w:pPr>
    <w:bookmarkStart w:id="4" w:name="_Hlk335943100"/>
    <w:bookmarkStart w:id="5" w:name="_Hlk335943099"/>
    <w:r>
      <w:rPr/>
      <w:t>Projekt pn. „ZARZĄDZANIE (z) PRZYSZŁOŚCIĄ” nr POKL.04.01.01-00-034/11 współfinansowany ze środków Unii Europejskiej w ramach Europejskiego Funduszu Społecznego</w:t>
    </w:r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35" w:leader="none"/>
        <w:tab w:val="left" w:pos="394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4470</wp:posOffset>
              </wp:positionH>
              <wp:positionV relativeFrom="paragraph">
                <wp:posOffset>617220</wp:posOffset>
              </wp:positionV>
              <wp:extent cx="6239510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398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1pt;margin-top:48.6pt;width:491.3pt;height:0.0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133350</wp:posOffset>
              </wp:positionV>
              <wp:extent cx="5810250" cy="579755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0400" cy="579600"/>
                        <a:chOff x="0" y="0"/>
                        <a:chExt cx="5810400" cy="579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97920" y="102960"/>
                          <a:ext cx="5712480" cy="41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5040" y="195120"/>
                          <a:ext cx="1796400" cy="384840"/>
                        </a:xfrm>
                      </wpg:grpSpPr>
                      <wps:wsp>
                        <wps:cNvSpPr/>
                        <wps:spPr>
                          <a:xfrm>
                            <a:off x="591120" y="176400"/>
                            <a:ext cx="39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6">
                                <a:moveTo>
                                  <a:pt x="94" y="146"/>
                                </a:moveTo>
                                <a:lnTo>
                                  <a:pt x="30" y="44"/>
                                </a:lnTo>
                                <a:cubicBezTo>
                                  <a:pt x="23" y="33"/>
                                  <a:pt x="17" y="24"/>
                                  <a:pt x="13" y="14"/>
                                </a:cubicBezTo>
                                <a:cubicBezTo>
                                  <a:pt x="13" y="31"/>
                                  <a:pt x="14" y="75"/>
                                  <a:pt x="14" y="103"/>
                                </a:cubicBezTo>
                                <a:lnTo>
                                  <a:pt x="14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83" y="100"/>
                                </a:lnTo>
                                <a:cubicBezTo>
                                  <a:pt x="89" y="110"/>
                                  <a:pt x="95" y="120"/>
                                  <a:pt x="101" y="130"/>
                                </a:cubicBezTo>
                                <a:cubicBezTo>
                                  <a:pt x="100" y="110"/>
                                  <a:pt x="99" y="67"/>
                                  <a:pt x="99" y="39"/>
                                </a:cubicBezTo>
                                <a:lnTo>
                                  <a:pt x="99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146"/>
                                </a:lnTo>
                                <a:lnTo>
                                  <a:pt x="94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76400"/>
                            <a:ext cx="43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6">
                                <a:moveTo>
                                  <a:pt x="109" y="146"/>
                                </a:moveTo>
                                <a:lnTo>
                                  <a:pt x="95" y="108"/>
                                </a:lnTo>
                                <a:lnTo>
                                  <a:pt x="28" y="108"/>
                                </a:lnTo>
                                <a:lnTo>
                                  <a:pt x="15" y="146"/>
                                </a:lnTo>
                                <a:lnTo>
                                  <a:pt x="0" y="146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125" y="146"/>
                                </a:lnTo>
                                <a:lnTo>
                                  <a:pt x="109" y="146"/>
                                </a:lnTo>
                                <a:close/>
                                <a:moveTo>
                                  <a:pt x="68" y="35"/>
                                </a:moveTo>
                                <a:lnTo>
                                  <a:pt x="68" y="35"/>
                                </a:lnTo>
                                <a:cubicBezTo>
                                  <a:pt x="66" y="28"/>
                                  <a:pt x="64" y="22"/>
                                  <a:pt x="62" y="14"/>
                                </a:cubicBezTo>
                                <a:lnTo>
                                  <a:pt x="62" y="14"/>
                                </a:lnTo>
                                <a:cubicBezTo>
                                  <a:pt x="60" y="21"/>
                                  <a:pt x="58" y="28"/>
                                  <a:pt x="55" y="35"/>
                                </a:cubicBezTo>
                                <a:lnTo>
                                  <a:pt x="32" y="97"/>
                                </a:lnTo>
                                <a:lnTo>
                                  <a:pt x="91" y="97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76400"/>
                            <a:ext cx="30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7">
                                <a:moveTo>
                                  <a:pt x="70" y="147"/>
                                </a:move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3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1"/>
                                </a:lnTo>
                                <a:cubicBezTo>
                                  <a:pt x="8" y="0"/>
                                  <a:pt x="17" y="0"/>
                                  <a:pt x="32" y="0"/>
                                </a:cubicBezTo>
                                <a:cubicBezTo>
                                  <a:pt x="59" y="0"/>
                                  <a:pt x="79" y="9"/>
                                  <a:pt x="79" y="36"/>
                                </a:cubicBezTo>
                                <a:cubicBezTo>
                                  <a:pt x="79" y="63"/>
                                  <a:pt x="58" y="77"/>
                                  <a:pt x="30" y="77"/>
                                </a:cubicBezTo>
                                <a:cubicBezTo>
                                  <a:pt x="34" y="82"/>
                                  <a:pt x="39" y="88"/>
                                  <a:pt x="43" y="92"/>
                                </a:cubicBezTo>
                                <a:lnTo>
                                  <a:pt x="88" y="147"/>
                                </a:lnTo>
                                <a:lnTo>
                                  <a:pt x="70" y="147"/>
                                </a:lnTo>
                                <a:close/>
                                <a:moveTo>
                                  <a:pt x="28" y="11"/>
                                </a:moveTo>
                                <a:lnTo>
                                  <a:pt x="28" y="11"/>
                                </a:lnTo>
                                <a:cubicBezTo>
                                  <a:pt x="23" y="11"/>
                                  <a:pt x="18" y="11"/>
                                  <a:pt x="13" y="12"/>
                                </a:cubicBezTo>
                                <a:lnTo>
                                  <a:pt x="13" y="67"/>
                                </a:lnTo>
                                <a:cubicBezTo>
                                  <a:pt x="16" y="67"/>
                                  <a:pt x="21" y="67"/>
                                  <a:pt x="28" y="67"/>
                                </a:cubicBezTo>
                                <a:cubicBezTo>
                                  <a:pt x="51" y="67"/>
                                  <a:pt x="65" y="55"/>
                                  <a:pt x="65" y="38"/>
                                </a:cubicBezTo>
                                <a:cubicBezTo>
                                  <a:pt x="65" y="18"/>
                                  <a:pt x="52" y="11"/>
                                  <a:pt x="28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75680"/>
                            <a:ext cx="46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9">
                                <a:moveTo>
                                  <a:pt x="64" y="149"/>
                                </a:moveTo>
                                <a:cubicBezTo>
                                  <a:pt x="21" y="149"/>
                                  <a:pt x="0" y="120"/>
                                  <a:pt x="0" y="76"/>
                                </a:cubicBezTo>
                                <a:cubicBezTo>
                                  <a:pt x="0" y="27"/>
                                  <a:pt x="31" y="0"/>
                                  <a:pt x="68" y="0"/>
                                </a:cubicBezTo>
                                <a:cubicBezTo>
                                  <a:pt x="108" y="0"/>
                                  <a:pt x="132" y="27"/>
                                  <a:pt x="132" y="73"/>
                                </a:cubicBezTo>
                                <a:cubicBezTo>
                                  <a:pt x="132" y="122"/>
                                  <a:pt x="102" y="149"/>
                                  <a:pt x="64" y="149"/>
                                </a:cubicBezTo>
                                <a:close/>
                                <a:moveTo>
                                  <a:pt x="66" y="12"/>
                                </a:moveTo>
                                <a:lnTo>
                                  <a:pt x="66" y="12"/>
                                </a:lnTo>
                                <a:cubicBezTo>
                                  <a:pt x="39" y="12"/>
                                  <a:pt x="15" y="34"/>
                                  <a:pt x="15" y="73"/>
                                </a:cubicBezTo>
                                <a:cubicBezTo>
                                  <a:pt x="15" y="111"/>
                                  <a:pt x="32" y="137"/>
                                  <a:pt x="66" y="137"/>
                                </a:cubicBezTo>
                                <a:cubicBezTo>
                                  <a:pt x="93" y="137"/>
                                  <a:pt x="117" y="115"/>
                                  <a:pt x="117" y="76"/>
                                </a:cubicBezTo>
                                <a:cubicBezTo>
                                  <a:pt x="117" y="35"/>
                                  <a:pt x="98" y="12"/>
                                  <a:pt x="66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7640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7">
                                <a:moveTo>
                                  <a:pt x="34" y="147"/>
                                </a:moveTo>
                                <a:cubicBezTo>
                                  <a:pt x="20" y="147"/>
                                  <a:pt x="10" y="146"/>
                                  <a:pt x="0" y="147"/>
                                </a:cubicBezTo>
                                <a:lnTo>
                                  <a:pt x="0" y="1"/>
                                </a:lnTo>
                                <a:cubicBezTo>
                                  <a:pt x="11" y="1"/>
                                  <a:pt x="27" y="0"/>
                                  <a:pt x="41" y="0"/>
                                </a:cubicBezTo>
                                <a:cubicBezTo>
                                  <a:pt x="89" y="0"/>
                                  <a:pt x="116" y="23"/>
                                  <a:pt x="116" y="72"/>
                                </a:cubicBezTo>
                                <a:cubicBezTo>
                                  <a:pt x="116" y="123"/>
                                  <a:pt x="82" y="147"/>
                                  <a:pt x="34" y="147"/>
                                </a:cubicBezTo>
                                <a:close/>
                                <a:moveTo>
                                  <a:pt x="39" y="11"/>
                                </a:moveTo>
                                <a:lnTo>
                                  <a:pt x="39" y="11"/>
                                </a:lnTo>
                                <a:cubicBezTo>
                                  <a:pt x="31" y="11"/>
                                  <a:pt x="20" y="12"/>
                                  <a:pt x="14" y="12"/>
                                </a:cubicBezTo>
                                <a:lnTo>
                                  <a:pt x="14" y="134"/>
                                </a:lnTo>
                                <a:cubicBezTo>
                                  <a:pt x="21" y="135"/>
                                  <a:pt x="30" y="136"/>
                                  <a:pt x="36" y="136"/>
                                </a:cubicBezTo>
                                <a:cubicBezTo>
                                  <a:pt x="75" y="136"/>
                                  <a:pt x="102" y="116"/>
                                  <a:pt x="102" y="73"/>
                                </a:cubicBezTo>
                                <a:cubicBezTo>
                                  <a:pt x="102" y="32"/>
                                  <a:pt x="80" y="11"/>
                                  <a:pt x="39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75680"/>
                            <a:ext cx="46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9">
                                <a:moveTo>
                                  <a:pt x="64" y="149"/>
                                </a:moveTo>
                                <a:cubicBezTo>
                                  <a:pt x="21" y="149"/>
                                  <a:pt x="0" y="120"/>
                                  <a:pt x="0" y="76"/>
                                </a:cubicBezTo>
                                <a:cubicBezTo>
                                  <a:pt x="0" y="27"/>
                                  <a:pt x="31" y="0"/>
                                  <a:pt x="68" y="0"/>
                                </a:cubicBezTo>
                                <a:cubicBezTo>
                                  <a:pt x="108" y="0"/>
                                  <a:pt x="132" y="27"/>
                                  <a:pt x="132" y="73"/>
                                </a:cubicBezTo>
                                <a:cubicBezTo>
                                  <a:pt x="132" y="122"/>
                                  <a:pt x="101" y="149"/>
                                  <a:pt x="64" y="149"/>
                                </a:cubicBezTo>
                                <a:close/>
                                <a:moveTo>
                                  <a:pt x="66" y="12"/>
                                </a:moveTo>
                                <a:lnTo>
                                  <a:pt x="66" y="12"/>
                                </a:lnTo>
                                <a:cubicBezTo>
                                  <a:pt x="39" y="12"/>
                                  <a:pt x="15" y="34"/>
                                  <a:pt x="15" y="73"/>
                                </a:cubicBezTo>
                                <a:cubicBezTo>
                                  <a:pt x="15" y="111"/>
                                  <a:pt x="31" y="137"/>
                                  <a:pt x="66" y="137"/>
                                </a:cubicBezTo>
                                <a:cubicBezTo>
                                  <a:pt x="93" y="137"/>
                                  <a:pt x="117" y="115"/>
                                  <a:pt x="117" y="76"/>
                                </a:cubicBezTo>
                                <a:cubicBezTo>
                                  <a:pt x="117" y="35"/>
                                  <a:pt x="98" y="12"/>
                                  <a:pt x="66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800" y="176400"/>
                            <a:ext cx="66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46">
                                <a:moveTo>
                                  <a:pt x="149" y="146"/>
                                </a:moveTo>
                                <a:lnTo>
                                  <a:pt x="132" y="146"/>
                                </a:lnTo>
                                <a:lnTo>
                                  <a:pt x="100" y="35"/>
                                </a:lnTo>
                                <a:cubicBezTo>
                                  <a:pt x="97" y="27"/>
                                  <a:pt x="95" y="20"/>
                                  <a:pt x="94" y="13"/>
                                </a:cubicBezTo>
                                <a:lnTo>
                                  <a:pt x="94" y="13"/>
                                </a:lnTo>
                                <a:cubicBezTo>
                                  <a:pt x="93" y="20"/>
                                  <a:pt x="91" y="27"/>
                                  <a:pt x="88" y="35"/>
                                </a:cubicBezTo>
                                <a:lnTo>
                                  <a:pt x="57" y="146"/>
                                </a:lnTo>
                                <a:lnTo>
                                  <a:pt x="40" y="14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43" y="105"/>
                                </a:lnTo>
                                <a:cubicBezTo>
                                  <a:pt x="46" y="115"/>
                                  <a:pt x="48" y="123"/>
                                  <a:pt x="49" y="132"/>
                                </a:cubicBezTo>
                                <a:lnTo>
                                  <a:pt x="50" y="132"/>
                                </a:lnTo>
                                <a:cubicBezTo>
                                  <a:pt x="51" y="123"/>
                                  <a:pt x="53" y="114"/>
                                  <a:pt x="56" y="106"/>
                                </a:cubicBezTo>
                                <a:lnTo>
                                  <a:pt x="86" y="0"/>
                                </a:lnTo>
                                <a:lnTo>
                                  <a:pt x="103" y="0"/>
                                </a:lnTo>
                                <a:lnTo>
                                  <a:pt x="135" y="108"/>
                                </a:lnTo>
                                <a:cubicBezTo>
                                  <a:pt x="137" y="115"/>
                                  <a:pt x="139" y="124"/>
                                  <a:pt x="141" y="132"/>
                                </a:cubicBezTo>
                                <a:lnTo>
                                  <a:pt x="141" y="132"/>
                                </a:lnTo>
                                <a:cubicBezTo>
                                  <a:pt x="142" y="125"/>
                                  <a:pt x="144" y="118"/>
                                  <a:pt x="146" y="111"/>
                                </a:cubicBezTo>
                                <a:lnTo>
                                  <a:pt x="175" y="0"/>
                                </a:lnTo>
                                <a:lnTo>
                                  <a:pt x="188" y="0"/>
                                </a:lnTo>
                                <a:lnTo>
                                  <a:pt x="14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76400"/>
                            <a:ext cx="43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6">
                                <a:moveTo>
                                  <a:pt x="109" y="146"/>
                                </a:moveTo>
                                <a:lnTo>
                                  <a:pt x="96" y="108"/>
                                </a:lnTo>
                                <a:lnTo>
                                  <a:pt x="28" y="108"/>
                                </a:lnTo>
                                <a:lnTo>
                                  <a:pt x="15" y="146"/>
                                </a:lnTo>
                                <a:lnTo>
                                  <a:pt x="0" y="146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125" y="146"/>
                                </a:lnTo>
                                <a:lnTo>
                                  <a:pt x="109" y="146"/>
                                </a:lnTo>
                                <a:close/>
                                <a:moveTo>
                                  <a:pt x="69" y="35"/>
                                </a:moveTo>
                                <a:lnTo>
                                  <a:pt x="69" y="35"/>
                                </a:lnTo>
                                <a:cubicBezTo>
                                  <a:pt x="66" y="28"/>
                                  <a:pt x="64" y="22"/>
                                  <a:pt x="62" y="14"/>
                                </a:cubicBezTo>
                                <a:lnTo>
                                  <a:pt x="62" y="14"/>
                                </a:lnTo>
                                <a:cubicBezTo>
                                  <a:pt x="60" y="21"/>
                                  <a:pt x="58" y="28"/>
                                  <a:pt x="55" y="35"/>
                                </a:cubicBezTo>
                                <a:lnTo>
                                  <a:pt x="32" y="97"/>
                                </a:lnTo>
                                <a:lnTo>
                                  <a:pt x="91" y="97"/>
                                </a:lnTo>
                                <a:lnTo>
                                  <a:pt x="6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75680"/>
                            <a:ext cx="29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9">
                                <a:moveTo>
                                  <a:pt x="31" y="149"/>
                                </a:moveTo>
                                <a:cubicBezTo>
                                  <a:pt x="20" y="149"/>
                                  <a:pt x="10" y="148"/>
                                  <a:pt x="2" y="146"/>
                                </a:cubicBezTo>
                                <a:lnTo>
                                  <a:pt x="3" y="132"/>
                                </a:lnTo>
                                <a:cubicBezTo>
                                  <a:pt x="11" y="135"/>
                                  <a:pt x="22" y="137"/>
                                  <a:pt x="32" y="137"/>
                                </a:cubicBezTo>
                                <a:cubicBezTo>
                                  <a:pt x="52" y="137"/>
                                  <a:pt x="69" y="129"/>
                                  <a:pt x="69" y="108"/>
                                </a:cubicBezTo>
                                <a:cubicBezTo>
                                  <a:pt x="69" y="72"/>
                                  <a:pt x="0" y="85"/>
                                  <a:pt x="0" y="39"/>
                                </a:cubicBezTo>
                                <a:cubicBezTo>
                                  <a:pt x="0" y="17"/>
                                  <a:pt x="18" y="0"/>
                                  <a:pt x="49" y="0"/>
                                </a:cubicBezTo>
                                <a:cubicBezTo>
                                  <a:pt x="59" y="0"/>
                                  <a:pt x="67" y="1"/>
                                  <a:pt x="75" y="3"/>
                                </a:cubicBezTo>
                                <a:lnTo>
                                  <a:pt x="75" y="15"/>
                                </a:lnTo>
                                <a:cubicBezTo>
                                  <a:pt x="66" y="13"/>
                                  <a:pt x="57" y="11"/>
                                  <a:pt x="48" y="11"/>
                                </a:cubicBezTo>
                                <a:cubicBezTo>
                                  <a:pt x="26" y="11"/>
                                  <a:pt x="14" y="22"/>
                                  <a:pt x="14" y="38"/>
                                </a:cubicBezTo>
                                <a:cubicBezTo>
                                  <a:pt x="14" y="73"/>
                                  <a:pt x="83" y="60"/>
                                  <a:pt x="83" y="106"/>
                                </a:cubicBezTo>
                                <a:cubicBezTo>
                                  <a:pt x="83" y="132"/>
                                  <a:pt x="63" y="149"/>
                                  <a:pt x="31" y="14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640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6">
                                <a:moveTo>
                                  <a:pt x="59" y="11"/>
                                </a:moveTo>
                                <a:lnTo>
                                  <a:pt x="59" y="146"/>
                                </a:lnTo>
                                <a:lnTo>
                                  <a:pt x="45" y="146"/>
                                </a:lnTo>
                                <a:lnTo>
                                  <a:pt x="45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11"/>
                                </a:lnTo>
                                <a:lnTo>
                                  <a:pt x="5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7640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7">
                                <a:moveTo>
                                  <a:pt x="70" y="147"/>
                                </a:moveTo>
                                <a:lnTo>
                                  <a:pt x="14" y="78"/>
                                </a:lnTo>
                                <a:lnTo>
                                  <a:pt x="14" y="78"/>
                                </a:lnTo>
                                <a:lnTo>
                                  <a:pt x="14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1"/>
                                </a:lnTo>
                                <a:cubicBezTo>
                                  <a:pt x="9" y="0"/>
                                  <a:pt x="17" y="0"/>
                                  <a:pt x="33" y="0"/>
                                </a:cubicBezTo>
                                <a:cubicBezTo>
                                  <a:pt x="59" y="0"/>
                                  <a:pt x="80" y="9"/>
                                  <a:pt x="80" y="36"/>
                                </a:cubicBezTo>
                                <a:cubicBezTo>
                                  <a:pt x="80" y="63"/>
                                  <a:pt x="58" y="77"/>
                                  <a:pt x="30" y="77"/>
                                </a:cubicBezTo>
                                <a:cubicBezTo>
                                  <a:pt x="34" y="82"/>
                                  <a:pt x="39" y="88"/>
                                  <a:pt x="43" y="92"/>
                                </a:cubicBezTo>
                                <a:lnTo>
                                  <a:pt x="89" y="147"/>
                                </a:lnTo>
                                <a:lnTo>
                                  <a:pt x="70" y="147"/>
                                </a:lnTo>
                                <a:close/>
                                <a:moveTo>
                                  <a:pt x="29" y="11"/>
                                </a:moveTo>
                                <a:lnTo>
                                  <a:pt x="29" y="11"/>
                                </a:lnTo>
                                <a:cubicBezTo>
                                  <a:pt x="23" y="11"/>
                                  <a:pt x="18" y="11"/>
                                  <a:pt x="14" y="12"/>
                                </a:cubicBezTo>
                                <a:lnTo>
                                  <a:pt x="14" y="67"/>
                                </a:lnTo>
                                <a:cubicBezTo>
                                  <a:pt x="16" y="67"/>
                                  <a:pt x="21" y="67"/>
                                  <a:pt x="28" y="67"/>
                                </a:cubicBezTo>
                                <a:cubicBezTo>
                                  <a:pt x="52" y="67"/>
                                  <a:pt x="65" y="55"/>
                                  <a:pt x="65" y="38"/>
                                </a:cubicBezTo>
                                <a:cubicBezTo>
                                  <a:pt x="65" y="18"/>
                                  <a:pt x="52" y="11"/>
                                  <a:pt x="29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76400"/>
                            <a:ext cx="43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6">
                                <a:moveTo>
                                  <a:pt x="109" y="146"/>
                                </a:moveTo>
                                <a:lnTo>
                                  <a:pt x="95" y="108"/>
                                </a:lnTo>
                                <a:lnTo>
                                  <a:pt x="28" y="108"/>
                                </a:lnTo>
                                <a:lnTo>
                                  <a:pt x="15" y="146"/>
                                </a:lnTo>
                                <a:lnTo>
                                  <a:pt x="0" y="146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125" y="146"/>
                                </a:lnTo>
                                <a:lnTo>
                                  <a:pt x="109" y="146"/>
                                </a:lnTo>
                                <a:close/>
                                <a:moveTo>
                                  <a:pt x="68" y="35"/>
                                </a:moveTo>
                                <a:lnTo>
                                  <a:pt x="68" y="35"/>
                                </a:lnTo>
                                <a:cubicBezTo>
                                  <a:pt x="66" y="28"/>
                                  <a:pt x="64" y="22"/>
                                  <a:pt x="62" y="14"/>
                                </a:cubicBezTo>
                                <a:lnTo>
                                  <a:pt x="62" y="14"/>
                                </a:lnTo>
                                <a:cubicBezTo>
                                  <a:pt x="60" y="21"/>
                                  <a:pt x="58" y="28"/>
                                  <a:pt x="55" y="35"/>
                                </a:cubicBezTo>
                                <a:lnTo>
                                  <a:pt x="32" y="97"/>
                                </a:lnTo>
                                <a:lnTo>
                                  <a:pt x="91" y="97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7640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6">
                                <a:moveTo>
                                  <a:pt x="59" y="11"/>
                                </a:moveTo>
                                <a:lnTo>
                                  <a:pt x="59" y="146"/>
                                </a:lnTo>
                                <a:lnTo>
                                  <a:pt x="45" y="146"/>
                                </a:lnTo>
                                <a:lnTo>
                                  <a:pt x="45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11"/>
                                </a:lnTo>
                                <a:lnTo>
                                  <a:pt x="5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7640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65"/>
                                </a:lnTo>
                                <a:lnTo>
                                  <a:pt x="69" y="65"/>
                                </a:lnTo>
                                <a:lnTo>
                                  <a:pt x="69" y="76"/>
                                </a:lnTo>
                                <a:lnTo>
                                  <a:pt x="13" y="76"/>
                                </a:lnTo>
                                <a:lnTo>
                                  <a:pt x="13" y="134"/>
                                </a:lnTo>
                                <a:lnTo>
                                  <a:pt x="72" y="134"/>
                                </a:lnTo>
                                <a:lnTo>
                                  <a:pt x="72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75680"/>
                            <a:ext cx="41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9">
                                <a:moveTo>
                                  <a:pt x="114" y="19"/>
                                </a:moveTo>
                                <a:cubicBezTo>
                                  <a:pt x="102" y="14"/>
                                  <a:pt x="88" y="11"/>
                                  <a:pt x="75" y="11"/>
                                </a:cubicBezTo>
                                <a:cubicBezTo>
                                  <a:pt x="44" y="11"/>
                                  <a:pt x="15" y="32"/>
                                  <a:pt x="15" y="75"/>
                                </a:cubicBezTo>
                                <a:cubicBezTo>
                                  <a:pt x="15" y="115"/>
                                  <a:pt x="39" y="138"/>
                                  <a:pt x="74" y="138"/>
                                </a:cubicBezTo>
                                <a:cubicBezTo>
                                  <a:pt x="86" y="138"/>
                                  <a:pt x="95" y="136"/>
                                  <a:pt x="105" y="133"/>
                                </a:cubicBezTo>
                                <a:lnTo>
                                  <a:pt x="105" y="75"/>
                                </a:lnTo>
                                <a:lnTo>
                                  <a:pt x="119" y="75"/>
                                </a:lnTo>
                                <a:lnTo>
                                  <a:pt x="119" y="141"/>
                                </a:lnTo>
                                <a:cubicBezTo>
                                  <a:pt x="104" y="147"/>
                                  <a:pt x="87" y="149"/>
                                  <a:pt x="72" y="149"/>
                                </a:cubicBezTo>
                                <a:cubicBezTo>
                                  <a:pt x="29" y="149"/>
                                  <a:pt x="0" y="123"/>
                                  <a:pt x="0" y="77"/>
                                </a:cubicBezTo>
                                <a:cubicBezTo>
                                  <a:pt x="0" y="33"/>
                                  <a:pt x="29" y="0"/>
                                  <a:pt x="77" y="0"/>
                                </a:cubicBezTo>
                                <a:cubicBezTo>
                                  <a:pt x="90" y="0"/>
                                  <a:pt x="103" y="2"/>
                                  <a:pt x="116" y="6"/>
                                </a:cubicBezTo>
                                <a:lnTo>
                                  <a:pt x="11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0" y="176400"/>
                            <a:ext cx="4320" cy="37440"/>
                          </a:xfrm>
                          <a:prstGeom prst="rect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76400"/>
                            <a:ext cx="43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6">
                                <a:moveTo>
                                  <a:pt x="109" y="146"/>
                                </a:moveTo>
                                <a:lnTo>
                                  <a:pt x="96" y="108"/>
                                </a:lnTo>
                                <a:lnTo>
                                  <a:pt x="28" y="108"/>
                                </a:lnTo>
                                <a:lnTo>
                                  <a:pt x="15" y="146"/>
                                </a:lnTo>
                                <a:lnTo>
                                  <a:pt x="0" y="146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125" y="146"/>
                                </a:lnTo>
                                <a:lnTo>
                                  <a:pt x="109" y="146"/>
                                </a:lnTo>
                                <a:close/>
                                <a:moveTo>
                                  <a:pt x="69" y="35"/>
                                </a:moveTo>
                                <a:lnTo>
                                  <a:pt x="69" y="35"/>
                                </a:lnTo>
                                <a:cubicBezTo>
                                  <a:pt x="66" y="28"/>
                                  <a:pt x="64" y="22"/>
                                  <a:pt x="62" y="14"/>
                                </a:cubicBezTo>
                                <a:lnTo>
                                  <a:pt x="62" y="14"/>
                                </a:lnTo>
                                <a:cubicBezTo>
                                  <a:pt x="60" y="21"/>
                                  <a:pt x="58" y="28"/>
                                  <a:pt x="55" y="35"/>
                                </a:cubicBezTo>
                                <a:lnTo>
                                  <a:pt x="32" y="97"/>
                                </a:lnTo>
                                <a:lnTo>
                                  <a:pt x="92" y="97"/>
                                </a:lnTo>
                                <a:lnTo>
                                  <a:pt x="6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75680"/>
                            <a:ext cx="29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9">
                                <a:moveTo>
                                  <a:pt x="31" y="149"/>
                                </a:moveTo>
                                <a:cubicBezTo>
                                  <a:pt x="20" y="149"/>
                                  <a:pt x="10" y="148"/>
                                  <a:pt x="2" y="146"/>
                                </a:cubicBezTo>
                                <a:lnTo>
                                  <a:pt x="3" y="132"/>
                                </a:lnTo>
                                <a:cubicBezTo>
                                  <a:pt x="11" y="135"/>
                                  <a:pt x="22" y="137"/>
                                  <a:pt x="33" y="137"/>
                                </a:cubicBezTo>
                                <a:cubicBezTo>
                                  <a:pt x="52" y="137"/>
                                  <a:pt x="69" y="129"/>
                                  <a:pt x="69" y="108"/>
                                </a:cubicBezTo>
                                <a:cubicBezTo>
                                  <a:pt x="69" y="72"/>
                                  <a:pt x="0" y="85"/>
                                  <a:pt x="0" y="39"/>
                                </a:cubicBezTo>
                                <a:cubicBezTo>
                                  <a:pt x="0" y="17"/>
                                  <a:pt x="18" y="0"/>
                                  <a:pt x="49" y="0"/>
                                </a:cubicBezTo>
                                <a:cubicBezTo>
                                  <a:pt x="59" y="0"/>
                                  <a:pt x="67" y="1"/>
                                  <a:pt x="76" y="3"/>
                                </a:cubicBezTo>
                                <a:lnTo>
                                  <a:pt x="75" y="15"/>
                                </a:lnTo>
                                <a:cubicBezTo>
                                  <a:pt x="66" y="13"/>
                                  <a:pt x="57" y="11"/>
                                  <a:pt x="48" y="11"/>
                                </a:cubicBezTo>
                                <a:cubicBezTo>
                                  <a:pt x="26" y="11"/>
                                  <a:pt x="14" y="22"/>
                                  <a:pt x="14" y="38"/>
                                </a:cubicBezTo>
                                <a:cubicBezTo>
                                  <a:pt x="14" y="73"/>
                                  <a:pt x="83" y="60"/>
                                  <a:pt x="83" y="106"/>
                                </a:cubicBezTo>
                                <a:cubicBezTo>
                                  <a:pt x="83" y="132"/>
                                  <a:pt x="63" y="149"/>
                                  <a:pt x="31" y="14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7640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7">
                                <a:moveTo>
                                  <a:pt x="27" y="88"/>
                                </a:moveTo>
                                <a:cubicBezTo>
                                  <a:pt x="23" y="88"/>
                                  <a:pt x="18" y="88"/>
                                  <a:pt x="14" y="88"/>
                                </a:cubicBezTo>
                                <a:lnTo>
                                  <a:pt x="14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1"/>
                                </a:lnTo>
                                <a:cubicBezTo>
                                  <a:pt x="10" y="0"/>
                                  <a:pt x="21" y="0"/>
                                  <a:pt x="33" y="0"/>
                                </a:cubicBezTo>
                                <a:cubicBezTo>
                                  <a:pt x="66" y="0"/>
                                  <a:pt x="83" y="17"/>
                                  <a:pt x="83" y="41"/>
                                </a:cubicBezTo>
                                <a:cubicBezTo>
                                  <a:pt x="83" y="69"/>
                                  <a:pt x="59" y="88"/>
                                  <a:pt x="27" y="88"/>
                                </a:cubicBezTo>
                                <a:close/>
                                <a:moveTo>
                                  <a:pt x="31" y="11"/>
                                </a:moveTo>
                                <a:lnTo>
                                  <a:pt x="31" y="11"/>
                                </a:lnTo>
                                <a:cubicBezTo>
                                  <a:pt x="24" y="11"/>
                                  <a:pt x="19" y="11"/>
                                  <a:pt x="14" y="12"/>
                                </a:cubicBezTo>
                                <a:lnTo>
                                  <a:pt x="14" y="76"/>
                                </a:lnTo>
                                <a:cubicBezTo>
                                  <a:pt x="18" y="76"/>
                                  <a:pt x="23" y="77"/>
                                  <a:pt x="29" y="77"/>
                                </a:cubicBezTo>
                                <a:cubicBezTo>
                                  <a:pt x="54" y="77"/>
                                  <a:pt x="69" y="63"/>
                                  <a:pt x="69" y="43"/>
                                </a:cubicBezTo>
                                <a:cubicBezTo>
                                  <a:pt x="69" y="22"/>
                                  <a:pt x="56" y="11"/>
                                  <a:pt x="31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64880"/>
                            <a:ext cx="4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92">
                                <a:moveTo>
                                  <a:pt x="64" y="192"/>
                                </a:moveTo>
                                <a:cubicBezTo>
                                  <a:pt x="21" y="192"/>
                                  <a:pt x="0" y="163"/>
                                  <a:pt x="0" y="119"/>
                                </a:cubicBezTo>
                                <a:cubicBezTo>
                                  <a:pt x="0" y="70"/>
                                  <a:pt x="31" y="43"/>
                                  <a:pt x="68" y="43"/>
                                </a:cubicBezTo>
                                <a:cubicBezTo>
                                  <a:pt x="108" y="43"/>
                                  <a:pt x="132" y="70"/>
                                  <a:pt x="132" y="116"/>
                                </a:cubicBezTo>
                                <a:cubicBezTo>
                                  <a:pt x="132" y="165"/>
                                  <a:pt x="101" y="192"/>
                                  <a:pt x="64" y="192"/>
                                </a:cubicBezTo>
                                <a:close/>
                                <a:moveTo>
                                  <a:pt x="66" y="55"/>
                                </a:moveTo>
                                <a:lnTo>
                                  <a:pt x="66" y="55"/>
                                </a:lnTo>
                                <a:cubicBezTo>
                                  <a:pt x="39" y="55"/>
                                  <a:pt x="15" y="77"/>
                                  <a:pt x="15" y="116"/>
                                </a:cubicBezTo>
                                <a:cubicBezTo>
                                  <a:pt x="15" y="154"/>
                                  <a:pt x="32" y="180"/>
                                  <a:pt x="66" y="180"/>
                                </a:cubicBezTo>
                                <a:cubicBezTo>
                                  <a:pt x="93" y="180"/>
                                  <a:pt x="117" y="158"/>
                                  <a:pt x="117" y="119"/>
                                </a:cubicBezTo>
                                <a:cubicBezTo>
                                  <a:pt x="117" y="78"/>
                                  <a:pt x="98" y="55"/>
                                  <a:pt x="66" y="55"/>
                                </a:cubicBezTo>
                                <a:close/>
                                <a:moveTo>
                                  <a:pt x="58" y="32"/>
                                </a:moveTo>
                                <a:lnTo>
                                  <a:pt x="58" y="32"/>
                                </a:lnTo>
                                <a:lnTo>
                                  <a:pt x="51" y="24"/>
                                </a:lnTo>
                                <a:lnTo>
                                  <a:pt x="77" y="0"/>
                                </a:lnTo>
                                <a:lnTo>
                                  <a:pt x="85" y="1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76400"/>
                            <a:ext cx="17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7">
                                <a:moveTo>
                                  <a:pt x="15" y="147"/>
                                </a:moveTo>
                                <a:cubicBezTo>
                                  <a:pt x="10" y="147"/>
                                  <a:pt x="4" y="146"/>
                                  <a:pt x="0" y="145"/>
                                </a:cubicBezTo>
                                <a:lnTo>
                                  <a:pt x="0" y="132"/>
                                </a:lnTo>
                                <a:cubicBezTo>
                                  <a:pt x="5" y="134"/>
                                  <a:pt x="11" y="135"/>
                                  <a:pt x="16" y="135"/>
                                </a:cubicBezTo>
                                <a:cubicBezTo>
                                  <a:pt x="29" y="135"/>
                                  <a:pt x="36" y="130"/>
                                  <a:pt x="36" y="108"/>
                                </a:cubicBez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09"/>
                                </a:lnTo>
                                <a:cubicBezTo>
                                  <a:pt x="50" y="134"/>
                                  <a:pt x="40" y="147"/>
                                  <a:pt x="15" y="1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76400"/>
                            <a:ext cx="39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6">
                                <a:moveTo>
                                  <a:pt x="94" y="146"/>
                                </a:moveTo>
                                <a:lnTo>
                                  <a:pt x="29" y="44"/>
                                </a:lnTo>
                                <a:cubicBezTo>
                                  <a:pt x="23" y="33"/>
                                  <a:pt x="17" y="24"/>
                                  <a:pt x="12" y="14"/>
                                </a:cubicBezTo>
                                <a:cubicBezTo>
                                  <a:pt x="13" y="31"/>
                                  <a:pt x="14" y="75"/>
                                  <a:pt x="14" y="103"/>
                                </a:cubicBezTo>
                                <a:lnTo>
                                  <a:pt x="14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83" y="100"/>
                                </a:lnTo>
                                <a:cubicBezTo>
                                  <a:pt x="89" y="110"/>
                                  <a:pt x="95" y="120"/>
                                  <a:pt x="101" y="130"/>
                                </a:cubicBezTo>
                                <a:cubicBezTo>
                                  <a:pt x="100" y="110"/>
                                  <a:pt x="99" y="67"/>
                                  <a:pt x="99" y="39"/>
                                </a:cubicBezTo>
                                <a:lnTo>
                                  <a:pt x="99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146"/>
                                </a:lnTo>
                                <a:lnTo>
                                  <a:pt x="94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75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9">
                                <a:moveTo>
                                  <a:pt x="64" y="149"/>
                                </a:moveTo>
                                <a:cubicBezTo>
                                  <a:pt x="21" y="149"/>
                                  <a:pt x="0" y="120"/>
                                  <a:pt x="0" y="76"/>
                                </a:cubicBezTo>
                                <a:cubicBezTo>
                                  <a:pt x="0" y="27"/>
                                  <a:pt x="31" y="0"/>
                                  <a:pt x="68" y="0"/>
                                </a:cubicBezTo>
                                <a:cubicBezTo>
                                  <a:pt x="108" y="0"/>
                                  <a:pt x="132" y="27"/>
                                  <a:pt x="132" y="73"/>
                                </a:cubicBezTo>
                                <a:cubicBezTo>
                                  <a:pt x="132" y="122"/>
                                  <a:pt x="101" y="149"/>
                                  <a:pt x="64" y="149"/>
                                </a:cubicBezTo>
                                <a:close/>
                                <a:moveTo>
                                  <a:pt x="66" y="12"/>
                                </a:moveTo>
                                <a:lnTo>
                                  <a:pt x="66" y="12"/>
                                </a:lnTo>
                                <a:cubicBezTo>
                                  <a:pt x="39" y="12"/>
                                  <a:pt x="15" y="34"/>
                                  <a:pt x="15" y="73"/>
                                </a:cubicBezTo>
                                <a:cubicBezTo>
                                  <a:pt x="15" y="111"/>
                                  <a:pt x="32" y="137"/>
                                  <a:pt x="66" y="137"/>
                                </a:cubicBezTo>
                                <a:cubicBezTo>
                                  <a:pt x="93" y="137"/>
                                  <a:pt x="117" y="115"/>
                                  <a:pt x="117" y="76"/>
                                </a:cubicBezTo>
                                <a:cubicBezTo>
                                  <a:pt x="117" y="35"/>
                                  <a:pt x="98" y="12"/>
                                  <a:pt x="66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64880"/>
                            <a:ext cx="29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92">
                                <a:moveTo>
                                  <a:pt x="31" y="192"/>
                                </a:moveTo>
                                <a:cubicBezTo>
                                  <a:pt x="20" y="192"/>
                                  <a:pt x="10" y="191"/>
                                  <a:pt x="2" y="189"/>
                                </a:cubicBezTo>
                                <a:lnTo>
                                  <a:pt x="3" y="175"/>
                                </a:lnTo>
                                <a:cubicBezTo>
                                  <a:pt x="11" y="178"/>
                                  <a:pt x="22" y="180"/>
                                  <a:pt x="33" y="180"/>
                                </a:cubicBezTo>
                                <a:cubicBezTo>
                                  <a:pt x="52" y="180"/>
                                  <a:pt x="69" y="172"/>
                                  <a:pt x="69" y="151"/>
                                </a:cubicBezTo>
                                <a:cubicBezTo>
                                  <a:pt x="69" y="115"/>
                                  <a:pt x="0" y="128"/>
                                  <a:pt x="0" y="82"/>
                                </a:cubicBezTo>
                                <a:cubicBezTo>
                                  <a:pt x="0" y="60"/>
                                  <a:pt x="18" y="43"/>
                                  <a:pt x="49" y="43"/>
                                </a:cubicBezTo>
                                <a:cubicBezTo>
                                  <a:pt x="59" y="43"/>
                                  <a:pt x="67" y="44"/>
                                  <a:pt x="76" y="46"/>
                                </a:cubicBezTo>
                                <a:lnTo>
                                  <a:pt x="75" y="58"/>
                                </a:lnTo>
                                <a:cubicBezTo>
                                  <a:pt x="66" y="56"/>
                                  <a:pt x="57" y="54"/>
                                  <a:pt x="48" y="54"/>
                                </a:cubicBezTo>
                                <a:cubicBezTo>
                                  <a:pt x="26" y="54"/>
                                  <a:pt x="14" y="65"/>
                                  <a:pt x="14" y="81"/>
                                </a:cubicBezTo>
                                <a:cubicBezTo>
                                  <a:pt x="14" y="116"/>
                                  <a:pt x="83" y="103"/>
                                  <a:pt x="83" y="149"/>
                                </a:cubicBezTo>
                                <a:cubicBezTo>
                                  <a:pt x="83" y="175"/>
                                  <a:pt x="63" y="192"/>
                                  <a:pt x="31" y="192"/>
                                </a:cubicBezTo>
                                <a:close/>
                                <a:moveTo>
                                  <a:pt x="34" y="32"/>
                                </a:moveTo>
                                <a:lnTo>
                                  <a:pt x="34" y="32"/>
                                </a:lnTo>
                                <a:lnTo>
                                  <a:pt x="27" y="24"/>
                                </a:lnTo>
                                <a:lnTo>
                                  <a:pt x="53" y="0"/>
                                </a:lnTo>
                                <a:lnTo>
                                  <a:pt x="61" y="10"/>
                                </a:lnTo>
                                <a:lnTo>
                                  <a:pt x="3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7568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9">
                                <a:moveTo>
                                  <a:pt x="66" y="149"/>
                                </a:moveTo>
                                <a:cubicBezTo>
                                  <a:pt x="22" y="149"/>
                                  <a:pt x="0" y="122"/>
                                  <a:pt x="0" y="78"/>
                                </a:cubicBezTo>
                                <a:cubicBezTo>
                                  <a:pt x="0" y="34"/>
                                  <a:pt x="21" y="0"/>
                                  <a:pt x="71" y="0"/>
                                </a:cubicBezTo>
                                <a:cubicBezTo>
                                  <a:pt x="82" y="0"/>
                                  <a:pt x="94" y="2"/>
                                  <a:pt x="105" y="5"/>
                                </a:cubicBezTo>
                                <a:lnTo>
                                  <a:pt x="103" y="18"/>
                                </a:lnTo>
                                <a:cubicBezTo>
                                  <a:pt x="91" y="14"/>
                                  <a:pt x="79" y="12"/>
                                  <a:pt x="67" y="12"/>
                                </a:cubicBezTo>
                                <a:cubicBezTo>
                                  <a:pt x="30" y="12"/>
                                  <a:pt x="15" y="41"/>
                                  <a:pt x="15" y="75"/>
                                </a:cubicBezTo>
                                <a:cubicBezTo>
                                  <a:pt x="15" y="114"/>
                                  <a:pt x="32" y="137"/>
                                  <a:pt x="70" y="137"/>
                                </a:cubicBezTo>
                                <a:cubicBezTo>
                                  <a:pt x="82" y="137"/>
                                  <a:pt x="96" y="134"/>
                                  <a:pt x="105" y="129"/>
                                </a:cubicBezTo>
                                <a:lnTo>
                                  <a:pt x="107" y="141"/>
                                </a:lnTo>
                                <a:cubicBezTo>
                                  <a:pt x="95" y="146"/>
                                  <a:pt x="81" y="149"/>
                                  <a:pt x="66" y="14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76400"/>
                            <a:ext cx="4320" cy="37440"/>
                          </a:xfrm>
                          <a:prstGeom prst="rect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768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92">
                                <a:moveTo>
                                  <a:pt x="153" y="292"/>
                                </a:moveTo>
                                <a:lnTo>
                                  <a:pt x="48" y="149"/>
                                </a:lnTo>
                                <a:lnTo>
                                  <a:pt x="48" y="292"/>
                                </a:lnTo>
                                <a:lnTo>
                                  <a:pt x="0" y="292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135"/>
                                </a:lnTo>
                                <a:lnTo>
                                  <a:pt x="154" y="0"/>
                                </a:lnTo>
                                <a:lnTo>
                                  <a:pt x="212" y="0"/>
                                </a:lnTo>
                                <a:lnTo>
                                  <a:pt x="96" y="141"/>
                                </a:lnTo>
                                <a:lnTo>
                                  <a:pt x="216" y="292"/>
                                </a:lnTo>
                                <a:lnTo>
                                  <a:pt x="153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7680"/>
                            <a:ext cx="92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92">
                                <a:moveTo>
                                  <a:pt x="211" y="292"/>
                                </a:moveTo>
                                <a:lnTo>
                                  <a:pt x="188" y="227"/>
                                </a:lnTo>
                                <a:lnTo>
                                  <a:pt x="70" y="227"/>
                                </a:lnTo>
                                <a:lnTo>
                                  <a:pt x="48" y="292"/>
                                </a:lnTo>
                                <a:lnTo>
                                  <a:pt x="0" y="292"/>
                                </a:lnTo>
                                <a:lnTo>
                                  <a:pt x="105" y="0"/>
                                </a:lnTo>
                                <a:lnTo>
                                  <a:pt x="157" y="0"/>
                                </a:lnTo>
                                <a:lnTo>
                                  <a:pt x="263" y="292"/>
                                </a:lnTo>
                                <a:lnTo>
                                  <a:pt x="211" y="292"/>
                                </a:lnTo>
                                <a:close/>
                                <a:moveTo>
                                  <a:pt x="142" y="98"/>
                                </a:moveTo>
                                <a:lnTo>
                                  <a:pt x="142" y="98"/>
                                </a:lnTo>
                                <a:cubicBezTo>
                                  <a:pt x="137" y="83"/>
                                  <a:pt x="133" y="69"/>
                                  <a:pt x="129" y="53"/>
                                </a:cubicBezTo>
                                <a:lnTo>
                                  <a:pt x="128" y="53"/>
                                </a:lnTo>
                                <a:cubicBezTo>
                                  <a:pt x="125" y="68"/>
                                  <a:pt x="121" y="84"/>
                                  <a:pt x="115" y="99"/>
                                </a:cubicBezTo>
                                <a:lnTo>
                                  <a:pt x="82" y="190"/>
                                </a:lnTo>
                                <a:lnTo>
                                  <a:pt x="176" y="190"/>
                                </a:lnTo>
                                <a:lnTo>
                                  <a:pt x="14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66960"/>
                            <a:ext cx="64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94">
                                <a:moveTo>
                                  <a:pt x="68" y="187"/>
                                </a:moveTo>
                                <a:cubicBezTo>
                                  <a:pt x="62" y="187"/>
                                  <a:pt x="54" y="187"/>
                                  <a:pt x="47" y="186"/>
                                </a:cubicBezTo>
                                <a:lnTo>
                                  <a:pt x="47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2"/>
                                </a:lnTo>
                                <a:cubicBezTo>
                                  <a:pt x="22" y="1"/>
                                  <a:pt x="47" y="0"/>
                                  <a:pt x="74" y="0"/>
                                </a:cubicBezTo>
                                <a:cubicBezTo>
                                  <a:pt x="144" y="0"/>
                                  <a:pt x="182" y="34"/>
                                  <a:pt x="182" y="88"/>
                                </a:cubicBezTo>
                                <a:cubicBezTo>
                                  <a:pt x="182" y="145"/>
                                  <a:pt x="136" y="187"/>
                                  <a:pt x="68" y="187"/>
                                </a:cubicBezTo>
                                <a:close/>
                                <a:moveTo>
                                  <a:pt x="71" y="39"/>
                                </a:moveTo>
                                <a:lnTo>
                                  <a:pt x="71" y="39"/>
                                </a:lnTo>
                                <a:cubicBezTo>
                                  <a:pt x="62" y="39"/>
                                  <a:pt x="55" y="39"/>
                                  <a:pt x="47" y="40"/>
                                </a:cubicBezTo>
                                <a:lnTo>
                                  <a:pt x="47" y="146"/>
                                </a:lnTo>
                                <a:cubicBezTo>
                                  <a:pt x="53" y="147"/>
                                  <a:pt x="61" y="148"/>
                                  <a:pt x="67" y="148"/>
                                </a:cubicBezTo>
                                <a:cubicBezTo>
                                  <a:pt x="107" y="148"/>
                                  <a:pt x="133" y="126"/>
                                  <a:pt x="133" y="92"/>
                                </a:cubicBezTo>
                                <a:cubicBezTo>
                                  <a:pt x="133" y="59"/>
                                  <a:pt x="113" y="39"/>
                                  <a:pt x="71" y="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67680"/>
                            <a:ext cx="16560" cy="74880"/>
                          </a:xfrm>
                          <a:prstGeom prst="rect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67680"/>
                            <a:ext cx="73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92">
                                <a:moveTo>
                                  <a:pt x="127" y="40"/>
                                </a:moveTo>
                                <a:lnTo>
                                  <a:pt x="127" y="292"/>
                                </a:lnTo>
                                <a:lnTo>
                                  <a:pt x="80" y="292"/>
                                </a:lnTo>
                                <a:lnTo>
                                  <a:pt x="8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40"/>
                                </a:lnTo>
                                <a:lnTo>
                                  <a:pt x="12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67680"/>
                            <a:ext cx="92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92">
                                <a:moveTo>
                                  <a:pt x="210" y="292"/>
                                </a:moveTo>
                                <a:lnTo>
                                  <a:pt x="188" y="227"/>
                                </a:lnTo>
                                <a:lnTo>
                                  <a:pt x="70" y="227"/>
                                </a:lnTo>
                                <a:lnTo>
                                  <a:pt x="47" y="292"/>
                                </a:lnTo>
                                <a:lnTo>
                                  <a:pt x="0" y="292"/>
                                </a:lnTo>
                                <a:lnTo>
                                  <a:pt x="104" y="0"/>
                                </a:lnTo>
                                <a:lnTo>
                                  <a:pt x="156" y="0"/>
                                </a:lnTo>
                                <a:lnTo>
                                  <a:pt x="262" y="292"/>
                                </a:lnTo>
                                <a:lnTo>
                                  <a:pt x="210" y="292"/>
                                </a:lnTo>
                                <a:close/>
                                <a:moveTo>
                                  <a:pt x="142" y="98"/>
                                </a:moveTo>
                                <a:lnTo>
                                  <a:pt x="142" y="98"/>
                                </a:lnTo>
                                <a:cubicBezTo>
                                  <a:pt x="136" y="83"/>
                                  <a:pt x="132" y="69"/>
                                  <a:pt x="129" y="53"/>
                                </a:cubicBezTo>
                                <a:lnTo>
                                  <a:pt x="128" y="53"/>
                                </a:lnTo>
                                <a:cubicBezTo>
                                  <a:pt x="125" y="68"/>
                                  <a:pt x="120" y="84"/>
                                  <a:pt x="115" y="99"/>
                                </a:cubicBezTo>
                                <a:lnTo>
                                  <a:pt x="82" y="190"/>
                                </a:lnTo>
                                <a:lnTo>
                                  <a:pt x="175" y="190"/>
                                </a:lnTo>
                                <a:lnTo>
                                  <a:pt x="14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7680"/>
                            <a:ext cx="59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92">
                                <a:moveTo>
                                  <a:pt x="0" y="133"/>
                                </a:moveTo>
                                <a:lnTo>
                                  <a:pt x="20" y="117"/>
                                </a:lnTo>
                                <a:lnTo>
                                  <a:pt x="2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8"/>
                                </a:lnTo>
                                <a:lnTo>
                                  <a:pt x="121" y="32"/>
                                </a:lnTo>
                                <a:lnTo>
                                  <a:pt x="121" y="78"/>
                                </a:lnTo>
                                <a:lnTo>
                                  <a:pt x="67" y="123"/>
                                </a:lnTo>
                                <a:lnTo>
                                  <a:pt x="67" y="251"/>
                                </a:lnTo>
                                <a:lnTo>
                                  <a:pt x="168" y="251"/>
                                </a:lnTo>
                                <a:lnTo>
                                  <a:pt x="168" y="292"/>
                                </a:lnTo>
                                <a:lnTo>
                                  <a:pt x="20" y="292"/>
                                </a:lnTo>
                                <a:lnTo>
                                  <a:pt x="20" y="162"/>
                                </a:lnTo>
                                <a:lnTo>
                                  <a:pt x="0" y="178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6768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92">
                                <a:moveTo>
                                  <a:pt x="0" y="292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251"/>
                                </a:lnTo>
                                <a:lnTo>
                                  <a:pt x="147" y="251"/>
                                </a:lnTo>
                                <a:lnTo>
                                  <a:pt x="147" y="292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768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96">
                                <a:moveTo>
                                  <a:pt x="111" y="296"/>
                                </a:moveTo>
                                <a:cubicBezTo>
                                  <a:pt x="20" y="296"/>
                                  <a:pt x="0" y="246"/>
                                  <a:pt x="0" y="192"/>
                                </a:cubicBez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89"/>
                                </a:lnTo>
                                <a:cubicBezTo>
                                  <a:pt x="47" y="228"/>
                                  <a:pt x="60" y="257"/>
                                  <a:pt x="114" y="257"/>
                                </a:cubicBezTo>
                                <a:cubicBezTo>
                                  <a:pt x="162" y="257"/>
                                  <a:pt x="183" y="237"/>
                                  <a:pt x="183" y="183"/>
                                </a:cubicBezTo>
                                <a:lnTo>
                                  <a:pt x="183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79"/>
                                </a:lnTo>
                                <a:cubicBezTo>
                                  <a:pt x="230" y="257"/>
                                  <a:pt x="188" y="296"/>
                                  <a:pt x="111" y="2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67680"/>
                            <a:ext cx="83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94">
                                <a:moveTo>
                                  <a:pt x="77" y="294"/>
                                </a:moveTo>
                                <a:cubicBezTo>
                                  <a:pt x="48" y="294"/>
                                  <a:pt x="23" y="293"/>
                                  <a:pt x="0" y="293"/>
                                </a:cubicBezTo>
                                <a:lnTo>
                                  <a:pt x="0" y="1"/>
                                </a:lnTo>
                                <a:cubicBezTo>
                                  <a:pt x="23" y="1"/>
                                  <a:pt x="57" y="0"/>
                                  <a:pt x="90" y="0"/>
                                </a:cubicBezTo>
                                <a:cubicBezTo>
                                  <a:pt x="182" y="0"/>
                                  <a:pt x="239" y="42"/>
                                  <a:pt x="239" y="143"/>
                                </a:cubicBezTo>
                                <a:cubicBezTo>
                                  <a:pt x="239" y="243"/>
                                  <a:pt x="173" y="294"/>
                                  <a:pt x="77" y="294"/>
                                </a:cubicBezTo>
                                <a:close/>
                                <a:moveTo>
                                  <a:pt x="87" y="39"/>
                                </a:moveTo>
                                <a:lnTo>
                                  <a:pt x="87" y="39"/>
                                </a:lnTo>
                                <a:cubicBezTo>
                                  <a:pt x="73" y="39"/>
                                  <a:pt x="58" y="39"/>
                                  <a:pt x="47" y="40"/>
                                </a:cubicBezTo>
                                <a:lnTo>
                                  <a:pt x="47" y="252"/>
                                </a:lnTo>
                                <a:cubicBezTo>
                                  <a:pt x="57" y="253"/>
                                  <a:pt x="71" y="254"/>
                                  <a:pt x="82" y="254"/>
                                </a:cubicBezTo>
                                <a:cubicBezTo>
                                  <a:pt x="145" y="254"/>
                                  <a:pt x="189" y="221"/>
                                  <a:pt x="189" y="146"/>
                                </a:cubicBezTo>
                                <a:cubicBezTo>
                                  <a:pt x="189" y="77"/>
                                  <a:pt x="158" y="39"/>
                                  <a:pt x="87" y="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67680"/>
                            <a:ext cx="68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92">
                                <a:moveTo>
                                  <a:pt x="0" y="292"/>
                                </a:moveTo>
                                <a:lnTo>
                                  <a:pt x="0" y="256"/>
                                </a:lnTo>
                                <a:lnTo>
                                  <a:pt x="115" y="73"/>
                                </a:lnTo>
                                <a:cubicBezTo>
                                  <a:pt x="122" y="62"/>
                                  <a:pt x="129" y="52"/>
                                  <a:pt x="137" y="41"/>
                                </a:cubicBezTo>
                                <a:cubicBezTo>
                                  <a:pt x="124" y="42"/>
                                  <a:pt x="108" y="42"/>
                                  <a:pt x="78" y="42"/>
                                </a:cubicBezTo>
                                <a:lnTo>
                                  <a:pt x="5" y="42"/>
                                </a:lnTo>
                                <a:lnTo>
                                  <a:pt x="5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37"/>
                                </a:lnTo>
                                <a:lnTo>
                                  <a:pt x="72" y="226"/>
                                </a:lnTo>
                                <a:cubicBezTo>
                                  <a:pt x="67" y="234"/>
                                  <a:pt x="62" y="241"/>
                                  <a:pt x="57" y="249"/>
                                </a:cubicBezTo>
                                <a:cubicBezTo>
                                  <a:pt x="64" y="248"/>
                                  <a:pt x="88" y="248"/>
                                  <a:pt x="125" y="248"/>
                                </a:cubicBezTo>
                                <a:lnTo>
                                  <a:pt x="195" y="248"/>
                                </a:lnTo>
                                <a:lnTo>
                                  <a:pt x="195" y="292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6768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92">
                                <a:moveTo>
                                  <a:pt x="153" y="292"/>
                                </a:moveTo>
                                <a:lnTo>
                                  <a:pt x="47" y="149"/>
                                </a:lnTo>
                                <a:lnTo>
                                  <a:pt x="47" y="292"/>
                                </a:lnTo>
                                <a:lnTo>
                                  <a:pt x="0" y="292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35"/>
                                </a:lnTo>
                                <a:lnTo>
                                  <a:pt x="153" y="0"/>
                                </a:lnTo>
                                <a:lnTo>
                                  <a:pt x="211" y="0"/>
                                </a:lnTo>
                                <a:lnTo>
                                  <a:pt x="95" y="141"/>
                                </a:lnTo>
                                <a:lnTo>
                                  <a:pt x="215" y="292"/>
                                </a:lnTo>
                                <a:lnTo>
                                  <a:pt x="153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67680"/>
                            <a:ext cx="16560" cy="74880"/>
                          </a:xfrm>
                          <a:prstGeom prst="rect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462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956">
                                <a:moveTo>
                                  <a:pt x="1106" y="956"/>
                                </a:moveTo>
                                <a:lnTo>
                                  <a:pt x="0" y="441"/>
                                </a:lnTo>
                                <a:lnTo>
                                  <a:pt x="206" y="0"/>
                                </a:lnTo>
                                <a:lnTo>
                                  <a:pt x="1311" y="515"/>
                                </a:lnTo>
                                <a:lnTo>
                                  <a:pt x="1106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89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75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5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752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5720"/>
                            <a:ext cx="3913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3572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342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33920"/>
                            <a:ext cx="390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522">
                                <a:moveTo>
                                  <a:pt x="1105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8" y="516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32480"/>
                            <a:ext cx="391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17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14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299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7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292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522">
                                <a:moveTo>
                                  <a:pt x="1105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8" y="515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7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81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7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274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5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7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7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7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256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7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249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7b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34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7b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31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5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7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40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7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20960"/>
                            <a:ext cx="3913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7a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2060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7a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19160"/>
                            <a:ext cx="3913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7a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1916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5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7a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17360"/>
                            <a:ext cx="3913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79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1736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79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159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79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55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79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1141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5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7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1134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26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8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116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08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098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5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90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7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76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6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7280"/>
                            <a:ext cx="391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6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065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6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5840"/>
                            <a:ext cx="390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522">
                                <a:moveTo>
                                  <a:pt x="1105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8" y="515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76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47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7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404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5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7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026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7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224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75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008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8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74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000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74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936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5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74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9000"/>
                            <a:ext cx="391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74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40" y="9756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73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6840"/>
                            <a:ext cx="390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8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73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57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73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95040"/>
                            <a:ext cx="391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5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73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39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7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932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7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25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7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14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7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07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7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892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7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8928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7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882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70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748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70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86040"/>
                            <a:ext cx="391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70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8568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70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496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6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835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6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316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6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17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6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100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6e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99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6e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920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6e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84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6e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7400"/>
                            <a:ext cx="390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8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6d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66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6d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52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6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48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6d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416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6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27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8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6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236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6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09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6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092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6b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9120"/>
                            <a:ext cx="391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6b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9120"/>
                            <a:ext cx="390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522">
                                <a:moveTo>
                                  <a:pt x="1105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8" y="516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6b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768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6b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69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588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51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6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444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6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33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6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26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6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15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6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0840"/>
                            <a:ext cx="391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68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01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68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" y="590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68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83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5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68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760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67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65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67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580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67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43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67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364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5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2560"/>
                            <a:ext cx="391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525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5112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6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07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6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932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5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6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86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6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752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6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68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64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60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64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5000"/>
                            <a:ext cx="390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522">
                                <a:moveTo>
                                  <a:pt x="1105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8" y="515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64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4280"/>
                            <a:ext cx="391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64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60" y="428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5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63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60" y="424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63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10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63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03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522">
                                <a:moveTo>
                                  <a:pt x="1105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8" y="515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63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6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3924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5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6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78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6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744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61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672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61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52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61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492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5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6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34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6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276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6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20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6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096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6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02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5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5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91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5f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84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5f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7000"/>
                            <a:ext cx="391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5f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266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5e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9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5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5e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44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5e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41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5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26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5d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19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5d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12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5d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01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5d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944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5c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8360"/>
                            <a:ext cx="3916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5c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836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5c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6200"/>
                            <a:ext cx="390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8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5c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620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5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5120"/>
                            <a:ext cx="3916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5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44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5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33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5a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6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8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5a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8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5a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8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5a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00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5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86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5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79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59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5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59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20"/>
                            <a:ext cx="391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5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4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5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43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5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6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5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88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57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8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57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08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57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0"/>
                            <a:ext cx="3913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57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7040" y="0"/>
                          <a:ext cx="516240" cy="42372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5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36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5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22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5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1918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55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04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55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97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55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86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5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55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1879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5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72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5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61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5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5400"/>
                            <a:ext cx="391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3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4320"/>
                            <a:ext cx="390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522">
                                <a:moveTo>
                                  <a:pt x="1105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8" y="516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3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432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828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216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2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810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2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036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522">
                                <a:moveTo>
                                  <a:pt x="1105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8" y="515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2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89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2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856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5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784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76400"/>
                            <a:ext cx="391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" y="176040"/>
                            <a:ext cx="390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522">
                                <a:moveTo>
                                  <a:pt x="1105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8" y="515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5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" y="1746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5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388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5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5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35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50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20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50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713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4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02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4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95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5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4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88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4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677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4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6704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4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656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4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560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5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4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638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4d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6380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4d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6272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4d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620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4d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6056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5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4c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60200"/>
                            <a:ext cx="391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4c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15948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4c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1580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4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5732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4b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562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522">
                                <a:moveTo>
                                  <a:pt x="1105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8" y="515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4b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555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4b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1548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5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4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37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4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30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4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1920"/>
                            <a:ext cx="390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8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a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12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9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5048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5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9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494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9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4868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9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472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8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4652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4616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5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54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4400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43640"/>
                            <a:ext cx="391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4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4220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4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414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4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4112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4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396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4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389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4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" y="1378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4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71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4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57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4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572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4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4640"/>
                            <a:ext cx="391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44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3392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44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32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44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284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44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1400"/>
                            <a:ext cx="391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43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068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43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3032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43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88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8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43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2816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42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278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42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2636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4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256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4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24560"/>
                            <a:ext cx="390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8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4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238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4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22400"/>
                            <a:ext cx="391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4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2204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4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1213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4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198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522">
                                <a:moveTo>
                                  <a:pt x="1105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8" y="516"/>
                                </a:lnTo>
                                <a:lnTo>
                                  <a:pt x="110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4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195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4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80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4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" y="1173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170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1556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1484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1448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5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5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e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1376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e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1232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3">
                                <a:moveTo>
                                  <a:pt x="1106" y="523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09" y="516"/>
                                </a:lnTo>
                                <a:lnTo>
                                  <a:pt x="1106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e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11600"/>
                            <a:ext cx="391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22">
                                <a:moveTo>
                                  <a:pt x="1106" y="522"/>
                                </a:move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09" y="515"/>
                                </a:lnTo>
                                <a:lnTo>
                                  <a:pt x="110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3d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4622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953">
                                <a:moveTo>
                                  <a:pt x="1106" y="953"/>
                                </a:moveTo>
                                <a:lnTo>
                                  <a:pt x="0" y="437"/>
                                </a:lnTo>
                                <a:lnTo>
                                  <a:pt x="204" y="0"/>
                                </a:lnTo>
                                <a:lnTo>
                                  <a:pt x="1310" y="515"/>
                                </a:lnTo>
                                <a:lnTo>
                                  <a:pt x="1106" y="9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3d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27600"/>
                            <a:ext cx="149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374">
                                <a:moveTo>
                                  <a:pt x="333" y="374"/>
                                </a:moveTo>
                                <a:lnTo>
                                  <a:pt x="0" y="251"/>
                                </a:lnTo>
                                <a:lnTo>
                                  <a:pt x="92" y="0"/>
                                </a:lnTo>
                                <a:lnTo>
                                  <a:pt x="426" y="123"/>
                                </a:lnTo>
                                <a:lnTo>
                                  <a:pt x="333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1c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27600"/>
                            <a:ext cx="11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1c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2688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1c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2688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5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c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2688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1d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2688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1d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26520"/>
                            <a:ext cx="11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5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1d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25800"/>
                            <a:ext cx="11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1e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2580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1e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25080"/>
                            <a:ext cx="117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1e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25080"/>
                            <a:ext cx="117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1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25080"/>
                            <a:ext cx="117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4" y="12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1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2508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1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25080"/>
                            <a:ext cx="11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20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2436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20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2400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2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24000"/>
                            <a:ext cx="11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2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2400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2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24000"/>
                            <a:ext cx="11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22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2328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22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2328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2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2256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2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21840"/>
                            <a:ext cx="11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2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2184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5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2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21840"/>
                            <a:ext cx="11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2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2184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2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21480"/>
                            <a:ext cx="11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5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2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2148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2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21480"/>
                            <a:ext cx="11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4" y="12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2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2076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5" y="122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2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" y="320760"/>
                            <a:ext cx="117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2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" y="320760"/>
                            <a:ext cx="117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27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" y="32004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5" y="122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27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" y="320040"/>
                            <a:ext cx="11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27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" y="31932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2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19320"/>
                            <a:ext cx="11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2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1860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2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18600"/>
                            <a:ext cx="11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1860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18240"/>
                            <a:ext cx="11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1824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1752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1752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1752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16800"/>
                            <a:ext cx="11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1680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1680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4" y="12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1608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16080"/>
                            <a:ext cx="11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1608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5" y="122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" y="316080"/>
                            <a:ext cx="117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" y="315720"/>
                            <a:ext cx="117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" y="31500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5" y="123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" y="31500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" y="314280"/>
                            <a:ext cx="11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" y="314280"/>
                            <a:ext cx="11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5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1428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1428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1356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5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13200"/>
                            <a:ext cx="11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1320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13200"/>
                            <a:ext cx="11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1320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13200"/>
                            <a:ext cx="11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4" y="12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1248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12480"/>
                            <a:ext cx="11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1176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1104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1104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1104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11040"/>
                            <a:ext cx="11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1068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1068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0996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09960"/>
                            <a:ext cx="11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0996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5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09240"/>
                            <a:ext cx="117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09240"/>
                            <a:ext cx="117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0852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5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0852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08520"/>
                            <a:ext cx="11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4" y="12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07800"/>
                            <a:ext cx="11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5" y="122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0780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0780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0744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5" y="122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07440"/>
                            <a:ext cx="11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0672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06720"/>
                            <a:ext cx="11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0672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0672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0600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05280"/>
                            <a:ext cx="11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0528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0492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0492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0492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04920"/>
                            <a:ext cx="117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04920"/>
                            <a:ext cx="117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04200"/>
                            <a:ext cx="117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0348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03480"/>
                            <a:ext cx="11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03480"/>
                            <a:ext cx="11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5" y="122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03480"/>
                            <a:ext cx="11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86920" y="227880"/>
                          <a:ext cx="193680" cy="191160"/>
                        </a:xfrm>
                      </wpg:grpSpPr>
                      <wps:wsp>
                        <wps:cNvSpPr/>
                        <wps:spPr>
                          <a:xfrm>
                            <a:off x="38160" y="7488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4880"/>
                            <a:ext cx="11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5" y="123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452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4520"/>
                            <a:ext cx="11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4520"/>
                            <a:ext cx="11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5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380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380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308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5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308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236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7236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7236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72360"/>
                            <a:ext cx="11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2000"/>
                            <a:ext cx="117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2000"/>
                            <a:ext cx="117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1280"/>
                            <a:ext cx="117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1280"/>
                            <a:ext cx="11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128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056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056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9840"/>
                            <a:ext cx="11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984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948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948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9480"/>
                            <a:ext cx="11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5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68760"/>
                            <a:ext cx="11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6876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6876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4">
                                <a:moveTo>
                                  <a:pt x="334" y="12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35" y="122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6804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68040"/>
                            <a:ext cx="11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68040"/>
                            <a:ext cx="11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5" y="122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68040"/>
                            <a:ext cx="11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6732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6660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5" y="122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6600"/>
                            <a:ext cx="117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6600"/>
                            <a:ext cx="117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660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624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624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5520"/>
                            <a:ext cx="117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800"/>
                            <a:ext cx="117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800"/>
                            <a:ext cx="117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4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800"/>
                            <a:ext cx="11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80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5">
                                <a:moveTo>
                                  <a:pt x="333" y="12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3"/>
                                </a:lnTo>
                                <a:lnTo>
                                  <a:pt x="33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800"/>
                            <a:ext cx="11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4" y="12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408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4080"/>
                            <a:ext cx="11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3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3720"/>
                            <a:ext cx="11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4">
                                <a:moveTo>
                                  <a:pt x="334" y="12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149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373">
                                <a:moveTo>
                                  <a:pt x="333" y="373"/>
                                </a:moveTo>
                                <a:lnTo>
                                  <a:pt x="0" y="251"/>
                                </a:lnTo>
                                <a:lnTo>
                                  <a:pt x="92" y="0"/>
                                </a:lnTo>
                                <a:lnTo>
                                  <a:pt x="425" y="123"/>
                                </a:lnTo>
                                <a:lnTo>
                                  <a:pt x="333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14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40">
                                <a:moveTo>
                                  <a:pt x="354" y="340"/>
                                </a:moveTo>
                                <a:lnTo>
                                  <a:pt x="0" y="245"/>
                                </a:lnTo>
                                <a:lnTo>
                                  <a:pt x="66" y="0"/>
                                </a:lnTo>
                                <a:lnTo>
                                  <a:pt x="420" y="95"/>
                                </a:lnTo>
                                <a:lnTo>
                                  <a:pt x="354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1c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440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1c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368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1c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368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1c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368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c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368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c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296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1c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296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1c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224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1c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" y="10224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1d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" y="10224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1d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" y="10152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1d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" y="10152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1d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116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1d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116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1d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044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1d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044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1d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044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1e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972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1e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972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1e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900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1e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900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1e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900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1e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900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1e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864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1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92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1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92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1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1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720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1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720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1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720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1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7200"/>
                            <a:ext cx="12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6">
                                <a:moveTo>
                                  <a:pt x="355" y="96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55" y="94"/>
                                </a:lnTo>
                                <a:lnTo>
                                  <a:pt x="35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1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648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6">
                                <a:moveTo>
                                  <a:pt x="354" y="96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54" y="94"/>
                                </a:lnTo>
                                <a:lnTo>
                                  <a:pt x="35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20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612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6">
                                <a:moveTo>
                                  <a:pt x="354" y="96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4"/>
                                </a:lnTo>
                                <a:lnTo>
                                  <a:pt x="35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20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612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6">
                                <a:moveTo>
                                  <a:pt x="354" y="96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20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612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6">
                                <a:moveTo>
                                  <a:pt x="355" y="96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20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9612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20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9540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20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9540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20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9468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2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9468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9468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9396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2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396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2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360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2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360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2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288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22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288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22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288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22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216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22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216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22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144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22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144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22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144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2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072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2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072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2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036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2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036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2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964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2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964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2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964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2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92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2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8892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2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8820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2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8820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2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8820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2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8820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2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8784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2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8784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6">
                                <a:moveTo>
                                  <a:pt x="354" y="96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55" y="94"/>
                                </a:lnTo>
                                <a:lnTo>
                                  <a:pt x="35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2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8712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6">
                                <a:moveTo>
                                  <a:pt x="355" y="96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55" y="94"/>
                                </a:lnTo>
                                <a:lnTo>
                                  <a:pt x="35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2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12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6">
                                <a:moveTo>
                                  <a:pt x="354" y="96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2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640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6">
                                <a:moveTo>
                                  <a:pt x="354" y="96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2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640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2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640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2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8640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2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8568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2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8532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2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8532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2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8532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2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8532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2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8460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2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8460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2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388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2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316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27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316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27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316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27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316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27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280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27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280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27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8208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7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8208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7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8208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2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8136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2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8136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2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8064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2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8064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2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8064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2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992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2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992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956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956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884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884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884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884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6">
                                <a:moveTo>
                                  <a:pt x="355" y="96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55" y="94"/>
                                </a:lnTo>
                                <a:lnTo>
                                  <a:pt x="35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8840"/>
                            <a:ext cx="124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6">
                                <a:moveTo>
                                  <a:pt x="354" y="96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54" y="94"/>
                                </a:lnTo>
                                <a:lnTo>
                                  <a:pt x="35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812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6">
                                <a:moveTo>
                                  <a:pt x="354" y="96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4"/>
                                </a:lnTo>
                                <a:lnTo>
                                  <a:pt x="35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740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6">
                                <a:moveTo>
                                  <a:pt x="354" y="96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740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6">
                                <a:moveTo>
                                  <a:pt x="354" y="96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740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740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704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704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632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560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560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560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560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88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88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52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52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52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380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80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236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236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236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200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" y="7200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" y="7128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" y="7128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" y="7128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056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056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984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984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948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948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6">
                                <a:moveTo>
                                  <a:pt x="354" y="96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55" y="94"/>
                                </a:lnTo>
                                <a:lnTo>
                                  <a:pt x="35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9480"/>
                            <a:ext cx="12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6">
                                <a:moveTo>
                                  <a:pt x="354" y="96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55" y="94"/>
                                </a:lnTo>
                                <a:lnTo>
                                  <a:pt x="35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948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6">
                                <a:moveTo>
                                  <a:pt x="355" y="96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4"/>
                                </a:lnTo>
                                <a:lnTo>
                                  <a:pt x="35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876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6">
                                <a:moveTo>
                                  <a:pt x="354" y="96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876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6">
                                <a:moveTo>
                                  <a:pt x="354" y="96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804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804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8040"/>
                            <a:ext cx="124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804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732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660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5480" y="230040"/>
                          <a:ext cx="367200" cy="208800"/>
                        </a:xfrm>
                      </wpg:grpSpPr>
                      <wps:wsp>
                        <wps:cNvSpPr/>
                        <wps:spPr>
                          <a:xfrm>
                            <a:off x="218520" y="64080"/>
                            <a:ext cx="124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408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4080"/>
                            <a:ext cx="12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3360"/>
                            <a:ext cx="12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3360"/>
                            <a:ext cx="12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2640"/>
                            <a:ext cx="12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264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5" y="9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55" y="95"/>
                                </a:lnTo>
                                <a:lnTo>
                                  <a:pt x="35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" y="62640"/>
                            <a:ext cx="124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4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" y="61920"/>
                            <a:ext cx="12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7">
                                <a:moveTo>
                                  <a:pt x="354" y="9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5" y="95"/>
                                </a:lnTo>
                                <a:lnTo>
                                  <a:pt x="35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" y="0"/>
                            <a:ext cx="147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40">
                                <a:moveTo>
                                  <a:pt x="354" y="340"/>
                                </a:moveTo>
                                <a:lnTo>
                                  <a:pt x="0" y="245"/>
                                </a:lnTo>
                                <a:lnTo>
                                  <a:pt x="66" y="0"/>
                                </a:lnTo>
                                <a:lnTo>
                                  <a:pt x="420" y="95"/>
                                </a:lnTo>
                                <a:lnTo>
                                  <a:pt x="354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19440"/>
                            <a:ext cx="170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44">
                                <a:moveTo>
                                  <a:pt x="204" y="0"/>
                                </a:moveTo>
                                <a:lnTo>
                                  <a:pt x="485" y="401"/>
                                </a:lnTo>
                                <a:lnTo>
                                  <a:pt x="280" y="544"/>
                                </a:lnTo>
                                <a:lnTo>
                                  <a:pt x="0" y="143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652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65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652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65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a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" y="568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a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688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a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76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2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9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832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9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83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9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" y="583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83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90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90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940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94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6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94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6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01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6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01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5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084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5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6156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2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5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615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2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15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2">
                                <a:moveTo>
                                  <a:pt x="2" y="0"/>
                                </a:moveTo>
                                <a:lnTo>
                                  <a:pt x="283" y="400"/>
                                </a:lnTo>
                                <a:lnTo>
                                  <a:pt x="280" y="40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19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2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3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19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2">
                                <a:moveTo>
                                  <a:pt x="3" y="0"/>
                                </a:moveTo>
                                <a:lnTo>
                                  <a:pt x="283" y="400"/>
                                </a:lnTo>
                                <a:lnTo>
                                  <a:pt x="280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3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40" y="6264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2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3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40" y="626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0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264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33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33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1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" y="640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1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6408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1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408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0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408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0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44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f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51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2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f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16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f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8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e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588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e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58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e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58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d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666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d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732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d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73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c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732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c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73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40" y="676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40" y="6768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840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2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a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912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a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91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a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91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691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9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984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9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98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8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020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8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02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7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702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7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7092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7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709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164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16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2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23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2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5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723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2">
                                <a:moveTo>
                                  <a:pt x="3" y="0"/>
                                </a:moveTo>
                                <a:lnTo>
                                  <a:pt x="283" y="400"/>
                                </a:lnTo>
                                <a:lnTo>
                                  <a:pt x="280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5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272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2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5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27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2">
                                <a:moveTo>
                                  <a:pt x="3" y="0"/>
                                </a:moveTo>
                                <a:lnTo>
                                  <a:pt x="283" y="400"/>
                                </a:lnTo>
                                <a:lnTo>
                                  <a:pt x="280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4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344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2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4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34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0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3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734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3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741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3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741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2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48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2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7488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2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748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1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48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2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1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52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1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759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0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7596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0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766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668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66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66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e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74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e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740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e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77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d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776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d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77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c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784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2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c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" y="7848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c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" y="792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b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920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b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99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b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799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a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" y="799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a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8064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a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806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9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100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9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10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8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810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8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172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8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17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2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7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8244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7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824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7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31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2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6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31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2">
                                <a:moveTo>
                                  <a:pt x="3" y="0"/>
                                </a:moveTo>
                                <a:lnTo>
                                  <a:pt x="283" y="400"/>
                                </a:lnTo>
                                <a:lnTo>
                                  <a:pt x="280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6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352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2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6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35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2">
                                <a:moveTo>
                                  <a:pt x="3" y="0"/>
                                </a:moveTo>
                                <a:lnTo>
                                  <a:pt x="283" y="400"/>
                                </a:lnTo>
                                <a:lnTo>
                                  <a:pt x="280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5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8424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2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5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842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2">
                                <a:moveTo>
                                  <a:pt x="3" y="0"/>
                                </a:moveTo>
                                <a:lnTo>
                                  <a:pt x="283" y="400"/>
                                </a:lnTo>
                                <a:lnTo>
                                  <a:pt x="280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4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842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4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42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0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4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849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568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56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2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" y="856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2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56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2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8604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2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60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1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676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1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74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" y="874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874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874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f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882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f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820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f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85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e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8856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e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885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e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892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2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928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900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c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" y="900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c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907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c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07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b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07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b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9144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b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914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a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180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a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18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a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18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9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9252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9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925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2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8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324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8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32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8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939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7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939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2">
                                <a:moveTo>
                                  <a:pt x="3" y="0"/>
                                </a:moveTo>
                                <a:lnTo>
                                  <a:pt x="283" y="400"/>
                                </a:lnTo>
                                <a:lnTo>
                                  <a:pt x="280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7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432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2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7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9432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2">
                                <a:moveTo>
                                  <a:pt x="3" y="0"/>
                                </a:moveTo>
                                <a:lnTo>
                                  <a:pt x="283" y="400"/>
                                </a:lnTo>
                                <a:lnTo>
                                  <a:pt x="280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6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504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2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6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50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2">
                                <a:moveTo>
                                  <a:pt x="3" y="0"/>
                                </a:moveTo>
                                <a:lnTo>
                                  <a:pt x="283" y="400"/>
                                </a:lnTo>
                                <a:lnTo>
                                  <a:pt x="281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6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0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2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5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" y="9504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5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76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4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648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4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64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2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a4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64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a3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" y="964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a3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684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a3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68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a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756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a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82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a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982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a1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82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a1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828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a0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900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a0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" y="9900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a0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" y="993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f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93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2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f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936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f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0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08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15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15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c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15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c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10224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c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1022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b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260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b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260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b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26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2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a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10260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a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1033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9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40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9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9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47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8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1047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8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76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2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8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1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2">
                                <a:moveTo>
                                  <a:pt x="3" y="0"/>
                                </a:moveTo>
                                <a:lnTo>
                                  <a:pt x="283" y="400"/>
                                </a:lnTo>
                                <a:lnTo>
                                  <a:pt x="280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7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4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2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7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5920"/>
                          <a:ext cx="287640" cy="196200"/>
                        </a:xfrm>
                      </wpg:grpSpPr>
                      <wps:wsp>
                        <wps:cNvSpPr/>
                        <wps:spPr>
                          <a:xfrm>
                            <a:off x="105480" y="399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2">
                                <a:moveTo>
                                  <a:pt x="3" y="0"/>
                                </a:moveTo>
                                <a:lnTo>
                                  <a:pt x="283" y="400"/>
                                </a:lnTo>
                                <a:lnTo>
                                  <a:pt x="281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7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06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2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6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068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2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6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14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2" y="0"/>
                                </a:moveTo>
                                <a:lnTo>
                                  <a:pt x="283" y="400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5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140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5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14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5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17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4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7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4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248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4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24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3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320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3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32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3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32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39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392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1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428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42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2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42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42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500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57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572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57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57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e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64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e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644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d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1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d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752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d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75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c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75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2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c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752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c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82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b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824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b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89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b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89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a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89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a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96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96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004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07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2">
                                <a:moveTo>
                                  <a:pt x="3" y="0"/>
                                </a:moveTo>
                                <a:lnTo>
                                  <a:pt x="283" y="400"/>
                                </a:lnTo>
                                <a:lnTo>
                                  <a:pt x="281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8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07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2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8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076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2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8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14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2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7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148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2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7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2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2">
                                <a:moveTo>
                                  <a:pt x="2" y="0"/>
                                </a:moveTo>
                                <a:lnTo>
                                  <a:pt x="283" y="400"/>
                                </a:lnTo>
                                <a:lnTo>
                                  <a:pt x="280" y="40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7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22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0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6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22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0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6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25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5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256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5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328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5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32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40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40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400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3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472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3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472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3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50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2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50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2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2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50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508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80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65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652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65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0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652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7240"/>
                            <a:ext cx="99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3">
                                <a:moveTo>
                                  <a:pt x="3" y="0"/>
                                </a:moveTo>
                                <a:lnTo>
                                  <a:pt x="283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24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03">
                                <a:moveTo>
                                  <a:pt x="3" y="0"/>
                                </a:moveTo>
                                <a:lnTo>
                                  <a:pt x="284" y="401"/>
                                </a:lnTo>
                                <a:lnTo>
                                  <a:pt x="281" y="40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"/>
                            <a:ext cx="170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43">
                                <a:moveTo>
                                  <a:pt x="203" y="0"/>
                                </a:moveTo>
                                <a:lnTo>
                                  <a:pt x="484" y="401"/>
                                </a:lnTo>
                                <a:lnTo>
                                  <a:pt x="281" y="543"/>
                                </a:lnTo>
                                <a:lnTo>
                                  <a:pt x="0" y="142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1600"/>
                            <a:ext cx="2095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606">
                                <a:moveTo>
                                  <a:pt x="305" y="606"/>
                                </a:moveTo>
                                <a:lnTo>
                                  <a:pt x="0" y="243"/>
                                </a:lnTo>
                                <a:lnTo>
                                  <a:pt x="290" y="0"/>
                                </a:lnTo>
                                <a:lnTo>
                                  <a:pt x="595" y="363"/>
                                </a:lnTo>
                                <a:lnTo>
                                  <a:pt x="305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088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4" y="36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088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088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a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016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4" y="36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a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016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9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016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7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80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5" y="365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8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80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980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6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980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65">
                                <a:moveTo>
                                  <a:pt x="305" y="365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307" y="363"/>
                                </a:lnTo>
                                <a:lnTo>
                                  <a:pt x="305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6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80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5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908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2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908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3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836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836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836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1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836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4" y="36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0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836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7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0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836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f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764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5" y="36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e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764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e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728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7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d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728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5" y="365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c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728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c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656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656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4" y="36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a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656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a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656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656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9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656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8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84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65">
                                <a:moveTo>
                                  <a:pt x="305" y="365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307" y="363"/>
                                </a:lnTo>
                                <a:lnTo>
                                  <a:pt x="305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7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84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7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512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512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4" y="36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5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512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7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5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512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4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512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5" y="365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3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512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3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476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2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476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5" y="365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1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476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1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04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0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332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4" y="36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332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7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32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e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32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d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332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d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332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4" y="36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c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332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b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260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b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260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4" y="36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a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260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9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188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9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1880"/>
                            <a:ext cx="108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5" y="365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8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188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7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188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7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152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65">
                                <a:moveTo>
                                  <a:pt x="305" y="365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307" y="363"/>
                                </a:lnTo>
                                <a:lnTo>
                                  <a:pt x="305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6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52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6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52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5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80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4" y="36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4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80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4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80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080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2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080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2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80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4" y="36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1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80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08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36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4" y="36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f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936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e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936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7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e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900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5" y="365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00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c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00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c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00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4" y="36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b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00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a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00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a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828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4" y="36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9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828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8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56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7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8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56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7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56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6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56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4" y="36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6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56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7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5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56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4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84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5" y="365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a4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84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a3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84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a3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48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5" y="365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a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48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a1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76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a1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76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4" y="36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a0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76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7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f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76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f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76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2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76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04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64">
                                <a:moveTo>
                                  <a:pt x="305" y="364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307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04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c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04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b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32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4" y="36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b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32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a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32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9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32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5" y="365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9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32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8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96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7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96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65">
                                <a:moveTo>
                                  <a:pt x="305" y="365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307" y="363"/>
                                </a:lnTo>
                                <a:lnTo>
                                  <a:pt x="305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7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96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6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24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5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24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4" y="36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5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24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4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52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3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52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2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3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52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52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1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52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80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80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4" y="36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80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44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7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e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44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5" y="365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e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44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d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44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c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72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4" y="36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c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72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b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72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a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4" y="36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a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9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88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8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7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4" y="36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6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9640" y="231120"/>
                          <a:ext cx="281880" cy="23508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108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7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6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107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5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107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5" y="365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360"/>
                            <a:ext cx="107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360"/>
                            <a:ext cx="107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3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000"/>
                            <a:ext cx="107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5" y="365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2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3000"/>
                            <a:ext cx="107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2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3000"/>
                            <a:ext cx="107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4" y="36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2280"/>
                            <a:ext cx="107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4" y="36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4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2280"/>
                            <a:ext cx="10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7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2280"/>
                            <a:ext cx="107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4">
                                <a:moveTo>
                                  <a:pt x="305" y="364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1560"/>
                            <a:ext cx="107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65">
                                <a:moveTo>
                                  <a:pt x="305" y="36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06" y="363"/>
                                </a:lnTo>
                                <a:lnTo>
                                  <a:pt x="305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606">
                                <a:moveTo>
                                  <a:pt x="304" y="606"/>
                                </a:moveTo>
                                <a:lnTo>
                                  <a:pt x="0" y="243"/>
                                </a:lnTo>
                                <a:lnTo>
                                  <a:pt x="289" y="0"/>
                                </a:lnTo>
                                <a:lnTo>
                                  <a:pt x="593" y="363"/>
                                </a:lnTo>
                                <a:lnTo>
                                  <a:pt x="304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95480"/>
                            <a:ext cx="54720" cy="39240"/>
                          </a:xfrm>
                          <a:prstGeom prst="rect">
                            <a:avLst/>
                          </a:prstGeom>
                          <a:solidFill>
                            <a:srgbClr val="007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07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07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07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07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95480"/>
                            <a:ext cx="1440" cy="39240"/>
                          </a:xfrm>
                          <a:prstGeom prst="rect">
                            <a:avLst/>
                          </a:prstGeom>
                          <a:solidFill>
                            <a:srgbClr val="007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07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07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07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07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17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17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17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17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17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17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17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17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27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95480"/>
                            <a:ext cx="1440" cy="39240"/>
                          </a:xfrm>
                          <a:prstGeom prst="rect">
                            <a:avLst/>
                          </a:prstGeom>
                          <a:solidFill>
                            <a:srgbClr val="027b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27b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27b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27b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27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27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27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27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37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37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37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37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37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37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37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95480"/>
                            <a:ext cx="1440" cy="39240"/>
                          </a:xfrm>
                          <a:prstGeom prst="rect">
                            <a:avLst/>
                          </a:prstGeom>
                          <a:solidFill>
                            <a:srgbClr val="037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47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47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95480"/>
                            <a:ext cx="1440" cy="39240"/>
                          </a:xfrm>
                          <a:prstGeom prst="rect">
                            <a:avLst/>
                          </a:prstGeom>
                          <a:solidFill>
                            <a:srgbClr val="0477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477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477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477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4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4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4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57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575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575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575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575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575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574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574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674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674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6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6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6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6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6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672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672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772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772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771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771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771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95480"/>
                            <a:ext cx="1440" cy="39240"/>
                          </a:xfrm>
                          <a:prstGeom prst="rect">
                            <a:avLst/>
                          </a:prstGeom>
                          <a:solidFill>
                            <a:srgbClr val="0771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770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770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5480"/>
                            <a:ext cx="1440" cy="39240"/>
                          </a:xfrm>
                          <a:prstGeom prst="rect">
                            <a:avLst/>
                          </a:prstGeom>
                          <a:solidFill>
                            <a:srgbClr val="0870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870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870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86f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86f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86f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86f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86e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86e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96e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96e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96e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96d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96d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96d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95480"/>
                            <a:ext cx="1440" cy="39240"/>
                          </a:xfrm>
                          <a:prstGeom prst="rect">
                            <a:avLst/>
                          </a:prstGeom>
                          <a:solidFill>
                            <a:srgbClr val="096d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96c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a6c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a6c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a6c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a6b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a6b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a6b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a6b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a6b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a6a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b6a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b6a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b6a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95480"/>
                            <a:ext cx="1440" cy="39240"/>
                          </a:xfrm>
                          <a:prstGeom prst="rect">
                            <a:avLst/>
                          </a:prstGeom>
                          <a:solidFill>
                            <a:srgbClr val="0b69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b69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b69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" y="195480"/>
                            <a:ext cx="1440" cy="39240"/>
                          </a:xfrm>
                          <a:prstGeom prst="rect">
                            <a:avLst/>
                          </a:prstGeom>
                          <a:solidFill>
                            <a:srgbClr val="0b69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b69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c6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c6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c6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c6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c67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c67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c67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c67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c66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d66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d66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d66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d66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95480"/>
                            <a:ext cx="1440" cy="39240"/>
                          </a:xfrm>
                          <a:prstGeom prst="rect">
                            <a:avLst/>
                          </a:prstGeom>
                          <a:solidFill>
                            <a:srgbClr val="0d65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d65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d65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d65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e64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e64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e64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e64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e64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e63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e63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e63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e63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f6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95480"/>
                            <a:ext cx="1440" cy="39240"/>
                          </a:xfrm>
                          <a:prstGeom prst="rect">
                            <a:avLst/>
                          </a:prstGeom>
                          <a:solidFill>
                            <a:srgbClr val="0f6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f6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f6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f61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f61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f61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0f61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061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060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060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060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060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05f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05f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05f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05f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15f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15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95480"/>
                            <a:ext cx="1440" cy="39240"/>
                          </a:xfrm>
                          <a:prstGeom prst="rect">
                            <a:avLst/>
                          </a:prstGeom>
                          <a:solidFill>
                            <a:srgbClr val="115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15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15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15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15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15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25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25c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25c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25c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25c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25c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25b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25b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95480"/>
                            <a:ext cx="1440" cy="39240"/>
                          </a:xfrm>
                          <a:prstGeom prst="rect">
                            <a:avLst/>
                          </a:prstGeom>
                          <a:solidFill>
                            <a:srgbClr val="125b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35b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35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35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35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35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35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359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359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459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459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458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458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458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458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457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457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457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95480"/>
                            <a:ext cx="1440" cy="39240"/>
                          </a:xfrm>
                          <a:prstGeom prst="rect">
                            <a:avLst/>
                          </a:prstGeom>
                          <a:solidFill>
                            <a:srgbClr val="1557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557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556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556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556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556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548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555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4480" y="150480"/>
                          <a:ext cx="233640" cy="315720"/>
                        </a:xfrm>
                      </wpg:grpSpPr>
                      <wps:wsp>
                        <wps:cNvSpPr/>
                        <wps:spPr>
                          <a:xfrm>
                            <a:off x="9324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555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655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655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655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654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654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654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76120"/>
                            <a:ext cx="1440" cy="39240"/>
                          </a:xfrm>
                          <a:prstGeom prst="rect">
                            <a:avLst/>
                          </a:prstGeom>
                          <a:solidFill>
                            <a:srgbClr val="1654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65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65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75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75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75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75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75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75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75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751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851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851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851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850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76120"/>
                            <a:ext cx="1440" cy="39240"/>
                          </a:xfrm>
                          <a:prstGeom prst="rect">
                            <a:avLst/>
                          </a:prstGeom>
                          <a:solidFill>
                            <a:srgbClr val="1850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850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850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76120"/>
                            <a:ext cx="1440" cy="39240"/>
                          </a:xfrm>
                          <a:prstGeom prst="rect">
                            <a:avLst/>
                          </a:prstGeom>
                          <a:solidFill>
                            <a:srgbClr val="1850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84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94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94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94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94e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94e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94e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94e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94d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a4d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a4d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a4d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a4d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76120"/>
                            <a:ext cx="1440" cy="39240"/>
                          </a:xfrm>
                          <a:prstGeom prst="rect">
                            <a:avLst/>
                          </a:prstGeom>
                          <a:solidFill>
                            <a:srgbClr val="1a4c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a4c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a4c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a4c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a4b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b4b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b4b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b4b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b4b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b4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b4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b4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b4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c4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c4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76120"/>
                            <a:ext cx="1440" cy="39240"/>
                          </a:xfrm>
                          <a:prstGeom prst="rect">
                            <a:avLst/>
                          </a:prstGeom>
                          <a:solidFill>
                            <a:srgbClr val="1c4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c4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c48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76120"/>
                            <a:ext cx="1440" cy="39240"/>
                          </a:xfrm>
                          <a:prstGeom prst="rect">
                            <a:avLst/>
                          </a:prstGeom>
                          <a:solidFill>
                            <a:srgbClr val="1c48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c48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c48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c48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d47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d47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d47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d47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d46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d46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d46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d46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76120"/>
                            <a:ext cx="720" cy="39240"/>
                          </a:xfrm>
                          <a:prstGeom prst="rect">
                            <a:avLst/>
                          </a:prstGeom>
                          <a:solidFill>
                            <a:srgbClr val="1e45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53280" cy="39240"/>
                          </a:xfrm>
                          <a:prstGeom prst="rect">
                            <a:avLst/>
                          </a:prstGeom>
                          <a:solidFill>
                            <a:srgbClr val="1e45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131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63">
                                <a:moveTo>
                                  <a:pt x="141" y="0"/>
                                </a:moveTo>
                                <a:lnTo>
                                  <a:pt x="373" y="195"/>
                                </a:lnTo>
                                <a:lnTo>
                                  <a:pt x="232" y="363"/>
                                </a:lnTo>
                                <a:lnTo>
                                  <a:pt x="0" y="168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248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320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320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320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7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320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392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392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464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4640"/>
                            <a:ext cx="82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7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464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464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82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4"/>
                                </a:lnTo>
                                <a:lnTo>
                                  <a:pt x="233" y="19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7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500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1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572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572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572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7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6440"/>
                            <a:ext cx="81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644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644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644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7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7160"/>
                            <a:ext cx="82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752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752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7520"/>
                            <a:ext cx="82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7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3" y="19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752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752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1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824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4"/>
                                </a:lnTo>
                                <a:lnTo>
                                  <a:pt x="233" y="19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824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7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824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1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896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8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9680"/>
                            <a:ext cx="82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968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7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968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9680"/>
                            <a:ext cx="82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004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004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7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04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81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076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7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3" y="19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076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1480"/>
                            <a:ext cx="82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1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148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220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2200"/>
                            <a:ext cx="82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7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220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256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2560"/>
                            <a:ext cx="82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256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7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256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28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28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280"/>
                            <a:ext cx="81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7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400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400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400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472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4"/>
                                </a:lnTo>
                                <a:lnTo>
                                  <a:pt x="233" y="19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472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7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720"/>
                            <a:ext cx="82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1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44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44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544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7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580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580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580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580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7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652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652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724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724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724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7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3" y="19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724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724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1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796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4"/>
                                </a:lnTo>
                                <a:lnTo>
                                  <a:pt x="233" y="19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796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7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832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1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832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832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832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7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832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904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904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976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976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7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976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048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048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048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7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3" y="19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048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6084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1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6084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084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7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156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228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228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7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228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300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300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300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7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3360"/>
                            <a:ext cx="82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3" y="19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336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336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1" y="0"/>
                                </a:moveTo>
                                <a:lnTo>
                                  <a:pt x="234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360"/>
                            <a:ext cx="82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7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3" y="19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408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408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1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4800"/>
                            <a:ext cx="81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480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480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7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480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480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5520"/>
                            <a:ext cx="82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552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7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588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5880"/>
                            <a:ext cx="82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660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660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7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600"/>
                            <a:ext cx="82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3" y="19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60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60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1" y="0"/>
                                </a:moveTo>
                                <a:lnTo>
                                  <a:pt x="234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732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732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7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804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804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6000" y="156960"/>
                          <a:ext cx="284400" cy="203040"/>
                        </a:xfrm>
                      </wpg:grpSpPr>
                      <wps:wsp>
                        <wps:cNvSpPr/>
                        <wps:spPr>
                          <a:xfrm>
                            <a:off x="62280" y="6156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61560"/>
                            <a:ext cx="82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7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6156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6228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2280"/>
                            <a:ext cx="82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228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7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264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6336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6336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63360"/>
                            <a:ext cx="81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336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7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3" y="19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336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4080"/>
                            <a:ext cx="82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1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408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408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7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4800"/>
                            <a:ext cx="82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480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480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6480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7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6516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6516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" y="6588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" y="6588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588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7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588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3" y="19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660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6600"/>
                            <a:ext cx="82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1" y="0"/>
                                </a:moveTo>
                                <a:lnTo>
                                  <a:pt x="234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660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7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3" y="19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732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7320"/>
                            <a:ext cx="82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1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768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768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7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6768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6768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68400"/>
                            <a:ext cx="81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840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840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7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912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912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912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912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7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912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3" y="19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984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" y="7020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1" y="0"/>
                                </a:moveTo>
                                <a:lnTo>
                                  <a:pt x="234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" y="7020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7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" y="7020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7092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7092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092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092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7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092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7164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7236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7236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7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" y="7236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5"/>
                                </a:lnTo>
                                <a:lnTo>
                                  <a:pt x="232" y="19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" y="72360"/>
                            <a:ext cx="82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6">
                                <a:moveTo>
                                  <a:pt x="2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3" y="19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" y="72360"/>
                            <a:ext cx="81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1" y="0"/>
                                </a:moveTo>
                                <a:lnTo>
                                  <a:pt x="233" y="194"/>
                                </a:lnTo>
                                <a:lnTo>
                                  <a:pt x="232" y="19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236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7">
                                <a:moveTo>
                                  <a:pt x="1" y="0"/>
                                </a:moveTo>
                                <a:lnTo>
                                  <a:pt x="234" y="195"/>
                                </a:lnTo>
                                <a:lnTo>
                                  <a:pt x="232" y="19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31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62">
                                <a:moveTo>
                                  <a:pt x="140" y="0"/>
                                </a:moveTo>
                                <a:lnTo>
                                  <a:pt x="372" y="195"/>
                                </a:lnTo>
                                <a:lnTo>
                                  <a:pt x="232" y="362"/>
                                </a:lnTo>
                                <a:lnTo>
                                  <a:pt x="0" y="167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6800"/>
                            <a:ext cx="114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13">
                                <a:moveTo>
                                  <a:pt x="117" y="313"/>
                                </a:moveTo>
                                <a:lnTo>
                                  <a:pt x="0" y="145"/>
                                </a:lnTo>
                                <a:lnTo>
                                  <a:pt x="207" y="0"/>
                                </a:lnTo>
                                <a:lnTo>
                                  <a:pt x="325" y="168"/>
                                </a:lnTo>
                                <a:lnTo>
                                  <a:pt x="11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80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8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19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0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8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19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40" y="460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40" y="460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19" y="167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60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608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9">
                                <a:moveTo>
                                  <a:pt x="118" y="169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20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608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8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19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572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8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19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57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19" y="167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572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57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8">
                                <a:moveTo>
                                  <a:pt x="118" y="168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20" y="167"/>
                                </a:lnTo>
                                <a:lnTo>
                                  <a:pt x="11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4500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9">
                                <a:moveTo>
                                  <a:pt x="118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20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4500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8" y="169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19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500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8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19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428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42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19" y="167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428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9">
                                <a:moveTo>
                                  <a:pt x="118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20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428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8" y="169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19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42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8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19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356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" y="435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19" y="167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35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35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8">
                                <a:moveTo>
                                  <a:pt x="118" y="168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20" y="167"/>
                                </a:lnTo>
                                <a:lnTo>
                                  <a:pt x="11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320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8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19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320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8" y="169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19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320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320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320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19" y="167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320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9">
                                <a:moveTo>
                                  <a:pt x="118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20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0" y="424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8" y="169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19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" y="424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8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19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" y="417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17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176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176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9">
                                <a:moveTo>
                                  <a:pt x="118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20" y="167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10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8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19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104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8" y="169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19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10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" y="410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" y="410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9">
                                <a:moveTo>
                                  <a:pt x="118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20" y="167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" y="4104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9">
                                <a:moveTo>
                                  <a:pt x="118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20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104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8">
                                <a:moveTo>
                                  <a:pt x="118" y="168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19" y="167"/>
                                </a:lnTo>
                                <a:lnTo>
                                  <a:pt x="11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068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8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19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9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96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96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9">
                                <a:moveTo>
                                  <a:pt x="118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20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996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9">
                                <a:moveTo>
                                  <a:pt x="118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20" y="167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996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8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19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399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8" y="169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19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99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92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924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9">
                                <a:moveTo>
                                  <a:pt x="118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20" y="167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92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8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19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924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8">
                                <a:moveTo>
                                  <a:pt x="118" y="168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19" y="167"/>
                                </a:lnTo>
                                <a:lnTo>
                                  <a:pt x="11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852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816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" y="381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" y="3816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9">
                                <a:moveTo>
                                  <a:pt x="118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20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81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8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19" y="167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81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8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19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81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816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74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744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9">
                                <a:moveTo>
                                  <a:pt x="118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20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744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8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19" y="168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" y="374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8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19" y="167"/>
                                </a:lnTo>
                                <a:lnTo>
                                  <a:pt x="1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" y="3672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" y="3672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9">
                                <a:moveTo>
                                  <a:pt x="117" y="169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113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13">
                                <a:moveTo>
                                  <a:pt x="117" y="313"/>
                                </a:moveTo>
                                <a:lnTo>
                                  <a:pt x="0" y="145"/>
                                </a:lnTo>
                                <a:lnTo>
                                  <a:pt x="206" y="0"/>
                                </a:lnTo>
                                <a:lnTo>
                                  <a:pt x="324" y="168"/>
                                </a:lnTo>
                                <a:lnTo>
                                  <a:pt x="11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75600"/>
                            <a:ext cx="16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47">
                                <a:moveTo>
                                  <a:pt x="178" y="0"/>
                                </a:moveTo>
                                <a:lnTo>
                                  <a:pt x="458" y="235"/>
                                </a:lnTo>
                                <a:lnTo>
                                  <a:pt x="280" y="447"/>
                                </a:lnTo>
                                <a:lnTo>
                                  <a:pt x="0" y="212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1c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96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4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1c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29600"/>
                            <a:ext cx="99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7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1c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296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1c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299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c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299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4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1c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" y="129960"/>
                            <a:ext cx="99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1c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" y="13068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7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1d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" y="13140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1d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314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1d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31400"/>
                            <a:ext cx="99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7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1d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314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1d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314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1e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32120"/>
                            <a:ext cx="99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1e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3212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1e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32120"/>
                            <a:ext cx="99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1e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3248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79" y="23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1e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60" y="13248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1e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60" y="13248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2" y="0"/>
                                </a:moveTo>
                                <a:lnTo>
                                  <a:pt x="281" y="234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1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60" y="13248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1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332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1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3200"/>
                            <a:ext cx="99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1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392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1f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392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20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33920"/>
                            <a:ext cx="99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7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20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3464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20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3464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20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34640"/>
                            <a:ext cx="99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7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20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3464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20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3500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3500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79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350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2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3572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2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2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3572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2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3572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22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36440"/>
                            <a:ext cx="99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4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22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3644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22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3644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22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" y="137160"/>
                            <a:ext cx="99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22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" y="1371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2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" y="1371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2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" y="137520"/>
                            <a:ext cx="99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7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2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" y="13752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2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" y="13752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2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" y="13752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79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2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24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2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3824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2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2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389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2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389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2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8960"/>
                            <a:ext cx="99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7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2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89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2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89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2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" y="139680"/>
                            <a:ext cx="99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4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2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" y="13968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2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" y="14040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2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404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2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404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2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404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2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404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2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407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2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40760"/>
                            <a:ext cx="99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2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407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27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4148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27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60" y="142200"/>
                            <a:ext cx="99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27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60" y="1422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27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60" y="14220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7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422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7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422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2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4292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2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4292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4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2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4292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2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7880" y="272520"/>
                          <a:ext cx="243720" cy="170640"/>
                        </a:xfrm>
                      </wpg:grpSpPr>
                      <wps:wsp>
                        <wps:cNvSpPr/>
                        <wps:spPr>
                          <a:xfrm>
                            <a:off x="94680" y="2772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2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844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844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8440"/>
                            <a:ext cx="99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7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91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91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160"/>
                            <a:ext cx="99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1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91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988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024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024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024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7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024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024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096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4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09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0960"/>
                            <a:ext cx="99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7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168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2400"/>
                            <a:ext cx="98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324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7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324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240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24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24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27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27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79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348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348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2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348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348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3420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342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4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2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92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7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92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92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92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7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920"/>
                            <a:ext cx="99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528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600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79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60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360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2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3672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672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672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4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672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672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744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816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4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81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81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7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816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381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381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79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3852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852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2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924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924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99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7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99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996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99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4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99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068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068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104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4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4104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4104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104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176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17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17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248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248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480"/>
                            <a:ext cx="99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32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7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320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432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560"/>
                            <a:ext cx="99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4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5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5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28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428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4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4280"/>
                            <a:ext cx="99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7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428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500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50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50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4572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4572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45720"/>
                            <a:ext cx="98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572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5720"/>
                            <a:ext cx="99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7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608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680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68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4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8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752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752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4752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4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4752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7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4752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824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8960"/>
                            <a:ext cx="99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89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89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896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79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89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89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2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932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932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004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076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4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" y="507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0760"/>
                            <a:ext cx="99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076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07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4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0760"/>
                            <a:ext cx="99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7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148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148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184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79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184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184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2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184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256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25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7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256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" y="5328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3280"/>
                            <a:ext cx="99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400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4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40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000"/>
                            <a:ext cx="99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6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0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36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4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3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79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436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5080"/>
                            <a:ext cx="98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2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508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508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5080"/>
                            <a:ext cx="99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7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580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580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5800"/>
                            <a:ext cx="99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7">
                                <a:moveTo>
                                  <a:pt x="2" y="0"/>
                                </a:moveTo>
                                <a:lnTo>
                                  <a:pt x="282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6520"/>
                            <a:ext cx="9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7">
                                <a:moveTo>
                                  <a:pt x="1" y="0"/>
                                </a:moveTo>
                                <a:lnTo>
                                  <a:pt x="281" y="235"/>
                                </a:lnTo>
                                <a:lnTo>
                                  <a:pt x="280" y="237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16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46">
                                <a:moveTo>
                                  <a:pt x="177" y="0"/>
                                </a:moveTo>
                                <a:lnTo>
                                  <a:pt x="457" y="235"/>
                                </a:lnTo>
                                <a:lnTo>
                                  <a:pt x="280" y="446"/>
                                </a:lnTo>
                                <a:lnTo>
                                  <a:pt x="0" y="211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7640"/>
                            <a:ext cx="59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5">
                                <a:moveTo>
                                  <a:pt x="168" y="155"/>
                                </a:moveTo>
                                <a:lnTo>
                                  <a:pt x="56" y="195"/>
                                </a:lnTo>
                                <a:lnTo>
                                  <a:pt x="0" y="41"/>
                                </a:lnTo>
                                <a:lnTo>
                                  <a:pt x="111" y="0"/>
                                </a:lnTo>
                                <a:lnTo>
                                  <a:pt x="16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19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692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2"/>
                                </a:move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111" y="0"/>
                                </a:lnTo>
                                <a:lnTo>
                                  <a:pt x="1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19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656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2"/>
                                </a:move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19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656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3"/>
                                </a:move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111" y="0"/>
                                </a:lnTo>
                                <a:lnTo>
                                  <a:pt x="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19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6560"/>
                            <a:ext cx="39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3">
                                <a:moveTo>
                                  <a:pt x="113" y="3"/>
                                </a:move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112" y="0"/>
                                </a:lnTo>
                                <a:lnTo>
                                  <a:pt x="1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19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5840"/>
                            <a:ext cx="39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2"/>
                                </a:move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111" y="0"/>
                                </a:lnTo>
                                <a:lnTo>
                                  <a:pt x="1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19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5120"/>
                            <a:ext cx="39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3">
                                <a:moveTo>
                                  <a:pt x="113" y="3"/>
                                </a:move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112" y="0"/>
                                </a:lnTo>
                                <a:lnTo>
                                  <a:pt x="1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19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512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3"/>
                                </a:move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111" y="0"/>
                                </a:lnTo>
                                <a:lnTo>
                                  <a:pt x="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1a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5120"/>
                            <a:ext cx="39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3">
                                <a:moveTo>
                                  <a:pt x="113" y="2"/>
                                </a:move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112" y="0"/>
                                </a:lnTo>
                                <a:lnTo>
                                  <a:pt x="1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1a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400"/>
                            <a:ext cx="39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">
                                <a:moveTo>
                                  <a:pt x="112" y="3"/>
                                </a:moveTo>
                                <a:lnTo>
                                  <a:pt x="1" y="44"/>
                                </a:lnTo>
                                <a:lnTo>
                                  <a:pt x="0" y="41"/>
                                </a:lnTo>
                                <a:lnTo>
                                  <a:pt x="111" y="0"/>
                                </a:lnTo>
                                <a:lnTo>
                                  <a:pt x="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1a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040"/>
                            <a:ext cx="39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3">
                                <a:moveTo>
                                  <a:pt x="113" y="3"/>
                                </a:move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112" y="0"/>
                                </a:lnTo>
                                <a:lnTo>
                                  <a:pt x="1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1a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04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2"/>
                                </a:move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111" y="0"/>
                                </a:lnTo>
                                <a:lnTo>
                                  <a:pt x="1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1a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32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2"/>
                                </a:moveTo>
                                <a:lnTo>
                                  <a:pt x="0" y="43"/>
                                </a:lnTo>
                                <a:lnTo>
                                  <a:pt x="0" y="40"/>
                                </a:lnTo>
                                <a:lnTo>
                                  <a:pt x="111" y="0"/>
                                </a:lnTo>
                                <a:lnTo>
                                  <a:pt x="1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1a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332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3"/>
                                </a:move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111" y="0"/>
                                </a:lnTo>
                                <a:lnTo>
                                  <a:pt x="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1b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260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3"/>
                                </a:move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111" y="0"/>
                                </a:lnTo>
                                <a:lnTo>
                                  <a:pt x="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1b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260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2"/>
                                </a:move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111" y="0"/>
                                </a:lnTo>
                                <a:lnTo>
                                  <a:pt x="1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1b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188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3"/>
                                </a:move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111" y="0"/>
                                </a:lnTo>
                                <a:lnTo>
                                  <a:pt x="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1b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188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3"/>
                                </a:move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111" y="0"/>
                                </a:lnTo>
                                <a:lnTo>
                                  <a:pt x="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1b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116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2"/>
                                </a:move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111" y="0"/>
                                </a:lnTo>
                                <a:lnTo>
                                  <a:pt x="1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1c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800"/>
                            <a:ext cx="39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">
                                <a:moveTo>
                                  <a:pt x="112" y="3"/>
                                </a:moveTo>
                                <a:lnTo>
                                  <a:pt x="1" y="44"/>
                                </a:lnTo>
                                <a:lnTo>
                                  <a:pt x="0" y="41"/>
                                </a:lnTo>
                                <a:lnTo>
                                  <a:pt x="112" y="0"/>
                                </a:lnTo>
                                <a:lnTo>
                                  <a:pt x="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1c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800"/>
                            <a:ext cx="39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3"/>
                                </a:move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111" y="0"/>
                                </a:lnTo>
                                <a:lnTo>
                                  <a:pt x="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1c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800"/>
                            <a:ext cx="39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3">
                                <a:moveTo>
                                  <a:pt x="113" y="2"/>
                                </a:move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112" y="0"/>
                                </a:lnTo>
                                <a:lnTo>
                                  <a:pt x="1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1c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80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2"/>
                                </a:move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111" y="0"/>
                                </a:lnTo>
                                <a:lnTo>
                                  <a:pt x="1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1c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080"/>
                            <a:ext cx="39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3">
                                <a:moveTo>
                                  <a:pt x="113" y="3"/>
                                </a:move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112" y="0"/>
                                </a:lnTo>
                                <a:lnTo>
                                  <a:pt x="1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1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360"/>
                            <a:ext cx="39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3"/>
                                </a:move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111" y="0"/>
                                </a:lnTo>
                                <a:lnTo>
                                  <a:pt x="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1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640"/>
                            <a:ext cx="39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3">
                                <a:moveTo>
                                  <a:pt x="113" y="2"/>
                                </a:move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112" y="0"/>
                                </a:lnTo>
                                <a:lnTo>
                                  <a:pt x="1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1d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64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">
                                <a:moveTo>
                                  <a:pt x="112" y="3"/>
                                </a:moveTo>
                                <a:lnTo>
                                  <a:pt x="1" y="44"/>
                                </a:lnTo>
                                <a:lnTo>
                                  <a:pt x="0" y="41"/>
                                </a:lnTo>
                                <a:lnTo>
                                  <a:pt x="111" y="0"/>
                                </a:lnTo>
                                <a:lnTo>
                                  <a:pt x="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1d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640"/>
                            <a:ext cx="39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3">
                                <a:moveTo>
                                  <a:pt x="113" y="3"/>
                                </a:move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112" y="0"/>
                                </a:lnTo>
                                <a:lnTo>
                                  <a:pt x="1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1d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28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2"/>
                                </a:move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111" y="0"/>
                                </a:lnTo>
                                <a:lnTo>
                                  <a:pt x="1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e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28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2"/>
                                </a:moveTo>
                                <a:lnTo>
                                  <a:pt x="0" y="43"/>
                                </a:lnTo>
                                <a:lnTo>
                                  <a:pt x="0" y="40"/>
                                </a:lnTo>
                                <a:lnTo>
                                  <a:pt x="111" y="0"/>
                                </a:lnTo>
                                <a:lnTo>
                                  <a:pt x="1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e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56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3"/>
                                </a:move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111" y="0"/>
                                </a:lnTo>
                                <a:lnTo>
                                  <a:pt x="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1e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56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3"/>
                                </a:move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111" y="0"/>
                                </a:lnTo>
                                <a:lnTo>
                                  <a:pt x="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1e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684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2"/>
                                </a:move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111" y="0"/>
                                </a:lnTo>
                                <a:lnTo>
                                  <a:pt x="1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1e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612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3"/>
                                </a:move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111" y="0"/>
                                </a:lnTo>
                                <a:lnTo>
                                  <a:pt x="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1e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120"/>
                            <a:ext cx="39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3"/>
                                </a:move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111" y="0"/>
                                </a:lnTo>
                                <a:lnTo>
                                  <a:pt x="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1f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760"/>
                            <a:ext cx="39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2"/>
                                </a:move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111" y="0"/>
                                </a:lnTo>
                                <a:lnTo>
                                  <a:pt x="1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1f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76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">
                                <a:moveTo>
                                  <a:pt x="112" y="3"/>
                                </a:moveTo>
                                <a:lnTo>
                                  <a:pt x="1" y="44"/>
                                </a:lnTo>
                                <a:lnTo>
                                  <a:pt x="0" y="41"/>
                                </a:lnTo>
                                <a:lnTo>
                                  <a:pt x="111" y="0"/>
                                </a:lnTo>
                                <a:lnTo>
                                  <a:pt x="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1f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04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3"/>
                                </a:move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111" y="0"/>
                                </a:lnTo>
                                <a:lnTo>
                                  <a:pt x="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1f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040"/>
                            <a:ext cx="39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2"/>
                                </a:move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1f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320"/>
                            <a:ext cx="39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2"/>
                                </a:move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111" y="0"/>
                                </a:lnTo>
                                <a:lnTo>
                                  <a:pt x="1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20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320"/>
                            <a:ext cx="39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3">
                                <a:moveTo>
                                  <a:pt x="113" y="3"/>
                                </a:move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112" y="0"/>
                                </a:lnTo>
                                <a:lnTo>
                                  <a:pt x="1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20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60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3"/>
                                </a:move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111" y="0"/>
                                </a:lnTo>
                                <a:lnTo>
                                  <a:pt x="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20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600"/>
                            <a:ext cx="39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3">
                                <a:moveTo>
                                  <a:pt x="113" y="2"/>
                                </a:move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112" y="0"/>
                                </a:lnTo>
                                <a:lnTo>
                                  <a:pt x="1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20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240"/>
                            <a:ext cx="39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3"/>
                                </a:move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111" y="0"/>
                                </a:lnTo>
                                <a:lnTo>
                                  <a:pt x="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520"/>
                            <a:ext cx="39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3">
                                <a:moveTo>
                                  <a:pt x="113" y="3"/>
                                </a:move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112" y="0"/>
                                </a:lnTo>
                                <a:lnTo>
                                  <a:pt x="1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21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52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2"/>
                                </a:move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111" y="0"/>
                                </a:lnTo>
                                <a:lnTo>
                                  <a:pt x="1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21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60" y="1800"/>
                            <a:ext cx="39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4">
                                <a:moveTo>
                                  <a:pt x="113" y="3"/>
                                </a:moveTo>
                                <a:lnTo>
                                  <a:pt x="1" y="44"/>
                                </a:lnTo>
                                <a:lnTo>
                                  <a:pt x="0" y="41"/>
                                </a:lnTo>
                                <a:lnTo>
                                  <a:pt x="112" y="0"/>
                                </a:lnTo>
                                <a:lnTo>
                                  <a:pt x="1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21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60" y="180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3"/>
                                </a:move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111" y="0"/>
                                </a:lnTo>
                                <a:lnTo>
                                  <a:pt x="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21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60" y="108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2"/>
                                </a:moveTo>
                                <a:lnTo>
                                  <a:pt x="0" y="43"/>
                                </a:lnTo>
                                <a:lnTo>
                                  <a:pt x="0" y="40"/>
                                </a:lnTo>
                                <a:lnTo>
                                  <a:pt x="111" y="0"/>
                                </a:lnTo>
                                <a:lnTo>
                                  <a:pt x="1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21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60" y="108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2"/>
                                </a:move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111" y="0"/>
                                </a:lnTo>
                                <a:lnTo>
                                  <a:pt x="1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2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60" y="108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3"/>
                                </a:move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111" y="0"/>
                                </a:lnTo>
                                <a:lnTo>
                                  <a:pt x="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6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3"/>
                                </a:move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111" y="0"/>
                                </a:lnTo>
                                <a:lnTo>
                                  <a:pt x="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2"/>
                                </a:move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111" y="0"/>
                                </a:lnTo>
                                <a:lnTo>
                                  <a:pt x="1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2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39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3">
                                <a:moveTo>
                                  <a:pt x="112" y="3"/>
                                </a:move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111" y="0"/>
                                </a:lnTo>
                                <a:lnTo>
                                  <a:pt x="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2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04640" y="272520"/>
                          <a:ext cx="39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3">
                              <a:moveTo>
                                <a:pt x="112" y="3"/>
                              </a:moveTo>
                              <a:lnTo>
                                <a:pt x="1" y="43"/>
                              </a:lnTo>
                              <a:lnTo>
                                <a:pt x="0" y="41"/>
                              </a:lnTo>
                              <a:lnTo>
                                <a:pt x="111" y="0"/>
                              </a:lnTo>
                              <a:lnTo>
                                <a:pt x="1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2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" y="271800"/>
                          <a:ext cx="38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3">
                              <a:moveTo>
                                <a:pt x="112" y="2"/>
                              </a:moveTo>
                              <a:lnTo>
                                <a:pt x="1" y="43"/>
                              </a:lnTo>
                              <a:lnTo>
                                <a:pt x="0" y="40"/>
                              </a:lnTo>
                              <a:lnTo>
                                <a:pt x="112" y="0"/>
                              </a:lnTo>
                              <a:lnTo>
                                <a:pt x="1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2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" y="271080"/>
                          <a:ext cx="38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4">
                              <a:moveTo>
                                <a:pt x="112" y="3"/>
                              </a:moveTo>
                              <a:lnTo>
                                <a:pt x="1" y="44"/>
                              </a:lnTo>
                              <a:lnTo>
                                <a:pt x="0" y="41"/>
                              </a:lnTo>
                              <a:lnTo>
                                <a:pt x="111" y="0"/>
                              </a:lnTo>
                              <a:lnTo>
                                <a:pt x="1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2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271080"/>
                          <a:ext cx="39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43">
                              <a:moveTo>
                                <a:pt x="113" y="3"/>
                              </a:moveTo>
                              <a:lnTo>
                                <a:pt x="1" y="43"/>
                              </a:lnTo>
                              <a:lnTo>
                                <a:pt x="0" y="41"/>
                              </a:lnTo>
                              <a:lnTo>
                                <a:pt x="112" y="0"/>
                              </a:lnTo>
                              <a:lnTo>
                                <a:pt x="11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2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271080"/>
                          <a:ext cx="39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3">
                              <a:moveTo>
                                <a:pt x="112" y="2"/>
                              </a:moveTo>
                              <a:lnTo>
                                <a:pt x="1" y="43"/>
                              </a:lnTo>
                              <a:lnTo>
                                <a:pt x="0" y="40"/>
                              </a:lnTo>
                              <a:lnTo>
                                <a:pt x="111" y="0"/>
                              </a:lnTo>
                              <a:lnTo>
                                <a:pt x="1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2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270360"/>
                          <a:ext cx="39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43">
                              <a:moveTo>
                                <a:pt x="113" y="2"/>
                              </a:moveTo>
                              <a:lnTo>
                                <a:pt x="1" y="43"/>
                              </a:lnTo>
                              <a:lnTo>
                                <a:pt x="0" y="40"/>
                              </a:lnTo>
                              <a:lnTo>
                                <a:pt x="112" y="0"/>
                              </a:lnTo>
                              <a:lnTo>
                                <a:pt x="11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2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270000"/>
                          <a:ext cx="38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3">
                              <a:moveTo>
                                <a:pt x="112" y="3"/>
                              </a:moveTo>
                              <a:lnTo>
                                <a:pt x="1" y="43"/>
                              </a:lnTo>
                              <a:lnTo>
                                <a:pt x="0" y="41"/>
                              </a:lnTo>
                              <a:lnTo>
                                <a:pt x="111" y="0"/>
                              </a:lnTo>
                              <a:lnTo>
                                <a:pt x="1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2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270000"/>
                          <a:ext cx="39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43">
                              <a:moveTo>
                                <a:pt x="113" y="3"/>
                              </a:moveTo>
                              <a:lnTo>
                                <a:pt x="1" y="43"/>
                              </a:lnTo>
                              <a:lnTo>
                                <a:pt x="0" y="41"/>
                              </a:lnTo>
                              <a:lnTo>
                                <a:pt x="112" y="0"/>
                              </a:lnTo>
                              <a:lnTo>
                                <a:pt x="11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24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270000"/>
                          <a:ext cx="38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3">
                              <a:moveTo>
                                <a:pt x="112" y="2"/>
                              </a:moveTo>
                              <a:lnTo>
                                <a:pt x="1" y="43"/>
                              </a:lnTo>
                              <a:lnTo>
                                <a:pt x="0" y="40"/>
                              </a:lnTo>
                              <a:lnTo>
                                <a:pt x="111" y="0"/>
                              </a:lnTo>
                              <a:lnTo>
                                <a:pt x="1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24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269280"/>
                          <a:ext cx="38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44">
                              <a:moveTo>
                                <a:pt x="113" y="3"/>
                              </a:moveTo>
                              <a:lnTo>
                                <a:pt x="1" y="44"/>
                              </a:lnTo>
                              <a:lnTo>
                                <a:pt x="0" y="41"/>
                              </a:lnTo>
                              <a:lnTo>
                                <a:pt x="112" y="0"/>
                              </a:lnTo>
                              <a:lnTo>
                                <a:pt x="11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24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268560"/>
                          <a:ext cx="38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3">
                              <a:moveTo>
                                <a:pt x="112" y="3"/>
                              </a:moveTo>
                              <a:lnTo>
                                <a:pt x="1" y="43"/>
                              </a:lnTo>
                              <a:lnTo>
                                <a:pt x="0" y="41"/>
                              </a:lnTo>
                              <a:lnTo>
                                <a:pt x="111" y="0"/>
                              </a:lnTo>
                              <a:lnTo>
                                <a:pt x="1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24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268560"/>
                          <a:ext cx="38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3">
                              <a:moveTo>
                                <a:pt x="112" y="2"/>
                              </a:moveTo>
                              <a:lnTo>
                                <a:pt x="0" y="43"/>
                              </a:lnTo>
                              <a:lnTo>
                                <a:pt x="0" y="40"/>
                              </a:lnTo>
                              <a:lnTo>
                                <a:pt x="111" y="0"/>
                              </a:lnTo>
                              <a:lnTo>
                                <a:pt x="1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2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267840"/>
                          <a:ext cx="38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3">
                              <a:moveTo>
                                <a:pt x="112" y="2"/>
                              </a:moveTo>
                              <a:lnTo>
                                <a:pt x="1" y="43"/>
                              </a:lnTo>
                              <a:lnTo>
                                <a:pt x="0" y="40"/>
                              </a:lnTo>
                              <a:lnTo>
                                <a:pt x="111" y="0"/>
                              </a:lnTo>
                              <a:lnTo>
                                <a:pt x="1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2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267840"/>
                          <a:ext cx="38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3">
                              <a:moveTo>
                                <a:pt x="112" y="3"/>
                              </a:moveTo>
                              <a:lnTo>
                                <a:pt x="1" y="43"/>
                              </a:lnTo>
                              <a:lnTo>
                                <a:pt x="0" y="41"/>
                              </a:lnTo>
                              <a:lnTo>
                                <a:pt x="111" y="0"/>
                              </a:lnTo>
                              <a:lnTo>
                                <a:pt x="1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25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267480"/>
                          <a:ext cx="39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3">
                              <a:moveTo>
                                <a:pt x="112" y="3"/>
                              </a:moveTo>
                              <a:lnTo>
                                <a:pt x="1" y="43"/>
                              </a:lnTo>
                              <a:lnTo>
                                <a:pt x="0" y="40"/>
                              </a:lnTo>
                              <a:lnTo>
                                <a:pt x="111" y="0"/>
                              </a:lnTo>
                              <a:lnTo>
                                <a:pt x="1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25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267480"/>
                          <a:ext cx="39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3">
                              <a:moveTo>
                                <a:pt x="112" y="2"/>
                              </a:moveTo>
                              <a:lnTo>
                                <a:pt x="1" y="43"/>
                              </a:lnTo>
                              <a:lnTo>
                                <a:pt x="0" y="40"/>
                              </a:lnTo>
                              <a:lnTo>
                                <a:pt x="111" y="0"/>
                              </a:lnTo>
                              <a:lnTo>
                                <a:pt x="1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25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266760"/>
                          <a:ext cx="38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3">
                              <a:moveTo>
                                <a:pt x="112" y="3"/>
                              </a:moveTo>
                              <a:lnTo>
                                <a:pt x="1" y="43"/>
                              </a:lnTo>
                              <a:lnTo>
                                <a:pt x="0" y="41"/>
                              </a:lnTo>
                              <a:lnTo>
                                <a:pt x="111" y="0"/>
                              </a:lnTo>
                              <a:lnTo>
                                <a:pt x="1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25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266760"/>
                          <a:ext cx="38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3">
                              <a:moveTo>
                                <a:pt x="112" y="3"/>
                              </a:moveTo>
                              <a:lnTo>
                                <a:pt x="1" y="43"/>
                              </a:lnTo>
                              <a:lnTo>
                                <a:pt x="0" y="41"/>
                              </a:lnTo>
                              <a:lnTo>
                                <a:pt x="111" y="0"/>
                              </a:lnTo>
                              <a:lnTo>
                                <a:pt x="1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26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266760"/>
                          <a:ext cx="39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3">
                              <a:moveTo>
                                <a:pt x="112" y="2"/>
                              </a:moveTo>
                              <a:lnTo>
                                <a:pt x="1" y="43"/>
                              </a:lnTo>
                              <a:lnTo>
                                <a:pt x="0" y="40"/>
                              </a:lnTo>
                              <a:lnTo>
                                <a:pt x="111" y="0"/>
                              </a:lnTo>
                              <a:lnTo>
                                <a:pt x="1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26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265320"/>
                          <a:ext cx="39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4">
                              <a:moveTo>
                                <a:pt x="112" y="3"/>
                              </a:moveTo>
                              <a:lnTo>
                                <a:pt x="1" y="44"/>
                              </a:lnTo>
                              <a:lnTo>
                                <a:pt x="0" y="41"/>
                              </a:lnTo>
                              <a:lnTo>
                                <a:pt x="111" y="0"/>
                              </a:lnTo>
                              <a:lnTo>
                                <a:pt x="1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26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265320"/>
                          <a:ext cx="38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3">
                              <a:moveTo>
                                <a:pt x="112" y="3"/>
                              </a:moveTo>
                              <a:lnTo>
                                <a:pt x="1" y="43"/>
                              </a:lnTo>
                              <a:lnTo>
                                <a:pt x="0" y="41"/>
                              </a:lnTo>
                              <a:lnTo>
                                <a:pt x="112" y="0"/>
                              </a:lnTo>
                              <a:lnTo>
                                <a:pt x="1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26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264960"/>
                          <a:ext cx="38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3">
                              <a:moveTo>
                                <a:pt x="112" y="2"/>
                              </a:moveTo>
                              <a:lnTo>
                                <a:pt x="1" y="43"/>
                              </a:lnTo>
                              <a:lnTo>
                                <a:pt x="0" y="40"/>
                              </a:lnTo>
                              <a:lnTo>
                                <a:pt x="111" y="0"/>
                              </a:lnTo>
                              <a:lnTo>
                                <a:pt x="1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26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264960"/>
                          <a:ext cx="39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43">
                              <a:moveTo>
                                <a:pt x="113" y="2"/>
                              </a:moveTo>
                              <a:lnTo>
                                <a:pt x="1" y="43"/>
                              </a:lnTo>
                              <a:lnTo>
                                <a:pt x="0" y="40"/>
                              </a:lnTo>
                              <a:lnTo>
                                <a:pt x="112" y="0"/>
                              </a:lnTo>
                              <a:lnTo>
                                <a:pt x="11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27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264960"/>
                          <a:ext cx="38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3">
                              <a:moveTo>
                                <a:pt x="112" y="3"/>
                              </a:moveTo>
                              <a:lnTo>
                                <a:pt x="1" y="43"/>
                              </a:lnTo>
                              <a:lnTo>
                                <a:pt x="0" y="41"/>
                              </a:lnTo>
                              <a:lnTo>
                                <a:pt x="111" y="0"/>
                              </a:lnTo>
                              <a:lnTo>
                                <a:pt x="1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27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264240"/>
                          <a:ext cx="38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43">
                              <a:moveTo>
                                <a:pt x="113" y="3"/>
                              </a:moveTo>
                              <a:lnTo>
                                <a:pt x="1" y="43"/>
                              </a:lnTo>
                              <a:lnTo>
                                <a:pt x="0" y="40"/>
                              </a:lnTo>
                              <a:lnTo>
                                <a:pt x="112" y="0"/>
                              </a:lnTo>
                              <a:lnTo>
                                <a:pt x="11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27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263520"/>
                          <a:ext cx="38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3">
                              <a:moveTo>
                                <a:pt x="112" y="2"/>
                              </a:moveTo>
                              <a:lnTo>
                                <a:pt x="1" y="43"/>
                              </a:lnTo>
                              <a:lnTo>
                                <a:pt x="0" y="40"/>
                              </a:lnTo>
                              <a:lnTo>
                                <a:pt x="111" y="0"/>
                              </a:lnTo>
                              <a:lnTo>
                                <a:pt x="1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2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263520"/>
                          <a:ext cx="39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43">
                              <a:moveTo>
                                <a:pt x="113" y="3"/>
                              </a:moveTo>
                              <a:lnTo>
                                <a:pt x="1" y="43"/>
                              </a:lnTo>
                              <a:lnTo>
                                <a:pt x="0" y="41"/>
                              </a:lnTo>
                              <a:lnTo>
                                <a:pt x="112" y="0"/>
                              </a:lnTo>
                              <a:lnTo>
                                <a:pt x="11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2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263520"/>
                          <a:ext cx="38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3">
                              <a:moveTo>
                                <a:pt x="112" y="3"/>
                              </a:moveTo>
                              <a:lnTo>
                                <a:pt x="1" y="43"/>
                              </a:lnTo>
                              <a:lnTo>
                                <a:pt x="0" y="41"/>
                              </a:lnTo>
                              <a:lnTo>
                                <a:pt x="111" y="0"/>
                              </a:lnTo>
                              <a:lnTo>
                                <a:pt x="1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28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262800"/>
                          <a:ext cx="39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43">
                              <a:moveTo>
                                <a:pt x="113" y="2"/>
                              </a:moveTo>
                              <a:lnTo>
                                <a:pt x="1" y="43"/>
                              </a:lnTo>
                              <a:lnTo>
                                <a:pt x="0" y="40"/>
                              </a:lnTo>
                              <a:lnTo>
                                <a:pt x="112" y="0"/>
                              </a:lnTo>
                              <a:lnTo>
                                <a:pt x="11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28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262080"/>
                          <a:ext cx="39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4">
                              <a:moveTo>
                                <a:pt x="112" y="3"/>
                              </a:moveTo>
                              <a:lnTo>
                                <a:pt x="1" y="44"/>
                              </a:lnTo>
                              <a:lnTo>
                                <a:pt x="0" y="41"/>
                              </a:lnTo>
                              <a:lnTo>
                                <a:pt x="111" y="0"/>
                              </a:lnTo>
                              <a:lnTo>
                                <a:pt x="1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28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261720"/>
                          <a:ext cx="39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3">
                              <a:moveTo>
                                <a:pt x="112" y="3"/>
                              </a:moveTo>
                              <a:lnTo>
                                <a:pt x="0" y="43"/>
                              </a:lnTo>
                              <a:lnTo>
                                <a:pt x="0" y="41"/>
                              </a:lnTo>
                              <a:lnTo>
                                <a:pt x="111" y="0"/>
                              </a:lnTo>
                              <a:lnTo>
                                <a:pt x="1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8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261720"/>
                          <a:ext cx="38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3">
                              <a:moveTo>
                                <a:pt x="112" y="2"/>
                              </a:moveTo>
                              <a:lnTo>
                                <a:pt x="1" y="43"/>
                              </a:lnTo>
                              <a:lnTo>
                                <a:pt x="0" y="40"/>
                              </a:lnTo>
                              <a:lnTo>
                                <a:pt x="111" y="0"/>
                              </a:lnTo>
                              <a:lnTo>
                                <a:pt x="1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8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261720"/>
                          <a:ext cx="38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3">
                              <a:moveTo>
                                <a:pt x="112" y="2"/>
                              </a:moveTo>
                              <a:lnTo>
                                <a:pt x="1" y="43"/>
                              </a:lnTo>
                              <a:lnTo>
                                <a:pt x="0" y="40"/>
                              </a:lnTo>
                              <a:lnTo>
                                <a:pt x="111" y="0"/>
                              </a:lnTo>
                              <a:lnTo>
                                <a:pt x="1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2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261000"/>
                          <a:ext cx="39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3">
                              <a:moveTo>
                                <a:pt x="112" y="3"/>
                              </a:moveTo>
                              <a:lnTo>
                                <a:pt x="1" y="43"/>
                              </a:lnTo>
                              <a:lnTo>
                                <a:pt x="0" y="41"/>
                              </a:lnTo>
                              <a:lnTo>
                                <a:pt x="111" y="0"/>
                              </a:lnTo>
                              <a:lnTo>
                                <a:pt x="1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261000"/>
                          <a:ext cx="39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3">
                              <a:moveTo>
                                <a:pt x="112" y="3"/>
                              </a:moveTo>
                              <a:lnTo>
                                <a:pt x="1" y="43"/>
                              </a:lnTo>
                              <a:lnTo>
                                <a:pt x="0" y="40"/>
                              </a:lnTo>
                              <a:lnTo>
                                <a:pt x="111" y="0"/>
                              </a:lnTo>
                              <a:lnTo>
                                <a:pt x="1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260280"/>
                          <a:ext cx="38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3">
                              <a:moveTo>
                                <a:pt x="112" y="2"/>
                              </a:moveTo>
                              <a:lnTo>
                                <a:pt x="1" y="43"/>
                              </a:lnTo>
                              <a:lnTo>
                                <a:pt x="0" y="40"/>
                              </a:lnTo>
                              <a:lnTo>
                                <a:pt x="111" y="0"/>
                              </a:lnTo>
                              <a:lnTo>
                                <a:pt x="1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2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263520"/>
                          <a:ext cx="45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53">
                              <a:moveTo>
                                <a:pt x="77" y="29"/>
                              </a:moveTo>
                              <a:cubicBezTo>
                                <a:pt x="72" y="31"/>
                                <a:pt x="68" y="32"/>
                                <a:pt x="62" y="33"/>
                              </a:cubicBezTo>
                              <a:cubicBezTo>
                                <a:pt x="62" y="33"/>
                                <a:pt x="62" y="34"/>
                                <a:pt x="62" y="34"/>
                              </a:cubicBezTo>
                              <a:cubicBezTo>
                                <a:pt x="51" y="36"/>
                                <a:pt x="40" y="35"/>
                                <a:pt x="30" y="33"/>
                              </a:cubicBezTo>
                              <a:cubicBezTo>
                                <a:pt x="30" y="33"/>
                                <a:pt x="29" y="33"/>
                                <a:pt x="28" y="33"/>
                              </a:cubicBezTo>
                              <a:cubicBezTo>
                                <a:pt x="28" y="33"/>
                                <a:pt x="27" y="32"/>
                                <a:pt x="27" y="32"/>
                              </a:cubicBezTo>
                              <a:cubicBezTo>
                                <a:pt x="19" y="31"/>
                                <a:pt x="11" y="28"/>
                                <a:pt x="2" y="23"/>
                              </a:cubicBezTo>
                              <a:cubicBezTo>
                                <a:pt x="2" y="23"/>
                                <a:pt x="1" y="23"/>
                                <a:pt x="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3" y="25"/>
                                <a:pt x="6" y="28"/>
                                <a:pt x="9" y="32"/>
                              </a:cubicBezTo>
                              <a:cubicBezTo>
                                <a:pt x="30" y="44"/>
                                <a:pt x="55" y="53"/>
                                <a:pt x="79" y="48"/>
                              </a:cubicBezTo>
                              <a:cubicBezTo>
                                <a:pt x="93" y="45"/>
                                <a:pt x="112" y="36"/>
                                <a:pt x="131" y="23"/>
                              </a:cubicBezTo>
                              <a:lnTo>
                                <a:pt x="131" y="0"/>
                              </a:lnTo>
                              <a:cubicBezTo>
                                <a:pt x="112" y="12"/>
                                <a:pt x="93" y="23"/>
                                <a:pt x="77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f16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5120" y="178920"/>
                          <a:ext cx="528840" cy="256680"/>
                        </a:xfrm>
                        <a:prstGeom prst="rect">
                          <a:avLst/>
                        </a:prstGeom>
                        <a:solidFill>
                          <a:srgbClr val="1e45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1360" y="210960"/>
                          <a:ext cx="36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98">
                              <a:moveTo>
                                <a:pt x="20" y="98"/>
                              </a:moveTo>
                              <a:lnTo>
                                <a:pt x="51" y="75"/>
                              </a:lnTo>
                              <a:lnTo>
                                <a:pt x="83" y="98"/>
                              </a:lnTo>
                              <a:lnTo>
                                <a:pt x="71" y="61"/>
                              </a:lnTo>
                              <a:lnTo>
                                <a:pt x="103" y="38"/>
                              </a:lnTo>
                              <a:lnTo>
                                <a:pt x="63" y="38"/>
                              </a:lnTo>
                              <a:lnTo>
                                <a:pt x="51" y="0"/>
                              </a:lnTo>
                              <a:lnTo>
                                <a:pt x="39" y="38"/>
                              </a:lnTo>
                              <a:lnTo>
                                <a:pt x="0" y="38"/>
                              </a:lnTo>
                              <a:lnTo>
                                <a:pt x="32" y="61"/>
                              </a:lnTo>
                              <a:lnTo>
                                <a:pt x="2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0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3400" y="222120"/>
                          <a:ext cx="36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98">
                              <a:moveTo>
                                <a:pt x="20" y="98"/>
                              </a:moveTo>
                              <a:lnTo>
                                <a:pt x="52" y="75"/>
                              </a:lnTo>
                              <a:lnTo>
                                <a:pt x="83" y="98"/>
                              </a:lnTo>
                              <a:lnTo>
                                <a:pt x="71" y="61"/>
                              </a:lnTo>
                              <a:lnTo>
                                <a:pt x="103" y="38"/>
                              </a:lnTo>
                              <a:lnTo>
                                <a:pt x="64" y="38"/>
                              </a:lnTo>
                              <a:lnTo>
                                <a:pt x="51" y="0"/>
                              </a:lnTo>
                              <a:lnTo>
                                <a:pt x="39" y="38"/>
                              </a:lnTo>
                              <a:lnTo>
                                <a:pt x="0" y="38"/>
                              </a:lnTo>
                              <a:lnTo>
                                <a:pt x="32" y="61"/>
                              </a:lnTo>
                              <a:lnTo>
                                <a:pt x="2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0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0920" y="252720"/>
                          <a:ext cx="36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98">
                              <a:moveTo>
                                <a:pt x="52" y="0"/>
                              </a:moveTo>
                              <a:lnTo>
                                <a:pt x="40" y="38"/>
                              </a:lnTo>
                              <a:lnTo>
                                <a:pt x="0" y="38"/>
                              </a:lnTo>
                              <a:lnTo>
                                <a:pt x="32" y="61"/>
                              </a:lnTo>
                              <a:lnTo>
                                <a:pt x="20" y="98"/>
                              </a:lnTo>
                              <a:lnTo>
                                <a:pt x="52" y="75"/>
                              </a:lnTo>
                              <a:lnTo>
                                <a:pt x="83" y="98"/>
                              </a:lnTo>
                              <a:lnTo>
                                <a:pt x="71" y="61"/>
                              </a:lnTo>
                              <a:lnTo>
                                <a:pt x="103" y="38"/>
                              </a:lnTo>
                              <a:lnTo>
                                <a:pt x="64" y="38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0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294480"/>
                          <a:ext cx="36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99">
                              <a:moveTo>
                                <a:pt x="52" y="76"/>
                              </a:moveTo>
                              <a:lnTo>
                                <a:pt x="83" y="99"/>
                              </a:lnTo>
                              <a:lnTo>
                                <a:pt x="71" y="62"/>
                              </a:lnTo>
                              <a:lnTo>
                                <a:pt x="103" y="39"/>
                              </a:lnTo>
                              <a:lnTo>
                                <a:pt x="64" y="39"/>
                              </a:lnTo>
                              <a:lnTo>
                                <a:pt x="52" y="0"/>
                              </a:lnTo>
                              <a:lnTo>
                                <a:pt x="40" y="39"/>
                              </a:lnTo>
                              <a:lnTo>
                                <a:pt x="0" y="39"/>
                              </a:lnTo>
                              <a:lnTo>
                                <a:pt x="32" y="62"/>
                              </a:lnTo>
                              <a:lnTo>
                                <a:pt x="20" y="99"/>
                              </a:lnTo>
                              <a:lnTo>
                                <a:pt x="52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0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0920" y="337320"/>
                          <a:ext cx="36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98">
                              <a:moveTo>
                                <a:pt x="64" y="38"/>
                              </a:moveTo>
                              <a:lnTo>
                                <a:pt x="52" y="0"/>
                              </a:lnTo>
                              <a:lnTo>
                                <a:pt x="40" y="38"/>
                              </a:lnTo>
                              <a:lnTo>
                                <a:pt x="0" y="38"/>
                              </a:lnTo>
                              <a:lnTo>
                                <a:pt x="32" y="61"/>
                              </a:lnTo>
                              <a:lnTo>
                                <a:pt x="20" y="98"/>
                              </a:lnTo>
                              <a:lnTo>
                                <a:pt x="52" y="75"/>
                              </a:lnTo>
                              <a:lnTo>
                                <a:pt x="83" y="98"/>
                              </a:lnTo>
                              <a:lnTo>
                                <a:pt x="71" y="61"/>
                              </a:lnTo>
                              <a:lnTo>
                                <a:pt x="103" y="38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0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3400" y="367560"/>
                          <a:ext cx="36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98">
                              <a:moveTo>
                                <a:pt x="64" y="38"/>
                              </a:moveTo>
                              <a:lnTo>
                                <a:pt x="52" y="0"/>
                              </a:lnTo>
                              <a:lnTo>
                                <a:pt x="40" y="38"/>
                              </a:lnTo>
                              <a:lnTo>
                                <a:pt x="0" y="38"/>
                              </a:lnTo>
                              <a:lnTo>
                                <a:pt x="32" y="61"/>
                              </a:lnTo>
                              <a:lnTo>
                                <a:pt x="20" y="98"/>
                              </a:lnTo>
                              <a:lnTo>
                                <a:pt x="52" y="75"/>
                              </a:lnTo>
                              <a:lnTo>
                                <a:pt x="83" y="98"/>
                              </a:lnTo>
                              <a:lnTo>
                                <a:pt x="71" y="61"/>
                              </a:lnTo>
                              <a:lnTo>
                                <a:pt x="103" y="38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0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1360" y="379080"/>
                          <a:ext cx="36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99">
                              <a:moveTo>
                                <a:pt x="63" y="38"/>
                              </a:moveTo>
                              <a:lnTo>
                                <a:pt x="51" y="0"/>
                              </a:lnTo>
                              <a:lnTo>
                                <a:pt x="39" y="38"/>
                              </a:lnTo>
                              <a:lnTo>
                                <a:pt x="0" y="38"/>
                              </a:lnTo>
                              <a:lnTo>
                                <a:pt x="32" y="61"/>
                              </a:lnTo>
                              <a:lnTo>
                                <a:pt x="20" y="99"/>
                              </a:lnTo>
                              <a:lnTo>
                                <a:pt x="51" y="75"/>
                              </a:lnTo>
                              <a:lnTo>
                                <a:pt x="83" y="99"/>
                              </a:lnTo>
                              <a:lnTo>
                                <a:pt x="71" y="61"/>
                              </a:lnTo>
                              <a:lnTo>
                                <a:pt x="103" y="38"/>
                              </a:lnTo>
                              <a:lnTo>
                                <a:pt x="6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0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8960" y="367560"/>
                          <a:ext cx="36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64" y="38"/>
                              </a:moveTo>
                              <a:lnTo>
                                <a:pt x="52" y="0"/>
                              </a:lnTo>
                              <a:lnTo>
                                <a:pt x="40" y="38"/>
                              </a:lnTo>
                              <a:lnTo>
                                <a:pt x="0" y="38"/>
                              </a:lnTo>
                              <a:lnTo>
                                <a:pt x="32" y="61"/>
                              </a:lnTo>
                              <a:lnTo>
                                <a:pt x="20" y="98"/>
                              </a:lnTo>
                              <a:lnTo>
                                <a:pt x="52" y="75"/>
                              </a:lnTo>
                              <a:lnTo>
                                <a:pt x="84" y="98"/>
                              </a:lnTo>
                              <a:lnTo>
                                <a:pt x="71" y="61"/>
                              </a:lnTo>
                              <a:lnTo>
                                <a:pt x="104" y="38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0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1800" y="337320"/>
                          <a:ext cx="36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64" y="38"/>
                              </a:moveTo>
                              <a:lnTo>
                                <a:pt x="52" y="0"/>
                              </a:lnTo>
                              <a:lnTo>
                                <a:pt x="40" y="38"/>
                              </a:lnTo>
                              <a:lnTo>
                                <a:pt x="0" y="38"/>
                              </a:lnTo>
                              <a:lnTo>
                                <a:pt x="32" y="61"/>
                              </a:lnTo>
                              <a:lnTo>
                                <a:pt x="20" y="98"/>
                              </a:lnTo>
                              <a:lnTo>
                                <a:pt x="52" y="75"/>
                              </a:lnTo>
                              <a:lnTo>
                                <a:pt x="84" y="98"/>
                              </a:lnTo>
                              <a:lnTo>
                                <a:pt x="72" y="61"/>
                              </a:lnTo>
                              <a:lnTo>
                                <a:pt x="104" y="38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0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6920" y="294480"/>
                          <a:ext cx="36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98">
                              <a:moveTo>
                                <a:pt x="103" y="38"/>
                              </a:moveTo>
                              <a:lnTo>
                                <a:pt x="64" y="38"/>
                              </a:lnTo>
                              <a:lnTo>
                                <a:pt x="51" y="0"/>
                              </a:lnTo>
                              <a:lnTo>
                                <a:pt x="39" y="38"/>
                              </a:lnTo>
                              <a:lnTo>
                                <a:pt x="0" y="38"/>
                              </a:lnTo>
                              <a:lnTo>
                                <a:pt x="32" y="61"/>
                              </a:lnTo>
                              <a:lnTo>
                                <a:pt x="20" y="98"/>
                              </a:lnTo>
                              <a:lnTo>
                                <a:pt x="51" y="75"/>
                              </a:lnTo>
                              <a:lnTo>
                                <a:pt x="83" y="98"/>
                              </a:lnTo>
                              <a:lnTo>
                                <a:pt x="71" y="61"/>
                              </a:lnTo>
                              <a:lnTo>
                                <a:pt x="10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0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1800" y="252720"/>
                          <a:ext cx="36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9">
                              <a:moveTo>
                                <a:pt x="20" y="99"/>
                              </a:moveTo>
                              <a:lnTo>
                                <a:pt x="52" y="76"/>
                              </a:lnTo>
                              <a:lnTo>
                                <a:pt x="84" y="99"/>
                              </a:lnTo>
                              <a:lnTo>
                                <a:pt x="72" y="61"/>
                              </a:lnTo>
                              <a:lnTo>
                                <a:pt x="104" y="38"/>
                              </a:lnTo>
                              <a:lnTo>
                                <a:pt x="64" y="38"/>
                              </a:lnTo>
                              <a:lnTo>
                                <a:pt x="52" y="0"/>
                              </a:lnTo>
                              <a:lnTo>
                                <a:pt x="40" y="39"/>
                              </a:lnTo>
                              <a:lnTo>
                                <a:pt x="0" y="38"/>
                              </a:lnTo>
                              <a:lnTo>
                                <a:pt x="32" y="61"/>
                              </a:lnTo>
                              <a:lnTo>
                                <a:pt x="2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0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9680" y="222120"/>
                          <a:ext cx="36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98">
                              <a:moveTo>
                                <a:pt x="51" y="0"/>
                              </a:moveTo>
                              <a:lnTo>
                                <a:pt x="39" y="38"/>
                              </a:lnTo>
                              <a:lnTo>
                                <a:pt x="0" y="38"/>
                              </a:lnTo>
                              <a:lnTo>
                                <a:pt x="32" y="61"/>
                              </a:lnTo>
                              <a:lnTo>
                                <a:pt x="20" y="98"/>
                              </a:lnTo>
                              <a:lnTo>
                                <a:pt x="51" y="75"/>
                              </a:lnTo>
                              <a:lnTo>
                                <a:pt x="83" y="98"/>
                              </a:lnTo>
                              <a:lnTo>
                                <a:pt x="71" y="61"/>
                              </a:lnTo>
                              <a:lnTo>
                                <a:pt x="103" y="38"/>
                              </a:lnTo>
                              <a:lnTo>
                                <a:pt x="63" y="38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0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040" y="222840"/>
                          <a:ext cx="689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161">
                              <a:moveTo>
                                <a:pt x="0" y="2"/>
                              </a:moveTo>
                              <a:lnTo>
                                <a:pt x="0" y="89"/>
                              </a:lnTo>
                              <a:cubicBezTo>
                                <a:pt x="0" y="139"/>
                                <a:pt x="23" y="161"/>
                                <a:pt x="62" y="161"/>
                              </a:cubicBezTo>
                              <a:cubicBezTo>
                                <a:pt x="103" y="161"/>
                                <a:pt x="127" y="138"/>
                                <a:pt x="127" y="90"/>
                              </a:cubicBezTo>
                              <a:lnTo>
                                <a:pt x="127" y="2"/>
                              </a:lnTo>
                              <a:lnTo>
                                <a:pt x="92" y="2"/>
                              </a:lnTo>
                              <a:lnTo>
                                <a:pt x="92" y="92"/>
                              </a:lnTo>
                              <a:cubicBezTo>
                                <a:pt x="92" y="119"/>
                                <a:pt x="82" y="132"/>
                                <a:pt x="63" y="132"/>
                              </a:cubicBezTo>
                              <a:cubicBezTo>
                                <a:pt x="46" y="132"/>
                                <a:pt x="35" y="119"/>
                                <a:pt x="35" y="92"/>
                              </a:cubicBezTo>
                              <a:lnTo>
                                <a:pt x="35" y="2"/>
                              </a:lnTo>
                              <a:lnTo>
                                <a:pt x="0" y="2"/>
                              </a:lnTo>
                              <a:close/>
                              <a:moveTo>
                                <a:pt x="192" y="158"/>
                              </a:moveTo>
                              <a:lnTo>
                                <a:pt x="192" y="111"/>
                              </a:lnTo>
                              <a:cubicBezTo>
                                <a:pt x="192" y="86"/>
                                <a:pt x="192" y="64"/>
                                <a:pt x="191" y="43"/>
                              </a:cubicBezTo>
                              <a:lnTo>
                                <a:pt x="192" y="43"/>
                              </a:lnTo>
                              <a:cubicBezTo>
                                <a:pt x="199" y="61"/>
                                <a:pt x="209" y="81"/>
                                <a:pt x="219" y="98"/>
                              </a:cubicBezTo>
                              <a:lnTo>
                                <a:pt x="252" y="158"/>
                              </a:lnTo>
                              <a:lnTo>
                                <a:pt x="289" y="158"/>
                              </a:lnTo>
                              <a:lnTo>
                                <a:pt x="289" y="2"/>
                              </a:lnTo>
                              <a:lnTo>
                                <a:pt x="257" y="2"/>
                              </a:lnTo>
                              <a:lnTo>
                                <a:pt x="257" y="48"/>
                              </a:lnTo>
                              <a:cubicBezTo>
                                <a:pt x="257" y="71"/>
                                <a:pt x="257" y="92"/>
                                <a:pt x="259" y="113"/>
                              </a:cubicBezTo>
                              <a:lnTo>
                                <a:pt x="259" y="113"/>
                              </a:lnTo>
                              <a:cubicBezTo>
                                <a:pt x="252" y="95"/>
                                <a:pt x="243" y="76"/>
                                <a:pt x="233" y="59"/>
                              </a:cubicBezTo>
                              <a:lnTo>
                                <a:pt x="201" y="2"/>
                              </a:lnTo>
                              <a:lnTo>
                                <a:pt x="160" y="2"/>
                              </a:lnTo>
                              <a:lnTo>
                                <a:pt x="160" y="158"/>
                              </a:lnTo>
                              <a:lnTo>
                                <a:pt x="192" y="158"/>
                              </a:lnTo>
                              <a:close/>
                              <a:moveTo>
                                <a:pt x="322" y="2"/>
                              </a:moveTo>
                              <a:lnTo>
                                <a:pt x="322" y="158"/>
                              </a:lnTo>
                              <a:lnTo>
                                <a:pt x="357" y="158"/>
                              </a:lnTo>
                              <a:lnTo>
                                <a:pt x="357" y="2"/>
                              </a:lnTo>
                              <a:lnTo>
                                <a:pt x="322" y="2"/>
                              </a:lnTo>
                              <a:close/>
                              <a:moveTo>
                                <a:pt x="471" y="118"/>
                              </a:moveTo>
                              <a:lnTo>
                                <a:pt x="483" y="158"/>
                              </a:lnTo>
                              <a:lnTo>
                                <a:pt x="521" y="158"/>
                              </a:lnTo>
                              <a:lnTo>
                                <a:pt x="472" y="2"/>
                              </a:lnTo>
                              <a:lnTo>
                                <a:pt x="426" y="2"/>
                              </a:lnTo>
                              <a:lnTo>
                                <a:pt x="379" y="158"/>
                              </a:lnTo>
                              <a:lnTo>
                                <a:pt x="415" y="158"/>
                              </a:lnTo>
                              <a:lnTo>
                                <a:pt x="426" y="118"/>
                              </a:lnTo>
                              <a:lnTo>
                                <a:pt x="471" y="118"/>
                              </a:lnTo>
                              <a:close/>
                              <a:moveTo>
                                <a:pt x="431" y="92"/>
                              </a:moveTo>
                              <a:lnTo>
                                <a:pt x="441" y="59"/>
                              </a:lnTo>
                              <a:cubicBezTo>
                                <a:pt x="443" y="50"/>
                                <a:pt x="445" y="38"/>
                                <a:pt x="447" y="29"/>
                              </a:cubicBezTo>
                              <a:lnTo>
                                <a:pt x="448" y="29"/>
                              </a:lnTo>
                              <a:cubicBezTo>
                                <a:pt x="450" y="38"/>
                                <a:pt x="453" y="49"/>
                                <a:pt x="456" y="59"/>
                              </a:cubicBezTo>
                              <a:lnTo>
                                <a:pt x="466" y="92"/>
                              </a:lnTo>
                              <a:lnTo>
                                <a:pt x="431" y="92"/>
                              </a:lnTo>
                              <a:close/>
                              <a:moveTo>
                                <a:pt x="686" y="63"/>
                              </a:moveTo>
                              <a:lnTo>
                                <a:pt x="628" y="63"/>
                              </a:lnTo>
                              <a:lnTo>
                                <a:pt x="628" y="31"/>
                              </a:lnTo>
                              <a:lnTo>
                                <a:pt x="689" y="31"/>
                              </a:lnTo>
                              <a:lnTo>
                                <a:pt x="689" y="2"/>
                              </a:lnTo>
                              <a:lnTo>
                                <a:pt x="593" y="2"/>
                              </a:lnTo>
                              <a:lnTo>
                                <a:pt x="593" y="158"/>
                              </a:lnTo>
                              <a:lnTo>
                                <a:pt x="692" y="158"/>
                              </a:lnTo>
                              <a:lnTo>
                                <a:pt x="692" y="129"/>
                              </a:lnTo>
                              <a:lnTo>
                                <a:pt x="628" y="129"/>
                              </a:lnTo>
                              <a:lnTo>
                                <a:pt x="628" y="92"/>
                              </a:lnTo>
                              <a:lnTo>
                                <a:pt x="686" y="92"/>
                              </a:lnTo>
                              <a:lnTo>
                                <a:pt x="686" y="63"/>
                              </a:lnTo>
                              <a:close/>
                              <a:moveTo>
                                <a:pt x="719" y="2"/>
                              </a:moveTo>
                              <a:lnTo>
                                <a:pt x="719" y="89"/>
                              </a:lnTo>
                              <a:cubicBezTo>
                                <a:pt x="719" y="139"/>
                                <a:pt x="742" y="161"/>
                                <a:pt x="781" y="161"/>
                              </a:cubicBezTo>
                              <a:cubicBezTo>
                                <a:pt x="822" y="161"/>
                                <a:pt x="846" y="138"/>
                                <a:pt x="846" y="90"/>
                              </a:cubicBezTo>
                              <a:lnTo>
                                <a:pt x="846" y="2"/>
                              </a:lnTo>
                              <a:lnTo>
                                <a:pt x="811" y="2"/>
                              </a:lnTo>
                              <a:lnTo>
                                <a:pt x="811" y="92"/>
                              </a:lnTo>
                              <a:cubicBezTo>
                                <a:pt x="811" y="119"/>
                                <a:pt x="800" y="132"/>
                                <a:pt x="782" y="132"/>
                              </a:cubicBezTo>
                              <a:cubicBezTo>
                                <a:pt x="764" y="132"/>
                                <a:pt x="754" y="119"/>
                                <a:pt x="754" y="92"/>
                              </a:cubicBezTo>
                              <a:lnTo>
                                <a:pt x="754" y="2"/>
                              </a:lnTo>
                              <a:lnTo>
                                <a:pt x="719" y="2"/>
                              </a:lnTo>
                              <a:close/>
                              <a:moveTo>
                                <a:pt x="879" y="158"/>
                              </a:moveTo>
                              <a:lnTo>
                                <a:pt x="914" y="158"/>
                              </a:lnTo>
                              <a:lnTo>
                                <a:pt x="914" y="97"/>
                              </a:lnTo>
                              <a:lnTo>
                                <a:pt x="924" y="97"/>
                              </a:lnTo>
                              <a:cubicBezTo>
                                <a:pt x="938" y="97"/>
                                <a:pt x="945" y="102"/>
                                <a:pt x="950" y="122"/>
                              </a:cubicBezTo>
                              <a:cubicBezTo>
                                <a:pt x="954" y="141"/>
                                <a:pt x="958" y="153"/>
                                <a:pt x="960" y="158"/>
                              </a:cubicBezTo>
                              <a:lnTo>
                                <a:pt x="996" y="158"/>
                              </a:lnTo>
                              <a:cubicBezTo>
                                <a:pt x="993" y="152"/>
                                <a:pt x="989" y="132"/>
                                <a:pt x="984" y="114"/>
                              </a:cubicBezTo>
                              <a:cubicBezTo>
                                <a:pt x="980" y="99"/>
                                <a:pt x="974" y="89"/>
                                <a:pt x="963" y="85"/>
                              </a:cubicBezTo>
                              <a:lnTo>
                                <a:pt x="963" y="84"/>
                              </a:lnTo>
                              <a:cubicBezTo>
                                <a:pt x="976" y="79"/>
                                <a:pt x="990" y="66"/>
                                <a:pt x="990" y="46"/>
                              </a:cubicBezTo>
                              <a:cubicBezTo>
                                <a:pt x="990" y="32"/>
                                <a:pt x="985" y="21"/>
                                <a:pt x="976" y="14"/>
                              </a:cubicBezTo>
                              <a:cubicBezTo>
                                <a:pt x="965" y="5"/>
                                <a:pt x="949" y="1"/>
                                <a:pt x="926" y="1"/>
                              </a:cubicBezTo>
                              <a:cubicBezTo>
                                <a:pt x="907" y="1"/>
                                <a:pt x="890" y="2"/>
                                <a:pt x="879" y="5"/>
                              </a:cubicBezTo>
                              <a:lnTo>
                                <a:pt x="879" y="158"/>
                              </a:lnTo>
                              <a:close/>
                              <a:moveTo>
                                <a:pt x="914" y="29"/>
                              </a:moveTo>
                              <a:cubicBezTo>
                                <a:pt x="916" y="28"/>
                                <a:pt x="921" y="27"/>
                                <a:pt x="929" y="27"/>
                              </a:cubicBezTo>
                              <a:cubicBezTo>
                                <a:pt x="946" y="27"/>
                                <a:pt x="955" y="35"/>
                                <a:pt x="955" y="49"/>
                              </a:cubicBezTo>
                              <a:cubicBezTo>
                                <a:pt x="955" y="62"/>
                                <a:pt x="945" y="71"/>
                                <a:pt x="927" y="71"/>
                              </a:cubicBezTo>
                              <a:lnTo>
                                <a:pt x="914" y="71"/>
                              </a:lnTo>
                              <a:lnTo>
                                <a:pt x="914" y="29"/>
                              </a:lnTo>
                              <a:close/>
                              <a:moveTo>
                                <a:pt x="1083" y="161"/>
                              </a:moveTo>
                              <a:cubicBezTo>
                                <a:pt x="1129" y="161"/>
                                <a:pt x="1160" y="130"/>
                                <a:pt x="1160" y="79"/>
                              </a:cubicBezTo>
                              <a:cubicBezTo>
                                <a:pt x="1160" y="36"/>
                                <a:pt x="1134" y="0"/>
                                <a:pt x="1086" y="0"/>
                              </a:cubicBezTo>
                              <a:cubicBezTo>
                                <a:pt x="1040" y="0"/>
                                <a:pt x="1010" y="35"/>
                                <a:pt x="1010" y="81"/>
                              </a:cubicBezTo>
                              <a:cubicBezTo>
                                <a:pt x="1010" y="126"/>
                                <a:pt x="1037" y="161"/>
                                <a:pt x="1083" y="161"/>
                              </a:cubicBezTo>
                              <a:close/>
                              <a:moveTo>
                                <a:pt x="1085" y="133"/>
                              </a:moveTo>
                              <a:cubicBezTo>
                                <a:pt x="1061" y="133"/>
                                <a:pt x="1047" y="110"/>
                                <a:pt x="1047" y="80"/>
                              </a:cubicBezTo>
                              <a:cubicBezTo>
                                <a:pt x="1047" y="51"/>
                                <a:pt x="1061" y="28"/>
                                <a:pt x="1085" y="28"/>
                              </a:cubicBezTo>
                              <a:cubicBezTo>
                                <a:pt x="1109" y="28"/>
                                <a:pt x="1122" y="52"/>
                                <a:pt x="1122" y="80"/>
                              </a:cubicBezTo>
                              <a:cubicBezTo>
                                <a:pt x="1122" y="110"/>
                                <a:pt x="1109" y="133"/>
                                <a:pt x="1085" y="133"/>
                              </a:cubicBezTo>
                              <a:close/>
                              <a:moveTo>
                                <a:pt x="1185" y="158"/>
                              </a:moveTo>
                              <a:lnTo>
                                <a:pt x="1220" y="158"/>
                              </a:lnTo>
                              <a:lnTo>
                                <a:pt x="1220" y="102"/>
                              </a:lnTo>
                              <a:cubicBezTo>
                                <a:pt x="1223" y="103"/>
                                <a:pt x="1227" y="103"/>
                                <a:pt x="1232" y="103"/>
                              </a:cubicBezTo>
                              <a:cubicBezTo>
                                <a:pt x="1253" y="103"/>
                                <a:pt x="1271" y="98"/>
                                <a:pt x="1283" y="87"/>
                              </a:cubicBezTo>
                              <a:cubicBezTo>
                                <a:pt x="1292" y="78"/>
                                <a:pt x="1297" y="65"/>
                                <a:pt x="1297" y="50"/>
                              </a:cubicBezTo>
                              <a:cubicBezTo>
                                <a:pt x="1297" y="34"/>
                                <a:pt x="1291" y="21"/>
                                <a:pt x="1280" y="14"/>
                              </a:cubicBezTo>
                              <a:cubicBezTo>
                                <a:pt x="1270" y="5"/>
                                <a:pt x="1254" y="1"/>
                                <a:pt x="1233" y="1"/>
                              </a:cubicBezTo>
                              <a:cubicBezTo>
                                <a:pt x="1211" y="1"/>
                                <a:pt x="1196" y="2"/>
                                <a:pt x="1185" y="4"/>
                              </a:cubicBezTo>
                              <a:lnTo>
                                <a:pt x="1185" y="158"/>
                              </a:lnTo>
                              <a:close/>
                              <a:moveTo>
                                <a:pt x="1220" y="29"/>
                              </a:moveTo>
                              <a:cubicBezTo>
                                <a:pt x="1223" y="28"/>
                                <a:pt x="1227" y="28"/>
                                <a:pt x="1234" y="28"/>
                              </a:cubicBezTo>
                              <a:cubicBezTo>
                                <a:pt x="1252" y="28"/>
                                <a:pt x="1262" y="36"/>
                                <a:pt x="1262" y="51"/>
                              </a:cubicBezTo>
                              <a:cubicBezTo>
                                <a:pt x="1262" y="66"/>
                                <a:pt x="1251" y="76"/>
                                <a:pt x="1232" y="76"/>
                              </a:cubicBezTo>
                              <a:cubicBezTo>
                                <a:pt x="1226" y="76"/>
                                <a:pt x="1223" y="76"/>
                                <a:pt x="1220" y="75"/>
                              </a:cubicBezTo>
                              <a:lnTo>
                                <a:pt x="1220" y="29"/>
                              </a:lnTo>
                              <a:close/>
                              <a:moveTo>
                                <a:pt x="1414" y="63"/>
                              </a:moveTo>
                              <a:lnTo>
                                <a:pt x="1357" y="63"/>
                              </a:lnTo>
                              <a:lnTo>
                                <a:pt x="1357" y="31"/>
                              </a:lnTo>
                              <a:lnTo>
                                <a:pt x="1418" y="31"/>
                              </a:lnTo>
                              <a:lnTo>
                                <a:pt x="1418" y="2"/>
                              </a:lnTo>
                              <a:lnTo>
                                <a:pt x="1322" y="2"/>
                              </a:lnTo>
                              <a:lnTo>
                                <a:pt x="1322" y="158"/>
                              </a:lnTo>
                              <a:lnTo>
                                <a:pt x="1421" y="158"/>
                              </a:lnTo>
                              <a:lnTo>
                                <a:pt x="1421" y="129"/>
                              </a:lnTo>
                              <a:lnTo>
                                <a:pt x="1357" y="129"/>
                              </a:lnTo>
                              <a:lnTo>
                                <a:pt x="1357" y="92"/>
                              </a:lnTo>
                              <a:lnTo>
                                <a:pt x="1414" y="92"/>
                              </a:lnTo>
                              <a:lnTo>
                                <a:pt x="1414" y="63"/>
                              </a:lnTo>
                              <a:close/>
                              <a:moveTo>
                                <a:pt x="1483" y="100"/>
                              </a:moveTo>
                              <a:cubicBezTo>
                                <a:pt x="1483" y="125"/>
                                <a:pt x="1474" y="131"/>
                                <a:pt x="1459" y="131"/>
                              </a:cubicBezTo>
                              <a:cubicBezTo>
                                <a:pt x="1452" y="131"/>
                                <a:pt x="1446" y="130"/>
                                <a:pt x="1441" y="128"/>
                              </a:cubicBezTo>
                              <a:lnTo>
                                <a:pt x="1437" y="157"/>
                              </a:lnTo>
                              <a:cubicBezTo>
                                <a:pt x="1444" y="159"/>
                                <a:pt x="1455" y="161"/>
                                <a:pt x="1463" y="161"/>
                              </a:cubicBezTo>
                              <a:cubicBezTo>
                                <a:pt x="1497" y="161"/>
                                <a:pt x="1518" y="145"/>
                                <a:pt x="1518" y="101"/>
                              </a:cubicBezTo>
                              <a:lnTo>
                                <a:pt x="1518" y="2"/>
                              </a:lnTo>
                              <a:lnTo>
                                <a:pt x="1483" y="2"/>
                              </a:lnTo>
                              <a:lnTo>
                                <a:pt x="1483" y="100"/>
                              </a:lnTo>
                              <a:close/>
                              <a:moveTo>
                                <a:pt x="1544" y="151"/>
                              </a:moveTo>
                              <a:cubicBezTo>
                                <a:pt x="1553" y="155"/>
                                <a:pt x="1570" y="160"/>
                                <a:pt x="1588" y="160"/>
                              </a:cubicBezTo>
                              <a:cubicBezTo>
                                <a:pt x="1631" y="160"/>
                                <a:pt x="1651" y="138"/>
                                <a:pt x="1651" y="112"/>
                              </a:cubicBezTo>
                              <a:cubicBezTo>
                                <a:pt x="1651" y="90"/>
                                <a:pt x="1638" y="76"/>
                                <a:pt x="1610" y="66"/>
                              </a:cubicBezTo>
                              <a:cubicBezTo>
                                <a:pt x="1590" y="58"/>
                                <a:pt x="1582" y="54"/>
                                <a:pt x="1582" y="44"/>
                              </a:cubicBezTo>
                              <a:cubicBezTo>
                                <a:pt x="1582" y="36"/>
                                <a:pt x="1589" y="29"/>
                                <a:pt x="1604" y="29"/>
                              </a:cubicBezTo>
                              <a:cubicBezTo>
                                <a:pt x="1619" y="29"/>
                                <a:pt x="1631" y="33"/>
                                <a:pt x="1637" y="36"/>
                              </a:cubicBezTo>
                              <a:lnTo>
                                <a:pt x="1644" y="8"/>
                              </a:lnTo>
                              <a:cubicBezTo>
                                <a:pt x="1635" y="3"/>
                                <a:pt x="1622" y="0"/>
                                <a:pt x="1605" y="0"/>
                              </a:cubicBezTo>
                              <a:cubicBezTo>
                                <a:pt x="1568" y="0"/>
                                <a:pt x="1546" y="20"/>
                                <a:pt x="1546" y="47"/>
                              </a:cubicBezTo>
                              <a:cubicBezTo>
                                <a:pt x="1546" y="69"/>
                                <a:pt x="1563" y="84"/>
                                <a:pt x="1589" y="93"/>
                              </a:cubicBezTo>
                              <a:cubicBezTo>
                                <a:pt x="1607" y="99"/>
                                <a:pt x="1615" y="105"/>
                                <a:pt x="1615" y="115"/>
                              </a:cubicBezTo>
                              <a:cubicBezTo>
                                <a:pt x="1615" y="125"/>
                                <a:pt x="1606" y="131"/>
                                <a:pt x="1590" y="131"/>
                              </a:cubicBezTo>
                              <a:cubicBezTo>
                                <a:pt x="1575" y="131"/>
                                <a:pt x="1560" y="127"/>
                                <a:pt x="1551" y="122"/>
                              </a:cubicBezTo>
                              <a:lnTo>
                                <a:pt x="1544" y="151"/>
                              </a:lnTo>
                              <a:close/>
                              <a:moveTo>
                                <a:pt x="1677" y="158"/>
                              </a:moveTo>
                              <a:lnTo>
                                <a:pt x="1712" y="158"/>
                              </a:lnTo>
                              <a:lnTo>
                                <a:pt x="1712" y="107"/>
                              </a:lnTo>
                              <a:lnTo>
                                <a:pt x="1725" y="91"/>
                              </a:lnTo>
                              <a:lnTo>
                                <a:pt x="1763" y="158"/>
                              </a:lnTo>
                              <a:lnTo>
                                <a:pt x="1804" y="158"/>
                              </a:lnTo>
                              <a:lnTo>
                                <a:pt x="1750" y="69"/>
                              </a:lnTo>
                              <a:lnTo>
                                <a:pt x="1802" y="2"/>
                              </a:lnTo>
                              <a:lnTo>
                                <a:pt x="1758" y="2"/>
                              </a:lnTo>
                              <a:lnTo>
                                <a:pt x="1723" y="54"/>
                              </a:lnTo>
                              <a:cubicBezTo>
                                <a:pt x="1720" y="60"/>
                                <a:pt x="1716" y="65"/>
                                <a:pt x="1712" y="71"/>
                              </a:cubicBezTo>
                              <a:lnTo>
                                <a:pt x="1712" y="71"/>
                              </a:lnTo>
                              <a:lnTo>
                                <a:pt x="1712" y="2"/>
                              </a:lnTo>
                              <a:lnTo>
                                <a:pt x="1677" y="2"/>
                              </a:lnTo>
                              <a:lnTo>
                                <a:pt x="1677" y="158"/>
                              </a:lnTo>
                              <a:close/>
                              <a:moveTo>
                                <a:pt x="1905" y="118"/>
                              </a:moveTo>
                              <a:lnTo>
                                <a:pt x="1917" y="158"/>
                              </a:lnTo>
                              <a:lnTo>
                                <a:pt x="1955" y="158"/>
                              </a:lnTo>
                              <a:lnTo>
                                <a:pt x="1907" y="2"/>
                              </a:lnTo>
                              <a:lnTo>
                                <a:pt x="1861" y="2"/>
                              </a:lnTo>
                              <a:lnTo>
                                <a:pt x="1813" y="158"/>
                              </a:lnTo>
                              <a:lnTo>
                                <a:pt x="1849" y="158"/>
                              </a:lnTo>
                              <a:lnTo>
                                <a:pt x="1860" y="118"/>
                              </a:lnTo>
                              <a:lnTo>
                                <a:pt x="1905" y="118"/>
                              </a:lnTo>
                              <a:close/>
                              <a:moveTo>
                                <a:pt x="1865" y="92"/>
                              </a:moveTo>
                              <a:lnTo>
                                <a:pt x="1875" y="59"/>
                              </a:lnTo>
                              <a:cubicBezTo>
                                <a:pt x="1877" y="50"/>
                                <a:pt x="1880" y="38"/>
                                <a:pt x="1882" y="29"/>
                              </a:cubicBezTo>
                              <a:lnTo>
                                <a:pt x="1882" y="29"/>
                              </a:lnTo>
                              <a:cubicBezTo>
                                <a:pt x="1885" y="38"/>
                                <a:pt x="1888" y="49"/>
                                <a:pt x="1890" y="59"/>
                              </a:cubicBezTo>
                              <a:lnTo>
                                <a:pt x="1900" y="92"/>
                              </a:lnTo>
                              <a:lnTo>
                                <a:pt x="1865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9880" y="289440"/>
                          <a:ext cx="7297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399">
                              <a:moveTo>
                                <a:pt x="1036" y="65"/>
                              </a:moveTo>
                              <a:lnTo>
                                <a:pt x="979" y="65"/>
                              </a:lnTo>
                              <a:lnTo>
                                <a:pt x="979" y="18"/>
                              </a:lnTo>
                              <a:lnTo>
                                <a:pt x="1039" y="18"/>
                              </a:lnTo>
                              <a:lnTo>
                                <a:pt x="1039" y="2"/>
                              </a:lnTo>
                              <a:lnTo>
                                <a:pt x="960" y="2"/>
                              </a:lnTo>
                              <a:lnTo>
                                <a:pt x="960" y="149"/>
                              </a:lnTo>
                              <a:lnTo>
                                <a:pt x="1043" y="149"/>
                              </a:lnTo>
                              <a:lnTo>
                                <a:pt x="1043" y="133"/>
                              </a:lnTo>
                              <a:lnTo>
                                <a:pt x="979" y="133"/>
                              </a:lnTo>
                              <a:lnTo>
                                <a:pt x="979" y="80"/>
                              </a:lnTo>
                              <a:lnTo>
                                <a:pt x="1036" y="80"/>
                              </a:lnTo>
                              <a:lnTo>
                                <a:pt x="1036" y="65"/>
                              </a:lnTo>
                              <a:close/>
                              <a:moveTo>
                                <a:pt x="1069" y="2"/>
                              </a:moveTo>
                              <a:lnTo>
                                <a:pt x="1069" y="89"/>
                              </a:lnTo>
                              <a:cubicBezTo>
                                <a:pt x="1069" y="135"/>
                                <a:pt x="1092" y="152"/>
                                <a:pt x="1122" y="152"/>
                              </a:cubicBezTo>
                              <a:cubicBezTo>
                                <a:pt x="1154" y="152"/>
                                <a:pt x="1178" y="133"/>
                                <a:pt x="1178" y="88"/>
                              </a:cubicBezTo>
                              <a:lnTo>
                                <a:pt x="1178" y="2"/>
                              </a:lnTo>
                              <a:lnTo>
                                <a:pt x="1159" y="2"/>
                              </a:lnTo>
                              <a:lnTo>
                                <a:pt x="1159" y="89"/>
                              </a:lnTo>
                              <a:cubicBezTo>
                                <a:pt x="1159" y="122"/>
                                <a:pt x="1144" y="136"/>
                                <a:pt x="1123" y="136"/>
                              </a:cubicBezTo>
                              <a:cubicBezTo>
                                <a:pt x="1103" y="136"/>
                                <a:pt x="1089" y="122"/>
                                <a:pt x="1089" y="89"/>
                              </a:cubicBezTo>
                              <a:lnTo>
                                <a:pt x="1089" y="2"/>
                              </a:lnTo>
                              <a:lnTo>
                                <a:pt x="1069" y="2"/>
                              </a:lnTo>
                              <a:close/>
                              <a:moveTo>
                                <a:pt x="1213" y="149"/>
                              </a:moveTo>
                              <a:lnTo>
                                <a:pt x="1232" y="149"/>
                              </a:lnTo>
                              <a:lnTo>
                                <a:pt x="1232" y="85"/>
                              </a:lnTo>
                              <a:lnTo>
                                <a:pt x="1250" y="85"/>
                              </a:lnTo>
                              <a:cubicBezTo>
                                <a:pt x="1267" y="86"/>
                                <a:pt x="1275" y="94"/>
                                <a:pt x="1280" y="114"/>
                              </a:cubicBezTo>
                              <a:cubicBezTo>
                                <a:pt x="1284" y="132"/>
                                <a:pt x="1287" y="145"/>
                                <a:pt x="1289" y="149"/>
                              </a:cubicBezTo>
                              <a:lnTo>
                                <a:pt x="1309" y="149"/>
                              </a:lnTo>
                              <a:cubicBezTo>
                                <a:pt x="1306" y="144"/>
                                <a:pt x="1303" y="129"/>
                                <a:pt x="1298" y="109"/>
                              </a:cubicBezTo>
                              <a:cubicBezTo>
                                <a:pt x="1294" y="94"/>
                                <a:pt x="1287" y="83"/>
                                <a:pt x="1276" y="79"/>
                              </a:cubicBezTo>
                              <a:lnTo>
                                <a:pt x="1276" y="78"/>
                              </a:lnTo>
                              <a:cubicBezTo>
                                <a:pt x="1292" y="73"/>
                                <a:pt x="1304" y="60"/>
                                <a:pt x="1304" y="41"/>
                              </a:cubicBezTo>
                              <a:cubicBezTo>
                                <a:pt x="1304" y="30"/>
                                <a:pt x="1300" y="20"/>
                                <a:pt x="1292" y="13"/>
                              </a:cubicBezTo>
                              <a:cubicBezTo>
                                <a:pt x="1283" y="5"/>
                                <a:pt x="1270" y="1"/>
                                <a:pt x="1250" y="1"/>
                              </a:cubicBezTo>
                              <a:cubicBezTo>
                                <a:pt x="1237" y="1"/>
                                <a:pt x="1223" y="2"/>
                                <a:pt x="1213" y="4"/>
                              </a:cubicBezTo>
                              <a:lnTo>
                                <a:pt x="1213" y="149"/>
                              </a:lnTo>
                              <a:close/>
                              <a:moveTo>
                                <a:pt x="1232" y="18"/>
                              </a:moveTo>
                              <a:cubicBezTo>
                                <a:pt x="1235" y="17"/>
                                <a:pt x="1242" y="16"/>
                                <a:pt x="1251" y="16"/>
                              </a:cubicBezTo>
                              <a:cubicBezTo>
                                <a:pt x="1271" y="16"/>
                                <a:pt x="1285" y="24"/>
                                <a:pt x="1285" y="43"/>
                              </a:cubicBezTo>
                              <a:cubicBezTo>
                                <a:pt x="1285" y="60"/>
                                <a:pt x="1272" y="71"/>
                                <a:pt x="1252" y="71"/>
                              </a:cubicBezTo>
                              <a:lnTo>
                                <a:pt x="1232" y="71"/>
                              </a:lnTo>
                              <a:lnTo>
                                <a:pt x="1232" y="18"/>
                              </a:lnTo>
                              <a:close/>
                              <a:moveTo>
                                <a:pt x="1391" y="152"/>
                              </a:moveTo>
                              <a:cubicBezTo>
                                <a:pt x="1428" y="152"/>
                                <a:pt x="1459" y="125"/>
                                <a:pt x="1459" y="74"/>
                              </a:cubicBezTo>
                              <a:cubicBezTo>
                                <a:pt x="1459" y="30"/>
                                <a:pt x="1433" y="0"/>
                                <a:pt x="1392" y="0"/>
                              </a:cubicBezTo>
                              <a:cubicBezTo>
                                <a:pt x="1353" y="0"/>
                                <a:pt x="1324" y="30"/>
                                <a:pt x="1324" y="77"/>
                              </a:cubicBezTo>
                              <a:cubicBezTo>
                                <a:pt x="1324" y="122"/>
                                <a:pt x="1351" y="152"/>
                                <a:pt x="1390" y="152"/>
                              </a:cubicBezTo>
                              <a:lnTo>
                                <a:pt x="1391" y="152"/>
                              </a:lnTo>
                              <a:close/>
                              <a:moveTo>
                                <a:pt x="1391" y="136"/>
                              </a:moveTo>
                              <a:cubicBezTo>
                                <a:pt x="1361" y="136"/>
                                <a:pt x="1344" y="108"/>
                                <a:pt x="1344" y="77"/>
                              </a:cubicBezTo>
                              <a:cubicBezTo>
                                <a:pt x="1344" y="45"/>
                                <a:pt x="1360" y="15"/>
                                <a:pt x="1392" y="15"/>
                              </a:cubicBezTo>
                              <a:cubicBezTo>
                                <a:pt x="1423" y="15"/>
                                <a:pt x="1439" y="46"/>
                                <a:pt x="1439" y="75"/>
                              </a:cubicBezTo>
                              <a:cubicBezTo>
                                <a:pt x="1439" y="108"/>
                                <a:pt x="1422" y="136"/>
                                <a:pt x="1392" y="136"/>
                              </a:cubicBezTo>
                              <a:lnTo>
                                <a:pt x="1391" y="136"/>
                              </a:lnTo>
                              <a:close/>
                              <a:moveTo>
                                <a:pt x="1486" y="149"/>
                              </a:moveTo>
                              <a:lnTo>
                                <a:pt x="1505" y="149"/>
                              </a:lnTo>
                              <a:lnTo>
                                <a:pt x="1505" y="90"/>
                              </a:lnTo>
                              <a:cubicBezTo>
                                <a:pt x="1509" y="91"/>
                                <a:pt x="1514" y="91"/>
                                <a:pt x="1520" y="91"/>
                              </a:cubicBezTo>
                              <a:cubicBezTo>
                                <a:pt x="1539" y="91"/>
                                <a:pt x="1555" y="86"/>
                                <a:pt x="1565" y="75"/>
                              </a:cubicBezTo>
                              <a:cubicBezTo>
                                <a:pt x="1573" y="67"/>
                                <a:pt x="1577" y="57"/>
                                <a:pt x="1577" y="44"/>
                              </a:cubicBezTo>
                              <a:cubicBezTo>
                                <a:pt x="1577" y="31"/>
                                <a:pt x="1572" y="20"/>
                                <a:pt x="1564" y="13"/>
                              </a:cubicBezTo>
                              <a:cubicBezTo>
                                <a:pt x="1555" y="5"/>
                                <a:pt x="1541" y="1"/>
                                <a:pt x="1522" y="1"/>
                              </a:cubicBezTo>
                              <a:cubicBezTo>
                                <a:pt x="1507" y="1"/>
                                <a:pt x="1495" y="2"/>
                                <a:pt x="1486" y="4"/>
                              </a:cubicBezTo>
                              <a:lnTo>
                                <a:pt x="1486" y="149"/>
                              </a:lnTo>
                              <a:close/>
                              <a:moveTo>
                                <a:pt x="1505" y="18"/>
                              </a:moveTo>
                              <a:cubicBezTo>
                                <a:pt x="1508" y="17"/>
                                <a:pt x="1514" y="16"/>
                                <a:pt x="1523" y="16"/>
                              </a:cubicBezTo>
                              <a:cubicBezTo>
                                <a:pt x="1544" y="16"/>
                                <a:pt x="1558" y="25"/>
                                <a:pt x="1558" y="45"/>
                              </a:cubicBezTo>
                              <a:cubicBezTo>
                                <a:pt x="1558" y="65"/>
                                <a:pt x="1544" y="76"/>
                                <a:pt x="1521" y="76"/>
                              </a:cubicBezTo>
                              <a:cubicBezTo>
                                <a:pt x="1514" y="76"/>
                                <a:pt x="1509" y="75"/>
                                <a:pt x="1505" y="74"/>
                              </a:cubicBezTo>
                              <a:lnTo>
                                <a:pt x="1505" y="18"/>
                              </a:lnTo>
                              <a:close/>
                              <a:moveTo>
                                <a:pt x="1680" y="65"/>
                              </a:moveTo>
                              <a:lnTo>
                                <a:pt x="1623" y="65"/>
                              </a:lnTo>
                              <a:lnTo>
                                <a:pt x="1623" y="18"/>
                              </a:lnTo>
                              <a:lnTo>
                                <a:pt x="1684" y="18"/>
                              </a:lnTo>
                              <a:lnTo>
                                <a:pt x="1684" y="2"/>
                              </a:lnTo>
                              <a:lnTo>
                                <a:pt x="1604" y="2"/>
                              </a:lnTo>
                              <a:lnTo>
                                <a:pt x="1604" y="149"/>
                              </a:lnTo>
                              <a:lnTo>
                                <a:pt x="1687" y="149"/>
                              </a:lnTo>
                              <a:lnTo>
                                <a:pt x="1687" y="133"/>
                              </a:lnTo>
                              <a:lnTo>
                                <a:pt x="1623" y="133"/>
                              </a:lnTo>
                              <a:lnTo>
                                <a:pt x="1623" y="80"/>
                              </a:lnTo>
                              <a:lnTo>
                                <a:pt x="1680" y="80"/>
                              </a:lnTo>
                              <a:lnTo>
                                <a:pt x="1680" y="65"/>
                              </a:lnTo>
                              <a:close/>
                              <a:moveTo>
                                <a:pt x="1748" y="99"/>
                              </a:moveTo>
                              <a:cubicBezTo>
                                <a:pt x="1748" y="128"/>
                                <a:pt x="1738" y="135"/>
                                <a:pt x="1721" y="135"/>
                              </a:cubicBezTo>
                              <a:cubicBezTo>
                                <a:pt x="1715" y="135"/>
                                <a:pt x="1709" y="134"/>
                                <a:pt x="1705" y="133"/>
                              </a:cubicBezTo>
                              <a:lnTo>
                                <a:pt x="1702" y="148"/>
                              </a:lnTo>
                              <a:cubicBezTo>
                                <a:pt x="1707" y="150"/>
                                <a:pt x="1716" y="152"/>
                                <a:pt x="1723" y="152"/>
                              </a:cubicBezTo>
                              <a:cubicBezTo>
                                <a:pt x="1748" y="152"/>
                                <a:pt x="1767" y="140"/>
                                <a:pt x="1767" y="101"/>
                              </a:cubicBezTo>
                              <a:lnTo>
                                <a:pt x="1767" y="2"/>
                              </a:lnTo>
                              <a:lnTo>
                                <a:pt x="1748" y="2"/>
                              </a:lnTo>
                              <a:lnTo>
                                <a:pt x="1748" y="99"/>
                              </a:lnTo>
                              <a:close/>
                              <a:moveTo>
                                <a:pt x="1794" y="142"/>
                              </a:moveTo>
                              <a:cubicBezTo>
                                <a:pt x="1802" y="147"/>
                                <a:pt x="1817" y="151"/>
                                <a:pt x="1831" y="151"/>
                              </a:cubicBezTo>
                              <a:cubicBezTo>
                                <a:pt x="1866" y="151"/>
                                <a:pt x="1883" y="132"/>
                                <a:pt x="1883" y="109"/>
                              </a:cubicBezTo>
                              <a:cubicBezTo>
                                <a:pt x="1883" y="87"/>
                                <a:pt x="1870" y="76"/>
                                <a:pt x="1845" y="66"/>
                              </a:cubicBezTo>
                              <a:cubicBezTo>
                                <a:pt x="1825" y="58"/>
                                <a:pt x="1816" y="51"/>
                                <a:pt x="1816" y="38"/>
                              </a:cubicBezTo>
                              <a:cubicBezTo>
                                <a:pt x="1816" y="28"/>
                                <a:pt x="1824" y="16"/>
                                <a:pt x="1844" y="16"/>
                              </a:cubicBezTo>
                              <a:cubicBezTo>
                                <a:pt x="1857" y="16"/>
                                <a:pt x="1867" y="20"/>
                                <a:pt x="1872" y="23"/>
                              </a:cubicBezTo>
                              <a:lnTo>
                                <a:pt x="1877" y="7"/>
                              </a:lnTo>
                              <a:cubicBezTo>
                                <a:pt x="1871" y="3"/>
                                <a:pt x="1859" y="0"/>
                                <a:pt x="1845" y="0"/>
                              </a:cubicBezTo>
                              <a:cubicBezTo>
                                <a:pt x="1816" y="0"/>
                                <a:pt x="1797" y="17"/>
                                <a:pt x="1797" y="40"/>
                              </a:cubicBezTo>
                              <a:cubicBezTo>
                                <a:pt x="1797" y="60"/>
                                <a:pt x="1812" y="73"/>
                                <a:pt x="1836" y="81"/>
                              </a:cubicBezTo>
                              <a:cubicBezTo>
                                <a:pt x="1856" y="89"/>
                                <a:pt x="1864" y="97"/>
                                <a:pt x="1864" y="111"/>
                              </a:cubicBezTo>
                              <a:cubicBezTo>
                                <a:pt x="1864" y="125"/>
                                <a:pt x="1852" y="135"/>
                                <a:pt x="1833" y="135"/>
                              </a:cubicBezTo>
                              <a:cubicBezTo>
                                <a:pt x="1820" y="135"/>
                                <a:pt x="1807" y="131"/>
                                <a:pt x="1799" y="126"/>
                              </a:cubicBezTo>
                              <a:lnTo>
                                <a:pt x="1794" y="142"/>
                              </a:lnTo>
                              <a:close/>
                              <a:moveTo>
                                <a:pt x="1911" y="149"/>
                              </a:moveTo>
                              <a:lnTo>
                                <a:pt x="1930" y="149"/>
                              </a:lnTo>
                              <a:lnTo>
                                <a:pt x="1930" y="93"/>
                              </a:lnTo>
                              <a:lnTo>
                                <a:pt x="1944" y="77"/>
                              </a:lnTo>
                              <a:lnTo>
                                <a:pt x="1993" y="149"/>
                              </a:lnTo>
                              <a:lnTo>
                                <a:pt x="2015" y="149"/>
                              </a:lnTo>
                              <a:lnTo>
                                <a:pt x="1958" y="65"/>
                              </a:lnTo>
                              <a:lnTo>
                                <a:pt x="2011" y="2"/>
                              </a:lnTo>
                              <a:lnTo>
                                <a:pt x="1988" y="2"/>
                              </a:lnTo>
                              <a:lnTo>
                                <a:pt x="1943" y="57"/>
                              </a:lnTo>
                              <a:cubicBezTo>
                                <a:pt x="1939" y="62"/>
                                <a:pt x="1935" y="67"/>
                                <a:pt x="1931" y="73"/>
                              </a:cubicBezTo>
                              <a:lnTo>
                                <a:pt x="1930" y="73"/>
                              </a:lnTo>
                              <a:lnTo>
                                <a:pt x="1930" y="2"/>
                              </a:lnTo>
                              <a:lnTo>
                                <a:pt x="1911" y="2"/>
                              </a:lnTo>
                              <a:lnTo>
                                <a:pt x="1911" y="149"/>
                              </a:lnTo>
                              <a:close/>
                              <a:moveTo>
                                <a:pt x="2032" y="2"/>
                              </a:moveTo>
                              <a:lnTo>
                                <a:pt x="2032" y="149"/>
                              </a:lnTo>
                              <a:lnTo>
                                <a:pt x="2051" y="149"/>
                              </a:lnTo>
                              <a:lnTo>
                                <a:pt x="2051" y="2"/>
                              </a:lnTo>
                              <a:lnTo>
                                <a:pt x="2032" y="2"/>
                              </a:lnTo>
                              <a:close/>
                              <a:moveTo>
                                <a:pt x="0" y="396"/>
                              </a:moveTo>
                              <a:lnTo>
                                <a:pt x="19" y="396"/>
                              </a:lnTo>
                              <a:lnTo>
                                <a:pt x="19" y="330"/>
                              </a:lnTo>
                              <a:lnTo>
                                <a:pt x="75" y="330"/>
                              </a:lnTo>
                              <a:lnTo>
                                <a:pt x="75" y="314"/>
                              </a:lnTo>
                              <a:lnTo>
                                <a:pt x="19" y="314"/>
                              </a:lnTo>
                              <a:lnTo>
                                <a:pt x="19" y="265"/>
                              </a:lnTo>
                              <a:lnTo>
                                <a:pt x="79" y="265"/>
                              </a:lnTo>
                              <a:lnTo>
                                <a:pt x="79" y="249"/>
                              </a:lnTo>
                              <a:lnTo>
                                <a:pt x="0" y="249"/>
                              </a:lnTo>
                              <a:lnTo>
                                <a:pt x="0" y="396"/>
                              </a:lnTo>
                              <a:close/>
                              <a:moveTo>
                                <a:pt x="109" y="249"/>
                              </a:moveTo>
                              <a:lnTo>
                                <a:pt x="109" y="336"/>
                              </a:lnTo>
                              <a:cubicBezTo>
                                <a:pt x="109" y="382"/>
                                <a:pt x="131" y="399"/>
                                <a:pt x="162" y="399"/>
                              </a:cubicBezTo>
                              <a:cubicBezTo>
                                <a:pt x="193" y="399"/>
                                <a:pt x="217" y="380"/>
                                <a:pt x="217" y="335"/>
                              </a:cubicBezTo>
                              <a:lnTo>
                                <a:pt x="217" y="249"/>
                              </a:lnTo>
                              <a:lnTo>
                                <a:pt x="198" y="249"/>
                              </a:lnTo>
                              <a:lnTo>
                                <a:pt x="198" y="336"/>
                              </a:lnTo>
                              <a:cubicBezTo>
                                <a:pt x="198" y="369"/>
                                <a:pt x="184" y="383"/>
                                <a:pt x="162" y="383"/>
                              </a:cubicBezTo>
                              <a:cubicBezTo>
                                <a:pt x="143" y="383"/>
                                <a:pt x="128" y="369"/>
                                <a:pt x="128" y="336"/>
                              </a:cubicBezTo>
                              <a:lnTo>
                                <a:pt x="128" y="249"/>
                              </a:lnTo>
                              <a:lnTo>
                                <a:pt x="109" y="249"/>
                              </a:lnTo>
                              <a:close/>
                              <a:moveTo>
                                <a:pt x="270" y="396"/>
                              </a:moveTo>
                              <a:lnTo>
                                <a:pt x="270" y="333"/>
                              </a:lnTo>
                              <a:cubicBezTo>
                                <a:pt x="270" y="309"/>
                                <a:pt x="270" y="291"/>
                                <a:pt x="269" y="273"/>
                              </a:cubicBezTo>
                              <a:lnTo>
                                <a:pt x="270" y="272"/>
                              </a:lnTo>
                              <a:cubicBezTo>
                                <a:pt x="277" y="288"/>
                                <a:pt x="287" y="305"/>
                                <a:pt x="297" y="322"/>
                              </a:cubicBezTo>
                              <a:lnTo>
                                <a:pt x="344" y="396"/>
                              </a:lnTo>
                              <a:lnTo>
                                <a:pt x="363" y="396"/>
                              </a:lnTo>
                              <a:lnTo>
                                <a:pt x="363" y="249"/>
                              </a:lnTo>
                              <a:lnTo>
                                <a:pt x="345" y="249"/>
                              </a:lnTo>
                              <a:lnTo>
                                <a:pt x="345" y="311"/>
                              </a:lnTo>
                              <a:cubicBezTo>
                                <a:pt x="345" y="334"/>
                                <a:pt x="346" y="352"/>
                                <a:pt x="347" y="371"/>
                              </a:cubicBezTo>
                              <a:lnTo>
                                <a:pt x="347" y="371"/>
                              </a:lnTo>
                              <a:cubicBezTo>
                                <a:pt x="340" y="356"/>
                                <a:pt x="331" y="341"/>
                                <a:pt x="321" y="324"/>
                              </a:cubicBezTo>
                              <a:lnTo>
                                <a:pt x="274" y="249"/>
                              </a:lnTo>
                              <a:lnTo>
                                <a:pt x="253" y="249"/>
                              </a:lnTo>
                              <a:lnTo>
                                <a:pt x="253" y="396"/>
                              </a:lnTo>
                              <a:lnTo>
                                <a:pt x="270" y="396"/>
                              </a:lnTo>
                              <a:close/>
                              <a:moveTo>
                                <a:pt x="398" y="396"/>
                              </a:moveTo>
                              <a:cubicBezTo>
                                <a:pt x="408" y="397"/>
                                <a:pt x="419" y="398"/>
                                <a:pt x="433" y="398"/>
                              </a:cubicBezTo>
                              <a:cubicBezTo>
                                <a:pt x="462" y="398"/>
                                <a:pt x="484" y="390"/>
                                <a:pt x="498" y="376"/>
                              </a:cubicBezTo>
                              <a:cubicBezTo>
                                <a:pt x="512" y="363"/>
                                <a:pt x="520" y="343"/>
                                <a:pt x="520" y="319"/>
                              </a:cubicBezTo>
                              <a:cubicBezTo>
                                <a:pt x="520" y="295"/>
                                <a:pt x="512" y="278"/>
                                <a:pt x="499" y="266"/>
                              </a:cubicBezTo>
                              <a:cubicBezTo>
                                <a:pt x="486" y="254"/>
                                <a:pt x="466" y="248"/>
                                <a:pt x="439" y="248"/>
                              </a:cubicBezTo>
                              <a:cubicBezTo>
                                <a:pt x="424" y="248"/>
                                <a:pt x="410" y="249"/>
                                <a:pt x="398" y="251"/>
                              </a:cubicBezTo>
                              <a:lnTo>
                                <a:pt x="398" y="396"/>
                              </a:lnTo>
                              <a:close/>
                              <a:moveTo>
                                <a:pt x="418" y="265"/>
                              </a:moveTo>
                              <a:cubicBezTo>
                                <a:pt x="423" y="264"/>
                                <a:pt x="430" y="263"/>
                                <a:pt x="440" y="263"/>
                              </a:cubicBezTo>
                              <a:cubicBezTo>
                                <a:pt x="480" y="263"/>
                                <a:pt x="500" y="285"/>
                                <a:pt x="500" y="320"/>
                              </a:cubicBezTo>
                              <a:cubicBezTo>
                                <a:pt x="500" y="360"/>
                                <a:pt x="478" y="383"/>
                                <a:pt x="437" y="382"/>
                              </a:cubicBezTo>
                              <a:cubicBezTo>
                                <a:pt x="429" y="382"/>
                                <a:pt x="422" y="382"/>
                                <a:pt x="418" y="381"/>
                              </a:cubicBezTo>
                              <a:lnTo>
                                <a:pt x="418" y="265"/>
                              </a:lnTo>
                              <a:close/>
                              <a:moveTo>
                                <a:pt x="546" y="249"/>
                              </a:moveTo>
                              <a:lnTo>
                                <a:pt x="546" y="336"/>
                              </a:lnTo>
                              <a:cubicBezTo>
                                <a:pt x="546" y="382"/>
                                <a:pt x="569" y="399"/>
                                <a:pt x="599" y="399"/>
                              </a:cubicBezTo>
                              <a:cubicBezTo>
                                <a:pt x="631" y="399"/>
                                <a:pt x="655" y="380"/>
                                <a:pt x="655" y="335"/>
                              </a:cubicBezTo>
                              <a:lnTo>
                                <a:pt x="655" y="249"/>
                              </a:lnTo>
                              <a:lnTo>
                                <a:pt x="636" y="249"/>
                              </a:lnTo>
                              <a:lnTo>
                                <a:pt x="636" y="336"/>
                              </a:lnTo>
                              <a:cubicBezTo>
                                <a:pt x="636" y="369"/>
                                <a:pt x="621" y="383"/>
                                <a:pt x="600" y="383"/>
                              </a:cubicBezTo>
                              <a:cubicBezTo>
                                <a:pt x="580" y="383"/>
                                <a:pt x="565" y="369"/>
                                <a:pt x="565" y="336"/>
                              </a:cubicBezTo>
                              <a:lnTo>
                                <a:pt x="565" y="249"/>
                              </a:lnTo>
                              <a:lnTo>
                                <a:pt x="546" y="249"/>
                              </a:lnTo>
                              <a:close/>
                              <a:moveTo>
                                <a:pt x="683" y="389"/>
                              </a:moveTo>
                              <a:cubicBezTo>
                                <a:pt x="691" y="394"/>
                                <a:pt x="706" y="399"/>
                                <a:pt x="720" y="399"/>
                              </a:cubicBezTo>
                              <a:cubicBezTo>
                                <a:pt x="755" y="399"/>
                                <a:pt x="772" y="379"/>
                                <a:pt x="772" y="356"/>
                              </a:cubicBezTo>
                              <a:cubicBezTo>
                                <a:pt x="772" y="335"/>
                                <a:pt x="759" y="323"/>
                                <a:pt x="734" y="313"/>
                              </a:cubicBezTo>
                              <a:cubicBezTo>
                                <a:pt x="714" y="305"/>
                                <a:pt x="705" y="298"/>
                                <a:pt x="705" y="285"/>
                              </a:cubicBezTo>
                              <a:cubicBezTo>
                                <a:pt x="705" y="275"/>
                                <a:pt x="713" y="263"/>
                                <a:pt x="733" y="263"/>
                              </a:cubicBezTo>
                              <a:cubicBezTo>
                                <a:pt x="746" y="263"/>
                                <a:pt x="756" y="267"/>
                                <a:pt x="760" y="270"/>
                              </a:cubicBezTo>
                              <a:lnTo>
                                <a:pt x="766" y="254"/>
                              </a:lnTo>
                              <a:cubicBezTo>
                                <a:pt x="759" y="250"/>
                                <a:pt x="748" y="247"/>
                                <a:pt x="733" y="247"/>
                              </a:cubicBezTo>
                              <a:cubicBezTo>
                                <a:pt x="705" y="247"/>
                                <a:pt x="686" y="264"/>
                                <a:pt x="686" y="287"/>
                              </a:cubicBezTo>
                              <a:cubicBezTo>
                                <a:pt x="686" y="307"/>
                                <a:pt x="701" y="320"/>
                                <a:pt x="725" y="328"/>
                              </a:cubicBezTo>
                              <a:cubicBezTo>
                                <a:pt x="744" y="336"/>
                                <a:pt x="752" y="344"/>
                                <a:pt x="752" y="358"/>
                              </a:cubicBezTo>
                              <a:cubicBezTo>
                                <a:pt x="752" y="373"/>
                                <a:pt x="741" y="383"/>
                                <a:pt x="722" y="383"/>
                              </a:cubicBezTo>
                              <a:cubicBezTo>
                                <a:pt x="708" y="383"/>
                                <a:pt x="696" y="378"/>
                                <a:pt x="688" y="373"/>
                              </a:cubicBezTo>
                              <a:lnTo>
                                <a:pt x="683" y="389"/>
                              </a:lnTo>
                              <a:close/>
                              <a:moveTo>
                                <a:pt x="790" y="396"/>
                              </a:moveTo>
                              <a:lnTo>
                                <a:pt x="898" y="396"/>
                              </a:lnTo>
                              <a:lnTo>
                                <a:pt x="898" y="380"/>
                              </a:lnTo>
                              <a:lnTo>
                                <a:pt x="815" y="380"/>
                              </a:lnTo>
                              <a:lnTo>
                                <a:pt x="815" y="380"/>
                              </a:lnTo>
                              <a:lnTo>
                                <a:pt x="896" y="261"/>
                              </a:lnTo>
                              <a:lnTo>
                                <a:pt x="896" y="249"/>
                              </a:lnTo>
                              <a:lnTo>
                                <a:pt x="797" y="249"/>
                              </a:lnTo>
                              <a:lnTo>
                                <a:pt x="797" y="265"/>
                              </a:lnTo>
                              <a:lnTo>
                                <a:pt x="872" y="265"/>
                              </a:lnTo>
                              <a:lnTo>
                                <a:pt x="872" y="266"/>
                              </a:lnTo>
                              <a:lnTo>
                                <a:pt x="790" y="385"/>
                              </a:lnTo>
                              <a:lnTo>
                                <a:pt x="790" y="396"/>
                              </a:lnTo>
                              <a:close/>
                              <a:moveTo>
                                <a:pt x="964" y="389"/>
                              </a:moveTo>
                              <a:cubicBezTo>
                                <a:pt x="972" y="394"/>
                                <a:pt x="988" y="399"/>
                                <a:pt x="1002" y="399"/>
                              </a:cubicBezTo>
                              <a:cubicBezTo>
                                <a:pt x="1037" y="399"/>
                                <a:pt x="1053" y="379"/>
                                <a:pt x="1053" y="356"/>
                              </a:cubicBezTo>
                              <a:cubicBezTo>
                                <a:pt x="1053" y="335"/>
                                <a:pt x="1041" y="323"/>
                                <a:pt x="1016" y="313"/>
                              </a:cubicBezTo>
                              <a:cubicBezTo>
                                <a:pt x="996" y="305"/>
                                <a:pt x="987" y="298"/>
                                <a:pt x="987" y="285"/>
                              </a:cubicBezTo>
                              <a:cubicBezTo>
                                <a:pt x="987" y="275"/>
                                <a:pt x="994" y="263"/>
                                <a:pt x="1014" y="263"/>
                              </a:cubicBezTo>
                              <a:cubicBezTo>
                                <a:pt x="1028" y="263"/>
                                <a:pt x="1038" y="267"/>
                                <a:pt x="1042" y="270"/>
                              </a:cubicBezTo>
                              <a:lnTo>
                                <a:pt x="1047" y="254"/>
                              </a:lnTo>
                              <a:cubicBezTo>
                                <a:pt x="1041" y="250"/>
                                <a:pt x="1030" y="247"/>
                                <a:pt x="1015" y="247"/>
                              </a:cubicBezTo>
                              <a:cubicBezTo>
                                <a:pt x="987" y="247"/>
                                <a:pt x="968" y="264"/>
                                <a:pt x="968" y="287"/>
                              </a:cubicBezTo>
                              <a:cubicBezTo>
                                <a:pt x="968" y="307"/>
                                <a:pt x="982" y="320"/>
                                <a:pt x="1006" y="328"/>
                              </a:cubicBezTo>
                              <a:cubicBezTo>
                                <a:pt x="1026" y="336"/>
                                <a:pt x="1034" y="344"/>
                                <a:pt x="1034" y="358"/>
                              </a:cubicBezTo>
                              <a:cubicBezTo>
                                <a:pt x="1034" y="373"/>
                                <a:pt x="1023" y="383"/>
                                <a:pt x="1003" y="383"/>
                              </a:cubicBezTo>
                              <a:cubicBezTo>
                                <a:pt x="990" y="383"/>
                                <a:pt x="978" y="378"/>
                                <a:pt x="969" y="373"/>
                              </a:cubicBezTo>
                              <a:lnTo>
                                <a:pt x="964" y="389"/>
                              </a:lnTo>
                              <a:close/>
                              <a:moveTo>
                                <a:pt x="1082" y="396"/>
                              </a:moveTo>
                              <a:lnTo>
                                <a:pt x="1101" y="396"/>
                              </a:lnTo>
                              <a:lnTo>
                                <a:pt x="1101" y="337"/>
                              </a:lnTo>
                              <a:cubicBezTo>
                                <a:pt x="1105" y="338"/>
                                <a:pt x="1110" y="338"/>
                                <a:pt x="1116" y="338"/>
                              </a:cubicBezTo>
                              <a:cubicBezTo>
                                <a:pt x="1135" y="338"/>
                                <a:pt x="1151" y="333"/>
                                <a:pt x="1161" y="322"/>
                              </a:cubicBezTo>
                              <a:cubicBezTo>
                                <a:pt x="1169" y="314"/>
                                <a:pt x="1173" y="304"/>
                                <a:pt x="1173" y="291"/>
                              </a:cubicBezTo>
                              <a:cubicBezTo>
                                <a:pt x="1173" y="278"/>
                                <a:pt x="1168" y="267"/>
                                <a:pt x="1160" y="260"/>
                              </a:cubicBezTo>
                              <a:cubicBezTo>
                                <a:pt x="1151" y="252"/>
                                <a:pt x="1137" y="248"/>
                                <a:pt x="1118" y="248"/>
                              </a:cubicBezTo>
                              <a:cubicBezTo>
                                <a:pt x="1103" y="248"/>
                                <a:pt x="1091" y="249"/>
                                <a:pt x="1082" y="251"/>
                              </a:cubicBezTo>
                              <a:lnTo>
                                <a:pt x="1082" y="396"/>
                              </a:lnTo>
                              <a:close/>
                              <a:moveTo>
                                <a:pt x="1101" y="265"/>
                              </a:moveTo>
                              <a:cubicBezTo>
                                <a:pt x="1104" y="264"/>
                                <a:pt x="1110" y="263"/>
                                <a:pt x="1119" y="263"/>
                              </a:cubicBezTo>
                              <a:cubicBezTo>
                                <a:pt x="1140" y="263"/>
                                <a:pt x="1154" y="272"/>
                                <a:pt x="1154" y="292"/>
                              </a:cubicBezTo>
                              <a:cubicBezTo>
                                <a:pt x="1154" y="312"/>
                                <a:pt x="1140" y="323"/>
                                <a:pt x="1117" y="323"/>
                              </a:cubicBezTo>
                              <a:cubicBezTo>
                                <a:pt x="1110" y="323"/>
                                <a:pt x="1105" y="322"/>
                                <a:pt x="1101" y="321"/>
                              </a:cubicBezTo>
                              <a:lnTo>
                                <a:pt x="1101" y="265"/>
                              </a:lnTo>
                              <a:close/>
                              <a:moveTo>
                                <a:pt x="1258" y="399"/>
                              </a:moveTo>
                              <a:cubicBezTo>
                                <a:pt x="1295" y="399"/>
                                <a:pt x="1326" y="372"/>
                                <a:pt x="1326" y="321"/>
                              </a:cubicBezTo>
                              <a:cubicBezTo>
                                <a:pt x="1326" y="277"/>
                                <a:pt x="1300" y="247"/>
                                <a:pt x="1260" y="247"/>
                              </a:cubicBezTo>
                              <a:cubicBezTo>
                                <a:pt x="1221" y="247"/>
                                <a:pt x="1192" y="277"/>
                                <a:pt x="1192" y="324"/>
                              </a:cubicBezTo>
                              <a:cubicBezTo>
                                <a:pt x="1192" y="369"/>
                                <a:pt x="1219" y="399"/>
                                <a:pt x="1258" y="399"/>
                              </a:cubicBezTo>
                              <a:close/>
                              <a:moveTo>
                                <a:pt x="1259" y="383"/>
                              </a:moveTo>
                              <a:cubicBezTo>
                                <a:pt x="1229" y="383"/>
                                <a:pt x="1212" y="355"/>
                                <a:pt x="1212" y="324"/>
                              </a:cubicBezTo>
                              <a:cubicBezTo>
                                <a:pt x="1212" y="292"/>
                                <a:pt x="1228" y="262"/>
                                <a:pt x="1259" y="262"/>
                              </a:cubicBezTo>
                              <a:cubicBezTo>
                                <a:pt x="1291" y="262"/>
                                <a:pt x="1306" y="293"/>
                                <a:pt x="1306" y="322"/>
                              </a:cubicBezTo>
                              <a:cubicBezTo>
                                <a:pt x="1306" y="355"/>
                                <a:pt x="1289" y="383"/>
                                <a:pt x="1259" y="383"/>
                              </a:cubicBezTo>
                              <a:close/>
                              <a:moveTo>
                                <a:pt x="1436" y="396"/>
                              </a:moveTo>
                              <a:lnTo>
                                <a:pt x="1436" y="380"/>
                              </a:lnTo>
                              <a:lnTo>
                                <a:pt x="1373" y="380"/>
                              </a:lnTo>
                              <a:lnTo>
                                <a:pt x="1373" y="325"/>
                              </a:lnTo>
                              <a:lnTo>
                                <a:pt x="1402" y="303"/>
                              </a:lnTo>
                              <a:lnTo>
                                <a:pt x="1402" y="289"/>
                              </a:lnTo>
                              <a:lnTo>
                                <a:pt x="1373" y="310"/>
                              </a:lnTo>
                              <a:lnTo>
                                <a:pt x="1373" y="249"/>
                              </a:lnTo>
                              <a:lnTo>
                                <a:pt x="1354" y="249"/>
                              </a:lnTo>
                              <a:lnTo>
                                <a:pt x="1354" y="323"/>
                              </a:lnTo>
                              <a:lnTo>
                                <a:pt x="1336" y="336"/>
                              </a:lnTo>
                              <a:lnTo>
                                <a:pt x="1336" y="351"/>
                              </a:lnTo>
                              <a:lnTo>
                                <a:pt x="1354" y="338"/>
                              </a:lnTo>
                              <a:lnTo>
                                <a:pt x="1354" y="396"/>
                              </a:lnTo>
                              <a:lnTo>
                                <a:pt x="1436" y="396"/>
                              </a:lnTo>
                              <a:close/>
                              <a:moveTo>
                                <a:pt x="1536" y="312"/>
                              </a:moveTo>
                              <a:lnTo>
                                <a:pt x="1479" y="312"/>
                              </a:lnTo>
                              <a:lnTo>
                                <a:pt x="1479" y="265"/>
                              </a:lnTo>
                              <a:lnTo>
                                <a:pt x="1539" y="265"/>
                              </a:lnTo>
                              <a:lnTo>
                                <a:pt x="1539" y="249"/>
                              </a:lnTo>
                              <a:lnTo>
                                <a:pt x="1459" y="249"/>
                              </a:lnTo>
                              <a:lnTo>
                                <a:pt x="1459" y="396"/>
                              </a:lnTo>
                              <a:lnTo>
                                <a:pt x="1542" y="396"/>
                              </a:lnTo>
                              <a:lnTo>
                                <a:pt x="1542" y="380"/>
                              </a:lnTo>
                              <a:lnTo>
                                <a:pt x="1479" y="380"/>
                              </a:lnTo>
                              <a:lnTo>
                                <a:pt x="1479" y="327"/>
                              </a:lnTo>
                              <a:lnTo>
                                <a:pt x="1536" y="327"/>
                              </a:lnTo>
                              <a:lnTo>
                                <a:pt x="1536" y="312"/>
                              </a:lnTo>
                              <a:close/>
                              <a:moveTo>
                                <a:pt x="1668" y="376"/>
                              </a:moveTo>
                              <a:cubicBezTo>
                                <a:pt x="1661" y="380"/>
                                <a:pt x="1649" y="382"/>
                                <a:pt x="1637" y="382"/>
                              </a:cubicBezTo>
                              <a:cubicBezTo>
                                <a:pt x="1601" y="382"/>
                                <a:pt x="1581" y="359"/>
                                <a:pt x="1581" y="323"/>
                              </a:cubicBezTo>
                              <a:cubicBezTo>
                                <a:pt x="1581" y="285"/>
                                <a:pt x="1604" y="263"/>
                                <a:pt x="1638" y="263"/>
                              </a:cubicBezTo>
                              <a:cubicBezTo>
                                <a:pt x="1650" y="263"/>
                                <a:pt x="1661" y="265"/>
                                <a:pt x="1668" y="269"/>
                              </a:cubicBezTo>
                              <a:lnTo>
                                <a:pt x="1672" y="253"/>
                              </a:lnTo>
                              <a:cubicBezTo>
                                <a:pt x="1667" y="251"/>
                                <a:pt x="1656" y="247"/>
                                <a:pt x="1638" y="247"/>
                              </a:cubicBezTo>
                              <a:cubicBezTo>
                                <a:pt x="1592" y="247"/>
                                <a:pt x="1561" y="278"/>
                                <a:pt x="1561" y="324"/>
                              </a:cubicBezTo>
                              <a:cubicBezTo>
                                <a:pt x="1561" y="372"/>
                                <a:pt x="1592" y="399"/>
                                <a:pt x="1633" y="399"/>
                              </a:cubicBezTo>
                              <a:cubicBezTo>
                                <a:pt x="1651" y="399"/>
                                <a:pt x="1665" y="395"/>
                                <a:pt x="1672" y="392"/>
                              </a:cubicBezTo>
                              <a:lnTo>
                                <a:pt x="1668" y="376"/>
                              </a:lnTo>
                              <a:close/>
                              <a:moveTo>
                                <a:pt x="1688" y="396"/>
                              </a:moveTo>
                              <a:lnTo>
                                <a:pt x="1796" y="396"/>
                              </a:lnTo>
                              <a:lnTo>
                                <a:pt x="1796" y="380"/>
                              </a:lnTo>
                              <a:lnTo>
                                <a:pt x="1713" y="380"/>
                              </a:lnTo>
                              <a:lnTo>
                                <a:pt x="1713" y="380"/>
                              </a:lnTo>
                              <a:lnTo>
                                <a:pt x="1795" y="261"/>
                              </a:lnTo>
                              <a:lnTo>
                                <a:pt x="1795" y="249"/>
                              </a:lnTo>
                              <a:lnTo>
                                <a:pt x="1695" y="249"/>
                              </a:lnTo>
                              <a:lnTo>
                                <a:pt x="1695" y="265"/>
                              </a:lnTo>
                              <a:lnTo>
                                <a:pt x="1770" y="265"/>
                              </a:lnTo>
                              <a:lnTo>
                                <a:pt x="1770" y="266"/>
                              </a:lnTo>
                              <a:lnTo>
                                <a:pt x="1688" y="385"/>
                              </a:lnTo>
                              <a:lnTo>
                                <a:pt x="1688" y="396"/>
                              </a:lnTo>
                              <a:close/>
                              <a:moveTo>
                                <a:pt x="1839" y="396"/>
                              </a:moveTo>
                              <a:lnTo>
                                <a:pt x="1839" y="333"/>
                              </a:lnTo>
                              <a:cubicBezTo>
                                <a:pt x="1839" y="309"/>
                                <a:pt x="1839" y="291"/>
                                <a:pt x="1838" y="273"/>
                              </a:cubicBezTo>
                              <a:lnTo>
                                <a:pt x="1839" y="272"/>
                              </a:lnTo>
                              <a:cubicBezTo>
                                <a:pt x="1846" y="288"/>
                                <a:pt x="1856" y="305"/>
                                <a:pt x="1866" y="322"/>
                              </a:cubicBezTo>
                              <a:lnTo>
                                <a:pt x="1913" y="396"/>
                              </a:lnTo>
                              <a:lnTo>
                                <a:pt x="1932" y="396"/>
                              </a:lnTo>
                              <a:lnTo>
                                <a:pt x="1932" y="249"/>
                              </a:lnTo>
                              <a:lnTo>
                                <a:pt x="1914" y="249"/>
                              </a:lnTo>
                              <a:lnTo>
                                <a:pt x="1914" y="311"/>
                              </a:lnTo>
                              <a:cubicBezTo>
                                <a:pt x="1914" y="334"/>
                                <a:pt x="1915" y="352"/>
                                <a:pt x="1916" y="371"/>
                              </a:cubicBezTo>
                              <a:lnTo>
                                <a:pt x="1916" y="371"/>
                              </a:lnTo>
                              <a:cubicBezTo>
                                <a:pt x="1909" y="356"/>
                                <a:pt x="1900" y="341"/>
                                <a:pt x="1889" y="324"/>
                              </a:cubicBezTo>
                              <a:lnTo>
                                <a:pt x="1842" y="249"/>
                              </a:lnTo>
                              <a:lnTo>
                                <a:pt x="1821" y="249"/>
                              </a:lnTo>
                              <a:lnTo>
                                <a:pt x="1821" y="396"/>
                              </a:lnTo>
                              <a:lnTo>
                                <a:pt x="1839" y="396"/>
                              </a:lnTo>
                              <a:close/>
                              <a:moveTo>
                                <a:pt x="2018" y="396"/>
                              </a:moveTo>
                              <a:lnTo>
                                <a:pt x="2018" y="334"/>
                              </a:lnTo>
                              <a:lnTo>
                                <a:pt x="2067" y="249"/>
                              </a:lnTo>
                              <a:lnTo>
                                <a:pt x="2046" y="249"/>
                              </a:lnTo>
                              <a:lnTo>
                                <a:pt x="2025" y="290"/>
                              </a:lnTo>
                              <a:cubicBezTo>
                                <a:pt x="2019" y="301"/>
                                <a:pt x="2014" y="310"/>
                                <a:pt x="2010" y="320"/>
                              </a:cubicBezTo>
                              <a:lnTo>
                                <a:pt x="2009" y="320"/>
                              </a:lnTo>
                              <a:cubicBezTo>
                                <a:pt x="2005" y="310"/>
                                <a:pt x="2000" y="301"/>
                                <a:pt x="1995" y="290"/>
                              </a:cubicBezTo>
                              <a:lnTo>
                                <a:pt x="1974" y="249"/>
                              </a:lnTo>
                              <a:lnTo>
                                <a:pt x="1952" y="249"/>
                              </a:lnTo>
                              <a:lnTo>
                                <a:pt x="1999" y="334"/>
                              </a:lnTo>
                              <a:lnTo>
                                <a:pt x="1999" y="396"/>
                              </a:lnTo>
                              <a:lnTo>
                                <a:pt x="2018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5360" y="181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4151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3000" y="181440"/>
                          <a:ext cx="34236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000">
                              <a:moveTo>
                                <a:pt x="971" y="182"/>
                              </a:moveTo>
                              <a:cubicBezTo>
                                <a:pt x="919" y="202"/>
                                <a:pt x="874" y="229"/>
                                <a:pt x="839" y="263"/>
                              </a:cubicBezTo>
                              <a:cubicBezTo>
                                <a:pt x="784" y="317"/>
                                <a:pt x="752" y="390"/>
                                <a:pt x="727" y="468"/>
                              </a:cubicBezTo>
                              <a:cubicBezTo>
                                <a:pt x="722" y="451"/>
                                <a:pt x="716" y="433"/>
                                <a:pt x="709" y="415"/>
                              </a:cubicBezTo>
                              <a:cubicBezTo>
                                <a:pt x="693" y="375"/>
                                <a:pt x="672" y="337"/>
                                <a:pt x="647" y="305"/>
                              </a:cubicBezTo>
                              <a:cubicBezTo>
                                <a:pt x="608" y="256"/>
                                <a:pt x="555" y="217"/>
                                <a:pt x="485" y="192"/>
                              </a:cubicBezTo>
                              <a:cubicBezTo>
                                <a:pt x="416" y="217"/>
                                <a:pt x="362" y="256"/>
                                <a:pt x="322" y="306"/>
                              </a:cubicBezTo>
                              <a:cubicBezTo>
                                <a:pt x="297" y="338"/>
                                <a:pt x="277" y="376"/>
                                <a:pt x="262" y="415"/>
                              </a:cubicBezTo>
                              <a:cubicBezTo>
                                <a:pt x="255" y="432"/>
                                <a:pt x="249" y="451"/>
                                <a:pt x="243" y="468"/>
                              </a:cubicBezTo>
                              <a:cubicBezTo>
                                <a:pt x="234" y="438"/>
                                <a:pt x="223" y="408"/>
                                <a:pt x="210" y="380"/>
                              </a:cubicBezTo>
                              <a:cubicBezTo>
                                <a:pt x="190" y="336"/>
                                <a:pt x="164" y="296"/>
                                <a:pt x="131" y="263"/>
                              </a:cubicBezTo>
                              <a:cubicBezTo>
                                <a:pt x="96" y="229"/>
                                <a:pt x="52" y="203"/>
                                <a:pt x="0" y="182"/>
                              </a:cubicBezTo>
                              <a:lnTo>
                                <a:pt x="0" y="0"/>
                              </a:lnTo>
                              <a:lnTo>
                                <a:pt x="190" y="0"/>
                              </a:lnTo>
                              <a:lnTo>
                                <a:pt x="190" y="115"/>
                              </a:lnTo>
                              <a:lnTo>
                                <a:pt x="381" y="115"/>
                              </a:lnTo>
                              <a:lnTo>
                                <a:pt x="381" y="0"/>
                              </a:lnTo>
                              <a:lnTo>
                                <a:pt x="589" y="0"/>
                              </a:lnTo>
                              <a:lnTo>
                                <a:pt x="589" y="115"/>
                              </a:lnTo>
                              <a:lnTo>
                                <a:pt x="780" y="115"/>
                              </a:lnTo>
                              <a:lnTo>
                                <a:pt x="780" y="0"/>
                              </a:lnTo>
                              <a:lnTo>
                                <a:pt x="970" y="0"/>
                              </a:lnTo>
                              <a:lnTo>
                                <a:pt x="971" y="182"/>
                              </a:lnTo>
                              <a:close/>
                              <a:moveTo>
                                <a:pt x="40" y="659"/>
                              </a:moveTo>
                              <a:lnTo>
                                <a:pt x="40" y="960"/>
                              </a:lnTo>
                              <a:lnTo>
                                <a:pt x="206" y="960"/>
                              </a:lnTo>
                              <a:lnTo>
                                <a:pt x="206" y="883"/>
                              </a:lnTo>
                              <a:lnTo>
                                <a:pt x="289" y="883"/>
                              </a:lnTo>
                              <a:cubicBezTo>
                                <a:pt x="372" y="883"/>
                                <a:pt x="470" y="852"/>
                                <a:pt x="470" y="770"/>
                              </a:cubicBezTo>
                              <a:cubicBezTo>
                                <a:pt x="470" y="707"/>
                                <a:pt x="411" y="659"/>
                                <a:pt x="289" y="659"/>
                              </a:cubicBezTo>
                              <a:lnTo>
                                <a:pt x="40" y="659"/>
                              </a:lnTo>
                              <a:close/>
                              <a:moveTo>
                                <a:pt x="206" y="680"/>
                              </a:moveTo>
                              <a:cubicBezTo>
                                <a:pt x="266" y="680"/>
                                <a:pt x="319" y="701"/>
                                <a:pt x="314" y="768"/>
                              </a:cubicBezTo>
                              <a:cubicBezTo>
                                <a:pt x="311" y="808"/>
                                <a:pt x="264" y="843"/>
                                <a:pt x="206" y="843"/>
                              </a:cubicBezTo>
                              <a:lnTo>
                                <a:pt x="206" y="680"/>
                              </a:lnTo>
                              <a:close/>
                              <a:moveTo>
                                <a:pt x="487" y="659"/>
                              </a:moveTo>
                              <a:lnTo>
                                <a:pt x="487" y="960"/>
                              </a:lnTo>
                              <a:lnTo>
                                <a:pt x="647" y="960"/>
                              </a:lnTo>
                              <a:lnTo>
                                <a:pt x="647" y="819"/>
                              </a:lnTo>
                              <a:lnTo>
                                <a:pt x="647" y="819"/>
                              </a:lnTo>
                              <a:lnTo>
                                <a:pt x="772" y="960"/>
                              </a:lnTo>
                              <a:lnTo>
                                <a:pt x="931" y="960"/>
                              </a:lnTo>
                              <a:lnTo>
                                <a:pt x="807" y="819"/>
                              </a:lnTo>
                              <a:lnTo>
                                <a:pt x="931" y="659"/>
                              </a:lnTo>
                              <a:lnTo>
                                <a:pt x="767" y="659"/>
                              </a:lnTo>
                              <a:lnTo>
                                <a:pt x="647" y="812"/>
                              </a:lnTo>
                              <a:lnTo>
                                <a:pt x="647" y="812"/>
                              </a:lnTo>
                              <a:lnTo>
                                <a:pt x="647" y="659"/>
                              </a:lnTo>
                              <a:lnTo>
                                <a:pt x="487" y="659"/>
                              </a:lnTo>
                              <a:close/>
                              <a:moveTo>
                                <a:pt x="970" y="212"/>
                              </a:moveTo>
                              <a:cubicBezTo>
                                <a:pt x="834" y="254"/>
                                <a:pt x="760" y="391"/>
                                <a:pt x="728" y="592"/>
                              </a:cubicBezTo>
                              <a:cubicBezTo>
                                <a:pt x="696" y="395"/>
                                <a:pt x="621" y="262"/>
                                <a:pt x="485" y="221"/>
                              </a:cubicBezTo>
                              <a:cubicBezTo>
                                <a:pt x="349" y="262"/>
                                <a:pt x="275" y="395"/>
                                <a:pt x="243" y="593"/>
                              </a:cubicBezTo>
                              <a:cubicBezTo>
                                <a:pt x="211" y="391"/>
                                <a:pt x="136" y="254"/>
                                <a:pt x="0" y="212"/>
                              </a:cubicBezTo>
                              <a:lnTo>
                                <a:pt x="0" y="1000"/>
                              </a:lnTo>
                              <a:lnTo>
                                <a:pt x="970" y="1000"/>
                              </a:lnTo>
                              <a:lnTo>
                                <a:pt x="970" y="212"/>
                              </a:lnTo>
                              <a:close/>
                              <a:moveTo>
                                <a:pt x="944" y="619"/>
                              </a:moveTo>
                              <a:lnTo>
                                <a:pt x="944" y="251"/>
                              </a:lnTo>
                              <a:cubicBezTo>
                                <a:pt x="908" y="270"/>
                                <a:pt x="880" y="292"/>
                                <a:pt x="855" y="325"/>
                              </a:cubicBezTo>
                              <a:cubicBezTo>
                                <a:pt x="835" y="349"/>
                                <a:pt x="820" y="377"/>
                                <a:pt x="807" y="405"/>
                              </a:cubicBezTo>
                              <a:cubicBezTo>
                                <a:pt x="778" y="473"/>
                                <a:pt x="762" y="546"/>
                                <a:pt x="749" y="619"/>
                              </a:cubicBezTo>
                              <a:lnTo>
                                <a:pt x="944" y="619"/>
                              </a:lnTo>
                              <a:close/>
                              <a:moveTo>
                                <a:pt x="27" y="619"/>
                              </a:moveTo>
                              <a:lnTo>
                                <a:pt x="222" y="619"/>
                              </a:lnTo>
                              <a:cubicBezTo>
                                <a:pt x="214" y="577"/>
                                <a:pt x="206" y="534"/>
                                <a:pt x="194" y="493"/>
                              </a:cubicBezTo>
                              <a:cubicBezTo>
                                <a:pt x="176" y="429"/>
                                <a:pt x="151" y="367"/>
                                <a:pt x="108" y="315"/>
                              </a:cubicBezTo>
                              <a:cubicBezTo>
                                <a:pt x="85" y="288"/>
                                <a:pt x="58" y="267"/>
                                <a:pt x="27" y="251"/>
                              </a:cubicBezTo>
                              <a:lnTo>
                                <a:pt x="27" y="619"/>
                              </a:lnTo>
                              <a:close/>
                              <a:moveTo>
                                <a:pt x="27" y="645"/>
                              </a:moveTo>
                              <a:lnTo>
                                <a:pt x="944" y="645"/>
                              </a:lnTo>
                              <a:lnTo>
                                <a:pt x="944" y="973"/>
                              </a:lnTo>
                              <a:lnTo>
                                <a:pt x="27" y="973"/>
                              </a:lnTo>
                              <a:lnTo>
                                <a:pt x="27" y="645"/>
                              </a:lnTo>
                              <a:close/>
                              <a:moveTo>
                                <a:pt x="672" y="469"/>
                              </a:moveTo>
                              <a:cubicBezTo>
                                <a:pt x="672" y="473"/>
                                <a:pt x="674" y="476"/>
                                <a:pt x="675" y="480"/>
                              </a:cubicBezTo>
                              <a:cubicBezTo>
                                <a:pt x="689" y="525"/>
                                <a:pt x="699" y="572"/>
                                <a:pt x="707" y="619"/>
                              </a:cubicBezTo>
                              <a:lnTo>
                                <a:pt x="265" y="620"/>
                              </a:lnTo>
                              <a:lnTo>
                                <a:pt x="272" y="579"/>
                              </a:lnTo>
                              <a:cubicBezTo>
                                <a:pt x="279" y="542"/>
                                <a:pt x="287" y="505"/>
                                <a:pt x="299" y="469"/>
                              </a:cubicBezTo>
                              <a:lnTo>
                                <a:pt x="393" y="469"/>
                              </a:lnTo>
                              <a:lnTo>
                                <a:pt x="393" y="533"/>
                              </a:lnTo>
                              <a:lnTo>
                                <a:pt x="406" y="548"/>
                              </a:lnTo>
                              <a:lnTo>
                                <a:pt x="419" y="533"/>
                              </a:lnTo>
                              <a:lnTo>
                                <a:pt x="419" y="469"/>
                              </a:lnTo>
                              <a:lnTo>
                                <a:pt x="472" y="469"/>
                              </a:lnTo>
                              <a:lnTo>
                                <a:pt x="472" y="531"/>
                              </a:lnTo>
                              <a:lnTo>
                                <a:pt x="485" y="548"/>
                              </a:lnTo>
                              <a:lnTo>
                                <a:pt x="499" y="531"/>
                              </a:lnTo>
                              <a:lnTo>
                                <a:pt x="499" y="469"/>
                              </a:lnTo>
                              <a:lnTo>
                                <a:pt x="552" y="469"/>
                              </a:lnTo>
                              <a:lnTo>
                                <a:pt x="552" y="533"/>
                              </a:lnTo>
                              <a:lnTo>
                                <a:pt x="565" y="548"/>
                              </a:lnTo>
                              <a:lnTo>
                                <a:pt x="578" y="533"/>
                              </a:lnTo>
                              <a:lnTo>
                                <a:pt x="578" y="469"/>
                              </a:lnTo>
                              <a:lnTo>
                                <a:pt x="672" y="469"/>
                              </a:lnTo>
                              <a:close/>
                              <a:moveTo>
                                <a:pt x="662" y="443"/>
                              </a:moveTo>
                              <a:lnTo>
                                <a:pt x="578" y="443"/>
                              </a:lnTo>
                              <a:lnTo>
                                <a:pt x="578" y="305"/>
                              </a:lnTo>
                              <a:cubicBezTo>
                                <a:pt x="616" y="344"/>
                                <a:pt x="643" y="392"/>
                                <a:pt x="662" y="443"/>
                              </a:cubicBezTo>
                              <a:close/>
                              <a:moveTo>
                                <a:pt x="499" y="253"/>
                              </a:moveTo>
                              <a:cubicBezTo>
                                <a:pt x="517" y="261"/>
                                <a:pt x="535" y="272"/>
                                <a:pt x="552" y="283"/>
                              </a:cubicBezTo>
                              <a:lnTo>
                                <a:pt x="552" y="443"/>
                              </a:lnTo>
                              <a:lnTo>
                                <a:pt x="499" y="443"/>
                              </a:lnTo>
                              <a:lnTo>
                                <a:pt x="499" y="253"/>
                              </a:lnTo>
                              <a:close/>
                              <a:moveTo>
                                <a:pt x="472" y="253"/>
                              </a:moveTo>
                              <a:lnTo>
                                <a:pt x="472" y="443"/>
                              </a:lnTo>
                              <a:lnTo>
                                <a:pt x="419" y="443"/>
                              </a:lnTo>
                              <a:lnTo>
                                <a:pt x="419" y="283"/>
                              </a:lnTo>
                              <a:cubicBezTo>
                                <a:pt x="436" y="271"/>
                                <a:pt x="453" y="260"/>
                                <a:pt x="472" y="253"/>
                              </a:cubicBezTo>
                              <a:close/>
                              <a:moveTo>
                                <a:pt x="393" y="306"/>
                              </a:moveTo>
                              <a:lnTo>
                                <a:pt x="393" y="443"/>
                              </a:lnTo>
                              <a:lnTo>
                                <a:pt x="308" y="443"/>
                              </a:lnTo>
                              <a:cubicBezTo>
                                <a:pt x="322" y="407"/>
                                <a:pt x="339" y="373"/>
                                <a:pt x="362" y="341"/>
                              </a:cubicBezTo>
                              <a:cubicBezTo>
                                <a:pt x="371" y="329"/>
                                <a:pt x="382" y="317"/>
                                <a:pt x="393" y="306"/>
                              </a:cubicBezTo>
                            </a:path>
                          </a:pathLst>
                        </a:custGeom>
                        <a:solidFill>
                          <a:srgbClr val="1334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4280" y="283680"/>
                          <a:ext cx="14122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2" h="601">
                              <a:moveTo>
                                <a:pt x="4" y="252"/>
                              </a:moveTo>
                              <a:lnTo>
                                <a:pt x="4" y="0"/>
                              </a:lnTo>
                              <a:lnTo>
                                <a:pt x="86" y="0"/>
                              </a:lnTo>
                              <a:cubicBezTo>
                                <a:pt x="117" y="0"/>
                                <a:pt x="137" y="1"/>
                                <a:pt x="146" y="4"/>
                              </a:cubicBezTo>
                              <a:cubicBezTo>
                                <a:pt x="161" y="8"/>
                                <a:pt x="173" y="16"/>
                                <a:pt x="183" y="28"/>
                              </a:cubicBezTo>
                              <a:cubicBezTo>
                                <a:pt x="192" y="41"/>
                                <a:pt x="197" y="58"/>
                                <a:pt x="197" y="78"/>
                              </a:cubicBezTo>
                              <a:cubicBezTo>
                                <a:pt x="197" y="93"/>
                                <a:pt x="195" y="106"/>
                                <a:pt x="189" y="117"/>
                              </a:cubicBezTo>
                              <a:cubicBezTo>
                                <a:pt x="183" y="127"/>
                                <a:pt x="176" y="135"/>
                                <a:pt x="167" y="141"/>
                              </a:cubicBezTo>
                              <a:cubicBezTo>
                                <a:pt x="159" y="147"/>
                                <a:pt x="150" y="151"/>
                                <a:pt x="141" y="153"/>
                              </a:cubicBezTo>
                              <a:cubicBezTo>
                                <a:pt x="129" y="156"/>
                                <a:pt x="111" y="157"/>
                                <a:pt x="88" y="157"/>
                              </a:cubicBezTo>
                              <a:lnTo>
                                <a:pt x="55" y="157"/>
                              </a:lnTo>
                              <a:lnTo>
                                <a:pt x="55" y="252"/>
                              </a:lnTo>
                              <a:lnTo>
                                <a:pt x="4" y="252"/>
                              </a:lnTo>
                              <a:close/>
                              <a:moveTo>
                                <a:pt x="55" y="43"/>
                              </a:moveTo>
                              <a:lnTo>
                                <a:pt x="55" y="114"/>
                              </a:lnTo>
                              <a:lnTo>
                                <a:pt x="83" y="114"/>
                              </a:lnTo>
                              <a:cubicBezTo>
                                <a:pt x="103" y="114"/>
                                <a:pt x="116" y="113"/>
                                <a:pt x="123" y="110"/>
                              </a:cubicBezTo>
                              <a:cubicBezTo>
                                <a:pt x="130" y="108"/>
                                <a:pt x="135" y="103"/>
                                <a:pt x="139" y="98"/>
                              </a:cubicBezTo>
                              <a:cubicBezTo>
                                <a:pt x="143" y="92"/>
                                <a:pt x="145" y="86"/>
                                <a:pt x="145" y="78"/>
                              </a:cubicBezTo>
                              <a:cubicBezTo>
                                <a:pt x="145" y="69"/>
                                <a:pt x="142" y="61"/>
                                <a:pt x="137" y="56"/>
                              </a:cubicBezTo>
                              <a:cubicBezTo>
                                <a:pt x="131" y="50"/>
                                <a:pt x="125" y="46"/>
                                <a:pt x="116" y="44"/>
                              </a:cubicBezTo>
                              <a:cubicBezTo>
                                <a:pt x="110" y="43"/>
                                <a:pt x="98" y="43"/>
                                <a:pt x="80" y="43"/>
                              </a:cubicBezTo>
                              <a:lnTo>
                                <a:pt x="55" y="43"/>
                              </a:lnTo>
                              <a:close/>
                              <a:moveTo>
                                <a:pt x="228" y="158"/>
                              </a:moveTo>
                              <a:cubicBezTo>
                                <a:pt x="228" y="142"/>
                                <a:pt x="232" y="127"/>
                                <a:pt x="239" y="112"/>
                              </a:cubicBezTo>
                              <a:cubicBezTo>
                                <a:pt x="247" y="97"/>
                                <a:pt x="259" y="85"/>
                                <a:pt x="273" y="77"/>
                              </a:cubicBezTo>
                              <a:cubicBezTo>
                                <a:pt x="288" y="69"/>
                                <a:pt x="304" y="65"/>
                                <a:pt x="322" y="65"/>
                              </a:cubicBezTo>
                              <a:cubicBezTo>
                                <a:pt x="349" y="65"/>
                                <a:pt x="372" y="74"/>
                                <a:pt x="390" y="92"/>
                              </a:cubicBezTo>
                              <a:cubicBezTo>
                                <a:pt x="407" y="110"/>
                                <a:pt x="416" y="133"/>
                                <a:pt x="416" y="160"/>
                              </a:cubicBezTo>
                              <a:cubicBezTo>
                                <a:pt x="416" y="188"/>
                                <a:pt x="407" y="211"/>
                                <a:pt x="390" y="229"/>
                              </a:cubicBezTo>
                              <a:cubicBezTo>
                                <a:pt x="372" y="247"/>
                                <a:pt x="349" y="256"/>
                                <a:pt x="322" y="256"/>
                              </a:cubicBezTo>
                              <a:cubicBezTo>
                                <a:pt x="305" y="256"/>
                                <a:pt x="289" y="253"/>
                                <a:pt x="274" y="245"/>
                              </a:cubicBezTo>
                              <a:cubicBezTo>
                                <a:pt x="259" y="237"/>
                                <a:pt x="247" y="226"/>
                                <a:pt x="239" y="212"/>
                              </a:cubicBezTo>
                              <a:cubicBezTo>
                                <a:pt x="232" y="197"/>
                                <a:pt x="228" y="179"/>
                                <a:pt x="228" y="158"/>
                              </a:cubicBezTo>
                              <a:close/>
                              <a:moveTo>
                                <a:pt x="277" y="161"/>
                              </a:moveTo>
                              <a:cubicBezTo>
                                <a:pt x="277" y="179"/>
                                <a:pt x="281" y="193"/>
                                <a:pt x="290" y="202"/>
                              </a:cubicBezTo>
                              <a:cubicBezTo>
                                <a:pt x="299" y="212"/>
                                <a:pt x="309" y="217"/>
                                <a:pt x="322" y="217"/>
                              </a:cubicBezTo>
                              <a:cubicBezTo>
                                <a:pt x="335" y="217"/>
                                <a:pt x="345" y="212"/>
                                <a:pt x="354" y="202"/>
                              </a:cubicBezTo>
                              <a:cubicBezTo>
                                <a:pt x="362" y="193"/>
                                <a:pt x="367" y="179"/>
                                <a:pt x="367" y="160"/>
                              </a:cubicBezTo>
                              <a:cubicBezTo>
                                <a:pt x="367" y="143"/>
                                <a:pt x="362" y="129"/>
                                <a:pt x="354" y="119"/>
                              </a:cubicBezTo>
                              <a:cubicBezTo>
                                <a:pt x="345" y="110"/>
                                <a:pt x="335" y="105"/>
                                <a:pt x="322" y="105"/>
                              </a:cubicBezTo>
                              <a:cubicBezTo>
                                <a:pt x="309" y="105"/>
                                <a:pt x="299" y="110"/>
                                <a:pt x="290" y="119"/>
                              </a:cubicBezTo>
                              <a:cubicBezTo>
                                <a:pt x="281" y="129"/>
                                <a:pt x="277" y="143"/>
                                <a:pt x="277" y="161"/>
                              </a:cubicBezTo>
                              <a:close/>
                              <a:moveTo>
                                <a:pt x="454" y="252"/>
                              </a:moveTo>
                              <a:lnTo>
                                <a:pt x="454" y="0"/>
                              </a:lnTo>
                              <a:lnTo>
                                <a:pt x="502" y="0"/>
                              </a:lnTo>
                              <a:lnTo>
                                <a:pt x="502" y="252"/>
                              </a:lnTo>
                              <a:lnTo>
                                <a:pt x="454" y="252"/>
                              </a:lnTo>
                              <a:close/>
                              <a:moveTo>
                                <a:pt x="552" y="45"/>
                              </a:moveTo>
                              <a:lnTo>
                                <a:pt x="552" y="0"/>
                              </a:lnTo>
                              <a:lnTo>
                                <a:pt x="600" y="0"/>
                              </a:lnTo>
                              <a:lnTo>
                                <a:pt x="600" y="45"/>
                              </a:lnTo>
                              <a:lnTo>
                                <a:pt x="552" y="45"/>
                              </a:lnTo>
                              <a:close/>
                              <a:moveTo>
                                <a:pt x="552" y="252"/>
                              </a:moveTo>
                              <a:lnTo>
                                <a:pt x="552" y="69"/>
                              </a:lnTo>
                              <a:lnTo>
                                <a:pt x="600" y="69"/>
                              </a:lnTo>
                              <a:lnTo>
                                <a:pt x="600" y="252"/>
                              </a:lnTo>
                              <a:lnTo>
                                <a:pt x="552" y="252"/>
                              </a:lnTo>
                              <a:close/>
                              <a:moveTo>
                                <a:pt x="734" y="69"/>
                              </a:moveTo>
                              <a:lnTo>
                                <a:pt x="734" y="108"/>
                              </a:lnTo>
                              <a:lnTo>
                                <a:pt x="701" y="108"/>
                              </a:lnTo>
                              <a:lnTo>
                                <a:pt x="701" y="182"/>
                              </a:lnTo>
                              <a:cubicBezTo>
                                <a:pt x="701" y="197"/>
                                <a:pt x="701" y="205"/>
                                <a:pt x="702" y="208"/>
                              </a:cubicBezTo>
                              <a:cubicBezTo>
                                <a:pt x="702" y="210"/>
                                <a:pt x="704" y="212"/>
                                <a:pt x="706" y="214"/>
                              </a:cubicBezTo>
                              <a:cubicBezTo>
                                <a:pt x="708" y="215"/>
                                <a:pt x="711" y="216"/>
                                <a:pt x="714" y="216"/>
                              </a:cubicBezTo>
                              <a:cubicBezTo>
                                <a:pt x="719" y="216"/>
                                <a:pt x="725" y="215"/>
                                <a:pt x="734" y="212"/>
                              </a:cubicBezTo>
                              <a:lnTo>
                                <a:pt x="738" y="249"/>
                              </a:lnTo>
                              <a:cubicBezTo>
                                <a:pt x="726" y="254"/>
                                <a:pt x="714" y="256"/>
                                <a:pt x="700" y="256"/>
                              </a:cubicBezTo>
                              <a:cubicBezTo>
                                <a:pt x="691" y="256"/>
                                <a:pt x="683" y="255"/>
                                <a:pt x="676" y="252"/>
                              </a:cubicBezTo>
                              <a:cubicBezTo>
                                <a:pt x="669" y="249"/>
                                <a:pt x="664" y="245"/>
                                <a:pt x="661" y="241"/>
                              </a:cubicBezTo>
                              <a:cubicBezTo>
                                <a:pt x="657" y="236"/>
                                <a:pt x="655" y="230"/>
                                <a:pt x="654" y="222"/>
                              </a:cubicBezTo>
                              <a:cubicBezTo>
                                <a:pt x="653" y="216"/>
                                <a:pt x="652" y="205"/>
                                <a:pt x="652" y="188"/>
                              </a:cubicBezTo>
                              <a:lnTo>
                                <a:pt x="652" y="108"/>
                              </a:lnTo>
                              <a:lnTo>
                                <a:pt x="630" y="108"/>
                              </a:lnTo>
                              <a:lnTo>
                                <a:pt x="630" y="69"/>
                              </a:lnTo>
                              <a:lnTo>
                                <a:pt x="652" y="69"/>
                              </a:lnTo>
                              <a:lnTo>
                                <a:pt x="652" y="33"/>
                              </a:lnTo>
                              <a:lnTo>
                                <a:pt x="701" y="5"/>
                              </a:lnTo>
                              <a:lnTo>
                                <a:pt x="701" y="69"/>
                              </a:lnTo>
                              <a:lnTo>
                                <a:pt x="734" y="69"/>
                              </a:lnTo>
                              <a:close/>
                              <a:moveTo>
                                <a:pt x="873" y="194"/>
                              </a:moveTo>
                              <a:lnTo>
                                <a:pt x="921" y="202"/>
                              </a:lnTo>
                              <a:cubicBezTo>
                                <a:pt x="915" y="220"/>
                                <a:pt x="905" y="233"/>
                                <a:pt x="892" y="242"/>
                              </a:cubicBezTo>
                              <a:cubicBezTo>
                                <a:pt x="879" y="252"/>
                                <a:pt x="862" y="256"/>
                                <a:pt x="842" y="256"/>
                              </a:cubicBezTo>
                              <a:cubicBezTo>
                                <a:pt x="810" y="256"/>
                                <a:pt x="787" y="246"/>
                                <a:pt x="771" y="225"/>
                              </a:cubicBezTo>
                              <a:cubicBezTo>
                                <a:pt x="759" y="209"/>
                                <a:pt x="753" y="188"/>
                                <a:pt x="753" y="162"/>
                              </a:cubicBezTo>
                              <a:cubicBezTo>
                                <a:pt x="753" y="132"/>
                                <a:pt x="761" y="108"/>
                                <a:pt x="777" y="91"/>
                              </a:cubicBezTo>
                              <a:cubicBezTo>
                                <a:pt x="793" y="74"/>
                                <a:pt x="813" y="65"/>
                                <a:pt x="837" y="65"/>
                              </a:cubicBezTo>
                              <a:cubicBezTo>
                                <a:pt x="864" y="65"/>
                                <a:pt x="886" y="74"/>
                                <a:pt x="901" y="92"/>
                              </a:cubicBezTo>
                              <a:cubicBezTo>
                                <a:pt x="917" y="110"/>
                                <a:pt x="925" y="138"/>
                                <a:pt x="924" y="175"/>
                              </a:cubicBezTo>
                              <a:lnTo>
                                <a:pt x="803" y="175"/>
                              </a:lnTo>
                              <a:cubicBezTo>
                                <a:pt x="803" y="189"/>
                                <a:pt x="807" y="200"/>
                                <a:pt x="814" y="208"/>
                              </a:cubicBezTo>
                              <a:cubicBezTo>
                                <a:pt x="822" y="216"/>
                                <a:pt x="831" y="220"/>
                                <a:pt x="842" y="220"/>
                              </a:cubicBezTo>
                              <a:cubicBezTo>
                                <a:pt x="850" y="220"/>
                                <a:pt x="856" y="218"/>
                                <a:pt x="861" y="214"/>
                              </a:cubicBezTo>
                              <a:cubicBezTo>
                                <a:pt x="867" y="210"/>
                                <a:pt x="871" y="203"/>
                                <a:pt x="873" y="194"/>
                              </a:cubicBezTo>
                              <a:close/>
                              <a:moveTo>
                                <a:pt x="876" y="145"/>
                              </a:moveTo>
                              <a:cubicBezTo>
                                <a:pt x="876" y="131"/>
                                <a:pt x="872" y="121"/>
                                <a:pt x="865" y="113"/>
                              </a:cubicBezTo>
                              <a:cubicBezTo>
                                <a:pt x="858" y="106"/>
                                <a:pt x="850" y="102"/>
                                <a:pt x="840" y="102"/>
                              </a:cubicBezTo>
                              <a:cubicBezTo>
                                <a:pt x="829" y="102"/>
                                <a:pt x="821" y="106"/>
                                <a:pt x="814" y="114"/>
                              </a:cubicBezTo>
                              <a:cubicBezTo>
                                <a:pt x="807" y="122"/>
                                <a:pt x="804" y="132"/>
                                <a:pt x="804" y="145"/>
                              </a:cubicBezTo>
                              <a:lnTo>
                                <a:pt x="876" y="145"/>
                              </a:lnTo>
                              <a:close/>
                              <a:moveTo>
                                <a:pt x="1123" y="124"/>
                              </a:moveTo>
                              <a:lnTo>
                                <a:pt x="1075" y="132"/>
                              </a:lnTo>
                              <a:cubicBezTo>
                                <a:pt x="1073" y="123"/>
                                <a:pt x="1070" y="115"/>
                                <a:pt x="1064" y="111"/>
                              </a:cubicBezTo>
                              <a:cubicBezTo>
                                <a:pt x="1058" y="106"/>
                                <a:pt x="1051" y="103"/>
                                <a:pt x="1042" y="103"/>
                              </a:cubicBezTo>
                              <a:cubicBezTo>
                                <a:pt x="1030" y="103"/>
                                <a:pt x="1020" y="108"/>
                                <a:pt x="1013" y="116"/>
                              </a:cubicBezTo>
                              <a:cubicBezTo>
                                <a:pt x="1006" y="124"/>
                                <a:pt x="1002" y="138"/>
                                <a:pt x="1002" y="158"/>
                              </a:cubicBezTo>
                              <a:cubicBezTo>
                                <a:pt x="1002" y="179"/>
                                <a:pt x="1006" y="195"/>
                                <a:pt x="1013" y="204"/>
                              </a:cubicBezTo>
                              <a:cubicBezTo>
                                <a:pt x="1021" y="212"/>
                                <a:pt x="1030" y="217"/>
                                <a:pt x="1043" y="217"/>
                              </a:cubicBezTo>
                              <a:cubicBezTo>
                                <a:pt x="1052" y="217"/>
                                <a:pt x="1059" y="214"/>
                                <a:pt x="1065" y="209"/>
                              </a:cubicBezTo>
                              <a:cubicBezTo>
                                <a:pt x="1071" y="204"/>
                                <a:pt x="1075" y="195"/>
                                <a:pt x="1078" y="182"/>
                              </a:cubicBezTo>
                              <a:lnTo>
                                <a:pt x="1125" y="190"/>
                              </a:lnTo>
                              <a:cubicBezTo>
                                <a:pt x="1120" y="212"/>
                                <a:pt x="1111" y="229"/>
                                <a:pt x="1097" y="240"/>
                              </a:cubicBezTo>
                              <a:cubicBezTo>
                                <a:pt x="1083" y="251"/>
                                <a:pt x="1064" y="256"/>
                                <a:pt x="1040" y="256"/>
                              </a:cubicBezTo>
                              <a:cubicBezTo>
                                <a:pt x="1014" y="256"/>
                                <a:pt x="992" y="248"/>
                                <a:pt x="977" y="231"/>
                              </a:cubicBezTo>
                              <a:cubicBezTo>
                                <a:pt x="961" y="214"/>
                                <a:pt x="953" y="191"/>
                                <a:pt x="953" y="161"/>
                              </a:cubicBezTo>
                              <a:cubicBezTo>
                                <a:pt x="953" y="131"/>
                                <a:pt x="961" y="107"/>
                                <a:pt x="977" y="91"/>
                              </a:cubicBezTo>
                              <a:cubicBezTo>
                                <a:pt x="993" y="74"/>
                                <a:pt x="1014" y="65"/>
                                <a:pt x="1041" y="65"/>
                              </a:cubicBezTo>
                              <a:cubicBezTo>
                                <a:pt x="1064" y="65"/>
                                <a:pt x="1081" y="70"/>
                                <a:pt x="1094" y="80"/>
                              </a:cubicBezTo>
                              <a:cubicBezTo>
                                <a:pt x="1108" y="89"/>
                                <a:pt x="1117" y="104"/>
                                <a:pt x="1123" y="124"/>
                              </a:cubicBezTo>
                              <a:close/>
                              <a:moveTo>
                                <a:pt x="1208" y="0"/>
                              </a:moveTo>
                              <a:lnTo>
                                <a:pt x="1208" y="93"/>
                              </a:lnTo>
                              <a:cubicBezTo>
                                <a:pt x="1223" y="74"/>
                                <a:pt x="1242" y="65"/>
                                <a:pt x="1264" y="65"/>
                              </a:cubicBezTo>
                              <a:cubicBezTo>
                                <a:pt x="1275" y="65"/>
                                <a:pt x="1285" y="67"/>
                                <a:pt x="1294" y="72"/>
                              </a:cubicBezTo>
                              <a:cubicBezTo>
                                <a:pt x="1303" y="76"/>
                                <a:pt x="1309" y="81"/>
                                <a:pt x="1314" y="87"/>
                              </a:cubicBezTo>
                              <a:cubicBezTo>
                                <a:pt x="1318" y="94"/>
                                <a:pt x="1321" y="101"/>
                                <a:pt x="1323" y="109"/>
                              </a:cubicBezTo>
                              <a:cubicBezTo>
                                <a:pt x="1325" y="116"/>
                                <a:pt x="1326" y="129"/>
                                <a:pt x="1326" y="145"/>
                              </a:cubicBezTo>
                              <a:lnTo>
                                <a:pt x="1326" y="252"/>
                              </a:lnTo>
                              <a:lnTo>
                                <a:pt x="1277" y="252"/>
                              </a:lnTo>
                              <a:lnTo>
                                <a:pt x="1277" y="156"/>
                              </a:lnTo>
                              <a:cubicBezTo>
                                <a:pt x="1277" y="137"/>
                                <a:pt x="1276" y="124"/>
                                <a:pt x="1275" y="119"/>
                              </a:cubicBezTo>
                              <a:cubicBezTo>
                                <a:pt x="1273" y="114"/>
                                <a:pt x="1269" y="110"/>
                                <a:pt x="1265" y="107"/>
                              </a:cubicBezTo>
                              <a:cubicBezTo>
                                <a:pt x="1260" y="104"/>
                                <a:pt x="1254" y="102"/>
                                <a:pt x="1247" y="102"/>
                              </a:cubicBezTo>
                              <a:cubicBezTo>
                                <a:pt x="1239" y="102"/>
                                <a:pt x="1232" y="104"/>
                                <a:pt x="1226" y="108"/>
                              </a:cubicBezTo>
                              <a:cubicBezTo>
                                <a:pt x="1220" y="112"/>
                                <a:pt x="1215" y="118"/>
                                <a:pt x="1212" y="126"/>
                              </a:cubicBezTo>
                              <a:cubicBezTo>
                                <a:pt x="1209" y="134"/>
                                <a:pt x="1208" y="145"/>
                                <a:pt x="1208" y="161"/>
                              </a:cubicBezTo>
                              <a:lnTo>
                                <a:pt x="1208" y="252"/>
                              </a:lnTo>
                              <a:lnTo>
                                <a:pt x="1159" y="252"/>
                              </a:lnTo>
                              <a:lnTo>
                                <a:pt x="1159" y="0"/>
                              </a:lnTo>
                              <a:lnTo>
                                <a:pt x="1208" y="0"/>
                              </a:lnTo>
                              <a:close/>
                              <a:moveTo>
                                <a:pt x="1541" y="252"/>
                              </a:moveTo>
                              <a:lnTo>
                                <a:pt x="1493" y="252"/>
                              </a:lnTo>
                              <a:lnTo>
                                <a:pt x="1493" y="159"/>
                              </a:lnTo>
                              <a:cubicBezTo>
                                <a:pt x="1493" y="139"/>
                                <a:pt x="1492" y="126"/>
                                <a:pt x="1490" y="121"/>
                              </a:cubicBezTo>
                              <a:cubicBezTo>
                                <a:pt x="1487" y="115"/>
                                <a:pt x="1484" y="110"/>
                                <a:pt x="1479" y="107"/>
                              </a:cubicBezTo>
                              <a:cubicBezTo>
                                <a:pt x="1475" y="104"/>
                                <a:pt x="1469" y="102"/>
                                <a:pt x="1463" y="102"/>
                              </a:cubicBezTo>
                              <a:cubicBezTo>
                                <a:pt x="1454" y="102"/>
                                <a:pt x="1447" y="105"/>
                                <a:pt x="1440" y="109"/>
                              </a:cubicBezTo>
                              <a:cubicBezTo>
                                <a:pt x="1433" y="114"/>
                                <a:pt x="1429" y="120"/>
                                <a:pt x="1426" y="127"/>
                              </a:cubicBezTo>
                              <a:cubicBezTo>
                                <a:pt x="1424" y="135"/>
                                <a:pt x="1423" y="149"/>
                                <a:pt x="1423" y="169"/>
                              </a:cubicBezTo>
                              <a:lnTo>
                                <a:pt x="1423" y="252"/>
                              </a:lnTo>
                              <a:lnTo>
                                <a:pt x="1374" y="252"/>
                              </a:lnTo>
                              <a:lnTo>
                                <a:pt x="1374" y="69"/>
                              </a:lnTo>
                              <a:lnTo>
                                <a:pt x="1419" y="69"/>
                              </a:lnTo>
                              <a:lnTo>
                                <a:pt x="1419" y="96"/>
                              </a:lnTo>
                              <a:cubicBezTo>
                                <a:pt x="1435" y="76"/>
                                <a:pt x="1455" y="65"/>
                                <a:pt x="1480" y="65"/>
                              </a:cubicBezTo>
                              <a:cubicBezTo>
                                <a:pt x="1490" y="65"/>
                                <a:pt x="1500" y="67"/>
                                <a:pt x="1509" y="71"/>
                              </a:cubicBezTo>
                              <a:cubicBezTo>
                                <a:pt x="1518" y="75"/>
                                <a:pt x="1524" y="80"/>
                                <a:pt x="1529" y="86"/>
                              </a:cubicBezTo>
                              <a:cubicBezTo>
                                <a:pt x="1533" y="92"/>
                                <a:pt x="1537" y="99"/>
                                <a:pt x="1538" y="106"/>
                              </a:cubicBezTo>
                              <a:cubicBezTo>
                                <a:pt x="1540" y="114"/>
                                <a:pt x="1541" y="125"/>
                                <a:pt x="1541" y="139"/>
                              </a:cubicBezTo>
                              <a:lnTo>
                                <a:pt x="1541" y="252"/>
                              </a:lnTo>
                              <a:close/>
                              <a:moveTo>
                                <a:pt x="1590" y="45"/>
                              </a:moveTo>
                              <a:lnTo>
                                <a:pt x="1590" y="0"/>
                              </a:lnTo>
                              <a:lnTo>
                                <a:pt x="1638" y="0"/>
                              </a:lnTo>
                              <a:lnTo>
                                <a:pt x="1638" y="45"/>
                              </a:lnTo>
                              <a:lnTo>
                                <a:pt x="1590" y="45"/>
                              </a:lnTo>
                              <a:close/>
                              <a:moveTo>
                                <a:pt x="1590" y="252"/>
                              </a:moveTo>
                              <a:lnTo>
                                <a:pt x="1590" y="69"/>
                              </a:lnTo>
                              <a:lnTo>
                                <a:pt x="1638" y="69"/>
                              </a:lnTo>
                              <a:lnTo>
                                <a:pt x="1638" y="252"/>
                              </a:lnTo>
                              <a:lnTo>
                                <a:pt x="1590" y="252"/>
                              </a:lnTo>
                              <a:close/>
                              <a:moveTo>
                                <a:pt x="1686" y="252"/>
                              </a:moveTo>
                              <a:lnTo>
                                <a:pt x="1686" y="0"/>
                              </a:lnTo>
                              <a:lnTo>
                                <a:pt x="1735" y="0"/>
                              </a:lnTo>
                              <a:lnTo>
                                <a:pt x="1735" y="134"/>
                              </a:lnTo>
                              <a:lnTo>
                                <a:pt x="1791" y="69"/>
                              </a:lnTo>
                              <a:lnTo>
                                <a:pt x="1851" y="69"/>
                              </a:lnTo>
                              <a:lnTo>
                                <a:pt x="1788" y="136"/>
                              </a:lnTo>
                              <a:lnTo>
                                <a:pt x="1855" y="252"/>
                              </a:lnTo>
                              <a:lnTo>
                                <a:pt x="1803" y="252"/>
                              </a:lnTo>
                              <a:lnTo>
                                <a:pt x="1757" y="170"/>
                              </a:lnTo>
                              <a:lnTo>
                                <a:pt x="1735" y="194"/>
                              </a:lnTo>
                              <a:lnTo>
                                <a:pt x="1735" y="252"/>
                              </a:lnTo>
                              <a:lnTo>
                                <a:pt x="1686" y="252"/>
                              </a:lnTo>
                              <a:close/>
                              <a:moveTo>
                                <a:pt x="1920" y="125"/>
                              </a:moveTo>
                              <a:lnTo>
                                <a:pt x="1876" y="117"/>
                              </a:lnTo>
                              <a:cubicBezTo>
                                <a:pt x="1881" y="100"/>
                                <a:pt x="1890" y="87"/>
                                <a:pt x="1902" y="78"/>
                              </a:cubicBezTo>
                              <a:cubicBezTo>
                                <a:pt x="1914" y="70"/>
                                <a:pt x="1932" y="65"/>
                                <a:pt x="1955" y="65"/>
                              </a:cubicBezTo>
                              <a:cubicBezTo>
                                <a:pt x="1977" y="65"/>
                                <a:pt x="1993" y="68"/>
                                <a:pt x="2004" y="73"/>
                              </a:cubicBezTo>
                              <a:cubicBezTo>
                                <a:pt x="2014" y="78"/>
                                <a:pt x="2022" y="85"/>
                                <a:pt x="2026" y="92"/>
                              </a:cubicBezTo>
                              <a:cubicBezTo>
                                <a:pt x="2030" y="100"/>
                                <a:pt x="2032" y="115"/>
                                <a:pt x="2032" y="136"/>
                              </a:cubicBezTo>
                              <a:lnTo>
                                <a:pt x="2032" y="192"/>
                              </a:lnTo>
                              <a:cubicBezTo>
                                <a:pt x="2032" y="208"/>
                                <a:pt x="2033" y="220"/>
                                <a:pt x="2034" y="228"/>
                              </a:cubicBezTo>
                              <a:cubicBezTo>
                                <a:pt x="2036" y="235"/>
                                <a:pt x="2039" y="244"/>
                                <a:pt x="2043" y="252"/>
                              </a:cubicBezTo>
                              <a:lnTo>
                                <a:pt x="1995" y="252"/>
                              </a:lnTo>
                              <a:cubicBezTo>
                                <a:pt x="1994" y="249"/>
                                <a:pt x="1992" y="244"/>
                                <a:pt x="1990" y="238"/>
                              </a:cubicBezTo>
                              <a:cubicBezTo>
                                <a:pt x="1990" y="235"/>
                                <a:pt x="1989" y="233"/>
                                <a:pt x="1989" y="232"/>
                              </a:cubicBezTo>
                              <a:cubicBezTo>
                                <a:pt x="1980" y="240"/>
                                <a:pt x="1972" y="246"/>
                                <a:pt x="1962" y="250"/>
                              </a:cubicBezTo>
                              <a:cubicBezTo>
                                <a:pt x="1953" y="254"/>
                                <a:pt x="1943" y="256"/>
                                <a:pt x="1932" y="256"/>
                              </a:cubicBezTo>
                              <a:cubicBezTo>
                                <a:pt x="1913" y="256"/>
                                <a:pt x="1898" y="251"/>
                                <a:pt x="1888" y="241"/>
                              </a:cubicBezTo>
                              <a:cubicBezTo>
                                <a:pt x="1877" y="231"/>
                                <a:pt x="1871" y="218"/>
                                <a:pt x="1871" y="202"/>
                              </a:cubicBezTo>
                              <a:cubicBezTo>
                                <a:pt x="1871" y="192"/>
                                <a:pt x="1874" y="183"/>
                                <a:pt x="1879" y="175"/>
                              </a:cubicBezTo>
                              <a:cubicBezTo>
                                <a:pt x="1884" y="167"/>
                                <a:pt x="1891" y="160"/>
                                <a:pt x="1899" y="156"/>
                              </a:cubicBezTo>
                              <a:cubicBezTo>
                                <a:pt x="1908" y="152"/>
                                <a:pt x="1921" y="148"/>
                                <a:pt x="1938" y="145"/>
                              </a:cubicBezTo>
                              <a:cubicBezTo>
                                <a:pt x="1960" y="141"/>
                                <a:pt x="1976" y="137"/>
                                <a:pt x="1985" y="133"/>
                              </a:cubicBezTo>
                              <a:lnTo>
                                <a:pt x="1985" y="128"/>
                              </a:lnTo>
                              <a:cubicBezTo>
                                <a:pt x="1985" y="119"/>
                                <a:pt x="1983" y="112"/>
                                <a:pt x="1978" y="108"/>
                              </a:cubicBezTo>
                              <a:cubicBezTo>
                                <a:pt x="1973" y="104"/>
                                <a:pt x="1965" y="102"/>
                                <a:pt x="1952" y="102"/>
                              </a:cubicBezTo>
                              <a:cubicBezTo>
                                <a:pt x="1943" y="102"/>
                                <a:pt x="1937" y="104"/>
                                <a:pt x="1932" y="107"/>
                              </a:cubicBezTo>
                              <a:cubicBezTo>
                                <a:pt x="1927" y="111"/>
                                <a:pt x="1923" y="117"/>
                                <a:pt x="1920" y="125"/>
                              </a:cubicBezTo>
                              <a:close/>
                              <a:moveTo>
                                <a:pt x="1985" y="164"/>
                              </a:moveTo>
                              <a:cubicBezTo>
                                <a:pt x="1979" y="167"/>
                                <a:pt x="1969" y="169"/>
                                <a:pt x="1955" y="172"/>
                              </a:cubicBezTo>
                              <a:cubicBezTo>
                                <a:pt x="1942" y="175"/>
                                <a:pt x="1933" y="178"/>
                                <a:pt x="1929" y="180"/>
                              </a:cubicBezTo>
                              <a:cubicBezTo>
                                <a:pt x="1923" y="185"/>
                                <a:pt x="1920" y="190"/>
                                <a:pt x="1920" y="197"/>
                              </a:cubicBezTo>
                              <a:cubicBezTo>
                                <a:pt x="1920" y="204"/>
                                <a:pt x="1922" y="210"/>
                                <a:pt x="1927" y="215"/>
                              </a:cubicBezTo>
                              <a:cubicBezTo>
                                <a:pt x="1932" y="220"/>
                                <a:pt x="1939" y="222"/>
                                <a:pt x="1946" y="222"/>
                              </a:cubicBezTo>
                              <a:cubicBezTo>
                                <a:pt x="1955" y="222"/>
                                <a:pt x="1963" y="219"/>
                                <a:pt x="1971" y="214"/>
                              </a:cubicBezTo>
                              <a:cubicBezTo>
                                <a:pt x="1977" y="209"/>
                                <a:pt x="1981" y="204"/>
                                <a:pt x="1983" y="198"/>
                              </a:cubicBezTo>
                              <a:cubicBezTo>
                                <a:pt x="1984" y="194"/>
                                <a:pt x="1985" y="186"/>
                                <a:pt x="1985" y="174"/>
                              </a:cubicBezTo>
                              <a:lnTo>
                                <a:pt x="1985" y="164"/>
                              </a:lnTo>
                              <a:close/>
                              <a:moveTo>
                                <a:pt x="2179" y="252"/>
                              </a:moveTo>
                              <a:lnTo>
                                <a:pt x="2179" y="0"/>
                              </a:lnTo>
                              <a:lnTo>
                                <a:pt x="2230" y="0"/>
                              </a:lnTo>
                              <a:lnTo>
                                <a:pt x="2230" y="112"/>
                              </a:lnTo>
                              <a:lnTo>
                                <a:pt x="2333" y="0"/>
                              </a:lnTo>
                              <a:lnTo>
                                <a:pt x="2401" y="0"/>
                              </a:lnTo>
                              <a:lnTo>
                                <a:pt x="2306" y="98"/>
                              </a:lnTo>
                              <a:lnTo>
                                <a:pt x="2406" y="252"/>
                              </a:lnTo>
                              <a:lnTo>
                                <a:pt x="2341" y="252"/>
                              </a:lnTo>
                              <a:lnTo>
                                <a:pt x="2271" y="134"/>
                              </a:lnTo>
                              <a:lnTo>
                                <a:pt x="2230" y="176"/>
                              </a:lnTo>
                              <a:lnTo>
                                <a:pt x="2230" y="252"/>
                              </a:lnTo>
                              <a:lnTo>
                                <a:pt x="2179" y="252"/>
                              </a:lnTo>
                              <a:close/>
                              <a:moveTo>
                                <a:pt x="2479" y="252"/>
                              </a:moveTo>
                              <a:lnTo>
                                <a:pt x="2430" y="252"/>
                              </a:lnTo>
                              <a:lnTo>
                                <a:pt x="2430" y="69"/>
                              </a:lnTo>
                              <a:lnTo>
                                <a:pt x="2475" y="69"/>
                              </a:lnTo>
                              <a:lnTo>
                                <a:pt x="2475" y="95"/>
                              </a:lnTo>
                              <a:cubicBezTo>
                                <a:pt x="2483" y="83"/>
                                <a:pt x="2490" y="75"/>
                                <a:pt x="2496" y="71"/>
                              </a:cubicBezTo>
                              <a:cubicBezTo>
                                <a:pt x="2502" y="67"/>
                                <a:pt x="2509" y="65"/>
                                <a:pt x="2517" y="65"/>
                              </a:cubicBezTo>
                              <a:cubicBezTo>
                                <a:pt x="2528" y="65"/>
                                <a:pt x="2539" y="68"/>
                                <a:pt x="2549" y="74"/>
                              </a:cubicBezTo>
                              <a:lnTo>
                                <a:pt x="2534" y="117"/>
                              </a:lnTo>
                              <a:cubicBezTo>
                                <a:pt x="2526" y="111"/>
                                <a:pt x="2518" y="109"/>
                                <a:pt x="2511" y="109"/>
                              </a:cubicBezTo>
                              <a:cubicBezTo>
                                <a:pt x="2504" y="109"/>
                                <a:pt x="2499" y="111"/>
                                <a:pt x="2494" y="114"/>
                              </a:cubicBezTo>
                              <a:cubicBezTo>
                                <a:pt x="2489" y="118"/>
                                <a:pt x="2486" y="125"/>
                                <a:pt x="2483" y="135"/>
                              </a:cubicBezTo>
                              <a:cubicBezTo>
                                <a:pt x="2480" y="144"/>
                                <a:pt x="2479" y="165"/>
                                <a:pt x="2479" y="196"/>
                              </a:cubicBezTo>
                              <a:lnTo>
                                <a:pt x="2479" y="252"/>
                              </a:lnTo>
                              <a:close/>
                              <a:moveTo>
                                <a:pt x="2606" y="125"/>
                              </a:moveTo>
                              <a:lnTo>
                                <a:pt x="2562" y="117"/>
                              </a:lnTo>
                              <a:cubicBezTo>
                                <a:pt x="2567" y="100"/>
                                <a:pt x="2575" y="87"/>
                                <a:pt x="2587" y="78"/>
                              </a:cubicBezTo>
                              <a:cubicBezTo>
                                <a:pt x="2599" y="70"/>
                                <a:pt x="2617" y="65"/>
                                <a:pt x="2641" y="65"/>
                              </a:cubicBezTo>
                              <a:cubicBezTo>
                                <a:pt x="2663" y="65"/>
                                <a:pt x="2679" y="68"/>
                                <a:pt x="2689" y="73"/>
                              </a:cubicBezTo>
                              <a:cubicBezTo>
                                <a:pt x="2700" y="78"/>
                                <a:pt x="2707" y="85"/>
                                <a:pt x="2712" y="92"/>
                              </a:cubicBezTo>
                              <a:cubicBezTo>
                                <a:pt x="2716" y="100"/>
                                <a:pt x="2718" y="115"/>
                                <a:pt x="2718" y="136"/>
                              </a:cubicBezTo>
                              <a:lnTo>
                                <a:pt x="2717" y="192"/>
                              </a:lnTo>
                              <a:cubicBezTo>
                                <a:pt x="2717" y="208"/>
                                <a:pt x="2718" y="220"/>
                                <a:pt x="2720" y="228"/>
                              </a:cubicBezTo>
                              <a:cubicBezTo>
                                <a:pt x="2721" y="235"/>
                                <a:pt x="2724" y="244"/>
                                <a:pt x="2729" y="252"/>
                              </a:cubicBezTo>
                              <a:lnTo>
                                <a:pt x="2681" y="252"/>
                              </a:lnTo>
                              <a:cubicBezTo>
                                <a:pt x="2679" y="249"/>
                                <a:pt x="2678" y="244"/>
                                <a:pt x="2676" y="238"/>
                              </a:cubicBezTo>
                              <a:cubicBezTo>
                                <a:pt x="2675" y="235"/>
                                <a:pt x="2675" y="233"/>
                                <a:pt x="2674" y="232"/>
                              </a:cubicBezTo>
                              <a:cubicBezTo>
                                <a:pt x="2666" y="240"/>
                                <a:pt x="2657" y="246"/>
                                <a:pt x="2648" y="250"/>
                              </a:cubicBezTo>
                              <a:cubicBezTo>
                                <a:pt x="2638" y="254"/>
                                <a:pt x="2628" y="256"/>
                                <a:pt x="2618" y="256"/>
                              </a:cubicBezTo>
                              <a:cubicBezTo>
                                <a:pt x="2599" y="256"/>
                                <a:pt x="2584" y="251"/>
                                <a:pt x="2573" y="241"/>
                              </a:cubicBezTo>
                              <a:cubicBezTo>
                                <a:pt x="2562" y="231"/>
                                <a:pt x="2557" y="218"/>
                                <a:pt x="2557" y="202"/>
                              </a:cubicBezTo>
                              <a:cubicBezTo>
                                <a:pt x="2557" y="192"/>
                                <a:pt x="2559" y="183"/>
                                <a:pt x="2564" y="175"/>
                              </a:cubicBezTo>
                              <a:cubicBezTo>
                                <a:pt x="2569" y="167"/>
                                <a:pt x="2576" y="160"/>
                                <a:pt x="2585" y="156"/>
                              </a:cubicBezTo>
                              <a:cubicBezTo>
                                <a:pt x="2594" y="152"/>
                                <a:pt x="2607" y="148"/>
                                <a:pt x="2624" y="145"/>
                              </a:cubicBezTo>
                              <a:cubicBezTo>
                                <a:pt x="2646" y="141"/>
                                <a:pt x="2662" y="137"/>
                                <a:pt x="2670" y="133"/>
                              </a:cubicBezTo>
                              <a:lnTo>
                                <a:pt x="2670" y="128"/>
                              </a:lnTo>
                              <a:cubicBezTo>
                                <a:pt x="2670" y="119"/>
                                <a:pt x="2668" y="112"/>
                                <a:pt x="2664" y="108"/>
                              </a:cubicBezTo>
                              <a:cubicBezTo>
                                <a:pt x="2659" y="104"/>
                                <a:pt x="2650" y="102"/>
                                <a:pt x="2638" y="102"/>
                              </a:cubicBezTo>
                              <a:cubicBezTo>
                                <a:pt x="2629" y="102"/>
                                <a:pt x="2622" y="104"/>
                                <a:pt x="2617" y="107"/>
                              </a:cubicBezTo>
                              <a:cubicBezTo>
                                <a:pt x="2613" y="111"/>
                                <a:pt x="2609" y="117"/>
                                <a:pt x="2606" y="125"/>
                              </a:cubicBezTo>
                              <a:close/>
                              <a:moveTo>
                                <a:pt x="2670" y="164"/>
                              </a:moveTo>
                              <a:cubicBezTo>
                                <a:pt x="2664" y="167"/>
                                <a:pt x="2654" y="169"/>
                                <a:pt x="2641" y="172"/>
                              </a:cubicBezTo>
                              <a:cubicBezTo>
                                <a:pt x="2628" y="175"/>
                                <a:pt x="2619" y="178"/>
                                <a:pt x="2615" y="180"/>
                              </a:cubicBezTo>
                              <a:cubicBezTo>
                                <a:pt x="2608" y="185"/>
                                <a:pt x="2605" y="190"/>
                                <a:pt x="2605" y="197"/>
                              </a:cubicBezTo>
                              <a:cubicBezTo>
                                <a:pt x="2605" y="204"/>
                                <a:pt x="2608" y="210"/>
                                <a:pt x="2613" y="215"/>
                              </a:cubicBezTo>
                              <a:cubicBezTo>
                                <a:pt x="2618" y="220"/>
                                <a:pt x="2624" y="222"/>
                                <a:pt x="2632" y="222"/>
                              </a:cubicBezTo>
                              <a:cubicBezTo>
                                <a:pt x="2641" y="222"/>
                                <a:pt x="2649" y="219"/>
                                <a:pt x="2657" y="214"/>
                              </a:cubicBezTo>
                              <a:cubicBezTo>
                                <a:pt x="2663" y="209"/>
                                <a:pt x="2667" y="204"/>
                                <a:pt x="2669" y="198"/>
                              </a:cubicBezTo>
                              <a:cubicBezTo>
                                <a:pt x="2670" y="194"/>
                                <a:pt x="2670" y="186"/>
                                <a:pt x="2670" y="174"/>
                              </a:cubicBezTo>
                              <a:lnTo>
                                <a:pt x="2670" y="164"/>
                              </a:lnTo>
                              <a:close/>
                              <a:moveTo>
                                <a:pt x="2764" y="252"/>
                              </a:moveTo>
                              <a:lnTo>
                                <a:pt x="2764" y="0"/>
                              </a:lnTo>
                              <a:lnTo>
                                <a:pt x="2812" y="0"/>
                              </a:lnTo>
                              <a:lnTo>
                                <a:pt x="2812" y="134"/>
                              </a:lnTo>
                              <a:lnTo>
                                <a:pt x="2869" y="69"/>
                              </a:lnTo>
                              <a:lnTo>
                                <a:pt x="2928" y="69"/>
                              </a:lnTo>
                              <a:lnTo>
                                <a:pt x="2866" y="136"/>
                              </a:lnTo>
                              <a:lnTo>
                                <a:pt x="2933" y="252"/>
                              </a:lnTo>
                              <a:lnTo>
                                <a:pt x="2881" y="252"/>
                              </a:lnTo>
                              <a:lnTo>
                                <a:pt x="2835" y="170"/>
                              </a:lnTo>
                              <a:lnTo>
                                <a:pt x="2812" y="194"/>
                              </a:lnTo>
                              <a:lnTo>
                                <a:pt x="2812" y="252"/>
                              </a:lnTo>
                              <a:lnTo>
                                <a:pt x="2764" y="252"/>
                              </a:lnTo>
                              <a:close/>
                              <a:moveTo>
                                <a:pt x="2951" y="158"/>
                              </a:moveTo>
                              <a:cubicBezTo>
                                <a:pt x="2951" y="142"/>
                                <a:pt x="2955" y="127"/>
                                <a:pt x="2962" y="112"/>
                              </a:cubicBezTo>
                              <a:cubicBezTo>
                                <a:pt x="2970" y="97"/>
                                <a:pt x="2982" y="85"/>
                                <a:pt x="2996" y="77"/>
                              </a:cubicBezTo>
                              <a:cubicBezTo>
                                <a:pt x="3011" y="69"/>
                                <a:pt x="3027" y="65"/>
                                <a:pt x="3045" y="65"/>
                              </a:cubicBezTo>
                              <a:cubicBezTo>
                                <a:pt x="3072" y="65"/>
                                <a:pt x="3095" y="74"/>
                                <a:pt x="3113" y="92"/>
                              </a:cubicBezTo>
                              <a:cubicBezTo>
                                <a:pt x="3130" y="110"/>
                                <a:pt x="3139" y="133"/>
                                <a:pt x="3139" y="160"/>
                              </a:cubicBezTo>
                              <a:cubicBezTo>
                                <a:pt x="3139" y="188"/>
                                <a:pt x="3130" y="211"/>
                                <a:pt x="3112" y="229"/>
                              </a:cubicBezTo>
                              <a:cubicBezTo>
                                <a:pt x="3095" y="247"/>
                                <a:pt x="3072" y="256"/>
                                <a:pt x="3045" y="256"/>
                              </a:cubicBezTo>
                              <a:cubicBezTo>
                                <a:pt x="3028" y="256"/>
                                <a:pt x="3012" y="253"/>
                                <a:pt x="2997" y="245"/>
                              </a:cubicBezTo>
                              <a:cubicBezTo>
                                <a:pt x="2982" y="237"/>
                                <a:pt x="2970" y="226"/>
                                <a:pt x="2962" y="212"/>
                              </a:cubicBezTo>
                              <a:cubicBezTo>
                                <a:pt x="2955" y="197"/>
                                <a:pt x="2951" y="179"/>
                                <a:pt x="2951" y="158"/>
                              </a:cubicBezTo>
                              <a:close/>
                              <a:moveTo>
                                <a:pt x="3000" y="161"/>
                              </a:moveTo>
                              <a:cubicBezTo>
                                <a:pt x="3000" y="179"/>
                                <a:pt x="3004" y="193"/>
                                <a:pt x="3013" y="202"/>
                              </a:cubicBezTo>
                              <a:cubicBezTo>
                                <a:pt x="3022" y="212"/>
                                <a:pt x="3032" y="217"/>
                                <a:pt x="3045" y="217"/>
                              </a:cubicBezTo>
                              <a:cubicBezTo>
                                <a:pt x="3057" y="217"/>
                                <a:pt x="3068" y="212"/>
                                <a:pt x="3077" y="202"/>
                              </a:cubicBezTo>
                              <a:cubicBezTo>
                                <a:pt x="3085" y="193"/>
                                <a:pt x="3089" y="179"/>
                                <a:pt x="3089" y="160"/>
                              </a:cubicBezTo>
                              <a:cubicBezTo>
                                <a:pt x="3089" y="143"/>
                                <a:pt x="3085" y="129"/>
                                <a:pt x="3077" y="119"/>
                              </a:cubicBezTo>
                              <a:cubicBezTo>
                                <a:pt x="3068" y="110"/>
                                <a:pt x="3057" y="105"/>
                                <a:pt x="3045" y="105"/>
                              </a:cubicBezTo>
                              <a:cubicBezTo>
                                <a:pt x="3032" y="105"/>
                                <a:pt x="3022" y="110"/>
                                <a:pt x="3013" y="119"/>
                              </a:cubicBezTo>
                              <a:cubicBezTo>
                                <a:pt x="3004" y="129"/>
                                <a:pt x="3000" y="143"/>
                                <a:pt x="3000" y="161"/>
                              </a:cubicBezTo>
                              <a:close/>
                              <a:moveTo>
                                <a:pt x="3211" y="252"/>
                              </a:moveTo>
                              <a:lnTo>
                                <a:pt x="3153" y="69"/>
                              </a:lnTo>
                              <a:lnTo>
                                <a:pt x="3200" y="69"/>
                              </a:lnTo>
                              <a:lnTo>
                                <a:pt x="3234" y="189"/>
                              </a:lnTo>
                              <a:lnTo>
                                <a:pt x="3266" y="69"/>
                              </a:lnTo>
                              <a:lnTo>
                                <a:pt x="3313" y="69"/>
                              </a:lnTo>
                              <a:lnTo>
                                <a:pt x="3343" y="189"/>
                              </a:lnTo>
                              <a:lnTo>
                                <a:pt x="3378" y="69"/>
                              </a:lnTo>
                              <a:lnTo>
                                <a:pt x="3426" y="69"/>
                              </a:lnTo>
                              <a:lnTo>
                                <a:pt x="3367" y="252"/>
                              </a:lnTo>
                              <a:lnTo>
                                <a:pt x="3321" y="252"/>
                              </a:lnTo>
                              <a:lnTo>
                                <a:pt x="3289" y="135"/>
                              </a:lnTo>
                              <a:lnTo>
                                <a:pt x="3258" y="252"/>
                              </a:lnTo>
                              <a:lnTo>
                                <a:pt x="3211" y="252"/>
                              </a:lnTo>
                              <a:close/>
                              <a:moveTo>
                                <a:pt x="3434" y="200"/>
                              </a:moveTo>
                              <a:lnTo>
                                <a:pt x="3483" y="193"/>
                              </a:lnTo>
                              <a:cubicBezTo>
                                <a:pt x="3485" y="202"/>
                                <a:pt x="3489" y="209"/>
                                <a:pt x="3495" y="214"/>
                              </a:cubicBezTo>
                              <a:cubicBezTo>
                                <a:pt x="3502" y="219"/>
                                <a:pt x="3510" y="221"/>
                                <a:pt x="3522" y="221"/>
                              </a:cubicBezTo>
                              <a:cubicBezTo>
                                <a:pt x="3534" y="221"/>
                                <a:pt x="3544" y="219"/>
                                <a:pt x="3550" y="215"/>
                              </a:cubicBezTo>
                              <a:cubicBezTo>
                                <a:pt x="3554" y="211"/>
                                <a:pt x="3556" y="207"/>
                                <a:pt x="3556" y="202"/>
                              </a:cubicBezTo>
                              <a:cubicBezTo>
                                <a:pt x="3556" y="198"/>
                                <a:pt x="3555" y="195"/>
                                <a:pt x="3553" y="192"/>
                              </a:cubicBezTo>
                              <a:cubicBezTo>
                                <a:pt x="3550" y="190"/>
                                <a:pt x="3545" y="188"/>
                                <a:pt x="3537" y="186"/>
                              </a:cubicBezTo>
                              <a:cubicBezTo>
                                <a:pt x="3498" y="178"/>
                                <a:pt x="3473" y="170"/>
                                <a:pt x="3463" y="163"/>
                              </a:cubicBezTo>
                              <a:cubicBezTo>
                                <a:pt x="3448" y="153"/>
                                <a:pt x="3441" y="139"/>
                                <a:pt x="3441" y="121"/>
                              </a:cubicBezTo>
                              <a:cubicBezTo>
                                <a:pt x="3441" y="106"/>
                                <a:pt x="3447" y="92"/>
                                <a:pt x="3460" y="82"/>
                              </a:cubicBezTo>
                              <a:cubicBezTo>
                                <a:pt x="3472" y="71"/>
                                <a:pt x="3491" y="65"/>
                                <a:pt x="3518" y="65"/>
                              </a:cubicBezTo>
                              <a:cubicBezTo>
                                <a:pt x="3543" y="65"/>
                                <a:pt x="3561" y="69"/>
                                <a:pt x="3574" y="78"/>
                              </a:cubicBezTo>
                              <a:cubicBezTo>
                                <a:pt x="3586" y="86"/>
                                <a:pt x="3594" y="98"/>
                                <a:pt x="3599" y="114"/>
                              </a:cubicBezTo>
                              <a:lnTo>
                                <a:pt x="3553" y="122"/>
                              </a:lnTo>
                              <a:cubicBezTo>
                                <a:pt x="3551" y="115"/>
                                <a:pt x="3547" y="110"/>
                                <a:pt x="3542" y="106"/>
                              </a:cubicBezTo>
                              <a:cubicBezTo>
                                <a:pt x="3536" y="102"/>
                                <a:pt x="3529" y="100"/>
                                <a:pt x="3519" y="100"/>
                              </a:cubicBezTo>
                              <a:cubicBezTo>
                                <a:pt x="3506" y="100"/>
                                <a:pt x="3497" y="102"/>
                                <a:pt x="3491" y="105"/>
                              </a:cubicBezTo>
                              <a:cubicBezTo>
                                <a:pt x="3488" y="108"/>
                                <a:pt x="3486" y="111"/>
                                <a:pt x="3486" y="115"/>
                              </a:cubicBezTo>
                              <a:cubicBezTo>
                                <a:pt x="3486" y="119"/>
                                <a:pt x="3487" y="122"/>
                                <a:pt x="3491" y="124"/>
                              </a:cubicBezTo>
                              <a:cubicBezTo>
                                <a:pt x="3495" y="127"/>
                                <a:pt x="3510" y="132"/>
                                <a:pt x="3536" y="138"/>
                              </a:cubicBezTo>
                              <a:cubicBezTo>
                                <a:pt x="3562" y="143"/>
                                <a:pt x="3579" y="151"/>
                                <a:pt x="3590" y="159"/>
                              </a:cubicBezTo>
                              <a:cubicBezTo>
                                <a:pt x="3600" y="168"/>
                                <a:pt x="3605" y="180"/>
                                <a:pt x="3605" y="195"/>
                              </a:cubicBezTo>
                              <a:cubicBezTo>
                                <a:pt x="3605" y="212"/>
                                <a:pt x="3598" y="226"/>
                                <a:pt x="3584" y="238"/>
                              </a:cubicBezTo>
                              <a:cubicBezTo>
                                <a:pt x="3570" y="250"/>
                                <a:pt x="3549" y="256"/>
                                <a:pt x="3522" y="256"/>
                              </a:cubicBezTo>
                              <a:cubicBezTo>
                                <a:pt x="3497" y="256"/>
                                <a:pt x="3477" y="251"/>
                                <a:pt x="3463" y="241"/>
                              </a:cubicBezTo>
                              <a:cubicBezTo>
                                <a:pt x="3448" y="231"/>
                                <a:pt x="3439" y="217"/>
                                <a:pt x="3434" y="200"/>
                              </a:cubicBezTo>
                              <a:close/>
                              <a:moveTo>
                                <a:pt x="3645" y="252"/>
                              </a:moveTo>
                              <a:lnTo>
                                <a:pt x="3645" y="0"/>
                              </a:lnTo>
                              <a:lnTo>
                                <a:pt x="3694" y="0"/>
                              </a:lnTo>
                              <a:lnTo>
                                <a:pt x="3694" y="134"/>
                              </a:lnTo>
                              <a:lnTo>
                                <a:pt x="3750" y="69"/>
                              </a:lnTo>
                              <a:lnTo>
                                <a:pt x="3810" y="69"/>
                              </a:lnTo>
                              <a:lnTo>
                                <a:pt x="3748" y="136"/>
                              </a:lnTo>
                              <a:lnTo>
                                <a:pt x="3814" y="252"/>
                              </a:lnTo>
                              <a:lnTo>
                                <a:pt x="3762" y="252"/>
                              </a:lnTo>
                              <a:lnTo>
                                <a:pt x="3716" y="170"/>
                              </a:lnTo>
                              <a:lnTo>
                                <a:pt x="3694" y="194"/>
                              </a:lnTo>
                              <a:lnTo>
                                <a:pt x="3694" y="252"/>
                              </a:lnTo>
                              <a:lnTo>
                                <a:pt x="3645" y="252"/>
                              </a:lnTo>
                              <a:close/>
                              <a:moveTo>
                                <a:pt x="3879" y="125"/>
                              </a:moveTo>
                              <a:lnTo>
                                <a:pt x="3836" y="117"/>
                              </a:lnTo>
                              <a:cubicBezTo>
                                <a:pt x="3840" y="100"/>
                                <a:pt x="3849" y="87"/>
                                <a:pt x="3861" y="78"/>
                              </a:cubicBezTo>
                              <a:cubicBezTo>
                                <a:pt x="3873" y="70"/>
                                <a:pt x="3891" y="65"/>
                                <a:pt x="3915" y="65"/>
                              </a:cubicBezTo>
                              <a:cubicBezTo>
                                <a:pt x="3936" y="65"/>
                                <a:pt x="3952" y="68"/>
                                <a:pt x="3963" y="73"/>
                              </a:cubicBezTo>
                              <a:cubicBezTo>
                                <a:pt x="3973" y="78"/>
                                <a:pt x="3981" y="85"/>
                                <a:pt x="3985" y="92"/>
                              </a:cubicBezTo>
                              <a:cubicBezTo>
                                <a:pt x="3989" y="100"/>
                                <a:pt x="3992" y="115"/>
                                <a:pt x="3992" y="136"/>
                              </a:cubicBezTo>
                              <a:lnTo>
                                <a:pt x="3991" y="192"/>
                              </a:lnTo>
                              <a:cubicBezTo>
                                <a:pt x="3991" y="208"/>
                                <a:pt x="3992" y="220"/>
                                <a:pt x="3993" y="228"/>
                              </a:cubicBezTo>
                              <a:cubicBezTo>
                                <a:pt x="3995" y="235"/>
                                <a:pt x="3998" y="244"/>
                                <a:pt x="4002" y="252"/>
                              </a:cubicBezTo>
                              <a:lnTo>
                                <a:pt x="3954" y="252"/>
                              </a:lnTo>
                              <a:cubicBezTo>
                                <a:pt x="3953" y="249"/>
                                <a:pt x="3951" y="244"/>
                                <a:pt x="3950" y="238"/>
                              </a:cubicBezTo>
                              <a:cubicBezTo>
                                <a:pt x="3949" y="235"/>
                                <a:pt x="3948" y="233"/>
                                <a:pt x="3948" y="232"/>
                              </a:cubicBezTo>
                              <a:cubicBezTo>
                                <a:pt x="3940" y="240"/>
                                <a:pt x="3931" y="246"/>
                                <a:pt x="3921" y="250"/>
                              </a:cubicBezTo>
                              <a:cubicBezTo>
                                <a:pt x="3912" y="254"/>
                                <a:pt x="3902" y="256"/>
                                <a:pt x="3891" y="256"/>
                              </a:cubicBezTo>
                              <a:cubicBezTo>
                                <a:pt x="3872" y="256"/>
                                <a:pt x="3858" y="251"/>
                                <a:pt x="3847" y="241"/>
                              </a:cubicBezTo>
                              <a:cubicBezTo>
                                <a:pt x="3836" y="231"/>
                                <a:pt x="3831" y="218"/>
                                <a:pt x="3831" y="202"/>
                              </a:cubicBezTo>
                              <a:cubicBezTo>
                                <a:pt x="3831" y="192"/>
                                <a:pt x="3833" y="183"/>
                                <a:pt x="3838" y="175"/>
                              </a:cubicBezTo>
                              <a:cubicBezTo>
                                <a:pt x="3843" y="167"/>
                                <a:pt x="3850" y="160"/>
                                <a:pt x="3859" y="156"/>
                              </a:cubicBezTo>
                              <a:cubicBezTo>
                                <a:pt x="3868" y="152"/>
                                <a:pt x="3880" y="148"/>
                                <a:pt x="3897" y="145"/>
                              </a:cubicBezTo>
                              <a:cubicBezTo>
                                <a:pt x="3920" y="141"/>
                                <a:pt x="3935" y="137"/>
                                <a:pt x="3944" y="133"/>
                              </a:cubicBezTo>
                              <a:lnTo>
                                <a:pt x="3944" y="128"/>
                              </a:lnTo>
                              <a:cubicBezTo>
                                <a:pt x="3944" y="119"/>
                                <a:pt x="3942" y="112"/>
                                <a:pt x="3937" y="108"/>
                              </a:cubicBezTo>
                              <a:cubicBezTo>
                                <a:pt x="3933" y="104"/>
                                <a:pt x="3924" y="102"/>
                                <a:pt x="3911" y="102"/>
                              </a:cubicBezTo>
                              <a:cubicBezTo>
                                <a:pt x="3903" y="102"/>
                                <a:pt x="3896" y="104"/>
                                <a:pt x="3891" y="107"/>
                              </a:cubicBezTo>
                              <a:cubicBezTo>
                                <a:pt x="3886" y="111"/>
                                <a:pt x="3882" y="117"/>
                                <a:pt x="3879" y="125"/>
                              </a:cubicBezTo>
                              <a:close/>
                              <a:moveTo>
                                <a:pt x="3944" y="164"/>
                              </a:moveTo>
                              <a:cubicBezTo>
                                <a:pt x="3938" y="167"/>
                                <a:pt x="3928" y="169"/>
                                <a:pt x="3915" y="172"/>
                              </a:cubicBezTo>
                              <a:cubicBezTo>
                                <a:pt x="3901" y="175"/>
                                <a:pt x="3892" y="178"/>
                                <a:pt x="3888" y="180"/>
                              </a:cubicBezTo>
                              <a:cubicBezTo>
                                <a:pt x="3882" y="185"/>
                                <a:pt x="3879" y="190"/>
                                <a:pt x="3879" y="197"/>
                              </a:cubicBezTo>
                              <a:cubicBezTo>
                                <a:pt x="3879" y="204"/>
                                <a:pt x="3881" y="210"/>
                                <a:pt x="3886" y="215"/>
                              </a:cubicBezTo>
                              <a:cubicBezTo>
                                <a:pt x="3891" y="220"/>
                                <a:pt x="3898" y="222"/>
                                <a:pt x="3906" y="222"/>
                              </a:cubicBezTo>
                              <a:cubicBezTo>
                                <a:pt x="3914" y="222"/>
                                <a:pt x="3923" y="219"/>
                                <a:pt x="3931" y="214"/>
                              </a:cubicBezTo>
                              <a:cubicBezTo>
                                <a:pt x="3937" y="209"/>
                                <a:pt x="3940" y="204"/>
                                <a:pt x="3942" y="198"/>
                              </a:cubicBezTo>
                              <a:cubicBezTo>
                                <a:pt x="3943" y="194"/>
                                <a:pt x="3944" y="186"/>
                                <a:pt x="3944" y="174"/>
                              </a:cubicBezTo>
                              <a:lnTo>
                                <a:pt x="3944" y="164"/>
                              </a:lnTo>
                              <a:close/>
                              <a:moveTo>
                                <a:pt x="0" y="422"/>
                              </a:moveTo>
                              <a:lnTo>
                                <a:pt x="0" y="384"/>
                              </a:lnTo>
                              <a:lnTo>
                                <a:pt x="41" y="384"/>
                              </a:lnTo>
                              <a:lnTo>
                                <a:pt x="41" y="422"/>
                              </a:lnTo>
                              <a:lnTo>
                                <a:pt x="0" y="422"/>
                              </a:lnTo>
                              <a:close/>
                              <a:moveTo>
                                <a:pt x="0" y="598"/>
                              </a:moveTo>
                              <a:lnTo>
                                <a:pt x="0" y="443"/>
                              </a:lnTo>
                              <a:lnTo>
                                <a:pt x="41" y="443"/>
                              </a:lnTo>
                              <a:lnTo>
                                <a:pt x="41" y="598"/>
                              </a:lnTo>
                              <a:lnTo>
                                <a:pt x="0" y="598"/>
                              </a:lnTo>
                              <a:close/>
                              <a:moveTo>
                                <a:pt x="80" y="443"/>
                              </a:moveTo>
                              <a:lnTo>
                                <a:pt x="118" y="443"/>
                              </a:lnTo>
                              <a:lnTo>
                                <a:pt x="118" y="464"/>
                              </a:lnTo>
                              <a:cubicBezTo>
                                <a:pt x="131" y="447"/>
                                <a:pt x="148" y="439"/>
                                <a:pt x="166" y="439"/>
                              </a:cubicBezTo>
                              <a:cubicBezTo>
                                <a:pt x="176" y="439"/>
                                <a:pt x="185" y="441"/>
                                <a:pt x="192" y="445"/>
                              </a:cubicBezTo>
                              <a:cubicBezTo>
                                <a:pt x="199" y="449"/>
                                <a:pt x="205" y="456"/>
                                <a:pt x="210" y="464"/>
                              </a:cubicBezTo>
                              <a:cubicBezTo>
                                <a:pt x="217" y="456"/>
                                <a:pt x="224" y="449"/>
                                <a:pt x="232" y="445"/>
                              </a:cubicBezTo>
                              <a:cubicBezTo>
                                <a:pt x="240" y="441"/>
                                <a:pt x="248" y="439"/>
                                <a:pt x="257" y="439"/>
                              </a:cubicBezTo>
                              <a:cubicBezTo>
                                <a:pt x="269" y="439"/>
                                <a:pt x="278" y="441"/>
                                <a:pt x="286" y="446"/>
                              </a:cubicBezTo>
                              <a:cubicBezTo>
                                <a:pt x="294" y="451"/>
                                <a:pt x="300" y="458"/>
                                <a:pt x="304" y="466"/>
                              </a:cubicBezTo>
                              <a:cubicBezTo>
                                <a:pt x="307" y="473"/>
                                <a:pt x="308" y="484"/>
                                <a:pt x="308" y="499"/>
                              </a:cubicBezTo>
                              <a:lnTo>
                                <a:pt x="308" y="598"/>
                              </a:lnTo>
                              <a:lnTo>
                                <a:pt x="267" y="598"/>
                              </a:lnTo>
                              <a:lnTo>
                                <a:pt x="267" y="509"/>
                              </a:lnTo>
                              <a:cubicBezTo>
                                <a:pt x="267" y="494"/>
                                <a:pt x="266" y="484"/>
                                <a:pt x="263" y="479"/>
                              </a:cubicBezTo>
                              <a:cubicBezTo>
                                <a:pt x="259" y="474"/>
                                <a:pt x="253" y="471"/>
                                <a:pt x="245" y="471"/>
                              </a:cubicBezTo>
                              <a:cubicBezTo>
                                <a:pt x="240" y="471"/>
                                <a:pt x="234" y="472"/>
                                <a:pt x="229" y="476"/>
                              </a:cubicBezTo>
                              <a:cubicBezTo>
                                <a:pt x="224" y="479"/>
                                <a:pt x="221" y="484"/>
                                <a:pt x="218" y="491"/>
                              </a:cubicBezTo>
                              <a:cubicBezTo>
                                <a:pt x="216" y="498"/>
                                <a:pt x="215" y="509"/>
                                <a:pt x="215" y="523"/>
                              </a:cubicBezTo>
                              <a:lnTo>
                                <a:pt x="215" y="598"/>
                              </a:lnTo>
                              <a:lnTo>
                                <a:pt x="174" y="598"/>
                              </a:lnTo>
                              <a:lnTo>
                                <a:pt x="174" y="513"/>
                              </a:lnTo>
                              <a:cubicBezTo>
                                <a:pt x="174" y="498"/>
                                <a:pt x="173" y="488"/>
                                <a:pt x="172" y="484"/>
                              </a:cubicBezTo>
                              <a:cubicBezTo>
                                <a:pt x="170" y="479"/>
                                <a:pt x="168" y="476"/>
                                <a:pt x="165" y="474"/>
                              </a:cubicBezTo>
                              <a:cubicBezTo>
                                <a:pt x="162" y="472"/>
                                <a:pt x="158" y="471"/>
                                <a:pt x="152" y="471"/>
                              </a:cubicBezTo>
                              <a:cubicBezTo>
                                <a:pt x="146" y="471"/>
                                <a:pt x="140" y="472"/>
                                <a:pt x="135" y="476"/>
                              </a:cubicBezTo>
                              <a:cubicBezTo>
                                <a:pt x="130" y="479"/>
                                <a:pt x="127" y="484"/>
                                <a:pt x="124" y="490"/>
                              </a:cubicBezTo>
                              <a:cubicBezTo>
                                <a:pt x="122" y="497"/>
                                <a:pt x="121" y="508"/>
                                <a:pt x="121" y="522"/>
                              </a:cubicBezTo>
                              <a:lnTo>
                                <a:pt x="121" y="598"/>
                              </a:lnTo>
                              <a:lnTo>
                                <a:pt x="80" y="598"/>
                              </a:lnTo>
                              <a:lnTo>
                                <a:pt x="80" y="443"/>
                              </a:lnTo>
                              <a:close/>
                              <a:moveTo>
                                <a:pt x="349" y="598"/>
                              </a:moveTo>
                              <a:lnTo>
                                <a:pt x="349" y="557"/>
                              </a:lnTo>
                              <a:lnTo>
                                <a:pt x="390" y="557"/>
                              </a:lnTo>
                              <a:lnTo>
                                <a:pt x="390" y="598"/>
                              </a:lnTo>
                              <a:lnTo>
                                <a:pt x="349" y="598"/>
                              </a:lnTo>
                              <a:close/>
                              <a:moveTo>
                                <a:pt x="564" y="598"/>
                              </a:moveTo>
                              <a:lnTo>
                                <a:pt x="564" y="420"/>
                              </a:lnTo>
                              <a:lnTo>
                                <a:pt x="500" y="420"/>
                              </a:lnTo>
                              <a:lnTo>
                                <a:pt x="500" y="384"/>
                              </a:lnTo>
                              <a:lnTo>
                                <a:pt x="671" y="384"/>
                              </a:lnTo>
                              <a:lnTo>
                                <a:pt x="671" y="420"/>
                              </a:lnTo>
                              <a:lnTo>
                                <a:pt x="607" y="420"/>
                              </a:lnTo>
                              <a:lnTo>
                                <a:pt x="607" y="598"/>
                              </a:lnTo>
                              <a:lnTo>
                                <a:pt x="564" y="598"/>
                              </a:lnTo>
                              <a:close/>
                              <a:moveTo>
                                <a:pt x="707" y="490"/>
                              </a:moveTo>
                              <a:lnTo>
                                <a:pt x="670" y="483"/>
                              </a:lnTo>
                              <a:cubicBezTo>
                                <a:pt x="674" y="468"/>
                                <a:pt x="681" y="457"/>
                                <a:pt x="691" y="450"/>
                              </a:cubicBezTo>
                              <a:cubicBezTo>
                                <a:pt x="701" y="443"/>
                                <a:pt x="717" y="439"/>
                                <a:pt x="737" y="439"/>
                              </a:cubicBezTo>
                              <a:cubicBezTo>
                                <a:pt x="755" y="439"/>
                                <a:pt x="769" y="441"/>
                                <a:pt x="778" y="446"/>
                              </a:cubicBezTo>
                              <a:cubicBezTo>
                                <a:pt x="787" y="450"/>
                                <a:pt x="793" y="456"/>
                                <a:pt x="797" y="462"/>
                              </a:cubicBezTo>
                              <a:cubicBezTo>
                                <a:pt x="800" y="469"/>
                                <a:pt x="802" y="481"/>
                                <a:pt x="802" y="499"/>
                              </a:cubicBezTo>
                              <a:lnTo>
                                <a:pt x="802" y="547"/>
                              </a:lnTo>
                              <a:cubicBezTo>
                                <a:pt x="802" y="561"/>
                                <a:pt x="802" y="571"/>
                                <a:pt x="804" y="577"/>
                              </a:cubicBezTo>
                              <a:cubicBezTo>
                                <a:pt x="805" y="584"/>
                                <a:pt x="808" y="590"/>
                                <a:pt x="811" y="598"/>
                              </a:cubicBezTo>
                              <a:lnTo>
                                <a:pt x="770" y="598"/>
                              </a:lnTo>
                              <a:cubicBezTo>
                                <a:pt x="769" y="595"/>
                                <a:pt x="768" y="591"/>
                                <a:pt x="766" y="586"/>
                              </a:cubicBezTo>
                              <a:cubicBezTo>
                                <a:pt x="766" y="583"/>
                                <a:pt x="765" y="582"/>
                                <a:pt x="765" y="581"/>
                              </a:cubicBezTo>
                              <a:cubicBezTo>
                                <a:pt x="758" y="588"/>
                                <a:pt x="751" y="593"/>
                                <a:pt x="743" y="596"/>
                              </a:cubicBezTo>
                              <a:cubicBezTo>
                                <a:pt x="735" y="600"/>
                                <a:pt x="726" y="601"/>
                                <a:pt x="717" y="601"/>
                              </a:cubicBezTo>
                              <a:cubicBezTo>
                                <a:pt x="701" y="601"/>
                                <a:pt x="688" y="597"/>
                                <a:pt x="679" y="588"/>
                              </a:cubicBezTo>
                              <a:cubicBezTo>
                                <a:pt x="670" y="580"/>
                                <a:pt x="665" y="569"/>
                                <a:pt x="665" y="555"/>
                              </a:cubicBezTo>
                              <a:cubicBezTo>
                                <a:pt x="665" y="547"/>
                                <a:pt x="667" y="539"/>
                                <a:pt x="672" y="532"/>
                              </a:cubicBezTo>
                              <a:cubicBezTo>
                                <a:pt x="676" y="525"/>
                                <a:pt x="682" y="520"/>
                                <a:pt x="689" y="516"/>
                              </a:cubicBezTo>
                              <a:cubicBezTo>
                                <a:pt x="697" y="513"/>
                                <a:pt x="708" y="509"/>
                                <a:pt x="722" y="507"/>
                              </a:cubicBezTo>
                              <a:cubicBezTo>
                                <a:pt x="741" y="503"/>
                                <a:pt x="754" y="500"/>
                                <a:pt x="762" y="497"/>
                              </a:cubicBezTo>
                              <a:lnTo>
                                <a:pt x="762" y="493"/>
                              </a:lnTo>
                              <a:cubicBezTo>
                                <a:pt x="762" y="485"/>
                                <a:pt x="760" y="479"/>
                                <a:pt x="756" y="476"/>
                              </a:cubicBezTo>
                              <a:cubicBezTo>
                                <a:pt x="752" y="472"/>
                                <a:pt x="745" y="471"/>
                                <a:pt x="734" y="471"/>
                              </a:cubicBezTo>
                              <a:cubicBezTo>
                                <a:pt x="727" y="471"/>
                                <a:pt x="721" y="472"/>
                                <a:pt x="717" y="475"/>
                              </a:cubicBezTo>
                              <a:cubicBezTo>
                                <a:pt x="713" y="478"/>
                                <a:pt x="709" y="483"/>
                                <a:pt x="707" y="490"/>
                              </a:cubicBezTo>
                              <a:close/>
                              <a:moveTo>
                                <a:pt x="762" y="523"/>
                              </a:moveTo>
                              <a:cubicBezTo>
                                <a:pt x="757" y="525"/>
                                <a:pt x="748" y="527"/>
                                <a:pt x="737" y="530"/>
                              </a:cubicBezTo>
                              <a:cubicBezTo>
                                <a:pt x="725" y="532"/>
                                <a:pt x="718" y="534"/>
                                <a:pt x="714" y="537"/>
                              </a:cubicBezTo>
                              <a:cubicBezTo>
                                <a:pt x="709" y="541"/>
                                <a:pt x="706" y="545"/>
                                <a:pt x="706" y="551"/>
                              </a:cubicBezTo>
                              <a:cubicBezTo>
                                <a:pt x="706" y="557"/>
                                <a:pt x="709" y="562"/>
                                <a:pt x="713" y="566"/>
                              </a:cubicBezTo>
                              <a:cubicBezTo>
                                <a:pt x="717" y="570"/>
                                <a:pt x="723" y="572"/>
                                <a:pt x="729" y="572"/>
                              </a:cubicBezTo>
                              <a:cubicBezTo>
                                <a:pt x="737" y="572"/>
                                <a:pt x="744" y="570"/>
                                <a:pt x="750" y="565"/>
                              </a:cubicBezTo>
                              <a:cubicBezTo>
                                <a:pt x="755" y="561"/>
                                <a:pt x="759" y="557"/>
                                <a:pt x="760" y="552"/>
                              </a:cubicBezTo>
                              <a:cubicBezTo>
                                <a:pt x="761" y="548"/>
                                <a:pt x="762" y="541"/>
                                <a:pt x="762" y="532"/>
                              </a:cubicBezTo>
                              <a:lnTo>
                                <a:pt x="762" y="523"/>
                              </a:lnTo>
                              <a:close/>
                              <a:moveTo>
                                <a:pt x="985" y="598"/>
                              </a:moveTo>
                              <a:lnTo>
                                <a:pt x="947" y="598"/>
                              </a:lnTo>
                              <a:lnTo>
                                <a:pt x="947" y="575"/>
                              </a:lnTo>
                              <a:cubicBezTo>
                                <a:pt x="941" y="584"/>
                                <a:pt x="933" y="591"/>
                                <a:pt x="924" y="595"/>
                              </a:cubicBezTo>
                              <a:cubicBezTo>
                                <a:pt x="916" y="599"/>
                                <a:pt x="907" y="601"/>
                                <a:pt x="898" y="601"/>
                              </a:cubicBezTo>
                              <a:cubicBezTo>
                                <a:pt x="880" y="601"/>
                                <a:pt x="865" y="594"/>
                                <a:pt x="853" y="580"/>
                              </a:cubicBezTo>
                              <a:cubicBezTo>
                                <a:pt x="840" y="565"/>
                                <a:pt x="833" y="545"/>
                                <a:pt x="833" y="520"/>
                              </a:cubicBezTo>
                              <a:cubicBezTo>
                                <a:pt x="833" y="493"/>
                                <a:pt x="840" y="473"/>
                                <a:pt x="852" y="460"/>
                              </a:cubicBezTo>
                              <a:cubicBezTo>
                                <a:pt x="864" y="446"/>
                                <a:pt x="880" y="439"/>
                                <a:pt x="899" y="439"/>
                              </a:cubicBezTo>
                              <a:cubicBezTo>
                                <a:pt x="916" y="439"/>
                                <a:pt x="931" y="446"/>
                                <a:pt x="944" y="461"/>
                              </a:cubicBezTo>
                              <a:lnTo>
                                <a:pt x="944" y="384"/>
                              </a:lnTo>
                              <a:lnTo>
                                <a:pt x="985" y="384"/>
                              </a:lnTo>
                              <a:lnTo>
                                <a:pt x="985" y="598"/>
                              </a:lnTo>
                              <a:close/>
                              <a:moveTo>
                                <a:pt x="875" y="517"/>
                              </a:moveTo>
                              <a:cubicBezTo>
                                <a:pt x="875" y="533"/>
                                <a:pt x="878" y="545"/>
                                <a:pt x="882" y="553"/>
                              </a:cubicBezTo>
                              <a:cubicBezTo>
                                <a:pt x="889" y="564"/>
                                <a:pt x="898" y="569"/>
                                <a:pt x="910" y="569"/>
                              </a:cubicBezTo>
                              <a:cubicBezTo>
                                <a:pt x="920" y="569"/>
                                <a:pt x="928" y="565"/>
                                <a:pt x="934" y="557"/>
                              </a:cubicBezTo>
                              <a:cubicBezTo>
                                <a:pt x="941" y="549"/>
                                <a:pt x="944" y="537"/>
                                <a:pt x="944" y="521"/>
                              </a:cubicBezTo>
                              <a:cubicBezTo>
                                <a:pt x="944" y="503"/>
                                <a:pt x="941" y="490"/>
                                <a:pt x="934" y="482"/>
                              </a:cubicBezTo>
                              <a:cubicBezTo>
                                <a:pt x="928" y="475"/>
                                <a:pt x="920" y="471"/>
                                <a:pt x="910" y="471"/>
                              </a:cubicBezTo>
                              <a:cubicBezTo>
                                <a:pt x="900" y="471"/>
                                <a:pt x="892" y="474"/>
                                <a:pt x="885" y="482"/>
                              </a:cubicBezTo>
                              <a:cubicBezTo>
                                <a:pt x="879" y="490"/>
                                <a:pt x="875" y="501"/>
                                <a:pt x="875" y="517"/>
                              </a:cubicBezTo>
                              <a:close/>
                              <a:moveTo>
                                <a:pt x="1115" y="548"/>
                              </a:moveTo>
                              <a:lnTo>
                                <a:pt x="1156" y="555"/>
                              </a:lnTo>
                              <a:cubicBezTo>
                                <a:pt x="1151" y="570"/>
                                <a:pt x="1143" y="582"/>
                                <a:pt x="1131" y="590"/>
                              </a:cubicBezTo>
                              <a:cubicBezTo>
                                <a:pt x="1120" y="597"/>
                                <a:pt x="1106" y="601"/>
                                <a:pt x="1089" y="601"/>
                              </a:cubicBezTo>
                              <a:cubicBezTo>
                                <a:pt x="1062" y="601"/>
                                <a:pt x="1042" y="593"/>
                                <a:pt x="1029" y="575"/>
                              </a:cubicBezTo>
                              <a:cubicBezTo>
                                <a:pt x="1019" y="561"/>
                                <a:pt x="1013" y="543"/>
                                <a:pt x="1013" y="521"/>
                              </a:cubicBezTo>
                              <a:cubicBezTo>
                                <a:pt x="1013" y="496"/>
                                <a:pt x="1020" y="476"/>
                                <a:pt x="1034" y="461"/>
                              </a:cubicBezTo>
                              <a:cubicBezTo>
                                <a:pt x="1047" y="446"/>
                                <a:pt x="1064" y="439"/>
                                <a:pt x="1085" y="439"/>
                              </a:cubicBezTo>
                              <a:cubicBezTo>
                                <a:pt x="1108" y="439"/>
                                <a:pt x="1126" y="447"/>
                                <a:pt x="1139" y="462"/>
                              </a:cubicBezTo>
                              <a:cubicBezTo>
                                <a:pt x="1153" y="477"/>
                                <a:pt x="1159" y="501"/>
                                <a:pt x="1159" y="532"/>
                              </a:cubicBezTo>
                              <a:lnTo>
                                <a:pt x="1056" y="532"/>
                              </a:lnTo>
                              <a:cubicBezTo>
                                <a:pt x="1056" y="544"/>
                                <a:pt x="1059" y="554"/>
                                <a:pt x="1066" y="561"/>
                              </a:cubicBezTo>
                              <a:cubicBezTo>
                                <a:pt x="1072" y="567"/>
                                <a:pt x="1080" y="571"/>
                                <a:pt x="1089" y="571"/>
                              </a:cubicBezTo>
                              <a:cubicBezTo>
                                <a:pt x="1096" y="571"/>
                                <a:pt x="1101" y="569"/>
                                <a:pt x="1105" y="565"/>
                              </a:cubicBezTo>
                              <a:cubicBezTo>
                                <a:pt x="1110" y="562"/>
                                <a:pt x="1113" y="556"/>
                                <a:pt x="1115" y="548"/>
                              </a:cubicBezTo>
                              <a:close/>
                              <a:moveTo>
                                <a:pt x="1118" y="507"/>
                              </a:moveTo>
                              <a:cubicBezTo>
                                <a:pt x="1117" y="495"/>
                                <a:pt x="1114" y="486"/>
                                <a:pt x="1109" y="480"/>
                              </a:cubicBezTo>
                              <a:cubicBezTo>
                                <a:pt x="1103" y="474"/>
                                <a:pt x="1096" y="471"/>
                                <a:pt x="1087" y="471"/>
                              </a:cubicBezTo>
                              <a:cubicBezTo>
                                <a:pt x="1078" y="471"/>
                                <a:pt x="1071" y="474"/>
                                <a:pt x="1065" y="480"/>
                              </a:cubicBezTo>
                              <a:cubicBezTo>
                                <a:pt x="1059" y="487"/>
                                <a:pt x="1056" y="496"/>
                                <a:pt x="1056" y="507"/>
                              </a:cubicBezTo>
                              <a:lnTo>
                                <a:pt x="1118" y="507"/>
                              </a:lnTo>
                              <a:close/>
                              <a:moveTo>
                                <a:pt x="1294" y="598"/>
                              </a:moveTo>
                              <a:lnTo>
                                <a:pt x="1294" y="575"/>
                              </a:lnTo>
                              <a:cubicBezTo>
                                <a:pt x="1288" y="583"/>
                                <a:pt x="1281" y="589"/>
                                <a:pt x="1272" y="594"/>
                              </a:cubicBezTo>
                              <a:cubicBezTo>
                                <a:pt x="1263" y="599"/>
                                <a:pt x="1253" y="601"/>
                                <a:pt x="1243" y="601"/>
                              </a:cubicBezTo>
                              <a:cubicBezTo>
                                <a:pt x="1232" y="601"/>
                                <a:pt x="1223" y="599"/>
                                <a:pt x="1215" y="595"/>
                              </a:cubicBezTo>
                              <a:cubicBezTo>
                                <a:pt x="1206" y="590"/>
                                <a:pt x="1200" y="584"/>
                                <a:pt x="1197" y="575"/>
                              </a:cubicBezTo>
                              <a:cubicBezTo>
                                <a:pt x="1193" y="567"/>
                                <a:pt x="1191" y="555"/>
                                <a:pt x="1191" y="541"/>
                              </a:cubicBezTo>
                              <a:lnTo>
                                <a:pt x="1191" y="443"/>
                              </a:lnTo>
                              <a:lnTo>
                                <a:pt x="1232" y="443"/>
                              </a:lnTo>
                              <a:lnTo>
                                <a:pt x="1232" y="514"/>
                              </a:lnTo>
                              <a:cubicBezTo>
                                <a:pt x="1232" y="536"/>
                                <a:pt x="1233" y="549"/>
                                <a:pt x="1234" y="554"/>
                              </a:cubicBezTo>
                              <a:cubicBezTo>
                                <a:pt x="1236" y="559"/>
                                <a:pt x="1239" y="563"/>
                                <a:pt x="1243" y="566"/>
                              </a:cubicBezTo>
                              <a:cubicBezTo>
                                <a:pt x="1247" y="569"/>
                                <a:pt x="1252" y="570"/>
                                <a:pt x="1258" y="570"/>
                              </a:cubicBezTo>
                              <a:cubicBezTo>
                                <a:pt x="1265" y="570"/>
                                <a:pt x="1271" y="568"/>
                                <a:pt x="1277" y="564"/>
                              </a:cubicBezTo>
                              <a:cubicBezTo>
                                <a:pt x="1282" y="560"/>
                                <a:pt x="1286" y="556"/>
                                <a:pt x="1288" y="550"/>
                              </a:cubicBezTo>
                              <a:cubicBezTo>
                                <a:pt x="1290" y="544"/>
                                <a:pt x="1291" y="530"/>
                                <a:pt x="1291" y="508"/>
                              </a:cubicBezTo>
                              <a:lnTo>
                                <a:pt x="1291" y="443"/>
                              </a:lnTo>
                              <a:lnTo>
                                <a:pt x="1332" y="443"/>
                              </a:lnTo>
                              <a:lnTo>
                                <a:pt x="1332" y="598"/>
                              </a:lnTo>
                              <a:lnTo>
                                <a:pt x="1294" y="598"/>
                              </a:lnTo>
                              <a:close/>
                              <a:moveTo>
                                <a:pt x="1360" y="554"/>
                              </a:moveTo>
                              <a:lnTo>
                                <a:pt x="1402" y="547"/>
                              </a:lnTo>
                              <a:cubicBezTo>
                                <a:pt x="1403" y="555"/>
                                <a:pt x="1407" y="561"/>
                                <a:pt x="1412" y="566"/>
                              </a:cubicBezTo>
                              <a:cubicBezTo>
                                <a:pt x="1418" y="570"/>
                                <a:pt x="1425" y="572"/>
                                <a:pt x="1435" y="572"/>
                              </a:cubicBezTo>
                              <a:cubicBezTo>
                                <a:pt x="1445" y="572"/>
                                <a:pt x="1453" y="570"/>
                                <a:pt x="1459" y="566"/>
                              </a:cubicBezTo>
                              <a:cubicBezTo>
                                <a:pt x="1462" y="563"/>
                                <a:pt x="1464" y="559"/>
                                <a:pt x="1464" y="555"/>
                              </a:cubicBezTo>
                              <a:cubicBezTo>
                                <a:pt x="1464" y="552"/>
                                <a:pt x="1463" y="549"/>
                                <a:pt x="1461" y="547"/>
                              </a:cubicBezTo>
                              <a:cubicBezTo>
                                <a:pt x="1459" y="545"/>
                                <a:pt x="1455" y="543"/>
                                <a:pt x="1447" y="542"/>
                              </a:cubicBezTo>
                              <a:cubicBezTo>
                                <a:pt x="1414" y="534"/>
                                <a:pt x="1393" y="528"/>
                                <a:pt x="1384" y="522"/>
                              </a:cubicBezTo>
                              <a:cubicBezTo>
                                <a:pt x="1372" y="513"/>
                                <a:pt x="1366" y="502"/>
                                <a:pt x="1366" y="487"/>
                              </a:cubicBezTo>
                              <a:cubicBezTo>
                                <a:pt x="1366" y="473"/>
                                <a:pt x="1371" y="462"/>
                                <a:pt x="1382" y="453"/>
                              </a:cubicBezTo>
                              <a:cubicBezTo>
                                <a:pt x="1393" y="444"/>
                                <a:pt x="1409" y="439"/>
                                <a:pt x="1431" y="439"/>
                              </a:cubicBezTo>
                              <a:cubicBezTo>
                                <a:pt x="1453" y="439"/>
                                <a:pt x="1468" y="443"/>
                                <a:pt x="1479" y="450"/>
                              </a:cubicBezTo>
                              <a:cubicBezTo>
                                <a:pt x="1489" y="456"/>
                                <a:pt x="1496" y="467"/>
                                <a:pt x="1500" y="480"/>
                              </a:cubicBezTo>
                              <a:lnTo>
                                <a:pt x="1461" y="487"/>
                              </a:lnTo>
                              <a:cubicBezTo>
                                <a:pt x="1460" y="481"/>
                                <a:pt x="1457" y="477"/>
                                <a:pt x="1452" y="474"/>
                              </a:cubicBezTo>
                              <a:cubicBezTo>
                                <a:pt x="1447" y="470"/>
                                <a:pt x="1441" y="469"/>
                                <a:pt x="1432" y="469"/>
                              </a:cubicBezTo>
                              <a:cubicBezTo>
                                <a:pt x="1421" y="469"/>
                                <a:pt x="1414" y="470"/>
                                <a:pt x="1409" y="473"/>
                              </a:cubicBezTo>
                              <a:cubicBezTo>
                                <a:pt x="1406" y="475"/>
                                <a:pt x="1404" y="478"/>
                                <a:pt x="1404" y="482"/>
                              </a:cubicBezTo>
                              <a:cubicBezTo>
                                <a:pt x="1404" y="484"/>
                                <a:pt x="1406" y="487"/>
                                <a:pt x="1408" y="489"/>
                              </a:cubicBezTo>
                              <a:cubicBezTo>
                                <a:pt x="1412" y="492"/>
                                <a:pt x="1425" y="496"/>
                                <a:pt x="1447" y="501"/>
                              </a:cubicBezTo>
                              <a:cubicBezTo>
                                <a:pt x="1469" y="505"/>
                                <a:pt x="1484" y="512"/>
                                <a:pt x="1492" y="519"/>
                              </a:cubicBezTo>
                              <a:cubicBezTo>
                                <a:pt x="1501" y="526"/>
                                <a:pt x="1505" y="536"/>
                                <a:pt x="1505" y="549"/>
                              </a:cubicBezTo>
                              <a:cubicBezTo>
                                <a:pt x="1505" y="564"/>
                                <a:pt x="1499" y="576"/>
                                <a:pt x="1487" y="586"/>
                              </a:cubicBezTo>
                              <a:cubicBezTo>
                                <a:pt x="1476" y="596"/>
                                <a:pt x="1458" y="601"/>
                                <a:pt x="1435" y="601"/>
                              </a:cubicBezTo>
                              <a:cubicBezTo>
                                <a:pt x="1414" y="601"/>
                                <a:pt x="1397" y="597"/>
                                <a:pt x="1384" y="589"/>
                              </a:cubicBezTo>
                              <a:cubicBezTo>
                                <a:pt x="1372" y="580"/>
                                <a:pt x="1364" y="568"/>
                                <a:pt x="1360" y="554"/>
                              </a:cubicBezTo>
                              <a:close/>
                              <a:moveTo>
                                <a:pt x="1525" y="598"/>
                              </a:moveTo>
                              <a:lnTo>
                                <a:pt x="1525" y="566"/>
                              </a:lnTo>
                              <a:lnTo>
                                <a:pt x="1583" y="499"/>
                              </a:lnTo>
                              <a:cubicBezTo>
                                <a:pt x="1592" y="488"/>
                                <a:pt x="1600" y="480"/>
                                <a:pt x="1604" y="476"/>
                              </a:cubicBezTo>
                              <a:cubicBezTo>
                                <a:pt x="1599" y="476"/>
                                <a:pt x="1593" y="476"/>
                                <a:pt x="1585" y="476"/>
                              </a:cubicBezTo>
                              <a:lnTo>
                                <a:pt x="1530" y="477"/>
                              </a:lnTo>
                              <a:lnTo>
                                <a:pt x="1530" y="443"/>
                              </a:lnTo>
                              <a:lnTo>
                                <a:pt x="1659" y="443"/>
                              </a:lnTo>
                              <a:lnTo>
                                <a:pt x="1659" y="472"/>
                              </a:lnTo>
                              <a:lnTo>
                                <a:pt x="1599" y="540"/>
                              </a:lnTo>
                              <a:lnTo>
                                <a:pt x="1579" y="563"/>
                              </a:lnTo>
                              <a:cubicBezTo>
                                <a:pt x="1590" y="562"/>
                                <a:pt x="1597" y="562"/>
                                <a:pt x="1600" y="562"/>
                              </a:cubicBezTo>
                              <a:lnTo>
                                <a:pt x="1663" y="562"/>
                              </a:lnTo>
                              <a:lnTo>
                                <a:pt x="1663" y="598"/>
                              </a:lnTo>
                              <a:lnTo>
                                <a:pt x="1525" y="598"/>
                              </a:lnTo>
                              <a:close/>
                              <a:moveTo>
                                <a:pt x="1722" y="490"/>
                              </a:moveTo>
                              <a:lnTo>
                                <a:pt x="1684" y="483"/>
                              </a:lnTo>
                              <a:cubicBezTo>
                                <a:pt x="1689" y="468"/>
                                <a:pt x="1696" y="457"/>
                                <a:pt x="1706" y="450"/>
                              </a:cubicBezTo>
                              <a:cubicBezTo>
                                <a:pt x="1716" y="443"/>
                                <a:pt x="1731" y="439"/>
                                <a:pt x="1752" y="439"/>
                              </a:cubicBezTo>
                              <a:cubicBezTo>
                                <a:pt x="1770" y="439"/>
                                <a:pt x="1784" y="441"/>
                                <a:pt x="1793" y="446"/>
                              </a:cubicBezTo>
                              <a:cubicBezTo>
                                <a:pt x="1801" y="450"/>
                                <a:pt x="1808" y="456"/>
                                <a:pt x="1811" y="462"/>
                              </a:cubicBezTo>
                              <a:cubicBezTo>
                                <a:pt x="1815" y="469"/>
                                <a:pt x="1817" y="481"/>
                                <a:pt x="1817" y="499"/>
                              </a:cubicBezTo>
                              <a:lnTo>
                                <a:pt x="1816" y="547"/>
                              </a:lnTo>
                              <a:cubicBezTo>
                                <a:pt x="1816" y="561"/>
                                <a:pt x="1817" y="571"/>
                                <a:pt x="1818" y="577"/>
                              </a:cubicBezTo>
                              <a:cubicBezTo>
                                <a:pt x="1820" y="584"/>
                                <a:pt x="1822" y="590"/>
                                <a:pt x="1826" y="598"/>
                              </a:cubicBezTo>
                              <a:lnTo>
                                <a:pt x="1785" y="598"/>
                              </a:lnTo>
                              <a:cubicBezTo>
                                <a:pt x="1784" y="595"/>
                                <a:pt x="1783" y="591"/>
                                <a:pt x="1781" y="586"/>
                              </a:cubicBezTo>
                              <a:cubicBezTo>
                                <a:pt x="1781" y="583"/>
                                <a:pt x="1780" y="582"/>
                                <a:pt x="1780" y="581"/>
                              </a:cubicBezTo>
                              <a:cubicBezTo>
                                <a:pt x="1773" y="588"/>
                                <a:pt x="1765" y="593"/>
                                <a:pt x="1757" y="596"/>
                              </a:cubicBezTo>
                              <a:cubicBezTo>
                                <a:pt x="1749" y="600"/>
                                <a:pt x="1741" y="601"/>
                                <a:pt x="1732" y="601"/>
                              </a:cubicBezTo>
                              <a:cubicBezTo>
                                <a:pt x="1716" y="601"/>
                                <a:pt x="1703" y="597"/>
                                <a:pt x="1694" y="588"/>
                              </a:cubicBezTo>
                              <a:cubicBezTo>
                                <a:pt x="1685" y="580"/>
                                <a:pt x="1680" y="569"/>
                                <a:pt x="1680" y="555"/>
                              </a:cubicBezTo>
                              <a:cubicBezTo>
                                <a:pt x="1680" y="547"/>
                                <a:pt x="1682" y="539"/>
                                <a:pt x="1686" y="532"/>
                              </a:cubicBezTo>
                              <a:cubicBezTo>
                                <a:pt x="1691" y="525"/>
                                <a:pt x="1696" y="520"/>
                                <a:pt x="1704" y="516"/>
                              </a:cubicBezTo>
                              <a:cubicBezTo>
                                <a:pt x="1712" y="513"/>
                                <a:pt x="1722" y="509"/>
                                <a:pt x="1737" y="507"/>
                              </a:cubicBezTo>
                              <a:cubicBezTo>
                                <a:pt x="1756" y="503"/>
                                <a:pt x="1769" y="500"/>
                                <a:pt x="1777" y="497"/>
                              </a:cubicBezTo>
                              <a:lnTo>
                                <a:pt x="1777" y="493"/>
                              </a:lnTo>
                              <a:cubicBezTo>
                                <a:pt x="1777" y="485"/>
                                <a:pt x="1775" y="479"/>
                                <a:pt x="1771" y="476"/>
                              </a:cubicBezTo>
                              <a:cubicBezTo>
                                <a:pt x="1767" y="472"/>
                                <a:pt x="1759" y="471"/>
                                <a:pt x="1749" y="471"/>
                              </a:cubicBezTo>
                              <a:cubicBezTo>
                                <a:pt x="1741" y="471"/>
                                <a:pt x="1736" y="472"/>
                                <a:pt x="1732" y="475"/>
                              </a:cubicBezTo>
                              <a:cubicBezTo>
                                <a:pt x="1727" y="478"/>
                                <a:pt x="1724" y="483"/>
                                <a:pt x="1722" y="490"/>
                              </a:cubicBezTo>
                              <a:close/>
                              <a:moveTo>
                                <a:pt x="1777" y="523"/>
                              </a:moveTo>
                              <a:cubicBezTo>
                                <a:pt x="1771" y="525"/>
                                <a:pt x="1763" y="527"/>
                                <a:pt x="1752" y="530"/>
                              </a:cubicBezTo>
                              <a:cubicBezTo>
                                <a:pt x="1740" y="532"/>
                                <a:pt x="1733" y="534"/>
                                <a:pt x="1729" y="537"/>
                              </a:cubicBezTo>
                              <a:cubicBezTo>
                                <a:pt x="1724" y="541"/>
                                <a:pt x="1721" y="545"/>
                                <a:pt x="1721" y="551"/>
                              </a:cubicBezTo>
                              <a:cubicBezTo>
                                <a:pt x="1721" y="557"/>
                                <a:pt x="1723" y="562"/>
                                <a:pt x="1728" y="566"/>
                              </a:cubicBezTo>
                              <a:cubicBezTo>
                                <a:pt x="1732" y="570"/>
                                <a:pt x="1737" y="572"/>
                                <a:pt x="1744" y="572"/>
                              </a:cubicBezTo>
                              <a:cubicBezTo>
                                <a:pt x="1751" y="572"/>
                                <a:pt x="1758" y="570"/>
                                <a:pt x="1765" y="565"/>
                              </a:cubicBezTo>
                              <a:cubicBezTo>
                                <a:pt x="1770" y="561"/>
                                <a:pt x="1773" y="557"/>
                                <a:pt x="1775" y="552"/>
                              </a:cubicBezTo>
                              <a:cubicBezTo>
                                <a:pt x="1776" y="548"/>
                                <a:pt x="1777" y="541"/>
                                <a:pt x="1777" y="532"/>
                              </a:cubicBezTo>
                              <a:lnTo>
                                <a:pt x="1777" y="523"/>
                              </a:lnTo>
                              <a:close/>
                              <a:moveTo>
                                <a:pt x="1941" y="598"/>
                              </a:moveTo>
                              <a:lnTo>
                                <a:pt x="1941" y="384"/>
                              </a:lnTo>
                              <a:lnTo>
                                <a:pt x="1985" y="384"/>
                              </a:lnTo>
                              <a:lnTo>
                                <a:pt x="1985" y="479"/>
                              </a:lnTo>
                              <a:lnTo>
                                <a:pt x="2072" y="384"/>
                              </a:lnTo>
                              <a:lnTo>
                                <a:pt x="2130" y="384"/>
                              </a:lnTo>
                              <a:lnTo>
                                <a:pt x="2050" y="467"/>
                              </a:lnTo>
                              <a:lnTo>
                                <a:pt x="2135" y="598"/>
                              </a:lnTo>
                              <a:lnTo>
                                <a:pt x="2079" y="598"/>
                              </a:lnTo>
                              <a:lnTo>
                                <a:pt x="2020" y="497"/>
                              </a:lnTo>
                              <a:lnTo>
                                <a:pt x="1985" y="533"/>
                              </a:lnTo>
                              <a:lnTo>
                                <a:pt x="1985" y="598"/>
                              </a:lnTo>
                              <a:lnTo>
                                <a:pt x="1941" y="598"/>
                              </a:lnTo>
                              <a:close/>
                              <a:moveTo>
                                <a:pt x="2147" y="518"/>
                              </a:moveTo>
                              <a:cubicBezTo>
                                <a:pt x="2147" y="504"/>
                                <a:pt x="2151" y="491"/>
                                <a:pt x="2157" y="478"/>
                              </a:cubicBezTo>
                              <a:cubicBezTo>
                                <a:pt x="2164" y="466"/>
                                <a:pt x="2174" y="456"/>
                                <a:pt x="2186" y="449"/>
                              </a:cubicBezTo>
                              <a:cubicBezTo>
                                <a:pt x="2198" y="443"/>
                                <a:pt x="2212" y="439"/>
                                <a:pt x="2227" y="439"/>
                              </a:cubicBezTo>
                              <a:cubicBezTo>
                                <a:pt x="2251" y="439"/>
                                <a:pt x="2270" y="447"/>
                                <a:pt x="2285" y="462"/>
                              </a:cubicBezTo>
                              <a:cubicBezTo>
                                <a:pt x="2300" y="477"/>
                                <a:pt x="2307" y="497"/>
                                <a:pt x="2307" y="520"/>
                              </a:cubicBezTo>
                              <a:cubicBezTo>
                                <a:pt x="2307" y="543"/>
                                <a:pt x="2300" y="563"/>
                                <a:pt x="2285" y="578"/>
                              </a:cubicBezTo>
                              <a:cubicBezTo>
                                <a:pt x="2270" y="594"/>
                                <a:pt x="2250" y="601"/>
                                <a:pt x="2227" y="601"/>
                              </a:cubicBezTo>
                              <a:cubicBezTo>
                                <a:pt x="2213" y="601"/>
                                <a:pt x="2200" y="598"/>
                                <a:pt x="2187" y="592"/>
                              </a:cubicBezTo>
                              <a:cubicBezTo>
                                <a:pt x="2174" y="585"/>
                                <a:pt x="2164" y="576"/>
                                <a:pt x="2157" y="563"/>
                              </a:cubicBezTo>
                              <a:cubicBezTo>
                                <a:pt x="2151" y="551"/>
                                <a:pt x="2147" y="536"/>
                                <a:pt x="2147" y="518"/>
                              </a:cubicBezTo>
                              <a:close/>
                              <a:moveTo>
                                <a:pt x="2189" y="520"/>
                              </a:moveTo>
                              <a:cubicBezTo>
                                <a:pt x="2189" y="536"/>
                                <a:pt x="2193" y="547"/>
                                <a:pt x="2200" y="556"/>
                              </a:cubicBezTo>
                              <a:cubicBezTo>
                                <a:pt x="2208" y="564"/>
                                <a:pt x="2217" y="568"/>
                                <a:pt x="2227" y="568"/>
                              </a:cubicBezTo>
                              <a:cubicBezTo>
                                <a:pt x="2238" y="568"/>
                                <a:pt x="2247" y="564"/>
                                <a:pt x="2254" y="556"/>
                              </a:cubicBezTo>
                              <a:cubicBezTo>
                                <a:pt x="2262" y="547"/>
                                <a:pt x="2265" y="536"/>
                                <a:pt x="2265" y="520"/>
                              </a:cubicBezTo>
                              <a:cubicBezTo>
                                <a:pt x="2265" y="505"/>
                                <a:pt x="2262" y="493"/>
                                <a:pt x="2254" y="485"/>
                              </a:cubicBezTo>
                              <a:cubicBezTo>
                                <a:pt x="2247" y="477"/>
                                <a:pt x="2238" y="473"/>
                                <a:pt x="2227" y="473"/>
                              </a:cubicBezTo>
                              <a:cubicBezTo>
                                <a:pt x="2217" y="473"/>
                                <a:pt x="2208" y="477"/>
                                <a:pt x="2200" y="485"/>
                              </a:cubicBezTo>
                              <a:cubicBezTo>
                                <a:pt x="2193" y="493"/>
                                <a:pt x="2189" y="505"/>
                                <a:pt x="2189" y="520"/>
                              </a:cubicBezTo>
                              <a:close/>
                              <a:moveTo>
                                <a:pt x="2325" y="554"/>
                              </a:moveTo>
                              <a:lnTo>
                                <a:pt x="2366" y="547"/>
                              </a:lnTo>
                              <a:cubicBezTo>
                                <a:pt x="2368" y="555"/>
                                <a:pt x="2372" y="561"/>
                                <a:pt x="2377" y="566"/>
                              </a:cubicBezTo>
                              <a:cubicBezTo>
                                <a:pt x="2382" y="570"/>
                                <a:pt x="2390" y="572"/>
                                <a:pt x="2400" y="572"/>
                              </a:cubicBezTo>
                              <a:cubicBezTo>
                                <a:pt x="2410" y="572"/>
                                <a:pt x="2418" y="570"/>
                                <a:pt x="2423" y="566"/>
                              </a:cubicBezTo>
                              <a:cubicBezTo>
                                <a:pt x="2427" y="563"/>
                                <a:pt x="2429" y="559"/>
                                <a:pt x="2429" y="555"/>
                              </a:cubicBezTo>
                              <a:cubicBezTo>
                                <a:pt x="2429" y="552"/>
                                <a:pt x="2428" y="549"/>
                                <a:pt x="2426" y="547"/>
                              </a:cubicBezTo>
                              <a:cubicBezTo>
                                <a:pt x="2424" y="545"/>
                                <a:pt x="2419" y="543"/>
                                <a:pt x="2412" y="542"/>
                              </a:cubicBezTo>
                              <a:cubicBezTo>
                                <a:pt x="2379" y="534"/>
                                <a:pt x="2358" y="528"/>
                                <a:pt x="2349" y="522"/>
                              </a:cubicBezTo>
                              <a:cubicBezTo>
                                <a:pt x="2337" y="513"/>
                                <a:pt x="2331" y="502"/>
                                <a:pt x="2331" y="487"/>
                              </a:cubicBezTo>
                              <a:cubicBezTo>
                                <a:pt x="2331" y="473"/>
                                <a:pt x="2336" y="462"/>
                                <a:pt x="2347" y="453"/>
                              </a:cubicBezTo>
                              <a:cubicBezTo>
                                <a:pt x="2357" y="444"/>
                                <a:pt x="2374" y="439"/>
                                <a:pt x="2396" y="439"/>
                              </a:cubicBezTo>
                              <a:cubicBezTo>
                                <a:pt x="2417" y="439"/>
                                <a:pt x="2433" y="443"/>
                                <a:pt x="2444" y="450"/>
                              </a:cubicBezTo>
                              <a:cubicBezTo>
                                <a:pt x="2454" y="456"/>
                                <a:pt x="2461" y="467"/>
                                <a:pt x="2465" y="480"/>
                              </a:cubicBezTo>
                              <a:lnTo>
                                <a:pt x="2426" y="487"/>
                              </a:lnTo>
                              <a:cubicBezTo>
                                <a:pt x="2424" y="481"/>
                                <a:pt x="2421" y="477"/>
                                <a:pt x="2417" y="474"/>
                              </a:cubicBezTo>
                              <a:cubicBezTo>
                                <a:pt x="2412" y="470"/>
                                <a:pt x="2405" y="469"/>
                                <a:pt x="2397" y="469"/>
                              </a:cubicBezTo>
                              <a:cubicBezTo>
                                <a:pt x="2386" y="469"/>
                                <a:pt x="2378" y="470"/>
                                <a:pt x="2374" y="473"/>
                              </a:cubicBezTo>
                              <a:cubicBezTo>
                                <a:pt x="2371" y="475"/>
                                <a:pt x="2369" y="478"/>
                                <a:pt x="2369" y="482"/>
                              </a:cubicBezTo>
                              <a:cubicBezTo>
                                <a:pt x="2369" y="484"/>
                                <a:pt x="2370" y="487"/>
                                <a:pt x="2373" y="489"/>
                              </a:cubicBezTo>
                              <a:cubicBezTo>
                                <a:pt x="2377" y="492"/>
                                <a:pt x="2390" y="496"/>
                                <a:pt x="2411" y="501"/>
                              </a:cubicBezTo>
                              <a:cubicBezTo>
                                <a:pt x="2433" y="505"/>
                                <a:pt x="2449" y="512"/>
                                <a:pt x="2457" y="519"/>
                              </a:cubicBezTo>
                              <a:cubicBezTo>
                                <a:pt x="2466" y="526"/>
                                <a:pt x="2470" y="536"/>
                                <a:pt x="2470" y="549"/>
                              </a:cubicBezTo>
                              <a:cubicBezTo>
                                <a:pt x="2470" y="564"/>
                                <a:pt x="2464" y="576"/>
                                <a:pt x="2452" y="586"/>
                              </a:cubicBezTo>
                              <a:cubicBezTo>
                                <a:pt x="2440" y="596"/>
                                <a:pt x="2423" y="601"/>
                                <a:pt x="2400" y="601"/>
                              </a:cubicBezTo>
                              <a:cubicBezTo>
                                <a:pt x="2378" y="601"/>
                                <a:pt x="2362" y="597"/>
                                <a:pt x="2349" y="589"/>
                              </a:cubicBezTo>
                              <a:cubicBezTo>
                                <a:pt x="2337" y="580"/>
                                <a:pt x="2329" y="568"/>
                                <a:pt x="2325" y="554"/>
                              </a:cubicBezTo>
                              <a:close/>
                              <a:moveTo>
                                <a:pt x="2384" y="424"/>
                              </a:moveTo>
                              <a:lnTo>
                                <a:pt x="2405" y="380"/>
                              </a:lnTo>
                              <a:lnTo>
                                <a:pt x="2451" y="380"/>
                              </a:lnTo>
                              <a:lnTo>
                                <a:pt x="2410" y="424"/>
                              </a:lnTo>
                              <a:lnTo>
                                <a:pt x="2384" y="424"/>
                              </a:lnTo>
                              <a:close/>
                              <a:moveTo>
                                <a:pt x="2641" y="489"/>
                              </a:moveTo>
                              <a:lnTo>
                                <a:pt x="2601" y="496"/>
                              </a:lnTo>
                              <a:cubicBezTo>
                                <a:pt x="2600" y="488"/>
                                <a:pt x="2596" y="482"/>
                                <a:pt x="2592" y="478"/>
                              </a:cubicBezTo>
                              <a:cubicBezTo>
                                <a:pt x="2587" y="474"/>
                                <a:pt x="2581" y="471"/>
                                <a:pt x="2573" y="471"/>
                              </a:cubicBezTo>
                              <a:cubicBezTo>
                                <a:pt x="2563" y="471"/>
                                <a:pt x="2554" y="475"/>
                                <a:pt x="2548" y="482"/>
                              </a:cubicBezTo>
                              <a:cubicBezTo>
                                <a:pt x="2542" y="489"/>
                                <a:pt x="2539" y="501"/>
                                <a:pt x="2539" y="518"/>
                              </a:cubicBezTo>
                              <a:cubicBezTo>
                                <a:pt x="2539" y="536"/>
                                <a:pt x="2542" y="549"/>
                                <a:pt x="2549" y="557"/>
                              </a:cubicBezTo>
                              <a:cubicBezTo>
                                <a:pt x="2555" y="564"/>
                                <a:pt x="2563" y="568"/>
                                <a:pt x="2573" y="568"/>
                              </a:cubicBezTo>
                              <a:cubicBezTo>
                                <a:pt x="2581" y="568"/>
                                <a:pt x="2588" y="566"/>
                                <a:pt x="2593" y="561"/>
                              </a:cubicBezTo>
                              <a:cubicBezTo>
                                <a:pt x="2598" y="557"/>
                                <a:pt x="2601" y="549"/>
                                <a:pt x="2603" y="538"/>
                              </a:cubicBezTo>
                              <a:lnTo>
                                <a:pt x="2643" y="545"/>
                              </a:lnTo>
                              <a:cubicBezTo>
                                <a:pt x="2639" y="564"/>
                                <a:pt x="2631" y="578"/>
                                <a:pt x="2619" y="587"/>
                              </a:cubicBezTo>
                              <a:cubicBezTo>
                                <a:pt x="2607" y="597"/>
                                <a:pt x="2592" y="601"/>
                                <a:pt x="2572" y="601"/>
                              </a:cubicBezTo>
                              <a:cubicBezTo>
                                <a:pt x="2549" y="601"/>
                                <a:pt x="2531" y="594"/>
                                <a:pt x="2517" y="580"/>
                              </a:cubicBezTo>
                              <a:cubicBezTo>
                                <a:pt x="2504" y="566"/>
                                <a:pt x="2497" y="546"/>
                                <a:pt x="2497" y="520"/>
                              </a:cubicBezTo>
                              <a:cubicBezTo>
                                <a:pt x="2497" y="495"/>
                                <a:pt x="2504" y="475"/>
                                <a:pt x="2517" y="461"/>
                              </a:cubicBezTo>
                              <a:cubicBezTo>
                                <a:pt x="2531" y="446"/>
                                <a:pt x="2549" y="439"/>
                                <a:pt x="2572" y="439"/>
                              </a:cubicBezTo>
                              <a:cubicBezTo>
                                <a:pt x="2591" y="439"/>
                                <a:pt x="2606" y="443"/>
                                <a:pt x="2617" y="451"/>
                              </a:cubicBezTo>
                              <a:cubicBezTo>
                                <a:pt x="2628" y="459"/>
                                <a:pt x="2637" y="472"/>
                                <a:pt x="2641" y="489"/>
                              </a:cubicBezTo>
                              <a:close/>
                              <a:moveTo>
                                <a:pt x="2673" y="422"/>
                              </a:moveTo>
                              <a:lnTo>
                                <a:pt x="2673" y="384"/>
                              </a:lnTo>
                              <a:lnTo>
                                <a:pt x="2714" y="384"/>
                              </a:lnTo>
                              <a:lnTo>
                                <a:pt x="2714" y="422"/>
                              </a:lnTo>
                              <a:lnTo>
                                <a:pt x="2673" y="422"/>
                              </a:lnTo>
                              <a:close/>
                              <a:moveTo>
                                <a:pt x="2673" y="598"/>
                              </a:moveTo>
                              <a:lnTo>
                                <a:pt x="2673" y="443"/>
                              </a:lnTo>
                              <a:lnTo>
                                <a:pt x="2714" y="443"/>
                              </a:lnTo>
                              <a:lnTo>
                                <a:pt x="2714" y="598"/>
                              </a:lnTo>
                              <a:lnTo>
                                <a:pt x="2673" y="598"/>
                              </a:lnTo>
                              <a:close/>
                              <a:moveTo>
                                <a:pt x="2858" y="598"/>
                              </a:moveTo>
                              <a:lnTo>
                                <a:pt x="2858" y="575"/>
                              </a:lnTo>
                              <a:cubicBezTo>
                                <a:pt x="2852" y="583"/>
                                <a:pt x="2845" y="589"/>
                                <a:pt x="2836" y="594"/>
                              </a:cubicBezTo>
                              <a:cubicBezTo>
                                <a:pt x="2826" y="599"/>
                                <a:pt x="2817" y="601"/>
                                <a:pt x="2806" y="601"/>
                              </a:cubicBezTo>
                              <a:cubicBezTo>
                                <a:pt x="2796" y="601"/>
                                <a:pt x="2787" y="599"/>
                                <a:pt x="2778" y="595"/>
                              </a:cubicBezTo>
                              <a:cubicBezTo>
                                <a:pt x="2770" y="590"/>
                                <a:pt x="2764" y="584"/>
                                <a:pt x="2760" y="575"/>
                              </a:cubicBezTo>
                              <a:cubicBezTo>
                                <a:pt x="2757" y="567"/>
                                <a:pt x="2755" y="555"/>
                                <a:pt x="2755" y="541"/>
                              </a:cubicBezTo>
                              <a:lnTo>
                                <a:pt x="2755" y="443"/>
                              </a:lnTo>
                              <a:lnTo>
                                <a:pt x="2796" y="443"/>
                              </a:lnTo>
                              <a:lnTo>
                                <a:pt x="2796" y="514"/>
                              </a:lnTo>
                              <a:cubicBezTo>
                                <a:pt x="2796" y="536"/>
                                <a:pt x="2797" y="549"/>
                                <a:pt x="2798" y="554"/>
                              </a:cubicBezTo>
                              <a:cubicBezTo>
                                <a:pt x="2800" y="559"/>
                                <a:pt x="2802" y="563"/>
                                <a:pt x="2806" y="566"/>
                              </a:cubicBezTo>
                              <a:cubicBezTo>
                                <a:pt x="2810" y="569"/>
                                <a:pt x="2815" y="570"/>
                                <a:pt x="2822" y="570"/>
                              </a:cubicBezTo>
                              <a:cubicBezTo>
                                <a:pt x="2829" y="570"/>
                                <a:pt x="2835" y="568"/>
                                <a:pt x="2840" y="564"/>
                              </a:cubicBezTo>
                              <a:cubicBezTo>
                                <a:pt x="2846" y="560"/>
                                <a:pt x="2850" y="556"/>
                                <a:pt x="2852" y="550"/>
                              </a:cubicBezTo>
                              <a:cubicBezTo>
                                <a:pt x="2854" y="544"/>
                                <a:pt x="2855" y="530"/>
                                <a:pt x="2855" y="508"/>
                              </a:cubicBezTo>
                              <a:lnTo>
                                <a:pt x="2855" y="443"/>
                              </a:lnTo>
                              <a:lnTo>
                                <a:pt x="2896" y="443"/>
                              </a:lnTo>
                              <a:lnTo>
                                <a:pt x="2896" y="598"/>
                              </a:lnTo>
                              <a:lnTo>
                                <a:pt x="2858" y="598"/>
                              </a:lnTo>
                              <a:close/>
                              <a:moveTo>
                                <a:pt x="2924" y="554"/>
                              </a:moveTo>
                              <a:lnTo>
                                <a:pt x="2965" y="547"/>
                              </a:lnTo>
                              <a:cubicBezTo>
                                <a:pt x="2967" y="555"/>
                                <a:pt x="2971" y="561"/>
                                <a:pt x="2976" y="566"/>
                              </a:cubicBezTo>
                              <a:cubicBezTo>
                                <a:pt x="2981" y="570"/>
                                <a:pt x="2989" y="572"/>
                                <a:pt x="2998" y="572"/>
                              </a:cubicBezTo>
                              <a:cubicBezTo>
                                <a:pt x="3009" y="572"/>
                                <a:pt x="3017" y="570"/>
                                <a:pt x="3022" y="566"/>
                              </a:cubicBezTo>
                              <a:cubicBezTo>
                                <a:pt x="3026" y="563"/>
                                <a:pt x="3028" y="559"/>
                                <a:pt x="3028" y="555"/>
                              </a:cubicBezTo>
                              <a:cubicBezTo>
                                <a:pt x="3028" y="552"/>
                                <a:pt x="3027" y="549"/>
                                <a:pt x="3025" y="547"/>
                              </a:cubicBezTo>
                              <a:cubicBezTo>
                                <a:pt x="3023" y="545"/>
                                <a:pt x="3018" y="543"/>
                                <a:pt x="3011" y="542"/>
                              </a:cubicBezTo>
                              <a:cubicBezTo>
                                <a:pt x="2978" y="534"/>
                                <a:pt x="2957" y="528"/>
                                <a:pt x="2948" y="522"/>
                              </a:cubicBezTo>
                              <a:cubicBezTo>
                                <a:pt x="2936" y="513"/>
                                <a:pt x="2930" y="502"/>
                                <a:pt x="2930" y="487"/>
                              </a:cubicBezTo>
                              <a:cubicBezTo>
                                <a:pt x="2930" y="473"/>
                                <a:pt x="2935" y="462"/>
                                <a:pt x="2946" y="453"/>
                              </a:cubicBezTo>
                              <a:cubicBezTo>
                                <a:pt x="2956" y="444"/>
                                <a:pt x="2973" y="439"/>
                                <a:pt x="2995" y="439"/>
                              </a:cubicBezTo>
                              <a:cubicBezTo>
                                <a:pt x="3016" y="439"/>
                                <a:pt x="3032" y="443"/>
                                <a:pt x="3042" y="450"/>
                              </a:cubicBezTo>
                              <a:cubicBezTo>
                                <a:pt x="3053" y="456"/>
                                <a:pt x="3060" y="467"/>
                                <a:pt x="3064" y="480"/>
                              </a:cubicBezTo>
                              <a:lnTo>
                                <a:pt x="3025" y="487"/>
                              </a:lnTo>
                              <a:cubicBezTo>
                                <a:pt x="3023" y="481"/>
                                <a:pt x="3020" y="477"/>
                                <a:pt x="3016" y="474"/>
                              </a:cubicBezTo>
                              <a:cubicBezTo>
                                <a:pt x="3011" y="470"/>
                                <a:pt x="3004" y="469"/>
                                <a:pt x="2996" y="469"/>
                              </a:cubicBezTo>
                              <a:cubicBezTo>
                                <a:pt x="2985" y="469"/>
                                <a:pt x="2977" y="470"/>
                                <a:pt x="2973" y="473"/>
                              </a:cubicBezTo>
                              <a:cubicBezTo>
                                <a:pt x="2969" y="475"/>
                                <a:pt x="2968" y="478"/>
                                <a:pt x="2968" y="482"/>
                              </a:cubicBezTo>
                              <a:cubicBezTo>
                                <a:pt x="2968" y="484"/>
                                <a:pt x="2969" y="487"/>
                                <a:pt x="2972" y="489"/>
                              </a:cubicBezTo>
                              <a:cubicBezTo>
                                <a:pt x="2976" y="492"/>
                                <a:pt x="2988" y="496"/>
                                <a:pt x="3010" y="501"/>
                              </a:cubicBezTo>
                              <a:cubicBezTo>
                                <a:pt x="3032" y="505"/>
                                <a:pt x="3047" y="512"/>
                                <a:pt x="3056" y="519"/>
                              </a:cubicBezTo>
                              <a:cubicBezTo>
                                <a:pt x="3065" y="526"/>
                                <a:pt x="3069" y="536"/>
                                <a:pt x="3069" y="549"/>
                              </a:cubicBezTo>
                              <a:cubicBezTo>
                                <a:pt x="3069" y="564"/>
                                <a:pt x="3063" y="576"/>
                                <a:pt x="3051" y="586"/>
                              </a:cubicBezTo>
                              <a:cubicBezTo>
                                <a:pt x="3039" y="596"/>
                                <a:pt x="3022" y="601"/>
                                <a:pt x="2998" y="601"/>
                              </a:cubicBezTo>
                              <a:cubicBezTo>
                                <a:pt x="2977" y="601"/>
                                <a:pt x="2961" y="597"/>
                                <a:pt x="2948" y="589"/>
                              </a:cubicBezTo>
                              <a:cubicBezTo>
                                <a:pt x="2936" y="580"/>
                                <a:pt x="2928" y="568"/>
                                <a:pt x="2924" y="554"/>
                              </a:cubicBezTo>
                              <a:close/>
                              <a:moveTo>
                                <a:pt x="3089" y="598"/>
                              </a:moveTo>
                              <a:lnTo>
                                <a:pt x="3089" y="566"/>
                              </a:lnTo>
                              <a:lnTo>
                                <a:pt x="3147" y="499"/>
                              </a:lnTo>
                              <a:cubicBezTo>
                                <a:pt x="3156" y="488"/>
                                <a:pt x="3163" y="480"/>
                                <a:pt x="3168" y="476"/>
                              </a:cubicBezTo>
                              <a:cubicBezTo>
                                <a:pt x="3163" y="476"/>
                                <a:pt x="3157" y="476"/>
                                <a:pt x="3149" y="476"/>
                              </a:cubicBezTo>
                              <a:lnTo>
                                <a:pt x="3094" y="477"/>
                              </a:lnTo>
                              <a:lnTo>
                                <a:pt x="3094" y="443"/>
                              </a:lnTo>
                              <a:lnTo>
                                <a:pt x="3223" y="443"/>
                              </a:lnTo>
                              <a:lnTo>
                                <a:pt x="3223" y="472"/>
                              </a:lnTo>
                              <a:lnTo>
                                <a:pt x="3163" y="540"/>
                              </a:lnTo>
                              <a:lnTo>
                                <a:pt x="3142" y="563"/>
                              </a:lnTo>
                              <a:cubicBezTo>
                                <a:pt x="3154" y="562"/>
                                <a:pt x="3161" y="562"/>
                                <a:pt x="3163" y="562"/>
                              </a:cubicBezTo>
                              <a:lnTo>
                                <a:pt x="3227" y="562"/>
                              </a:lnTo>
                              <a:lnTo>
                                <a:pt x="3227" y="598"/>
                              </a:lnTo>
                              <a:lnTo>
                                <a:pt x="3089" y="598"/>
                              </a:lnTo>
                              <a:close/>
                              <a:moveTo>
                                <a:pt x="3253" y="598"/>
                              </a:moveTo>
                              <a:lnTo>
                                <a:pt x="3253" y="384"/>
                              </a:lnTo>
                              <a:lnTo>
                                <a:pt x="3294" y="384"/>
                              </a:lnTo>
                              <a:lnTo>
                                <a:pt x="3294" y="497"/>
                              </a:lnTo>
                              <a:lnTo>
                                <a:pt x="3342" y="443"/>
                              </a:lnTo>
                              <a:lnTo>
                                <a:pt x="3393" y="443"/>
                              </a:lnTo>
                              <a:lnTo>
                                <a:pt x="3340" y="499"/>
                              </a:lnTo>
                              <a:lnTo>
                                <a:pt x="3397" y="598"/>
                              </a:lnTo>
                              <a:lnTo>
                                <a:pt x="3352" y="598"/>
                              </a:lnTo>
                              <a:lnTo>
                                <a:pt x="3313" y="528"/>
                              </a:lnTo>
                              <a:lnTo>
                                <a:pt x="3294" y="548"/>
                              </a:lnTo>
                              <a:lnTo>
                                <a:pt x="3294" y="598"/>
                              </a:lnTo>
                              <a:lnTo>
                                <a:pt x="3253" y="598"/>
                              </a:lnTo>
                              <a:close/>
                              <a:moveTo>
                                <a:pt x="3421" y="422"/>
                              </a:moveTo>
                              <a:lnTo>
                                <a:pt x="3421" y="384"/>
                              </a:lnTo>
                              <a:lnTo>
                                <a:pt x="3462" y="384"/>
                              </a:lnTo>
                              <a:lnTo>
                                <a:pt x="3462" y="422"/>
                              </a:lnTo>
                              <a:lnTo>
                                <a:pt x="3421" y="422"/>
                              </a:lnTo>
                              <a:close/>
                              <a:moveTo>
                                <a:pt x="3421" y="598"/>
                              </a:moveTo>
                              <a:lnTo>
                                <a:pt x="3421" y="443"/>
                              </a:lnTo>
                              <a:lnTo>
                                <a:pt x="3462" y="443"/>
                              </a:lnTo>
                              <a:lnTo>
                                <a:pt x="3462" y="598"/>
                              </a:lnTo>
                              <a:lnTo>
                                <a:pt x="3421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34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10.5pt;width:457.5pt;height:45.65pt" coordorigin="-6,-210" coordsize="9150,913">
              <v:rect id="shape_0" stroked="f" o:allowincell="f" style="position:absolute;left:148;top:-48;width:8995;height:648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2;top:98;width:2830;height:606">
                <v:shape id="shape_0" coordsize="113,146" path="m94,146l30,44c23,33,17,24,13,14c13,31,14,75,14,103l14,146l0,146l0,0l19,0l83,100c89,110,95,120,101,130c100,110,99,67,99,39l99,0l113,0l113,146l94,146xe" fillcolor="#141515" stroked="f" o:allowincell="f" style="position:absolute;left:933;top:375;width:61;height:58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125,146" path="m109,146l95,108l28,108l15,146l0,146l55,0l70,0l125,146l109,146xm68,35l68,35c66,28,64,22,62,14l62,14c60,21,58,28,55,35l32,97l91,97l68,35xe" fillcolor="#141515" stroked="f" o:allowincell="f" style="position:absolute;left:1016;top:375;width:67;height:58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88,147" path="m70,147l14,78l13,78l13,147l0,147l0,1c8,0,17,0,32,0c59,0,79,9,79,36c79,63,58,77,30,77c34,82,39,88,43,92l88,147l70,147xm28,11l28,11c23,11,18,11,13,12l13,67c16,67,21,67,28,67c51,67,65,55,65,38c65,18,52,11,28,11xe" fillcolor="#141515" stroked="f" o:allowincell="f" style="position:absolute;left:1104;top:375;width:48;height:58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132,149" path="m64,149c21,149,0,120,0,76c0,27,31,0,68,0c108,0,132,27,132,73c132,122,102,149,64,149xm66,12l66,12c39,12,15,34,15,73c15,111,32,137,66,137c93,137,117,115,117,76c117,35,98,12,66,12xe" fillcolor="#141515" stroked="f" o:allowincell="f" style="position:absolute;left:1168;top:374;width:72;height:59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116,147" path="m34,147c20,147,10,146,0,147l0,1c11,1,27,0,41,0c89,0,116,23,116,72c116,123,82,147,34,147xm39,11l39,11c31,11,20,12,14,12l14,134c21,135,30,136,36,136c75,136,102,116,102,73c102,32,80,11,39,11xe" fillcolor="#141515" stroked="f" o:allowincell="f" style="position:absolute;left:1266;top:375;width:62;height:58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132,149" path="m64,149c21,149,0,120,0,76c0,27,31,0,68,0c108,0,132,27,132,73c132,122,101,149,64,149xm66,12l66,12c39,12,15,34,15,73c15,111,31,137,66,137c93,137,117,115,117,76c117,35,98,12,66,12xe" fillcolor="#141515" stroked="f" o:allowincell="f" style="position:absolute;left:1348;top:374;width:72;height:59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188,146" path="m149,146l132,146l100,35c97,27,95,20,94,13l94,13c93,20,91,27,88,35l57,146l40,146l0,0l15,0l43,105c46,115,48,123,49,132l50,132c51,123,53,114,56,106l86,0l103,0l135,108c137,115,139,124,141,132l141,132c142,125,144,118,146,111l175,0l188,0l149,146xe" fillcolor="#141515" stroked="f" o:allowincell="f" style="position:absolute;left:1436;top:375;width:104;height:58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125,146" path="m109,146l96,108l28,108l15,146l0,146l55,0l70,0l125,146l109,146xm69,35l69,35c66,28,64,22,62,14l62,14c60,21,58,28,55,35l32,97l91,97l69,35xe" fillcolor="#141515" stroked="f" o:allowincell="f" style="position:absolute;left:1548;top:375;width:68;height:58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83,149" path="m31,149c20,149,10,148,2,146l3,132c11,135,22,137,32,137c52,137,69,129,69,108c69,72,0,85,0,39c0,17,18,0,49,0c59,0,67,1,75,3l75,15c66,13,57,11,48,11c26,11,14,22,14,38c14,73,83,60,83,106c83,132,63,149,31,149xe" fillcolor="#141515" stroked="f" o:allowincell="f" style="position:absolute;left:1660;top:374;width:45;height:59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104,146" path="m59,11l59,146l45,146l45,11l0,11l0,0l104,0l104,11l59,11xe" fillcolor="#141515" stroked="f" o:allowincell="f" style="position:absolute;left:1712;top:375;width:56;height:58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89,147" path="m70,147l14,78l14,78l14,147l0,147l0,1c9,0,17,0,33,0c59,0,80,9,80,36c80,63,58,77,30,77c34,82,39,88,43,92l89,147l70,147xm29,11l29,11c23,11,18,11,14,12l14,67c16,67,21,67,28,67c52,67,65,55,65,38c65,18,52,11,29,11xe" fillcolor="#141515" stroked="f" o:allowincell="f" style="position:absolute;left:1784;top:375;width:49;height:58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125,146" path="m109,146l95,108l28,108l15,146l0,146l55,0l70,0l125,146l109,146xm68,35l68,35c66,28,64,22,62,14l62,14c60,21,58,28,55,35l32,97l91,97l68,35xe" fillcolor="#141515" stroked="f" o:allowincell="f" style="position:absolute;left:1839;top:375;width:68;height:58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104,146" path="m59,11l59,146l45,146l45,11l0,11l0,0l104,0l104,11l59,11xe" fillcolor="#141515" stroked="f" o:allowincell="f" style="position:absolute;left:1905;top:375;width:56;height:58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72,146" path="m0,146l0,0l72,0l72,11l13,11l13,65l69,65l69,76l13,76l13,134l72,134l72,146l0,146xe" fillcolor="#141515" stroked="f" o:allowincell="f" style="position:absolute;left:1976;top:375;width:39;height:58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119,149" path="m114,19c102,14,88,11,75,11c44,11,15,32,15,75c15,115,39,138,74,138c86,138,95,136,105,133l105,75l119,75l119,141c104,147,87,149,72,149c29,149,0,123,0,77c0,33,29,0,77,0c90,0,103,2,116,6l114,19xe" fillcolor="#141515" stroked="f" o:allowincell="f" style="position:absolute;left:2032;top:374;width:64;height:59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rect id="shape_0" fillcolor="#141515" stroked="f" o:allowincell="f" style="position:absolute;left:2122;top:375;width:6;height:58;mso-wrap-style:none;v-text-anchor:middle">
                  <v:fill o:detectmouseclick="t" type="solid" color2="#ebeaea"/>
                  <v:stroke color="#3465a4" joinstyle="round" endcap="flat"/>
                  <w10:wrap type="none"/>
                </v:rect>
                <v:shape id="shape_0" coordsize="125,146" path="m109,146l96,108l28,108l15,146l0,146l55,0l70,0l125,146l109,146xm69,35l69,35c66,28,64,22,62,14l62,14c60,21,58,28,55,35l32,97l92,97l69,35xe" fillcolor="#141515" stroked="f" o:allowincell="f" style="position:absolute;left:2144;top:375;width:67;height:58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83,149" path="m31,149c20,149,10,148,2,146l3,132c11,135,22,137,33,137c52,137,69,129,69,108c69,72,0,85,0,39c0,17,18,0,49,0c59,0,67,1,76,3l75,15c66,13,57,11,48,11c26,11,14,22,14,38c14,73,83,60,83,106c83,132,63,149,31,149xe" fillcolor="#141515" stroked="f" o:allowincell="f" style="position:absolute;left:2263;top:374;width:45;height:59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83,147" path="m27,88c23,88,18,88,14,88l14,147l0,147l0,1c10,0,21,0,33,0c66,0,83,17,83,41c83,69,59,88,27,88xm31,11l31,11c24,11,19,11,14,12l14,76c18,76,23,77,29,77c54,77,69,63,69,43c69,22,56,11,31,11xe" fillcolor="#141515" stroked="f" o:allowincell="f" style="position:absolute;left:2329;top:375;width:45;height:58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132,192" path="m64,192c21,192,0,163,0,119c0,70,31,43,68,43c108,43,132,70,132,116c132,165,101,192,64,192xm66,55l66,55c39,55,15,77,15,116c15,154,32,180,66,180c93,180,117,158,117,119c117,78,98,55,66,55xm58,32l58,32l51,24l77,0l85,10l58,32xe" fillcolor="#141515" stroked="f" o:allowincell="f" style="position:absolute;left:2386;top:357;width:71;height:76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50,147" path="m15,147c10,147,4,146,0,145l0,132c5,134,11,135,16,135c29,135,36,130,36,108l36,0l50,0l50,109c50,134,40,147,15,147xe" fillcolor="#141515" stroked="f" o:allowincell="f" style="position:absolute;left:2464;top:375;width:27;height:58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113,146" path="m94,146l29,44c23,33,17,24,12,14c13,31,14,75,14,103l14,146l0,146l0,0l19,0l83,100c89,110,95,120,101,130c100,110,99,67,99,39l99,0l113,0l113,146l94,146xe" fillcolor="#141515" stroked="f" o:allowincell="f" style="position:absolute;left:2518;top:375;width:61;height:58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132,149" path="m64,149c21,149,0,120,0,76c0,27,31,0,68,0c108,0,132,27,132,73c132,122,101,149,64,149xm66,12l66,12c39,12,15,34,15,73c15,111,32,137,66,137c93,137,117,115,117,76c117,35,98,12,66,12xe" fillcolor="#141515" stroked="f" o:allowincell="f" style="position:absolute;left:2600;top:374;width:71;height:59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83,192" path="m31,192c20,192,10,191,2,189l3,175c11,178,22,180,33,180c52,180,69,172,69,151c69,115,0,128,0,82c0,60,18,43,49,43c59,43,67,44,76,46l75,58c66,56,57,54,48,54c26,54,14,65,14,81c14,116,83,103,83,149c83,175,63,192,31,192xm34,32l34,32l27,24l53,0l61,10l34,32xe" fillcolor="#141515" stroked="f" o:allowincell="f" style="position:absolute;left:2684;top:357;width:45;height:76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107,149" path="m66,149c22,149,0,122,0,78c0,34,21,0,71,0c82,0,94,2,105,5l103,18c91,14,79,12,67,12c30,12,15,41,15,75c15,114,32,137,70,137c82,137,96,134,105,129l107,141c95,146,81,149,66,149xe" fillcolor="#141515" stroked="f" o:allowincell="f" style="position:absolute;left:2744;top:374;width:57;height:59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rect id="shape_0" fillcolor="#141515" stroked="f" o:allowincell="f" style="position:absolute;left:2824;top:375;width:6;height:58;mso-wrap-style:none;v-text-anchor:middle">
                  <v:fill o:detectmouseclick="t" type="solid" color2="#ebeaea"/>
                  <v:stroke color="#3465a4" joinstyle="round" endcap="flat"/>
                  <w10:wrap type="none"/>
                </v:rect>
                <v:shape id="shape_0" coordsize="216,292" path="m153,292l48,149l48,292l0,292l0,0l48,0l48,135l154,0l212,0l96,141l216,292l153,292xe" fillcolor="#141515" stroked="f" o:allowincell="f" style="position:absolute;left:930;top:204;width:118;height:117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263,292" path="m211,292l188,227l70,227l48,292l0,292l105,0l157,0l263,292l211,292xm142,98l142,98c137,83,133,69,129,53l128,53c125,68,121,84,115,99l82,190l176,190l142,98xe" fillcolor="#141515" stroked="f" o:allowincell="f" style="position:absolute;left:1058;top:204;width:144;height:117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182,294" path="m68,187c62,187,54,187,47,186l47,294l0,294l0,2c22,1,47,0,74,0c144,0,182,34,182,88c182,145,136,187,68,187xm71,39l71,39c62,39,55,39,47,40l47,146c53,147,61,148,67,148c107,148,133,126,133,92c133,59,113,39,71,39xe" fillcolor="#141515" stroked="f" o:allowincell="f" style="position:absolute;left:1228;top:203;width:100;height:118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rect id="shape_0" fillcolor="#141515" stroked="f" o:allowincell="f" style="position:absolute;left:1358;top:204;width:25;height:117;mso-wrap-style:none;v-text-anchor:middle">
                  <v:fill o:detectmouseclick="t" type="solid" color2="#ebeaea"/>
                  <v:stroke color="#3465a4" joinstyle="round" endcap="flat"/>
                  <w10:wrap type="none"/>
                </v:rect>
                <v:shape id="shape_0" coordsize="208,292" path="m127,40l127,292l80,292l80,40l0,40l0,0l208,0l208,40l127,40xe" fillcolor="#141515" stroked="f" o:allowincell="f" style="position:absolute;left:1410;top:204;width:114;height:117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262,292" path="m210,292l188,227l70,227l47,292l0,292l104,0l156,0l262,292l210,292xm142,98l142,98c136,83,132,69,129,53l128,53c125,68,120,84,115,99l82,190l175,190l142,98xe" fillcolor="#141515" stroked="f" o:allowincell="f" style="position:absolute;left:1516;top:204;width:144;height:117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168,292" path="m0,133l20,117l20,0l67,0l67,78l121,32l121,78l67,123l67,251l168,251l168,292l20,292l20,162l0,178l0,133xe" fillcolor="#141515" stroked="f" o:allowincell="f" style="position:absolute;left:1675;top:204;width:92;height:117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147,292" path="m0,292l0,0l47,0l47,251l147,251l147,292l0,292xe" fillcolor="#141515" stroked="f" o:allowincell="f" style="position:absolute;left:1849;top:204;width:80;height:117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230,296" path="m111,296c20,296,0,246,0,192l0,0l47,0l47,189c47,228,60,257,114,257c162,257,183,237,183,183l183,0l230,0l230,179c230,257,188,296,111,296xe" fillcolor="#141515" stroked="f" o:allowincell="f" style="position:absolute;left:1951;top:204;width:127;height:118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239,294" path="m77,294c48,294,23,293,0,293l0,1c23,1,57,0,90,0c182,0,239,42,239,143c239,243,173,294,77,294xm87,39l87,39c73,39,58,39,47,40l47,252c57,253,71,254,82,254c145,254,189,221,189,146c189,77,158,39,87,39xe" fillcolor="#141515" stroked="f" o:allowincell="f" style="position:absolute;left:2124;top:204;width:131;height:117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195,292" path="m0,292l0,256l115,73c122,62,129,52,137,41c124,42,108,42,78,42l5,42l5,0l193,0l193,37l72,226c67,234,62,241,57,249c64,248,88,248,125,248l195,248l195,292l0,292xe" fillcolor="#141515" stroked="f" o:allowincell="f" style="position:absolute;left:2274;top:204;width:107;height:117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215,292" path="m153,292l47,149l47,292l0,292l0,0l47,0l47,135l153,0l211,0l95,141l215,292l153,292xe" fillcolor="#141515" stroked="f" o:allowincell="f" style="position:absolute;left:2416;top:204;width:117;height:117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rect id="shape_0" fillcolor="#141515" stroked="f" o:allowincell="f" style="position:absolute;left:2560;top:204;width:25;height:117;mso-wrap-style:none;v-text-anchor:middle">
                  <v:fill o:detectmouseclick="t" type="solid" color2="#ebeaea"/>
                  <v:stroke color="#3465a4" joinstyle="round" endcap="flat"/>
                  <w10:wrap type="none"/>
                </v:rect>
                <v:shape id="shape_0" coordsize="1311,956" path="m1106,956l0,441l206,0l1311,515l1106,956xe" fillcolor="#007fbe" stroked="f" o:allowincell="f" style="position:absolute;left:2;top:317;width:727;height:385;mso-wrap-style:none;v-text-anchor:middle">
                  <v:fill o:detectmouseclick="t" type="solid" color2="#ff8041"/>
                  <v:stroke color="#3465a4" joinstyle="round" endcap="flat"/>
                  <w10:wrap type="none"/>
                </v:shape>
                <v:shape id="shape_0" coordsize="1109,523" path="m1106,523l0,7l3,0l1109,516l1106,523xe" fillcolor="#007fbe" stroked="f" o:allowincell="f" style="position:absolute;left:115;top:316;width:615;height:210;mso-wrap-style:none;v-text-anchor:middle">
                  <v:fill o:detectmouseclick="t" type="solid" color2="#ff8041"/>
                  <v:stroke color="#3465a4" joinstyle="round" endcap="flat"/>
                  <w10:wrap type="none"/>
                </v:shape>
                <v:shape id="shape_0" coordsize="1109,522" path="m1105,522l0,7l3,0l1109,516l1105,522xe" fillcolor="#007fbe" stroked="f" o:allowincell="f" style="position:absolute;left:116;top:314;width:615;height:210;mso-wrap-style:none;v-text-anchor:middle">
                  <v:fill o:detectmouseclick="t" type="solid" color2="#ff8041"/>
                  <v:stroke color="#3465a4" joinstyle="round" endcap="flat"/>
                  <w10:wrap type="none"/>
                </v:shape>
                <v:shape id="shape_0" coordsize="1109,522" path="m1106,522l0,6l3,0l1109,515l1106,522xe" fillcolor="#007fbe" stroked="f" o:allowincell="f" style="position:absolute;left:117;top:314;width:615;height:209;mso-wrap-style:none;v-text-anchor:middle">
                  <v:fill o:detectmouseclick="t" type="solid" color2="#ff8041"/>
                  <v:stroke color="#3465a4" joinstyle="round" endcap="flat"/>
                  <w10:wrap type="none"/>
                </v:shape>
                <v:shape id="shape_0" coordsize="1109,523" path="m1106,523l0,7l3,0l1109,516l1106,523xe" fillcolor="#007fbe" stroked="f" o:allowincell="f" style="position:absolute;left:117;top:311;width:615;height:211;mso-wrap-style:none;v-text-anchor:middle">
                  <v:fill o:detectmouseclick="t" type="solid" color2="#ff8041"/>
                  <v:stroke color="#3465a4" joinstyle="round" endcap="flat"/>
                  <w10:wrap type="none"/>
                </v:shape>
                <v:shape id="shape_0" coordsize="1109,522" path="m1106,522l0,7l4,0l1109,515l1106,522xe" fillcolor="#007ebe" stroked="f" o:allowincell="f" style="position:absolute;left:118;top:311;width:615;height:209;mso-wrap-style:none;v-text-anchor:middle">
                  <v:fill o:detectmouseclick="t" type="solid" color2="#ff8141"/>
                  <v:stroke color="#3465a4" joinstyle="round" endcap="flat"/>
                  <w10:wrap type="none"/>
                </v:shape>
                <v:shape id="shape_0" coordsize="1109,523" path="m1106,523l0,7l3,0l1109,516l1106,523xe" fillcolor="#007ebe" stroked="f" o:allowincell="f" style="position:absolute;left:118;top:309;width:615;height:210;mso-wrap-style:none;v-text-anchor:middle">
                  <v:fill o:detectmouseclick="t" type="solid" color2="#ff8141"/>
                  <v:stroke color="#3465a4" joinstyle="round" endcap="flat"/>
                  <w10:wrap type="none"/>
                </v:shape>
                <v:shape id="shape_0" coordsize="1108,522" path="m1105,522l0,7l3,0l1108,516l1105,522xe" fillcolor="#007ebd" stroked="f" o:allowincell="f" style="position:absolute;left:120;top:308;width:614;height:209;mso-wrap-style:none;v-text-anchor:middle">
                  <v:fill o:detectmouseclick="t" type="solid" color2="#ff8142"/>
                  <v:stroke color="#3465a4" joinstyle="round" endcap="flat"/>
                  <w10:wrap type="none"/>
                </v:shape>
                <v:shape id="shape_0" coordsize="1109,522" path="m1106,522l0,6l3,0l1109,515l1106,522xe" fillcolor="#007ebd" stroked="f" o:allowincell="f" style="position:absolute;left:120;top:306;width:616;height:210;mso-wrap-style:none;v-text-anchor:middle">
                  <v:fill o:detectmouseclick="t" type="solid" color2="#ff8142"/>
                  <v:stroke color="#3465a4" joinstyle="round" endcap="flat"/>
                  <w10:wrap type="none"/>
                </v:shape>
                <v:shape id="shape_0" coordsize="1109,523" path="m1105,523l0,7l3,0l1109,516l1105,523xe" fillcolor="#007dbd" stroked="f" o:allowincell="f" style="position:absolute;left:122;top:305;width:615;height:210;mso-wrap-style:none;v-text-anchor:middle">
                  <v:fill o:detectmouseclick="t" type="solid" color2="#ff8242"/>
                  <v:stroke color="#3465a4" joinstyle="round" endcap="flat"/>
                  <w10:wrap type="none"/>
                </v:shape>
                <v:shape id="shape_0" coordsize="1109,522" path="m1106,522l0,7l4,0l1109,515l1106,522xe" fillcolor="#007dbd" stroked="f" o:allowincell="f" style="position:absolute;left:122;top:304;width:615;height:210;mso-wrap-style:none;v-text-anchor:middle">
                  <v:fill o:detectmouseclick="t" type="solid" color2="#ff8242"/>
                  <v:stroke color="#3465a4" joinstyle="round" endcap="flat"/>
                  <w10:wrap type="none"/>
                </v:shape>
                <v:shape id="shape_0" coordsize="1109,523" path="m1106,523l0,7l3,0l1109,516l1106,523xe" fillcolor="#017dbd" stroked="f" o:allowincell="f" style="position:absolute;left:123;top:302;width:615;height:210;mso-wrap-style:none;v-text-anchor:middle">
                  <v:fill o:detectmouseclick="t" type="solid" color2="#fe8242"/>
                  <v:stroke color="#3465a4" joinstyle="round" endcap="flat"/>
                  <w10:wrap type="none"/>
                </v:shape>
                <v:shape id="shape_0" coordsize="1108,522" path="m1105,522l0,7l3,0l1108,515l1105,522xe" fillcolor="#017dbd" stroked="f" o:allowincell="f" style="position:absolute;left:124;top:301;width:615;height:210;mso-wrap-style:none;v-text-anchor:middle">
                  <v:fill o:detectmouseclick="t" type="solid" color2="#fe8242"/>
                  <v:stroke color="#3465a4" joinstyle="round" endcap="flat"/>
                  <w10:wrap type="none"/>
                </v:shape>
                <v:shape id="shape_0" coordsize="1109,523" path="m1106,523l0,7l3,0l1109,516l1106,523xe" fillcolor="#017cbc" stroked="f" o:allowincell="f" style="position:absolute;left:125;top:299;width:615;height:210;mso-wrap-style:none;v-text-anchor:middle">
                  <v:fill o:detectmouseclick="t" type="solid" color2="#fe8343"/>
                  <v:stroke color="#3465a4" joinstyle="round" endcap="flat"/>
                  <w10:wrap type="none"/>
                </v:shape>
                <v:shape id="shape_0" coordsize="1109,522" path="m1105,522l0,7l3,0l1109,516l1105,522xe" fillcolor="#017cbc" stroked="f" o:allowincell="f" style="position:absolute;left:126;top:298;width:615;height:210;mso-wrap-style:none;v-text-anchor:middle">
                  <v:fill o:detectmouseclick="t" type="solid" color2="#fe8343"/>
                  <v:stroke color="#3465a4" joinstyle="round" endcap="flat"/>
                  <w10:wrap type="none"/>
                </v:shape>
                <v:shape id="shape_0" coordsize="1109,522" path="m1106,522l0,6l3,0l1109,515l1106,522xe" fillcolor="#017cbc" stroked="f" o:allowincell="f" style="position:absolute;left:127;top:297;width:615;height:210;mso-wrap-style:none;v-text-anchor:middle">
                  <v:fill o:detectmouseclick="t" type="solid" color2="#fe8343"/>
                  <v:stroke color="#3465a4" joinstyle="round" endcap="flat"/>
                  <w10:wrap type="none"/>
                </v:shape>
                <v:shape id="shape_0" coordsize="1109,523" path="m1106,523l0,7l3,0l1109,516l1106,523xe" fillcolor="#017cbc" stroked="f" o:allowincell="f" style="position:absolute;left:128;top:295;width:615;height:210;mso-wrap-style:none;v-text-anchor:middle">
                  <v:fill o:detectmouseclick="t" type="solid" color2="#fe8343"/>
                  <v:stroke color="#3465a4" joinstyle="round" endcap="flat"/>
                  <w10:wrap type="none"/>
                </v:shape>
                <v:shape id="shape_0" coordsize="1109,522" path="m1106,522l0,7l4,0l1109,515l1106,522xe" fillcolor="#017bbc" stroked="f" o:allowincell="f" style="position:absolute;left:128;top:294;width:615;height:210;mso-wrap-style:none;v-text-anchor:middle">
                  <v:fill o:detectmouseclick="t" type="solid" color2="#fe8443"/>
                  <v:stroke color="#3465a4" joinstyle="round" endcap="flat"/>
                  <w10:wrap type="none"/>
                </v:shape>
                <v:shape id="shape_0" coordsize="1109,523" path="m1106,523l0,7l3,0l1109,516l1106,523xe" fillcolor="#017bbc" stroked="f" o:allowincell="f" style="position:absolute;left:130;top:292;width:615;height:210;mso-wrap-style:none;v-text-anchor:middle">
                  <v:fill o:detectmouseclick="t" type="solid" color2="#fe8443"/>
                  <v:stroke color="#3465a4" joinstyle="round" endcap="flat"/>
                  <w10:wrap type="none"/>
                </v:shape>
                <v:shape id="shape_0" coordsize="1109,522" path="m1105,522l0,7l3,0l1109,516l1105,522xe" fillcolor="#017bbb" stroked="f" o:allowincell="f" style="position:absolute;left:131;top:291;width:615;height:210;mso-wrap-style:none;v-text-anchor:middle">
                  <v:fill o:detectmouseclick="t" type="solid" color2="#fe8444"/>
                  <v:stroke color="#3465a4" joinstyle="round" endcap="flat"/>
                  <w10:wrap type="none"/>
                </v:shape>
                <v:shape id="shape_0" coordsize="1109,522" path="m1106,522l0,6l3,0l1109,515l1106,522xe" fillcolor="#027bbb" stroked="f" o:allowincell="f" style="position:absolute;left:131;top:290;width:615;height:209;mso-wrap-style:none;v-text-anchor:middle">
                  <v:fill o:detectmouseclick="t" type="solid" color2="#fd8444"/>
                  <v:stroke color="#3465a4" joinstyle="round" endcap="flat"/>
                  <w10:wrap type="none"/>
                </v:shape>
                <v:shape id="shape_0" coordsize="1109,523" path="m1106,523l0,7l3,0l1109,516l1106,523xe" fillcolor="#027abb" stroked="f" o:allowincell="f" style="position:absolute;left:132;top:288;width:615;height:211;mso-wrap-style:none;v-text-anchor:middle">
                  <v:fill o:detectmouseclick="t" type="solid" color2="#fd8544"/>
                  <v:stroke color="#3465a4" joinstyle="round" endcap="flat"/>
                  <w10:wrap type="none"/>
                </v:shape>
                <v:shape id="shape_0" coordsize="1109,522" path="m1106,522l0,7l4,0l1109,515l1106,522xe" fillcolor="#027abb" stroked="f" o:allowincell="f" style="position:absolute;left:133;top:287;width:615;height:209;mso-wrap-style:none;v-text-anchor:middle">
                  <v:fill o:detectmouseclick="t" type="solid" color2="#fd8544"/>
                  <v:stroke color="#3465a4" joinstyle="round" endcap="flat"/>
                  <w10:wrap type="none"/>
                </v:shape>
                <v:shape id="shape_0" coordsize="1109,523" path="m1106,523l0,7l3,0l1109,516l1106,523xe" fillcolor="#027abb" stroked="f" o:allowincell="f" style="position:absolute;left:134;top:285;width:615;height:211;mso-wrap-style:none;v-text-anchor:middle">
                  <v:fill o:detectmouseclick="t" type="solid" color2="#fd8544"/>
                  <v:stroke color="#3465a4" joinstyle="round" endcap="flat"/>
                  <w10:wrap type="none"/>
                </v:shape>
                <v:shape id="shape_0" coordsize="1109,522" path="m1105,522l0,7l3,0l1109,515l1105,522xe" fillcolor="#027abb" stroked="f" o:allowincell="f" style="position:absolute;left:135;top:285;width:615;height:209;mso-wrap-style:none;v-text-anchor:middle">
                  <v:fill o:detectmouseclick="t" type="solid" color2="#fd8544"/>
                  <v:stroke color="#3465a4" joinstyle="round" endcap="flat"/>
                  <w10:wrap type="none"/>
                </v:shape>
                <v:shape id="shape_0" coordsize="1109,523" path="m1106,523l0,7l3,0l1109,516l1106,523xe" fillcolor="#0279ba" stroked="f" o:allowincell="f" style="position:absolute;left:135;top:282;width:615;height:211;mso-wrap-style:none;v-text-anchor:middle">
                  <v:fill o:detectmouseclick="t" type="solid" color2="#fd8645"/>
                  <v:stroke color="#3465a4" joinstyle="round" endcap="flat"/>
                  <w10:wrap type="none"/>
                </v:shape>
                <v:shape id="shape_0" coordsize="1109,522" path="m1106,522l0,7l3,0l1109,516l1106,522xe" fillcolor="#0279ba" stroked="f" o:allowincell="f" style="position:absolute;left:137;top:282;width:615;height:209;mso-wrap-style:none;v-text-anchor:middle">
                  <v:fill o:detectmouseclick="t" type="solid" color2="#fd8645"/>
                  <v:stroke color="#3465a4" joinstyle="round" endcap="flat"/>
                  <w10:wrap type="none"/>
                </v:shape>
                <v:shape id="shape_0" coordsize="1109,522" path="m1106,522l0,6l4,0l1109,515l1106,522xe" fillcolor="#0279ba" stroked="f" o:allowincell="f" style="position:absolute;left:137;top:280;width:615;height:210;mso-wrap-style:none;v-text-anchor:middle">
                  <v:fill o:detectmouseclick="t" type="solid" color2="#fd8645"/>
                  <v:stroke color="#3465a4" joinstyle="round" endcap="flat"/>
                  <w10:wrap type="none"/>
                </v:shape>
                <v:shape id="shape_0" coordsize="1109,523" path="m1106,523l0,7l3,0l1109,516l1106,523xe" fillcolor="#0279ba" stroked="f" o:allowincell="f" style="position:absolute;left:139;top:279;width:615;height:210;mso-wrap-style:none;v-text-anchor:middle">
                  <v:fill o:detectmouseclick="t" type="solid" color2="#fd8645"/>
                  <v:stroke color="#3465a4" joinstyle="round" endcap="flat"/>
                  <w10:wrap type="none"/>
                </v:shape>
                <v:shape id="shape_0" coordsize="1109,522" path="m1105,522l0,7l3,0l1109,515l1105,522xe" fillcolor="#0278ba" stroked="f" o:allowincell="f" style="position:absolute;left:140;top:277;width:615;height:210;mso-wrap-style:none;v-text-anchor:middle">
                  <v:fill o:detectmouseclick="t" type="solid" color2="#fd8745"/>
                  <v:stroke color="#3465a4" joinstyle="round" endcap="flat"/>
                  <w10:wrap type="none"/>
                </v:shape>
                <v:shape id="shape_0" coordsize="1109,523" path="m1106,523l0,7l3,0l1109,516l1106,523xe" fillcolor="#0378ba" stroked="f" o:allowincell="f" style="position:absolute;left:140;top:276;width:615;height:210;mso-wrap-style:none;v-text-anchor:middle">
                  <v:fill o:detectmouseclick="t" type="solid" color2="#fc8745"/>
                  <v:stroke color="#3465a4" joinstyle="round" endcap="flat"/>
                  <w10:wrap type="none"/>
                </v:shape>
                <v:shape id="shape_0" coordsize="1109,522" path="m1106,522l0,7l3,0l1109,516l1106,522xe" fillcolor="#0378b9" stroked="f" o:allowincell="f" style="position:absolute;left:141;top:275;width:615;height:210;mso-wrap-style:none;v-text-anchor:middle">
                  <v:fill o:detectmouseclick="t" type="solid" color2="#fc8746"/>
                  <v:stroke color="#3465a4" joinstyle="round" endcap="flat"/>
                  <w10:wrap type="none"/>
                </v:shape>
                <v:shape id="shape_0" coordsize="1109,523" path="m1106,523l0,7l4,0l1109,516l1106,523xe" fillcolor="#0377b9" stroked="f" o:allowincell="f" style="position:absolute;left:142;top:273;width:615;height:210;mso-wrap-style:none;v-text-anchor:middle">
                  <v:fill o:detectmouseclick="t" type="solid" color2="#fc8846"/>
                  <v:stroke color="#3465a4" joinstyle="round" endcap="flat"/>
                  <w10:wrap type="none"/>
                </v:shape>
                <v:shape id="shape_0" coordsize="1109,523" path="m1106,523l0,7l3,0l1109,516l1106,523xe" fillcolor="#0377b9" stroked="f" o:allowincell="f" style="position:absolute;left:143;top:272;width:615;height:210;mso-wrap-style:none;v-text-anchor:middle">
                  <v:fill o:detectmouseclick="t" type="solid" color2="#fc8846"/>
                  <v:stroke color="#3465a4" joinstyle="round" endcap="flat"/>
                  <w10:wrap type="none"/>
                </v:shape>
                <v:shape id="shape_0" coordsize="1109,522" path="m1105,522l0,6l3,0l1109,515l1105,522xe" fillcolor="#0377b9" stroked="f" o:allowincell="f" style="position:absolute;left:144;top:270;width:615;height:210;mso-wrap-style:none;v-text-anchor:middle">
                  <v:fill o:detectmouseclick="t" type="solid" color2="#fc8846"/>
                  <v:stroke color="#3465a4" joinstyle="round" endcap="flat"/>
                  <w10:wrap type="none"/>
                </v:shape>
                <v:shape id="shape_0" coordsize="1109,523" path="m1106,523l0,7l3,0l1109,516l1106,523xe" fillcolor="#0377b9" stroked="f" o:allowincell="f" style="position:absolute;left:145;top:269;width:615;height:210;mso-wrap-style:none;v-text-anchor:middle">
                  <v:fill o:detectmouseclick="t" type="solid" color2="#fc8846"/>
                  <v:stroke color="#3465a4" joinstyle="round" endcap="flat"/>
                  <w10:wrap type="none"/>
                </v:shape>
                <v:shape id="shape_0" coordsize="1109,522" path="m1106,522l0,7l3,0l1109,515l1106,522xe" fillcolor="#0376b9" stroked="f" o:allowincell="f" style="position:absolute;left:146;top:267;width:615;height:210;mso-wrap-style:none;v-text-anchor:middle">
                  <v:fill o:detectmouseclick="t" type="solid" color2="#fc8946"/>
                  <v:stroke color="#3465a4" joinstyle="round" endcap="flat"/>
                  <w10:wrap type="none"/>
                </v:shape>
                <v:shape id="shape_0" coordsize="1109,523" path="m1106,523l0,7l4,0l1109,516l1106,523xe" fillcolor="#0376b8" stroked="f" o:allowincell="f" style="position:absolute;left:146;top:266;width:616;height:210;mso-wrap-style:none;v-text-anchor:middle">
                  <v:fill o:detectmouseclick="t" type="solid" color2="#fc8947"/>
                  <v:stroke color="#3465a4" joinstyle="round" endcap="flat"/>
                  <w10:wrap type="none"/>
                </v:shape>
                <v:shape id="shape_0" coordsize="1109,522" path="m1106,522l0,7l3,0l1109,516l1106,522xe" fillcolor="#0376b8" stroked="f" o:allowincell="f" style="position:absolute;left:148;top:265;width:615;height:210;mso-wrap-style:none;v-text-anchor:middle">
                  <v:fill o:detectmouseclick="t" type="solid" color2="#fc8947"/>
                  <v:stroke color="#3465a4" joinstyle="round" endcap="flat"/>
                  <w10:wrap type="none"/>
                </v:shape>
                <v:shape id="shape_0" coordsize="1108,522" path="m1105,522l0,6l3,0l1108,515l1105,522xe" fillcolor="#0476b8" stroked="f" o:allowincell="f" style="position:absolute;left:149;top:264;width:614;height:209;mso-wrap-style:none;v-text-anchor:middle">
                  <v:fill o:detectmouseclick="t" type="solid" color2="#fb8947"/>
                  <v:stroke color="#3465a4" joinstyle="round" endcap="flat"/>
                  <w10:wrap type="none"/>
                </v:shape>
                <v:shape id="shape_0" coordsize="1109,523" path="m1106,523l0,7l3,0l1109,516l1106,523xe" fillcolor="#0475b8" stroked="f" o:allowincell="f" style="position:absolute;left:149;top:262;width:615;height:210;mso-wrap-style:none;v-text-anchor:middle">
                  <v:fill o:detectmouseclick="t" type="solid" color2="#fb8a47"/>
                  <v:stroke color="#3465a4" joinstyle="round" endcap="flat"/>
                  <w10:wrap type="none"/>
                </v:shape>
                <v:shape id="shape_0" coordsize="1109,522" path="m1105,522l0,7l3,0l1109,515l1105,522xe" fillcolor="#0475b8" stroked="f" o:allowincell="f" style="position:absolute;left:150;top:261;width:615;height:209;mso-wrap-style:none;v-text-anchor:middle">
                  <v:fill o:detectmouseclick="t" type="solid" color2="#fb8a47"/>
                  <v:stroke color="#3465a4" joinstyle="round" endcap="flat"/>
                  <w10:wrap type="none"/>
                </v:shape>
                <v:shape id="shape_0" coordsize="1109,523" path="m1106,523l0,7l4,0l1109,516l1106,523xe" fillcolor="#0475b8" stroked="f" o:allowincell="f" style="position:absolute;left:151;top:259;width:615;height:210;mso-wrap-style:none;v-text-anchor:middle">
                  <v:fill o:detectmouseclick="t" type="solid" color2="#fb8a47"/>
                  <v:stroke color="#3465a4" joinstyle="round" endcap="flat"/>
                  <w10:wrap type="none"/>
                </v:shape>
                <v:shape id="shape_0" coordsize="1109,522" path="m1106,522l0,7l3,0l1109,516l1106,522xe" fillcolor="#0475b7" stroked="f" o:allowincell="f" style="position:absolute;left:152;top:259;width:615;height:209;mso-wrap-style:none;v-text-anchor:middle">
                  <v:fill o:detectmouseclick="t" type="solid" color2="#fb8a48"/>
                  <v:stroke color="#3465a4" joinstyle="round" endcap="flat"/>
                  <w10:wrap type="none"/>
                </v:shape>
                <v:shape id="shape_0" coordsize="1108,523" path="m1105,523l0,7l3,0l1108,516l1105,523xe" fillcolor="#0474b7" stroked="f" o:allowincell="f" style="position:absolute;left:153;top:256;width:615;height:210;mso-wrap-style:none;v-text-anchor:middle">
                  <v:fill o:detectmouseclick="t" type="solid" color2="#fb8b48"/>
                  <v:stroke color="#3465a4" joinstyle="round" endcap="flat"/>
                  <w10:wrap type="none"/>
                </v:shape>
                <v:shape id="shape_0" coordsize="1109,523" path="m1106,523l0,7l3,0l1109,516l1106,523xe" fillcolor="#0474b7" stroked="f" o:allowincell="f" style="position:absolute;left:154;top:255;width:615;height:210;mso-wrap-style:none;v-text-anchor:middle">
                  <v:fill o:detectmouseclick="t" type="solid" color2="#fb8b48"/>
                  <v:stroke color="#3465a4" joinstyle="round" endcap="flat"/>
                  <w10:wrap type="none"/>
                </v:shape>
                <v:shape id="shape_0" coordsize="1109,522" path="m1105,522l0,6l3,0l1109,515l1105,522xe" fillcolor="#0474b7" stroked="f" o:allowincell="f" style="position:absolute;left:155;top:254;width:615;height:209;mso-wrap-style:none;v-text-anchor:middle">
                  <v:fill o:detectmouseclick="t" type="solid" color2="#fb8b48"/>
                  <v:stroke color="#3465a4" joinstyle="round" endcap="flat"/>
                  <w10:wrap type="none"/>
                </v:shape>
                <v:shape id="shape_0" coordsize="1109,523" path="m1106,523l0,7l4,0l1109,516l1106,523xe" fillcolor="#0474b7" stroked="f" o:allowincell="f" style="position:absolute;left:155;top:253;width:616;height:210;mso-wrap-style:none;v-text-anchor:middle">
                  <v:fill o:detectmouseclick="t" type="solid" color2="#fb8b48"/>
                  <v:stroke color="#3465a4" joinstyle="round" endcap="flat"/>
                  <w10:wrap type="none"/>
                </v:shape>
                <v:shape id="shape_0" coordsize="1109,522" path="m1106,522l0,7l3,0l1109,515l1106,522xe" fillcolor="#0473b7" stroked="f" o:allowincell="f" style="position:absolute;left:157;top:251;width:615;height:209;mso-wrap-style:none;v-text-anchor:middle">
                  <v:fill o:detectmouseclick="t" type="solid" color2="#fb8c48"/>
                  <v:stroke color="#3465a4" joinstyle="round" endcap="flat"/>
                  <w10:wrap type="none"/>
                </v:shape>
                <v:shape id="shape_0" coordsize="1108,523" path="m1105,523l0,7l3,0l1108,516l1105,523xe" fillcolor="#0573b6" stroked="f" o:allowincell="f" style="position:absolute;left:158;top:250;width:614;height:210;mso-wrap-style:none;v-text-anchor:middle">
                  <v:fill o:detectmouseclick="t" type="solid" color2="#fa8c49"/>
                  <v:stroke color="#3465a4" joinstyle="round" endcap="flat"/>
                  <w10:wrap type="none"/>
                </v:shape>
                <v:shape id="shape_0" coordsize="1109,522" path="m1106,522l0,7l3,0l1109,516l1106,522xe" fillcolor="#0573b6" stroked="f" o:allowincell="f" style="position:absolute;left:158;top:248;width:615;height:210;mso-wrap-style:none;v-text-anchor:middle">
                  <v:fill o:detectmouseclick="t" type="solid" color2="#fa8c49"/>
                  <v:stroke color="#3465a4" joinstyle="round" endcap="flat"/>
                  <w10:wrap type="none"/>
                </v:shape>
                <v:shape id="shape_0" coordsize="1109,522" path="m1105,522l0,6l3,0l1109,515l1105,522xe" fillcolor="#0573b6" stroked="f" o:allowincell="f" style="position:absolute;left:159;top:247;width:616;height:210;mso-wrap-style:none;v-text-anchor:middle">
                  <v:fill o:detectmouseclick="t" type="solid" color2="#fa8c49"/>
                  <v:stroke color="#3465a4" joinstyle="round" endcap="flat"/>
                  <w10:wrap type="none"/>
                </v:shape>
                <v:shape id="shape_0" coordsize="1109,523" path="m1106,523l0,7l3,0l1109,516l1106,523xe" fillcolor="#0572b6" stroked="f" o:allowincell="f" style="position:absolute;left:160;top:245;width:615;height:210;mso-wrap-style:none;v-text-anchor:middle">
                  <v:fill o:detectmouseclick="t" type="solid" color2="#fa8d49"/>
                  <v:stroke color="#3465a4" joinstyle="round" endcap="flat"/>
                  <w10:wrap type="none"/>
                </v:shape>
                <v:shape id="shape_0" coordsize="1109,522" path="m1106,522l0,7l3,0l1109,515l1106,522xe" fillcolor="#0572b6" stroked="f" o:allowincell="f" style="position:absolute;left:161;top:244;width:615;height:210;mso-wrap-style:none;v-text-anchor:middle">
                  <v:fill o:detectmouseclick="t" type="solid" color2="#fa8d49"/>
                  <v:stroke color="#3465a4" joinstyle="round" endcap="flat"/>
                  <w10:wrap type="none"/>
                </v:shape>
                <v:shape id="shape_0" coordsize="1109,523" path="m1106,523l0,7l4,0l1109,516l1106,523xe" fillcolor="#0572b6" stroked="f" o:allowincell="f" style="position:absolute;left:162;top:243;width:615;height:210;mso-wrap-style:none;v-text-anchor:middle">
                  <v:fill o:detectmouseclick="t" type="solid" color2="#fa8d49"/>
                  <v:stroke color="#3465a4" joinstyle="round" endcap="flat"/>
                  <w10:wrap type="none"/>
                </v:shape>
                <v:shape id="shape_0" coordsize="1109,522" path="m1106,522l0,7l3,0l1109,515l1106,522xe" fillcolor="#0572b5" stroked="f" o:allowincell="f" style="position:absolute;left:163;top:242;width:615;height:210;mso-wrap-style:none;v-text-anchor:middle">
                  <v:fill o:detectmouseclick="t" type="solid" color2="#fa8d4a"/>
                  <v:stroke color="#3465a4" joinstyle="round" endcap="flat"/>
                  <w10:wrap type="none"/>
                </v:shape>
                <v:shape id="shape_0" coordsize="1109,523" path="m1105,523l0,7l3,0l1109,516l1105,523xe" fillcolor="#0571b5" stroked="f" o:allowincell="f" style="position:absolute;left:164;top:240;width:615;height:210;mso-wrap-style:none;v-text-anchor:middle">
                  <v:fill o:detectmouseclick="t" type="solid" color2="#fa8e4a"/>
                  <v:stroke color="#3465a4" joinstyle="round" endcap="flat"/>
                  <w10:wrap type="none"/>
                </v:shape>
                <v:shape id="shape_0" coordsize="1109,522" path="m1106,522l0,7l3,0l1109,516l1106,522xe" fillcolor="#0571b5" stroked="f" o:allowincell="f" style="position:absolute;left:165;top:238;width:615;height:210;mso-wrap-style:none;v-text-anchor:middle">
                  <v:fill o:detectmouseclick="t" type="solid" color2="#fa8e4a"/>
                  <v:stroke color="#3465a4" joinstyle="round" endcap="flat"/>
                  <w10:wrap type="none"/>
                </v:shape>
                <v:shape id="shape_0" coordsize="1109,522" path="m1106,522l0,6l3,0l1109,515l1106,522xe" fillcolor="#0671b5" stroked="f" o:allowincell="f" style="position:absolute;left:166;top:238;width:615;height:209;mso-wrap-style:none;v-text-anchor:middle">
                  <v:fill o:detectmouseclick="t" type="solid" color2="#f98e4a"/>
                  <v:stroke color="#3465a4" joinstyle="round" endcap="flat"/>
                  <w10:wrap type="none"/>
                </v:shape>
                <v:shape id="shape_0" coordsize="1109,523" path="m1106,523l0,7l4,0l1109,516l1106,523xe" fillcolor="#0670b5" stroked="f" o:allowincell="f" style="position:absolute;left:166;top:236;width:615;height:210;mso-wrap-style:none;v-text-anchor:middle">
                  <v:fill o:detectmouseclick="t" type="solid" color2="#f98f4a"/>
                  <v:stroke color="#3465a4" joinstyle="round" endcap="flat"/>
                  <w10:wrap type="none"/>
                </v:shape>
                <v:shape id="shape_0" coordsize="1109,522" path="m1106,522l0,7l3,0l1109,515l1106,522xe" fillcolor="#0670b5" stroked="f" o:allowincell="f" style="position:absolute;left:167;top:235;width:615;height:209;mso-wrap-style:none;v-text-anchor:middle">
                  <v:fill o:detectmouseclick="t" type="solid" color2="#f98f4a"/>
                  <v:stroke color="#3465a4" joinstyle="round" endcap="flat"/>
                  <w10:wrap type="none"/>
                </v:shape>
                <v:shape id="shape_0" coordsize="1109,523" path="m1105,523l0,7l3,0l1109,516l1105,523xe" fillcolor="#0670b4" stroked="f" o:allowincell="f" style="position:absolute;left:168;top:233;width:616;height:210;mso-wrap-style:none;v-text-anchor:middle">
                  <v:fill o:detectmouseclick="t" type="solid" color2="#f98f4b"/>
                  <v:stroke color="#3465a4" joinstyle="round" endcap="flat"/>
                  <w10:wrap type="none"/>
                </v:shape>
                <v:shape id="shape_0" coordsize="1109,522" path="m1106,522l0,7l3,0l1109,516l1106,522xe" fillcolor="#0670b4" stroked="f" o:allowincell="f" style="position:absolute;left:169;top:232;width:615;height:209;mso-wrap-style:none;v-text-anchor:middle">
                  <v:fill o:detectmouseclick="t" type="solid" color2="#f98f4b"/>
                  <v:stroke color="#3465a4" joinstyle="round" endcap="flat"/>
                  <w10:wrap type="none"/>
                </v:shape>
                <v:shape id="shape_0" coordsize="1109,522" path="m1106,522l0,6l3,0l1109,515l1106,522xe" fillcolor="#066fb4" stroked="f" o:allowincell="f" style="position:absolute;left:170;top:231;width:615;height:209;mso-wrap-style:none;v-text-anchor:middle">
                  <v:fill o:detectmouseclick="t" type="solid" color2="#f9904b"/>
                  <v:stroke color="#3465a4" joinstyle="round" endcap="flat"/>
                  <w10:wrap type="none"/>
                </v:shape>
                <v:shape id="shape_0" coordsize="1109,523" path="m1106,523l0,7l4,0l1109,516l1106,523xe" fillcolor="#066fb4" stroked="f" o:allowincell="f" style="position:absolute;left:171;top:229;width:615;height:210;mso-wrap-style:none;v-text-anchor:middle">
                  <v:fill o:detectmouseclick="t" type="solid" color2="#f9904b"/>
                  <v:stroke color="#3465a4" joinstyle="round" endcap="flat"/>
                  <w10:wrap type="none"/>
                </v:shape>
                <v:shape id="shape_0" coordsize="1109,522" path="m1106,522l0,7l3,0l1109,515l1106,522xe" fillcolor="#066fb4" stroked="f" o:allowincell="f" style="position:absolute;left:172;top:228;width:615;height:209;mso-wrap-style:none;v-text-anchor:middle">
                  <v:fill o:detectmouseclick="t" type="solid" color2="#f9904b"/>
                  <v:stroke color="#3465a4" joinstyle="round" endcap="flat"/>
                  <w10:wrap type="none"/>
                </v:shape>
                <v:shape id="shape_0" coordsize="1109,523" path="m1105,523l0,7l3,0l1109,516l1105,523xe" fillcolor="#066fb4" stroked="f" o:allowincell="f" style="position:absolute;left:173;top:226;width:615;height:210;mso-wrap-style:none;v-text-anchor:middle">
                  <v:fill o:detectmouseclick="t" type="solid" color2="#f9904b"/>
                  <v:stroke color="#3465a4" joinstyle="round" endcap="flat"/>
                  <w10:wrap type="none"/>
                </v:shape>
                <v:shape id="shape_0" coordsize="1109,522" path="m1106,522l0,7l3,0l1109,515l1106,522xe" fillcolor="#066eb3" stroked="f" o:allowincell="f" style="position:absolute;left:174;top:225;width:615;height:209;mso-wrap-style:none;v-text-anchor:middle">
                  <v:fill o:detectmouseclick="t" type="solid" color2="#f9914c"/>
                  <v:stroke color="#3465a4" joinstyle="round" endcap="flat"/>
                  <w10:wrap type="none"/>
                </v:shape>
                <v:shape id="shape_0" coordsize="1109,523" path="m1106,523l0,7l3,0l1109,516l1106,523xe" fillcolor="#076eb3" stroked="f" o:allowincell="f" style="position:absolute;left:175;top:223;width:615;height:210;mso-wrap-style:none;v-text-anchor:middle">
                  <v:fill o:detectmouseclick="t" type="solid" color2="#f8914c"/>
                  <v:stroke color="#3465a4" joinstyle="round" endcap="flat"/>
                  <w10:wrap type="none"/>
                </v:shape>
                <v:shape id="shape_0" coordsize="1109,522" path="m1106,522l0,7l4,0l1109,516l1106,522xe" fillcolor="#076eb3" stroked="f" o:allowincell="f" style="position:absolute;left:175;top:222;width:615;height:209;mso-wrap-style:none;v-text-anchor:middle">
                  <v:fill o:detectmouseclick="t" type="solid" color2="#f8914c"/>
                  <v:stroke color="#3465a4" joinstyle="round" endcap="flat"/>
                  <w10:wrap type="none"/>
                </v:shape>
                <v:shape id="shape_0" coordsize="1109,522" path="m1106,522l0,6l3,0l1109,515l1106,522xe" fillcolor="#076eb3" stroked="f" o:allowincell="f" style="position:absolute;left:175;top:221;width:615;height:210;mso-wrap-style:none;v-text-anchor:middle">
                  <v:fill o:detectmouseclick="t" type="solid" color2="#f8914c"/>
                  <v:stroke color="#3465a4" joinstyle="round" endcap="flat"/>
                  <w10:wrap type="none"/>
                </v:shape>
                <v:shape id="shape_0" coordsize="1108,523" path="m1105,523l0,7l3,0l1108,516l1105,523xe" fillcolor="#076db3" stroked="f" o:allowincell="f" style="position:absolute;left:177;top:219;width:614;height:210;mso-wrap-style:none;v-text-anchor:middle">
                  <v:fill o:detectmouseclick="t" type="solid" color2="#f8924c"/>
                  <v:stroke color="#3465a4" joinstyle="round" endcap="flat"/>
                  <w10:wrap type="none"/>
                </v:shape>
                <v:shape id="shape_0" coordsize="1109,522" path="m1106,522l0,7l3,0l1109,515l1106,522xe" fillcolor="#076db3" stroked="f" o:allowincell="f" style="position:absolute;left:177;top:218;width:615;height:210;mso-wrap-style:none;v-text-anchor:middle">
                  <v:fill o:detectmouseclick="t" type="solid" color2="#f8924c"/>
                  <v:stroke color="#3465a4" joinstyle="round" endcap="flat"/>
                  <w10:wrap type="none"/>
                </v:shape>
                <v:shape id="shape_0" coordsize="1109,523" path="m1105,523l0,7l3,0l1109,516l1105,523xe" fillcolor="#076db2" stroked="f" o:allowincell="f" style="position:absolute;left:178;top:216;width:615;height:210;mso-wrap-style:none;v-text-anchor:middle">
                  <v:fill o:detectmouseclick="t" type="solid" color2="#f8924d"/>
                  <v:stroke color="#3465a4" joinstyle="round" endcap="flat"/>
                  <w10:wrap type="none"/>
                </v:shape>
                <v:shape id="shape_0" coordsize="1109,522" path="m1106,522l0,7l4,0l1109,516l1106,522xe" fillcolor="#076db2" stroked="f" o:allowincell="f" style="position:absolute;left:179;top:215;width:615;height:210;mso-wrap-style:none;v-text-anchor:middle">
                  <v:fill o:detectmouseclick="t" type="solid" color2="#f8924d"/>
                  <v:stroke color="#3465a4" joinstyle="round" endcap="flat"/>
                  <w10:wrap type="none"/>
                </v:shape>
                <v:shape id="shape_0" coordsize="1109,522" path="m1106,522l0,6l3,0l1109,515l1106,522xe" fillcolor="#076cb2" stroked="f" o:allowincell="f" style="position:absolute;left:180;top:214;width:615;height:209;mso-wrap-style:none;v-text-anchor:middle">
                  <v:fill o:detectmouseclick="t" type="solid" color2="#f8934d"/>
                  <v:stroke color="#3465a4" joinstyle="round" endcap="flat"/>
                  <w10:wrap type="none"/>
                </v:shape>
                <v:shape id="shape_0" coordsize="1108,523" path="m1105,523l0,7l3,0l1108,516l1105,523xe" fillcolor="#076cb2" stroked="f" o:allowincell="f" style="position:absolute;left:181;top:212;width:615;height:210;mso-wrap-style:none;v-text-anchor:middle">
                  <v:fill o:detectmouseclick="t" type="solid" color2="#f8934d"/>
                  <v:stroke color="#3465a4" joinstyle="round" endcap="flat"/>
                  <w10:wrap type="none"/>
                </v:shape>
                <v:shape id="shape_0" coordsize="1109,522" path="m1106,522l0,7l3,0l1109,515l1106,522xe" fillcolor="#086cb2" stroked="f" o:allowincell="f" style="position:absolute;left:182;top:211;width:615;height:209;mso-wrap-style:none;v-text-anchor:middle">
                  <v:fill o:detectmouseclick="t" type="solid" color2="#f7934d"/>
                  <v:stroke color="#3465a4" joinstyle="round" endcap="flat"/>
                  <w10:wrap type="none"/>
                </v:shape>
                <v:shape id="shape_0" coordsize="1109,523" path="m1105,523l0,7l3,0l1109,516l1105,523xe" fillcolor="#086cb2" stroked="f" o:allowincell="f" style="position:absolute;left:183;top:209;width:615;height:210;mso-wrap-style:none;v-text-anchor:middle">
                  <v:fill o:detectmouseclick="t" type="solid" color2="#f7934d"/>
                  <v:stroke color="#3465a4" joinstyle="round" endcap="flat"/>
                  <w10:wrap type="none"/>
                </v:shape>
                <v:shape id="shape_0" coordsize="1109,522" path="m1106,522l0,7l4,0l1109,515l1106,522xe" fillcolor="#086bb1" stroked="f" o:allowincell="f" style="position:absolute;left:183;top:209;width:615;height:209;mso-wrap-style:none;v-text-anchor:middle">
                  <v:fill o:detectmouseclick="t" type="solid" color2="#f7944e"/>
                  <v:stroke color="#3465a4" joinstyle="round" endcap="flat"/>
                  <w10:wrap type="none"/>
                </v:shape>
                <v:shape id="shape_0" coordsize="1109,523" path="m1106,523l0,7l3,0l1109,516l1106,523xe" fillcolor="#086bb1" stroked="f" o:allowincell="f" style="position:absolute;left:184;top:206;width:616;height:210;mso-wrap-style:none;v-text-anchor:middle">
                  <v:fill o:detectmouseclick="t" type="solid" color2="#f7944e"/>
                  <v:stroke color="#3465a4" joinstyle="round" endcap="flat"/>
                  <w10:wrap type="none"/>
                </v:shape>
                <v:shape id="shape_0" coordsize="1108,522" path="m1105,522l0,7l3,0l1108,516l1105,522xe" fillcolor="#086bb1" stroked="f" o:allowincell="f" style="position:absolute;left:186;top:206;width:614;height:209;mso-wrap-style:none;v-text-anchor:middle">
                  <v:fill o:detectmouseclick="t" type="solid" color2="#f7944e"/>
                  <v:stroke color="#3465a4" joinstyle="round" endcap="flat"/>
                  <w10:wrap type="none"/>
                </v:shape>
                <v:shape id="shape_0" coordsize="1109,522" path="m1106,522l0,6l3,0l1109,515l1106,522xe" fillcolor="#086bb1" stroked="f" o:allowincell="f" style="position:absolute;left:186;top:204;width:615;height:209;mso-wrap-style:none;v-text-anchor:middle">
                  <v:fill o:detectmouseclick="t" type="solid" color2="#f7944e"/>
                  <v:stroke color="#3465a4" joinstyle="round" endcap="flat"/>
                  <w10:wrap type="none"/>
                </v:shape>
                <v:shape id="shape_0" coordsize="1109,523" path="m1105,523l0,7l3,0l1109,516l1105,523xe" fillcolor="#086ab1" stroked="f" o:allowincell="f" style="position:absolute;left:187;top:203;width:615;height:210;mso-wrap-style:none;v-text-anchor:middle">
                  <v:fill o:detectmouseclick="t" type="solid" color2="#f7954e"/>
                  <v:stroke color="#3465a4" joinstyle="round" endcap="flat"/>
                  <w10:wrap type="none"/>
                </v:shape>
                <v:shape id="shape_0" coordsize="1109,522" path="m1106,522l0,7l3,0l1109,515l1106,522xe" fillcolor="#086ab1" stroked="f" o:allowincell="f" style="position:absolute;left:188;top:201;width:615;height:209;mso-wrap-style:none;v-text-anchor:middle">
                  <v:fill o:detectmouseclick="t" type="solid" color2="#f7954e"/>
                  <v:stroke color="#3465a4" joinstyle="round" endcap="flat"/>
                  <w10:wrap type="none"/>
                </v:shape>
                <v:shape id="shape_0" coordsize="1109,523" path="m1106,523l0,7l3,0l1109,516l1106,523xe" fillcolor="#086ab0" stroked="f" o:allowincell="f" style="position:absolute;left:189;top:200;width:615;height:210;mso-wrap-style:none;v-text-anchor:middle">
                  <v:fill o:detectmouseclick="t" type="solid" color2="#f7954f"/>
                  <v:stroke color="#3465a4" joinstyle="round" endcap="flat"/>
                  <w10:wrap type="none"/>
                </v:shape>
                <v:shape id="shape_0" coordsize="1109,522" path="m1106,522l0,7l4,0l1109,516l1106,522xe" fillcolor="#0969b0" stroked="f" o:allowincell="f" style="position:absolute;left:190;top:199;width:615;height:209;mso-wrap-style:none;v-text-anchor:middle">
                  <v:fill o:detectmouseclick="t" type="solid" color2="#f6964f"/>
                  <v:stroke color="#3465a4" joinstyle="round" endcap="flat"/>
                  <w10:wrap type="none"/>
                </v:shape>
                <v:shape id="shape_0" coordsize="1109,523" path="m1106,523l0,7l3,0l1109,516l1106,523xe" fillcolor="#0969b0" stroked="f" o:allowincell="f" style="position:absolute;left:190;top:197;width:615;height:210;mso-wrap-style:none;v-text-anchor:middle">
                  <v:fill o:detectmouseclick="t" type="solid" color2="#f6964f"/>
                  <v:stroke color="#3465a4" joinstyle="round" endcap="flat"/>
                  <w10:wrap type="none"/>
                </v:shape>
                <v:shape id="shape_0" coordsize="1109,523" path="m1105,523l0,7l3,0l1109,516l1105,523xe" fillcolor="#0969b0" stroked="f" o:allowincell="f" style="position:absolute;left:192;top:196;width:615;height:210;mso-wrap-style:none;v-text-anchor:middle">
                  <v:fill o:detectmouseclick="t" type="solid" color2="#f6964f"/>
                  <v:stroke color="#3465a4" joinstyle="round" endcap="flat"/>
                  <w10:wrap type="none"/>
                </v:shape>
                <v:shape id="shape_0" coordsize="1109,522" path="m1106,522l0,6l3,0l1109,515l1106,522xe" fillcolor="#0969b0" stroked="f" o:allowincell="f" style="position:absolute;left:192;top:194;width:615;height:210;mso-wrap-style:none;v-text-anchor:middle">
                  <v:fill o:detectmouseclick="t" type="solid" color2="#f6964f"/>
                  <v:stroke color="#3465a4" joinstyle="round" endcap="flat"/>
                  <w10:wrap type="none"/>
                </v:shape>
                <v:shape id="shape_0" coordsize="1109,523" path="m1106,523l0,7l3,0l1109,516l1106,523xe" fillcolor="#0968af" stroked="f" o:allowincell="f" style="position:absolute;left:193;top:193;width:616;height:210;mso-wrap-style:none;v-text-anchor:middle">
                  <v:fill o:detectmouseclick="t" type="solid" color2="#f69750"/>
                  <v:stroke color="#3465a4" joinstyle="round" endcap="flat"/>
                  <w10:wrap type="none"/>
                </v:shape>
                <v:shape id="shape_0" coordsize="1109,522" path="m1106,522l0,7l4,0l1109,515l1106,522xe" fillcolor="#0968af" stroked="f" o:allowincell="f" style="position:absolute;left:194;top:192;width:615;height:210;mso-wrap-style:none;v-text-anchor:middle">
                  <v:fill o:detectmouseclick="t" type="solid" color2="#f69750"/>
                  <v:stroke color="#3465a4" joinstyle="round" endcap="flat"/>
                  <w10:wrap type="none"/>
                </v:shape>
                <v:shape id="shape_0" coordsize="1109,523" path="m1106,523l0,7l3,0l1109,516l1106,523xe" fillcolor="#0968af" stroked="f" o:allowincell="f" style="position:absolute;left:195;top:190;width:615;height:210;mso-wrap-style:none;v-text-anchor:middle">
                  <v:fill o:detectmouseclick="t" type="solid" color2="#f69750"/>
                  <v:stroke color="#3465a4" joinstyle="round" endcap="flat"/>
                  <w10:wrap type="none"/>
                </v:shape>
                <v:shape id="shape_0" coordsize="1109,522" path="m1105,522l0,7l3,0l1109,516l1105,522xe" fillcolor="#0968af" stroked="f" o:allowincell="f" style="position:absolute;left:196;top:189;width:615;height:210;mso-wrap-style:none;v-text-anchor:middle">
                  <v:fill o:detectmouseclick="t" type="solid" color2="#f69750"/>
                  <v:stroke color="#3465a4" joinstyle="round" endcap="flat"/>
                  <w10:wrap type="none"/>
                </v:shape>
                <v:shape id="shape_0" coordsize="1109,522" path="m1106,522l0,6l3,0l1109,515l1106,522xe" fillcolor="#0967af" stroked="f" o:allowincell="f" style="position:absolute;left:197;top:188;width:615;height:209;mso-wrap-style:none;v-text-anchor:middle">
                  <v:fill o:detectmouseclick="t" type="solid" color2="#f69850"/>
                  <v:stroke color="#3465a4" joinstyle="round" endcap="flat"/>
                  <w10:wrap type="none"/>
                </v:shape>
                <v:shape id="shape_0" coordsize="1109,523" path="m1106,523l0,7l3,0l1109,516l1106,523xe" fillcolor="#0967af" stroked="f" o:allowincell="f" style="position:absolute;left:198;top:187;width:615;height:210;mso-wrap-style:none;v-text-anchor:middle">
                  <v:fill o:detectmouseclick="t" type="solid" color2="#f69850"/>
                  <v:stroke color="#3465a4" joinstyle="round" endcap="flat"/>
                  <w10:wrap type="none"/>
                </v:shape>
                <v:shape id="shape_0" coordsize="1109,522" path="m1106,522l0,7l4,0l1109,515l1106,522xe" fillcolor="#0a67ae" stroked="f" o:allowincell="f" style="position:absolute;left:199;top:185;width:615;height:209;mso-wrap-style:none;v-text-anchor:middle">
                  <v:fill o:detectmouseclick="t" type="solid" color2="#f59851"/>
                  <v:stroke color="#3465a4" joinstyle="round" endcap="flat"/>
                  <w10:wrap type="none"/>
                </v:shape>
                <v:shape id="shape_0" coordsize="1109,523" path="m1106,523l0,7l3,0l1109,516l1106,523xe" fillcolor="#0a67ae" stroked="f" o:allowincell="f" style="position:absolute;left:200;top:183;width:615;height:210;mso-wrap-style:none;v-text-anchor:middle">
                  <v:fill o:detectmouseclick="t" type="solid" color2="#f59851"/>
                  <v:stroke color="#3465a4" joinstyle="round" endcap="flat"/>
                  <w10:wrap type="none"/>
                </v:shape>
                <v:shape id="shape_0" coordsize="1109,522" path="m1105,522l0,7l3,0l1109,516l1105,522xe" fillcolor="#0a66ae" stroked="f" o:allowincell="f" style="position:absolute;left:201;top:182;width:615;height:209;mso-wrap-style:none;v-text-anchor:middle">
                  <v:fill o:detectmouseclick="t" type="solid" color2="#f59951"/>
                  <v:stroke color="#3465a4" joinstyle="round" endcap="flat"/>
                  <w10:wrap type="none"/>
                </v:shape>
                <v:shape id="shape_0" coordsize="1109,523" path="m1106,523l0,7l3,0l1109,516l1106,523xe" fillcolor="#0a66ae" stroked="f" o:allowincell="f" style="position:absolute;left:201;top:180;width:616;height:210;mso-wrap-style:none;v-text-anchor:middle">
                  <v:fill o:detectmouseclick="t" type="solid" color2="#f59951"/>
                  <v:stroke color="#3465a4" joinstyle="round" endcap="flat"/>
                  <w10:wrap type="none"/>
                </v:shape>
                <v:shape id="shape_0" coordsize="1109,523" path="m1106,523l0,7l3,0l1109,516l1106,523xe" fillcolor="#0a66ae" stroked="f" o:allowincell="f" style="position:absolute;left:203;top:180;width:615;height:210;mso-wrap-style:none;v-text-anchor:middle">
                  <v:fill o:detectmouseclick="t" type="solid" color2="#f59951"/>
                  <v:stroke color="#3465a4" joinstyle="round" endcap="flat"/>
                  <w10:wrap type="none"/>
                </v:shape>
                <v:shape id="shape_0" coordsize="1109,522" path="m1106,522l0,6l4,0l1109,515l1106,522xe" fillcolor="#0a66ae" stroked="f" o:allowincell="f" style="position:absolute;left:203;top:178;width:615;height:209;mso-wrap-style:none;v-text-anchor:middle">
                  <v:fill o:detectmouseclick="t" type="solid" color2="#f59951"/>
                  <v:stroke color="#3465a4" joinstyle="round" endcap="flat"/>
                  <w10:wrap type="none"/>
                </v:shape>
                <v:shape id="shape_0" coordsize="1109,523" path="m1106,523l0,7l3,0l1109,516l1106,523xe" fillcolor="#0a65ad" stroked="f" o:allowincell="f" style="position:absolute;left:204;top:177;width:615;height:210;mso-wrap-style:none;v-text-anchor:middle">
                  <v:fill o:detectmouseclick="t" type="solid" color2="#f59a52"/>
                  <v:stroke color="#3465a4" joinstyle="round" endcap="flat"/>
                  <w10:wrap type="none"/>
                </v:shape>
                <v:shape id="shape_0" coordsize="1109,522" path="m1105,522l0,7l3,0l1109,515l1105,522xe" fillcolor="#0a65ad" stroked="f" o:allowincell="f" style="position:absolute;left:205;top:175;width:615;height:209;mso-wrap-style:none;v-text-anchor:middle">
                  <v:fill o:detectmouseclick="t" type="solid" color2="#f59a52"/>
                  <v:stroke color="#3465a4" joinstyle="round" endcap="flat"/>
                  <w10:wrap type="none"/>
                </v:shape>
                <v:shape id="shape_0" coordsize="1109,523" path="m1106,523l0,7l3,0l1109,516l1106,523xe" fillcolor="#0a65ad" stroked="f" o:allowincell="f" style="position:absolute;left:206;top:174;width:615;height:210;mso-wrap-style:none;v-text-anchor:middle">
                  <v:fill o:detectmouseclick="t" type="solid" color2="#f59a52"/>
                  <v:stroke color="#3465a4" joinstyle="round" endcap="flat"/>
                  <w10:wrap type="none"/>
                </v:shape>
                <v:shape id="shape_0" coordsize="1109,522" path="m1106,522l0,7l3,0l1109,516l1106,522xe" fillcolor="#0b65ad" stroked="f" o:allowincell="f" style="position:absolute;left:207;top:172;width:615;height:209;mso-wrap-style:none;v-text-anchor:middle">
                  <v:fill o:detectmouseclick="t" type="solid" color2="#f49a52"/>
                  <v:stroke color="#3465a4" joinstyle="round" endcap="flat"/>
                  <w10:wrap type="none"/>
                </v:shape>
                <v:shape id="shape_0" coordsize="1109,522" path="m1106,522l0,6l4,0l1109,515l1106,522xe" fillcolor="#0b64ad" stroked="f" o:allowincell="f" style="position:absolute;left:207;top:171;width:615;height:210;mso-wrap-style:none;v-text-anchor:middle">
                  <v:fill o:detectmouseclick="t" type="solid" color2="#f49b52"/>
                  <v:stroke color="#3465a4" joinstyle="round" endcap="flat"/>
                  <w10:wrap type="none"/>
                </v:shape>
                <v:shape id="shape_0" coordsize="1109,523" path="m1106,523l0,7l3,0l1109,516l1106,523xe" fillcolor="#0b64ad" stroked="f" o:allowincell="f" style="position:absolute;left:209;top:170;width:615;height:210;mso-wrap-style:none;v-text-anchor:middle">
                  <v:fill o:detectmouseclick="t" type="solid" color2="#f49b52"/>
                  <v:stroke color="#3465a4" joinstyle="round" endcap="flat"/>
                  <w10:wrap type="none"/>
                </v:shape>
                <v:shape id="shape_0" coordsize="1108,522" path="m1105,522l0,7l3,0l1108,515l1105,522xe" fillcolor="#0b64ac" stroked="f" o:allowincell="f" style="position:absolute;left:210;top:168;width:614;height:210;mso-wrap-style:none;v-text-anchor:middle">
                  <v:fill o:detectmouseclick="t" type="solid" color2="#f49b53"/>
                  <v:stroke color="#3465a4" joinstyle="round" endcap="flat"/>
                  <w10:wrap type="none"/>
                </v:shape>
                <v:shape id="shape_0" coordsize="1109,523" path="m1106,523l0,7l3,0l1109,516l1106,523xe" fillcolor="#0b64ac" stroked="f" o:allowincell="f" style="position:absolute;left:210;top:167;width:616;height:210;mso-wrap-style:none;v-text-anchor:middle">
                  <v:fill o:detectmouseclick="t" type="solid" color2="#f49b53"/>
                  <v:stroke color="#3465a4" joinstyle="round" endcap="flat"/>
                  <w10:wrap type="none"/>
                </v:shape>
                <v:shape id="shape_0" coordsize="1109,522" path="m1105,522l0,7l3,0l1109,515l1105,522xe" fillcolor="#0b63ac" stroked="f" o:allowincell="f" style="position:absolute;left:212;top:165;width:615;height:210;mso-wrap-style:none;v-text-anchor:middle">
                  <v:fill o:detectmouseclick="t" type="solid" color2="#f49c53"/>
                  <v:stroke color="#3465a4" joinstyle="round" endcap="flat"/>
                  <w10:wrap type="none"/>
                </v:shape>
                <v:shape id="shape_0" coordsize="1109,523" path="m1106,523l0,7l4,0l1109,516l1106,523xe" fillcolor="#0b63ac" stroked="f" o:allowincell="f" style="position:absolute;left:212;top:164;width:615;height:210;mso-wrap-style:none;v-text-anchor:middle">
                  <v:fill o:detectmouseclick="t" type="solid" color2="#f49c53"/>
                  <v:stroke color="#3465a4" joinstyle="round" endcap="flat"/>
                  <w10:wrap type="none"/>
                </v:shape>
                <v:shape id="shape_0" coordsize="1109,522" path="m1106,522l0,7l3,0l1109,516l1106,522xe" fillcolor="#0b63ac" stroked="f" o:allowincell="f" style="position:absolute;left:213;top:162;width:615;height:210;mso-wrap-style:none;v-text-anchor:middle">
                  <v:fill o:detectmouseclick="t" type="solid" color2="#f49c53"/>
                  <v:stroke color="#3465a4" joinstyle="round" endcap="flat"/>
                  <w10:wrap type="none"/>
                </v:shape>
                <v:shape id="shape_0" coordsize="1108,522" path="m1105,522l0,6l3,0l1108,515l1105,522xe" fillcolor="#0b63ac" stroked="f" o:allowincell="f" style="position:absolute;left:214;top:161;width:615;height:210;mso-wrap-style:none;v-text-anchor:middle">
                  <v:fill o:detectmouseclick="t" type="solid" color2="#f49c53"/>
                  <v:stroke color="#3465a4" joinstyle="round" endcap="flat"/>
                  <w10:wrap type="none"/>
                </v:shape>
                <v:shape id="shape_0" coordsize="1109,523" path="m1106,523l0,7l3,0l1109,516l1106,523xe" fillcolor="#0b62ab" stroked="f" o:allowincell="f" style="position:absolute;left:215;top:160;width:615;height:210;mso-wrap-style:none;v-text-anchor:middle">
                  <v:fill o:detectmouseclick="t" type="solid" color2="#f49d54"/>
                  <v:stroke color="#3465a4" joinstyle="round" endcap="flat"/>
                  <w10:wrap type="none"/>
                </v:shape>
                <v:shape id="shape_0" coordsize="1109,522" path="m1105,522l0,7l3,0l1109,515l1105,522xe" fillcolor="#0c62ab" stroked="f" o:allowincell="f" style="position:absolute;left:216;top:159;width:615;height:209;mso-wrap-style:none;v-text-anchor:middle">
                  <v:fill o:detectmouseclick="t" type="solid" color2="#f39d54"/>
                  <v:stroke color="#3465a4" joinstyle="round" endcap="flat"/>
                  <w10:wrap type="none"/>
                </v:shape>
                <v:shape id="shape_0" coordsize="1109,523" path="m1106,523l0,7l3,0l1109,516l1106,523xe" fillcolor="#0c62ab" stroked="f" o:allowincell="f" style="position:absolute;left:217;top:157;width:615;height:210;mso-wrap-style:none;v-text-anchor:middle">
                  <v:fill o:detectmouseclick="t" type="solid" color2="#f39d54"/>
                  <v:stroke color="#3465a4" joinstyle="round" endcap="flat"/>
                  <w10:wrap type="none"/>
                </v:shape>
                <v:shape id="shape_0" coordsize="1109,522" path="m1106,522l0,7l3,0l1109,516l1106,522xe" fillcolor="#0c61ab" stroked="f" o:allowincell="f" style="position:absolute;left:218;top:156;width:615;height:209;mso-wrap-style:none;v-text-anchor:middle">
                  <v:fill o:detectmouseclick="t" type="solid" color2="#f39e54"/>
                  <v:stroke color="#3465a4" joinstyle="round" endcap="flat"/>
                  <w10:wrap type="none"/>
                </v:shape>
                <v:shape id="shape_0" coordsize="1109,522" path="m1106,522l0,6l4,0l1109,515l1106,522xe" fillcolor="#0c61ab" stroked="f" o:allowincell="f" style="position:absolute;left:218;top:155;width:615;height:209;mso-wrap-style:none;v-text-anchor:middle">
                  <v:fill o:detectmouseclick="t" type="solid" color2="#f39e54"/>
                  <v:stroke color="#3465a4" joinstyle="round" endcap="flat"/>
                  <w10:wrap type="none"/>
                </v:shape>
                <v:shape id="shape_0" coordsize="1109,523" path="m1106,523l0,7l3,0l1109,516l1106,523xe" fillcolor="#0c61ab" stroked="f" o:allowincell="f" style="position:absolute;left:220;top:153;width:615;height:210;mso-wrap-style:none;v-text-anchor:middle">
                  <v:fill o:detectmouseclick="t" type="solid" color2="#f39e54"/>
                  <v:stroke color="#3465a4" joinstyle="round" endcap="flat"/>
                  <w10:wrap type="none"/>
                </v:shape>
                <v:shape id="shape_0" coordsize="1109,522" path="m1105,522l0,7l3,0l1109,515l1105,522xe" fillcolor="#0c61aa" stroked="f" o:allowincell="f" style="position:absolute;left:221;top:153;width:615;height:209;mso-wrap-style:none;v-text-anchor:middle">
                  <v:fill o:detectmouseclick="t" type="solid" color2="#f39e55"/>
                  <v:stroke color="#3465a4" joinstyle="round" endcap="flat"/>
                  <w10:wrap type="none"/>
                </v:shape>
                <v:shape id="shape_0" coordsize="1109,523" path="m1106,523l0,7l3,0l1109,516l1106,523xe" fillcolor="#0c60aa" stroked="f" o:allowincell="f" style="position:absolute;left:221;top:150;width:615;height:210;mso-wrap-style:none;v-text-anchor:middle">
                  <v:fill o:detectmouseclick="t" type="solid" color2="#f39f55"/>
                  <v:stroke color="#3465a4" joinstyle="round" endcap="flat"/>
                  <w10:wrap type="none"/>
                </v:shape>
                <v:shape id="shape_0" coordsize="1109,522" path="m1106,522l0,7l3,0l1109,515l1106,522xe" fillcolor="#0c60aa" stroked="f" o:allowincell="f" style="position:absolute;left:222;top:149;width:615;height:209;mso-wrap-style:none;v-text-anchor:middle">
                  <v:fill o:detectmouseclick="t" type="solid" color2="#f39f55"/>
                  <v:stroke color="#3465a4" joinstyle="round" endcap="flat"/>
                  <w10:wrap type="none"/>
                </v:shape>
                <v:shape id="shape_0" coordsize="1109,523" path="m1106,523l0,7l4,0l1109,516l1106,523xe" fillcolor="#0c60aa" stroked="f" o:allowincell="f" style="position:absolute;left:223;top:148;width:615;height:210;mso-wrap-style:none;v-text-anchor:middle">
                  <v:fill o:detectmouseclick="t" type="solid" color2="#f39f55"/>
                  <v:stroke color="#3465a4" joinstyle="round" endcap="flat"/>
                  <w10:wrap type="none"/>
                </v:shape>
                <v:shape id="shape_0" coordsize="1109,522" path="m1106,522l0,7l3,0l1109,516l1106,522xe" fillcolor="#0d60aa" stroked="f" o:allowincell="f" style="position:absolute;left:224;top:146;width:615;height:209;mso-wrap-style:none;v-text-anchor:middle">
                  <v:fill o:detectmouseclick="t" type="solid" color2="#f29f55"/>
                  <v:stroke color="#3465a4" joinstyle="round" endcap="flat"/>
                  <w10:wrap type="none"/>
                </v:shape>
                <v:shape id="shape_0" coordsize="1109,522" path="m1105,522l0,6l3,0l1109,515l1105,522xe" fillcolor="#0d5faa" stroked="f" o:allowincell="f" style="position:absolute;left:225;top:145;width:615;height:210;mso-wrap-style:none;v-text-anchor:middle">
                  <v:fill o:detectmouseclick="t" type="solid" color2="#f2a055"/>
                  <v:stroke color="#3465a4" joinstyle="round" endcap="flat"/>
                  <w10:wrap type="none"/>
                </v:shape>
                <v:shape id="shape_0" coordsize="1109,523" path="m1106,523l0,7l3,0l1109,516l1106,523xe" fillcolor="#0d5fa9" stroked="f" o:allowincell="f" style="position:absolute;left:226;top:143;width:615;height:210;mso-wrap-style:none;v-text-anchor:middle">
                  <v:fill o:detectmouseclick="t" type="solid" color2="#f2a056"/>
                  <v:stroke color="#3465a4" joinstyle="round" endcap="flat"/>
                  <w10:wrap type="none"/>
                </v:shape>
                <v:shape id="shape_0" coordsize="1109,522" path="m1106,522l0,7l3,0l1109,515l1106,522xe" fillcolor="#0d5fa9" stroked="f" o:allowincell="f" style="position:absolute;left:227;top:142;width:615;height:210;mso-wrap-style:none;v-text-anchor:middle">
                  <v:fill o:detectmouseclick="t" type="solid" color2="#f2a056"/>
                  <v:stroke color="#3465a4" joinstyle="round" endcap="flat"/>
                  <w10:wrap type="none"/>
                </v:shape>
                <v:shape id="shape_0" coordsize="1109,523" path="m1106,523l0,7l4,0l1109,516l1106,523xe" fillcolor="#0d5fa9" stroked="f" o:allowincell="f" style="position:absolute;left:227;top:140;width:616;height:210;mso-wrap-style:none;v-text-anchor:middle">
                  <v:fill o:detectmouseclick="t" type="solid" color2="#f2a056"/>
                  <v:stroke color="#3465a4" joinstyle="round" endcap="flat"/>
                  <w10:wrap type="none"/>
                </v:shape>
                <v:shape id="shape_0" coordsize="1109,522" path="m1106,522l0,7l3,0l1109,516l1106,522xe" fillcolor="#0d5ea9" stroked="f" o:allowincell="f" style="position:absolute;left:229;top:139;width:615;height:210;mso-wrap-style:none;v-text-anchor:middle">
                  <v:fill o:detectmouseclick="t" type="solid" color2="#f2a156"/>
                  <v:stroke color="#3465a4" joinstyle="round" endcap="flat"/>
                  <w10:wrap type="none"/>
                </v:shape>
                <v:shape id="shape_0" coordsize="1109,522" path="m1105,522l0,6l3,0l1109,515l1105,522xe" fillcolor="#0d5ea9" stroked="f" o:allowincell="f" style="position:absolute;left:230;top:138;width:615;height:210;mso-wrap-style:none;v-text-anchor:middle">
                  <v:fill o:detectmouseclick="t" type="solid" color2="#f2a156"/>
                  <v:stroke color="#3465a4" joinstyle="round" endcap="flat"/>
                  <w10:wrap type="none"/>
                </v:shape>
                <v:shape id="shape_0" coordsize="1109,523" path="m1106,523l0,7l3,0l1109,516l1106,523xe" fillcolor="#0d5ea9" stroked="f" o:allowincell="f" style="position:absolute;left:230;top:136;width:615;height:210;mso-wrap-style:none;v-text-anchor:middle">
                  <v:fill o:detectmouseclick="t" type="solid" color2="#f2a156"/>
                  <v:stroke color="#3465a4" joinstyle="round" endcap="flat"/>
                  <w10:wrap type="none"/>
                </v:shape>
                <v:shape id="shape_0" coordsize="1109,522" path="m1106,522l0,7l3,0l1109,515l1106,522xe" fillcolor="#0d5ea8" stroked="f" o:allowincell="f" style="position:absolute;left:231;top:135;width:615;height:210;mso-wrap-style:none;v-text-anchor:middle">
                  <v:fill o:detectmouseclick="t" type="solid" color2="#f2a157"/>
                  <v:stroke color="#3465a4" joinstyle="round" endcap="flat"/>
                  <w10:wrap type="none"/>
                </v:shape>
                <v:shape id="shape_0" coordsize="1109,523" path="m1106,523l0,7l4,0l1109,516l1106,523xe" fillcolor="#0d5da8" stroked="f" o:allowincell="f" style="position:absolute;left:232;top:133;width:615;height:210;mso-wrap-style:none;v-text-anchor:middle">
                  <v:fill o:detectmouseclick="t" type="solid" color2="#f2a257"/>
                  <v:stroke color="#3465a4" joinstyle="round" endcap="flat"/>
                  <w10:wrap type="none"/>
                </v:shape>
                <v:shape id="shape_0" coordsize="1109,522" path="m1106,522l0,7l3,0l1109,515l1106,522xe" fillcolor="#0e5da8" stroked="f" o:allowincell="f" style="position:absolute;left:233;top:132;width:615;height:210;mso-wrap-style:none;v-text-anchor:middle">
                  <v:fill o:detectmouseclick="t" type="solid" color2="#f1a257"/>
                  <v:stroke color="#3465a4" joinstyle="round" endcap="flat"/>
                  <w10:wrap type="none"/>
                </v:shape>
                <v:shape id="shape_0" coordsize="1109,523" path="m1105,523l0,7l3,0l1109,516l1105,523xe" fillcolor="#0e5da8" stroked="f" o:allowincell="f" style="position:absolute;left:233;top:131;width:615;height:210;mso-wrap-style:none;v-text-anchor:middle">
                  <v:fill o:detectmouseclick="t" type="solid" color2="#f1a257"/>
                  <v:stroke color="#3465a4" joinstyle="round" endcap="flat"/>
                  <w10:wrap type="none"/>
                </v:shape>
                <v:shape id="shape_0" coordsize="1109,522" path="m1106,522l0,7l3,0l1109,516l1106,522xe" fillcolor="#0e5da8" stroked="f" o:allowincell="f" style="position:absolute;left:234;top:129;width:615;height:210;mso-wrap-style:none;v-text-anchor:middle">
                  <v:fill o:detectmouseclick="t" type="solid" color2="#f1a257"/>
                  <v:stroke color="#3465a4" joinstyle="round" endcap="flat"/>
                  <w10:wrap type="none"/>
                </v:shape>
                <v:shape id="shape_0" coordsize="1109,522" path="m1106,522l0,6l3,0l1109,515l1106,522xe" fillcolor="#0e5ca8" stroked="f" o:allowincell="f" style="position:absolute;left:235;top:128;width:615;height:209;mso-wrap-style:none;v-text-anchor:middle">
                  <v:fill o:detectmouseclick="t" type="solid" color2="#f1a357"/>
                  <v:stroke color="#3465a4" joinstyle="round" endcap="flat"/>
                  <w10:wrap type="none"/>
                </v:shape>
                <v:shape id="shape_0" coordsize="1109,523" path="m1106,523l0,7l4,0l1109,516l1106,523xe" fillcolor="#0e5ca7" stroked="f" o:allowincell="f" style="position:absolute;left:235;top:126;width:616;height:211;mso-wrap-style:none;v-text-anchor:middle">
                  <v:fill o:detectmouseclick="t" type="solid" color2="#f1a358"/>
                  <v:stroke color="#3465a4" joinstyle="round" endcap="flat"/>
                  <w10:wrap type="none"/>
                </v:shape>
                <v:shape id="shape_0" coordsize="1109,522" path="m1106,522l0,7l3,0l1109,515l1106,522xe" fillcolor="#0e5ca7" stroked="f" o:allowincell="f" style="position:absolute;left:237;top:126;width:615;height:209;mso-wrap-style:none;v-text-anchor:middle">
                  <v:fill o:detectmouseclick="t" type="solid" color2="#f1a358"/>
                  <v:stroke color="#3465a4" joinstyle="round" endcap="flat"/>
                  <w10:wrap type="none"/>
                </v:shape>
                <v:shape id="shape_0" coordsize="1108,523" path="m1105,523l0,7l3,0l1108,516l1105,523xe" fillcolor="#0e5ca7" stroked="f" o:allowincell="f" style="position:absolute;left:238;top:123;width:614;height:211;mso-wrap-style:none;v-text-anchor:middle">
                  <v:fill o:detectmouseclick="t" type="solid" color2="#f1a358"/>
                  <v:stroke color="#3465a4" joinstyle="round" endcap="flat"/>
                  <w10:wrap type="none"/>
                </v:shape>
                <v:shape id="shape_0" coordsize="1109,522" path="m1106,522l0,7l3,0l1109,516l1106,522xe" fillcolor="#0e5ba7" stroked="f" o:allowincell="f" style="position:absolute;left:238;top:123;width:615;height:209;mso-wrap-style:none;v-text-anchor:middle">
                  <v:fill o:detectmouseclick="t" type="solid" color2="#f1a458"/>
                  <v:stroke color="#3465a4" joinstyle="round" endcap="flat"/>
                  <w10:wrap type="none"/>
                </v:shape>
                <v:shape id="shape_0" coordsize="1109,523" path="m1105,523l0,7l3,0l1109,516l1105,523xe" fillcolor="#0e5ba7" stroked="f" o:allowincell="f" style="position:absolute;left:239;top:121;width:616;height:211;mso-wrap-style:none;v-text-anchor:middle">
                  <v:fill o:detectmouseclick="t" type="solid" color2="#f1a458"/>
                  <v:stroke color="#3465a4" joinstyle="round" endcap="flat"/>
                  <w10:wrap type="none"/>
                </v:shape>
                <v:shape id="shape_0" coordsize="1109,523" path="m1106,523l0,7l4,0l1109,516l1106,523xe" fillcolor="#0f5ba7" stroked="f" o:allowincell="f" style="position:absolute;left:240;top:120;width:615;height:210;mso-wrap-style:none;v-text-anchor:middle">
                  <v:fill o:detectmouseclick="t" type="solid" color2="#f0a458"/>
                  <v:stroke color="#3465a4" joinstyle="round" endcap="flat"/>
                  <w10:wrap type="none"/>
                </v:shape>
                <v:shape id="shape_0" coordsize="1109,522" path="m1106,522l0,6l3,0l1109,515l1106,522xe" fillcolor="#0f5aa6" stroked="f" o:allowincell="f" style="position:absolute;left:241;top:118;width:615;height:210;mso-wrap-style:none;v-text-anchor:middle">
                  <v:fill o:detectmouseclick="t" type="solid" color2="#f0a559"/>
                  <v:stroke color="#3465a4" joinstyle="round" endcap="flat"/>
                  <w10:wrap type="none"/>
                </v:shape>
                <v:shape id="shape_0" coordsize="1108,523" path="m1105,523l0,7l3,0l1108,516l1105,523xe" fillcolor="#0f5aa6" stroked="f" o:allowincell="f" style="position:absolute;left:242;top:117;width:615;height:210;mso-wrap-style:none;v-text-anchor:middle">
                  <v:fill o:detectmouseclick="t" type="solid" color2="#f0a559"/>
                  <v:stroke color="#3465a4" joinstyle="round" endcap="flat"/>
                  <w10:wrap type="none"/>
                </v:shape>
                <v:shape id="shape_0" coordsize="1109,522" path="m1106,522l0,7l3,0l1109,515l1106,522xe" fillcolor="#0f5aa6" stroked="f" o:allowincell="f" style="position:absolute;left:243;top:116;width:615;height:210;mso-wrap-style:none;v-text-anchor:middle">
                  <v:fill o:detectmouseclick="t" type="solid" color2="#f0a559"/>
                  <v:stroke color="#3465a4" joinstyle="round" endcap="flat"/>
                  <w10:wrap type="none"/>
                </v:shape>
                <v:shape id="shape_0" coordsize="1109,523" path="m1105,523l0,7l3,0l1109,516l1105,523xe" fillcolor="#0f5aa6" stroked="f" o:allowincell="f" style="position:absolute;left:244;top:115;width:615;height:210;mso-wrap-style:none;v-text-anchor:middle">
                  <v:fill o:detectmouseclick="t" type="solid" color2="#f0a559"/>
                  <v:stroke color="#3465a4" joinstyle="round" endcap="flat"/>
                  <w10:wrap type="none"/>
                </v:shape>
                <v:shape id="shape_0" coordsize="1109,522" path="m1106,522l0,7l3,0l1109,516l1106,522xe" fillcolor="#0f59a6" stroked="f" o:allowincell="f" style="position:absolute;left:245;top:113;width:615;height:210;mso-wrap-style:none;v-text-anchor:middle">
                  <v:fill o:detectmouseclick="t" type="solid" color2="#f0a659"/>
                  <v:stroke color="#3465a4" joinstyle="round" endcap="flat"/>
                  <w10:wrap type="none"/>
                </v:shape>
                <v:shape id="shape_0" coordsize="1109,522" path="m1106,522l0,6l3,0l1109,515l1106,522xe" fillcolor="#0f59a6" stroked="f" o:allowincell="f" style="position:absolute;left:246;top:111;width:615;height:210;mso-wrap-style:none;v-text-anchor:middle">
                  <v:fill o:detectmouseclick="t" type="solid" color2="#f0a659"/>
                  <v:stroke color="#3465a4" joinstyle="round" endcap="flat"/>
                  <w10:wrap type="none"/>
                </v:shape>
                <v:shape id="shape_0" coordsize="1109,523" path="m1106,523l0,7l4,0l1109,516l1106,523xe" fillcolor="#0f59a5" stroked="f" o:allowincell="f" style="position:absolute;left:246;top:110;width:615;height:210;mso-wrap-style:none;v-text-anchor:middle">
                  <v:fill o:detectmouseclick="t" type="solid" color2="#f0a65a"/>
                  <v:stroke color="#3465a4" joinstyle="round" endcap="flat"/>
                  <w10:wrap type="none"/>
                </v:shape>
                <v:shape id="shape_0" coordsize="1109,522" path="m1106,522l0,7l3,0l1109,515l1106,522xe" fillcolor="#0f59a5" stroked="f" o:allowincell="f" style="position:absolute;left:247;top:109;width:615;height:210;mso-wrap-style:none;v-text-anchor:middle">
                  <v:fill o:detectmouseclick="t" type="solid" color2="#f0a65a"/>
                  <v:stroke color="#3465a4" joinstyle="round" endcap="flat"/>
                  <w10:wrap type="none"/>
                </v:shape>
                <v:shape id="shape_0" coordsize="1109,523" path="m1105,523l0,7l3,0l1109,516l1105,523xe" fillcolor="#0f58a5" stroked="f" o:allowincell="f" style="position:absolute;left:248;top:107;width:616;height:210;mso-wrap-style:none;v-text-anchor:middle">
                  <v:fill o:detectmouseclick="t" type="solid" color2="#f0a75a"/>
                  <v:stroke color="#3465a4" joinstyle="round" endcap="flat"/>
                  <w10:wrap type="none"/>
                </v:shape>
                <v:shape id="shape_0" coordsize="1109,522" path="m1106,522l0,7l3,0l1109,516l1106,522xe" fillcolor="#1058a5" stroked="f" o:allowincell="f" style="position:absolute;left:249;top:106;width:615;height:210;mso-wrap-style:none;v-text-anchor:middle">
                  <v:fill o:detectmouseclick="t" type="solid" color2="#efa75a"/>
                  <v:stroke color="#3465a4" joinstyle="round" endcap="flat"/>
                  <w10:wrap type="none"/>
                </v:shape>
                <v:shape id="shape_0" coordsize="1109,523" path="m1106,523l0,7l3,0l1109,516l1106,523xe" fillcolor="#1058a5" stroked="f" o:allowincell="f" style="position:absolute;left:250;top:104;width:615;height:210;mso-wrap-style:none;v-text-anchor:middle">
                  <v:fill o:detectmouseclick="t" type="solid" color2="#efa75a"/>
                  <v:stroke color="#3465a4" joinstyle="round" endcap="flat"/>
                  <w10:wrap type="none"/>
                </v:shape>
                <v:shape id="shape_0" coordsize="1109,523" path="m1106,523l0,7l4,0l1109,516l1106,523xe" fillcolor="#1058a5" stroked="f" o:allowincell="f" style="position:absolute;left:251;top:103;width:615;height:210;mso-wrap-style:none;v-text-anchor:middle">
                  <v:fill o:detectmouseclick="t" type="solid" color2="#efa75a"/>
                  <v:stroke color="#3465a4" joinstyle="round" endcap="flat"/>
                  <w10:wrap type="none"/>
                </v:shape>
                <v:shape id="shape_0" coordsize="1109,522" path="m1106,522l0,6l3,0l1109,515l1106,522xe" fillcolor="#1057a4" stroked="f" o:allowincell="f" style="position:absolute;left:252;top:102;width:615;height:209;mso-wrap-style:none;v-text-anchor:middle">
                  <v:fill o:detectmouseclick="t" type="solid" color2="#efa85b"/>
                  <v:stroke color="#3465a4" joinstyle="round" endcap="flat"/>
                  <w10:wrap type="none"/>
                </v:shape>
                <v:shape id="shape_0" coordsize="1109,523" path="m1105,523l0,7l3,0l1109,516l1105,523xe" fillcolor="#1057a4" stroked="f" o:allowincell="f" style="position:absolute;left:253;top:100;width:615;height:210;mso-wrap-style:none;v-text-anchor:middle">
                  <v:fill o:detectmouseclick="t" type="solid" color2="#efa85b"/>
                  <v:stroke color="#3465a4" joinstyle="round" endcap="flat"/>
                  <w10:wrap type="none"/>
                </v:shape>
                <v:shape id="shape_0" coordsize="1109,522" path="m1106,522l0,7l3,0l1109,515l1106,522xe" fillcolor="#1057a4" stroked="f" o:allowincell="f" style="position:absolute;left:254;top:99;width:615;height:209;mso-wrap-style:none;v-text-anchor:middle">
                  <v:fill o:detectmouseclick="t" type="solid" color2="#efa85b"/>
                  <v:stroke color="#3465a4" joinstyle="round" endcap="flat"/>
                  <w10:wrap type="none"/>
                </v:shape>
                <v:shape id="shape_0" coordsize="1109,523" path="m1106,523l0,7l3,0l1109,516l1106,523xe" fillcolor="#1057a4" stroked="f" o:allowincell="f" style="position:absolute;left:255;top:98;width:615;height:211;mso-wrap-style:none;v-text-anchor:middle">
                  <v:fill o:detectmouseclick="t" type="solid" color2="#efa85b"/>
                  <v:stroke color="#3465a4" joinstyle="round" endcap="flat"/>
                  <w10:wrap type="none"/>
                </v:shape>
                <v:shape id="shape_0" coordsize="1109,522" path="m1106,522l0,7l4,0l1109,516l1106,522xe" fillcolor="#1056a4" stroked="f" o:allowincell="f" style="position:absolute;left:255;top:98;width:615;height:209;mso-wrap-style:none;v-text-anchor:middle">
                  <v:fill o:detectmouseclick="t" type="solid" color2="#efa95b"/>
                  <v:stroke color="#3465a4" joinstyle="round" endcap="flat"/>
                  <w10:wrap type="none"/>
                </v:shape>
              </v:group>
              <v:group id="shape_0" style="position:absolute;left:257;top:-210;width:813;height:667">
                <v:shape id="shape_0" coordsize="1109,522" path="m1106,522l0,6l3,0l1109,515l1106,522xe" fillcolor="#1056a4" stroked="f" o:allowincell="f" style="position:absolute;left:257;top:96;width:615;height:210;mso-wrap-style:none;v-text-anchor:middle">
                  <v:fill o:detectmouseclick="t" type="solid" color2="#efa95b"/>
                  <v:stroke color="#3465a4" joinstyle="round" endcap="flat"/>
                  <w10:wrap type="none"/>
                </v:shape>
                <v:shape id="shape_0" coordsize="1109,523" path="m1105,523l0,7l3,0l1109,516l1105,523xe" fillcolor="#1156a3" stroked="f" o:allowincell="f" style="position:absolute;left:258;top:95;width:615;height:210;mso-wrap-style:none;v-text-anchor:middle">
                  <v:fill o:detectmouseclick="t" type="solid" color2="#eea95c"/>
                  <v:stroke color="#3465a4" joinstyle="round" endcap="flat"/>
                  <w10:wrap type="none"/>
                </v:shape>
                <v:shape id="shape_0" coordsize="1109,522" path="m1106,522l0,7l3,0l1109,515l1106,522xe" fillcolor="#1156a3" stroked="f" o:allowincell="f" style="position:absolute;left:258;top:93;width:615;height:210;mso-wrap-style:none;v-text-anchor:middle">
                  <v:fill o:detectmouseclick="t" type="solid" color2="#eea95c"/>
                  <v:stroke color="#3465a4" joinstyle="round" endcap="flat"/>
                  <w10:wrap type="none"/>
                </v:shape>
                <v:shape id="shape_0" coordsize="1109,523" path="m1106,523l0,7l3,0l1109,516l1106,523xe" fillcolor="#1155a3" stroked="f" o:allowincell="f" style="position:absolute;left:259;top:92;width:615;height:210;mso-wrap-style:none;v-text-anchor:middle">
                  <v:fill o:detectmouseclick="t" type="solid" color2="#eeaa5c"/>
                  <v:stroke color="#3465a4" joinstyle="round" endcap="flat"/>
                  <w10:wrap type="none"/>
                </v:shape>
                <v:shape id="shape_0" coordsize="1109,522" path="m1106,522l0,7l4,0l1109,515l1106,522xe" fillcolor="#1155a3" stroked="f" o:allowincell="f" style="position:absolute;left:260;top:90;width:615;height:210;mso-wrap-style:none;v-text-anchor:middle">
                  <v:fill o:detectmouseclick="t" type="solid" color2="#eeaa5c"/>
                  <v:stroke color="#3465a4" joinstyle="round" endcap="flat"/>
                  <w10:wrap type="none"/>
                </v:shape>
                <v:shape id="shape_0" coordsize="1109,523" path="m1106,523l0,7l3,0l1109,516l1106,523xe" fillcolor="#1155a3" stroked="f" o:allowincell="f" style="position:absolute;left:261;top:89;width:615;height:210;mso-wrap-style:none;v-text-anchor:middle">
                  <v:fill o:detectmouseclick="t" type="solid" color2="#eeaa5c"/>
                  <v:stroke color="#3465a4" joinstyle="round" endcap="flat"/>
                  <w10:wrap type="none"/>
                </v:shape>
                <v:shape id="shape_0" coordsize="1109,522" path="m1105,522l0,7l3,0l1109,516l1105,522xe" fillcolor="#1155a3" stroked="f" o:allowincell="f" style="position:absolute;left:262;top:87;width:615;height:210;mso-wrap-style:none;v-text-anchor:middle">
                  <v:fill o:detectmouseclick="t" type="solid" color2="#eeaa5c"/>
                  <v:stroke color="#3465a4" joinstyle="round" endcap="flat"/>
                  <w10:wrap type="none"/>
                </v:shape>
                <v:shape id="shape_0" coordsize="1109,522" path="m1106,522l0,6l3,0l1109,515l1106,522xe" fillcolor="#1154a2" stroked="f" o:allowincell="f" style="position:absolute;left:262;top:86;width:615;height:210;mso-wrap-style:none;v-text-anchor:middle">
                  <v:fill o:detectmouseclick="t" type="solid" color2="#eeab5d"/>
                  <v:stroke color="#3465a4" joinstyle="round" endcap="flat"/>
                  <w10:wrap type="none"/>
                </v:shape>
                <v:shape id="shape_0" coordsize="1109,523" path="m1106,523l0,7l3,0l1109,516l1106,523xe" fillcolor="#1154a2" stroked="f" o:allowincell="f" style="position:absolute;left:264;top:85;width:615;height:210;mso-wrap-style:none;v-text-anchor:middle">
                  <v:fill o:detectmouseclick="t" type="solid" color2="#eeab5d"/>
                  <v:stroke color="#3465a4" joinstyle="round" endcap="flat"/>
                  <w10:wrap type="none"/>
                </v:shape>
                <v:shape id="shape_0" coordsize="1109,522" path="m1106,522l0,7l4,0l1109,515l1106,522xe" fillcolor="#1154a2" stroked="f" o:allowincell="f" style="position:absolute;left:264;top:83;width:615;height:210;mso-wrap-style:none;v-text-anchor:middle">
                  <v:fill o:detectmouseclick="t" type="solid" color2="#eeab5d"/>
                  <v:stroke color="#3465a4" joinstyle="round" endcap="flat"/>
                  <w10:wrap type="none"/>
                </v:shape>
                <v:shape id="shape_0" coordsize="1109,523" path="m1106,523l0,7l3,0l1109,516l1106,523xe" fillcolor="#1253a2" stroked="f" o:allowincell="f" style="position:absolute;left:265;top:82;width:616;height:210;mso-wrap-style:none;v-text-anchor:middle">
                  <v:fill o:detectmouseclick="t" type="solid" color2="#edac5d"/>
                  <v:stroke color="#3465a4" joinstyle="round" endcap="flat"/>
                  <w10:wrap type="none"/>
                </v:shape>
                <v:shape id="shape_0" coordsize="1108,522" path="m1105,522l0,7l3,0l1108,516l1105,522xe" fillcolor="#1253a2" stroked="f" o:allowincell="f" style="position:absolute;left:267;top:81;width:614;height:210;mso-wrap-style:none;v-text-anchor:middle">
                  <v:fill o:detectmouseclick="t" type="solid" color2="#edac5d"/>
                  <v:stroke color="#3465a4" joinstyle="round" endcap="flat"/>
                  <w10:wrap type="none"/>
                </v:shape>
                <v:shape id="shape_0" coordsize="1109,522" path="m1106,522l0,6l3,0l1109,515l1106,522xe" fillcolor="#1253a1" stroked="f" o:allowincell="f" style="position:absolute;left:267;top:81;width:615;height:209;mso-wrap-style:none;v-text-anchor:middle">
                  <v:fill o:detectmouseclick="t" type="solid" color2="#edac5e"/>
                  <v:stroke color="#3465a4" joinstyle="round" endcap="flat"/>
                  <w10:wrap type="none"/>
                </v:shape>
                <v:shape id="shape_0" coordsize="1109,523" path="m1105,523l0,7l3,0l1109,516l1105,523xe" fillcolor="#1253a1" stroked="f" o:allowincell="f" style="position:absolute;left:268;top:78;width:615;height:210;mso-wrap-style:none;v-text-anchor:middle">
                  <v:fill o:detectmouseclick="t" type="solid" color2="#edac5e"/>
                  <v:stroke color="#3465a4" joinstyle="round" endcap="flat"/>
                  <w10:wrap type="none"/>
                </v:shape>
                <v:shape id="shape_0" coordsize="1109,522" path="m1106,522l0,7l4,0l1109,515l1106,522xe" fillcolor="#1252a1" stroked="f" o:allowincell="f" style="position:absolute;left:269;top:77;width:615;height:209;mso-wrap-style:none;v-text-anchor:middle">
                  <v:fill o:detectmouseclick="t" type="solid" color2="#edad5e"/>
                  <v:stroke color="#3465a4" joinstyle="round" endcap="flat"/>
                  <w10:wrap type="none"/>
                </v:shape>
                <v:shape id="shape_0" coordsize="1109,523" path="m1106,523l0,7l3,0l1109,516l1106,523xe" fillcolor="#1252a1" stroked="f" o:allowincell="f" style="position:absolute;left:270;top:75;width:615;height:210;mso-wrap-style:none;v-text-anchor:middle">
                  <v:fill o:detectmouseclick="t" type="solid" color2="#edad5e"/>
                  <v:stroke color="#3465a4" joinstyle="round" endcap="flat"/>
                  <w10:wrap type="none"/>
                </v:shape>
                <v:shape id="shape_0" coordsize="1108,522" path="m1105,522l0,7l3,0l1108,515l1105,522xe" fillcolor="#1252a1" stroked="f" o:allowincell="f" style="position:absolute;left:271;top:74;width:615;height:209;mso-wrap-style:none;v-text-anchor:middle">
                  <v:fill o:detectmouseclick="t" type="solid" color2="#edad5e"/>
                  <v:stroke color="#3465a4" joinstyle="round" endcap="flat"/>
                  <w10:wrap type="none"/>
                </v:shape>
                <v:shape id="shape_0" coordsize="1109,523" path="m1106,523l0,7l3,0l1109,516l1106,523xe" fillcolor="#1252a1" stroked="f" o:allowincell="f" style="position:absolute;left:272;top:72;width:615;height:210;mso-wrap-style:none;v-text-anchor:middle">
                  <v:fill o:detectmouseclick="t" type="solid" color2="#edad5e"/>
                  <v:stroke color="#3465a4" joinstyle="round" endcap="flat"/>
                  <w10:wrap type="none"/>
                </v:shape>
                <v:shape id="shape_0" coordsize="1109,522" path="m1105,522l0,7l3,0l1109,516l1105,522xe" fillcolor="#1251a0" stroked="f" o:allowincell="f" style="position:absolute;left:273;top:71;width:615;height:209;mso-wrap-style:none;v-text-anchor:middle">
                  <v:fill o:detectmouseclick="t" type="solid" color2="#edae5f"/>
                  <v:stroke color="#3465a4" joinstyle="round" endcap="flat"/>
                  <w10:wrap type="none"/>
                </v:shape>
                <v:shape id="shape_0" coordsize="1109,522" path="m1106,522l0,6l4,0l1109,515l1106,522xe" fillcolor="#1251a0" stroked="f" o:allowincell="f" style="position:absolute;left:273;top:70;width:615;height:209;mso-wrap-style:none;v-text-anchor:middle">
                  <v:fill o:detectmouseclick="t" type="solid" color2="#edae5f"/>
                  <v:stroke color="#3465a4" joinstyle="round" endcap="flat"/>
                  <w10:wrap type="none"/>
                </v:shape>
                <v:shape id="shape_0" coordsize="1109,523" path="m1106,523l0,7l3,0l1109,516l1106,523xe" fillcolor="#1351a0" stroked="f" o:allowincell="f" style="position:absolute;left:274;top:68;width:616;height:210;mso-wrap-style:none;v-text-anchor:middle">
                  <v:fill o:detectmouseclick="t" type="solid" color2="#ecae5f"/>
                  <v:stroke color="#3465a4" joinstyle="round" endcap="flat"/>
                  <w10:wrap type="none"/>
                </v:shape>
                <v:shape id="shape_0" coordsize="1108,522" path="m1105,522l0,7l3,0l1108,515l1105,522xe" fillcolor="#1351a0" stroked="f" o:allowincell="f" style="position:absolute;left:276;top:67;width:614;height:209;mso-wrap-style:none;v-text-anchor:middle">
                  <v:fill o:detectmouseclick="t" type="solid" color2="#ecae5f"/>
                  <v:stroke color="#3465a4" joinstyle="round" endcap="flat"/>
                  <w10:wrap type="none"/>
                </v:shape>
                <v:shape id="shape_0" coordsize="1109,523" path="m1106,523l0,7l3,0l1109,516l1106,523xe" fillcolor="#1350a0" stroked="f" o:allowincell="f" style="position:absolute;left:276;top:65;width:615;height:210;mso-wrap-style:none;v-text-anchor:middle">
                  <v:fill o:detectmouseclick="t" type="solid" color2="#ecaf5f"/>
                  <v:stroke color="#3465a4" joinstyle="round" endcap="flat"/>
                  <w10:wrap type="none"/>
                </v:shape>
                <v:shape id="shape_0" coordsize="1109,522" path="m1105,522l0,7l3,0l1109,516l1105,522xe" fillcolor="#1350a0" stroked="f" o:allowincell="f" style="position:absolute;left:277;top:64;width:615;height:209;mso-wrap-style:none;v-text-anchor:middle">
                  <v:fill o:detectmouseclick="t" type="solid" color2="#ecaf5f"/>
                  <v:stroke color="#3465a4" joinstyle="round" endcap="flat"/>
                  <w10:wrap type="none"/>
                </v:shape>
                <v:shape id="shape_0" coordsize="1109,522" path="m1106,522l0,6l3,0l1109,515l1106,522xe" fillcolor="#13509f" stroked="f" o:allowincell="f" style="position:absolute;left:278;top:63;width:615;height:210;mso-wrap-style:none;v-text-anchor:middle">
                  <v:fill o:detectmouseclick="t" type="solid" color2="#ecaf60"/>
                  <v:stroke color="#3465a4" joinstyle="round" endcap="flat"/>
                  <w10:wrap type="none"/>
                </v:shape>
                <v:shape id="shape_0" coordsize="1109,523" path="m1106,523l0,7l3,0l1109,516l1106,523xe" fillcolor="#13509f" stroked="f" o:allowincell="f" style="position:absolute;left:279;top:61;width:615;height:210;mso-wrap-style:none;v-text-anchor:middle">
                  <v:fill o:detectmouseclick="t" type="solid" color2="#ecaf60"/>
                  <v:stroke color="#3465a4" joinstyle="round" endcap="flat"/>
                  <w10:wrap type="none"/>
                </v:shape>
                <v:shape id="shape_0" coordsize="1109,522" path="m1106,522l0,7l4,0l1109,515l1106,522xe" fillcolor="#134f9f" stroked="f" o:allowincell="f" style="position:absolute;left:279;top:60;width:615;height:210;mso-wrap-style:none;v-text-anchor:middle">
                  <v:fill o:detectmouseclick="t" type="solid" color2="#ecb060"/>
                  <v:stroke color="#3465a4" joinstyle="round" endcap="flat"/>
                  <w10:wrap type="none"/>
                </v:shape>
                <v:shape id="shape_0" coordsize="1109,523" path="m1106,523l0,7l3,0l1109,516l1106,523xe" fillcolor="#134f9f" stroked="f" o:allowincell="f" style="position:absolute;left:281;top:58;width:615;height:210;mso-wrap-style:none;v-text-anchor:middle">
                  <v:fill o:detectmouseclick="t" type="solid" color2="#ecb060"/>
                  <v:stroke color="#3465a4" joinstyle="round" endcap="flat"/>
                  <w10:wrap type="none"/>
                </v:shape>
                <v:shape id="shape_0" coordsize="1109,522" path="m1105,522l0,7l3,0l1109,515l1105,522xe" fillcolor="#134f9f" stroked="f" o:allowincell="f" style="position:absolute;left:282;top:57;width:615;height:210;mso-wrap-style:none;v-text-anchor:middle">
                  <v:fill o:detectmouseclick="t" type="solid" color2="#ecb060"/>
                  <v:stroke color="#3465a4" joinstyle="round" endcap="flat"/>
                  <w10:wrap type="none"/>
                </v:shape>
                <v:shape id="shape_0" coordsize="1109,523" path="m1106,523l0,7l3,0l1109,516l1106,523xe" fillcolor="#144f9f" stroked="f" o:allowincell="f" style="position:absolute;left:282;top:56;width:615;height:210;mso-wrap-style:none;v-text-anchor:middle">
                  <v:fill o:detectmouseclick="t" type="solid" color2="#ebb060"/>
                  <v:stroke color="#3465a4" joinstyle="round" endcap="flat"/>
                  <w10:wrap type="none"/>
                </v:shape>
                <v:shape id="shape_0" coordsize="1109,522" path="m1106,522l0,7l3,0l1109,516l1106,522xe" fillcolor="#144e9e" stroked="f" o:allowincell="f" style="position:absolute;left:284;top:54;width:615;height:210;mso-wrap-style:none;v-text-anchor:middle">
                  <v:fill o:detectmouseclick="t" type="solid" color2="#ebb161"/>
                  <v:stroke color="#3465a4" joinstyle="round" endcap="flat"/>
                  <w10:wrap type="none"/>
                </v:shape>
                <v:shape id="shape_0" coordsize="1109,522" path="m1106,522l0,6l4,0l1109,515l1106,522xe" fillcolor="#144e9e" stroked="f" o:allowincell="f" style="position:absolute;left:284;top:53;width:615;height:209;mso-wrap-style:none;v-text-anchor:middle">
                  <v:fill o:detectmouseclick="t" type="solid" color2="#ebb161"/>
                  <v:stroke color="#3465a4" joinstyle="round" endcap="flat"/>
                  <w10:wrap type="none"/>
                </v:shape>
                <v:shape id="shape_0" coordsize="1109,523" path="m1106,523l0,7l3,0l1109,516l1106,523xe" fillcolor="#144e9e" stroked="f" o:allowincell="f" style="position:absolute;left:285;top:51;width:615;height:210;mso-wrap-style:none;v-text-anchor:middle">
                  <v:fill o:detectmouseclick="t" type="solid" color2="#ebb161"/>
                  <v:stroke color="#3465a4" joinstyle="round" endcap="flat"/>
                  <w10:wrap type="none"/>
                </v:shape>
                <v:shape id="shape_0" coordsize="1109,522" path="m1105,522l0,7l3,0l1109,515l1105,522xe" fillcolor="#144e9e" stroked="f" o:allowincell="f" style="position:absolute;left:286;top:51;width:615;height:209;mso-wrap-style:none;v-text-anchor:middle">
                  <v:fill o:detectmouseclick="t" type="solid" color2="#ebb161"/>
                  <v:stroke color="#3465a4" joinstyle="round" endcap="flat"/>
                  <w10:wrap type="none"/>
                </v:shape>
                <v:shape id="shape_0" coordsize="1109,523" path="m1106,523l0,7l3,0l1109,516l1106,523xe" fillcolor="#144d9e" stroked="f" o:allowincell="f" style="position:absolute;left:287;top:48;width:615;height:210;mso-wrap-style:none;v-text-anchor:middle">
                  <v:fill o:detectmouseclick="t" type="solid" color2="#ebb261"/>
                  <v:stroke color="#3465a4" joinstyle="round" endcap="flat"/>
                  <w10:wrap type="none"/>
                </v:shape>
                <v:shape id="shape_0" coordsize="1109,522" path="m1106,522l0,7l3,0l1109,516l1106,522xe" fillcolor="#144d9e" stroked="f" o:allowincell="f" style="position:absolute;left:288;top:48;width:615;height:209;mso-wrap-style:none;v-text-anchor:middle">
                  <v:fill o:detectmouseclick="t" type="solid" color2="#ebb261"/>
                  <v:stroke color="#3465a4" joinstyle="round" endcap="flat"/>
                  <w10:wrap type="none"/>
                </v:shape>
                <v:shape id="shape_0" coordsize="1109,522" path="m1106,522l0,6l4,0l1109,515l1106,522xe" fillcolor="#144d9d" stroked="f" o:allowincell="f" style="position:absolute;left:289;top:46;width:615;height:209;mso-wrap-style:none;v-text-anchor:middle">
                  <v:fill o:detectmouseclick="t" type="solid" color2="#ebb262"/>
                  <v:stroke color="#3465a4" joinstyle="round" endcap="flat"/>
                  <w10:wrap type="none"/>
                </v:shape>
                <v:shape id="shape_0" coordsize="1109,523" path="m1106,523l0,7l3,0l1109,516l1106,523xe" fillcolor="#144d9d" stroked="f" o:allowincell="f" style="position:absolute;left:290;top:45;width:615;height:210;mso-wrap-style:none;v-text-anchor:middle">
                  <v:fill o:detectmouseclick="t" type="solid" color2="#ebb262"/>
                  <v:stroke color="#3465a4" joinstyle="round" endcap="flat"/>
                  <w10:wrap type="none"/>
                </v:shape>
                <v:shape id="shape_0" coordsize="1109,522" path="m1105,522l0,7l3,0l1109,515l1105,522xe" fillcolor="#144c9d" stroked="f" o:allowincell="f" style="position:absolute;left:291;top:43;width:615;height:209;mso-wrap-style:none;v-text-anchor:middle">
                  <v:fill o:detectmouseclick="t" type="solid" color2="#ebb362"/>
                  <v:stroke color="#3465a4" joinstyle="round" endcap="flat"/>
                  <w10:wrap type="none"/>
                </v:shape>
                <v:shape id="shape_0" coordsize="1109,523" path="m1106,523l0,7l3,0l1109,516l1106,523xe" fillcolor="#154c9d" stroked="f" o:allowincell="f" style="position:absolute;left:291;top:43;width:616;height:210;mso-wrap-style:none;v-text-anchor:middle">
                  <v:fill o:detectmouseclick="t" type="solid" color2="#eab362"/>
                  <v:stroke color="#3465a4" joinstyle="round" endcap="flat"/>
                  <w10:wrap type="none"/>
                </v:shape>
                <v:shape id="shape_0" coordsize="1109,522" path="m1106,522l0,7l3,0l1109,515l1106,522xe" fillcolor="#154c9d" stroked="f" o:allowincell="f" style="position:absolute;left:293;top:41;width:615;height:209;mso-wrap-style:none;v-text-anchor:middle">
                  <v:fill o:detectmouseclick="t" type="solid" color2="#eab362"/>
                  <v:stroke color="#3465a4" joinstyle="round" endcap="flat"/>
                  <w10:wrap type="none"/>
                </v:shape>
                <v:shape id="shape_0" coordsize="1109,523" path="m1106,523l0,7l4,0l1109,516l1106,523xe" fillcolor="#154b9d" stroked="f" o:allowincell="f" style="position:absolute;left:293;top:39;width:615;height:210;mso-wrap-style:none;v-text-anchor:middle">
                  <v:fill o:detectmouseclick="t" type="solid" color2="#eab462"/>
                  <v:stroke color="#3465a4" joinstyle="round" endcap="flat"/>
                  <w10:wrap type="none"/>
                </v:shape>
                <v:shape id="shape_0" coordsize="1109,522" path="m1106,522l0,7l3,0l1109,516l1106,522xe" fillcolor="#154b9c" stroked="f" o:allowincell="f" style="position:absolute;left:294;top:38;width:615;height:209;mso-wrap-style:none;v-text-anchor:middle">
                  <v:fill o:detectmouseclick="t" type="solid" color2="#eab463"/>
                  <v:stroke color="#3465a4" joinstyle="round" endcap="flat"/>
                  <w10:wrap type="none"/>
                </v:shape>
                <v:shape id="shape_0" coordsize="1108,522" path="m1105,522l0,6l3,0l1108,515l1105,522xe" fillcolor="#154b9c" stroked="f" o:allowincell="f" style="position:absolute;left:295;top:36;width:615;height:210;mso-wrap-style:none;v-text-anchor:middle">
                  <v:fill o:detectmouseclick="t" type="solid" color2="#eab463"/>
                  <v:stroke color="#3465a4" joinstyle="round" endcap="flat"/>
                  <w10:wrap type="none"/>
                </v:shape>
                <v:shape id="shape_0" coordsize="1109,523" path="m1106,523l0,7l3,0l1109,516l1106,523xe" fillcolor="#154b9c" stroked="f" o:allowincell="f" style="position:absolute;left:296;top:35;width:615;height:210;mso-wrap-style:none;v-text-anchor:middle">
                  <v:fill o:detectmouseclick="t" type="solid" color2="#eab463"/>
                  <v:stroke color="#3465a4" joinstyle="round" endcap="flat"/>
                  <w10:wrap type="none"/>
                </v:shape>
                <v:shape id="shape_0" coordsize="1109,522" path="m1105,522l0,7l3,0l1109,515l1105,522xe" fillcolor="#154a9c" stroked="f" o:allowincell="f" style="position:absolute;left:297;top:34;width:615;height:210;mso-wrap-style:none;v-text-anchor:middle">
                  <v:fill o:detectmouseclick="t" type="solid" color2="#eab563"/>
                  <v:stroke color="#3465a4" joinstyle="round" endcap="flat"/>
                  <w10:wrap type="none"/>
                </v:shape>
                <v:shape id="shape_0" coordsize="1109,523" path="m1106,523l0,7l4,0l1109,516l1106,523xe" fillcolor="#154a9c" stroked="f" o:allowincell="f" style="position:absolute;left:298;top:32;width:615;height:210;mso-wrap-style:none;v-text-anchor:middle">
                  <v:fill o:detectmouseclick="t" type="solid" color2="#eab563"/>
                  <v:stroke color="#3465a4" joinstyle="round" endcap="flat"/>
                  <w10:wrap type="none"/>
                </v:shape>
                <v:shape id="shape_0" coordsize="1109,522" path="m1106,522l0,7l3,0l1109,516l1106,522xe" fillcolor="#154a9c" stroked="f" o:allowincell="f" style="position:absolute;left:299;top:31;width:615;height:210;mso-wrap-style:none;v-text-anchor:middle">
                  <v:fill o:detectmouseclick="t" type="solid" color2="#eab563"/>
                  <v:stroke color="#3465a4" joinstyle="round" endcap="flat"/>
                  <w10:wrap type="none"/>
                </v:shape>
                <v:shape id="shape_0" coordsize="1108,523" path="m1105,523l0,7l3,0l1108,516l1105,523xe" fillcolor="#164a9b" stroked="f" o:allowincell="f" style="position:absolute;left:300;top:29;width:614;height:210;mso-wrap-style:none;v-text-anchor:middle">
                  <v:fill o:detectmouseclick="t" type="solid" color2="#e9b564"/>
                  <v:stroke color="#3465a4" joinstyle="round" endcap="flat"/>
                  <w10:wrap type="none"/>
                </v:shape>
                <v:shape id="shape_0" coordsize="1109,523" path="m1106,523l0,7l3,0l1109,516l1106,523xe" fillcolor="#16499b" stroked="f" o:allowincell="f" style="position:absolute;left:301;top:28;width:615;height:210;mso-wrap-style:none;v-text-anchor:middle">
                  <v:fill o:detectmouseclick="t" type="solid" color2="#e9b664"/>
                  <v:stroke color="#3465a4" joinstyle="round" endcap="flat"/>
                  <w10:wrap type="none"/>
                </v:shape>
                <v:shape id="shape_0" coordsize="1109,522" path="m1105,522l0,6l3,0l1109,515l1105,522xe" fillcolor="#16499b" stroked="f" o:allowincell="f" style="position:absolute;left:302;top:27;width:615;height:209;mso-wrap-style:none;v-text-anchor:middle">
                  <v:fill o:detectmouseclick="t" type="solid" color2="#e9b664"/>
                  <v:stroke color="#3465a4" joinstyle="round" endcap="flat"/>
                  <w10:wrap type="none"/>
                </v:shape>
                <v:shape id="shape_0" coordsize="1109,523" path="m1106,523l0,7l4,0l1109,516l1106,523xe" fillcolor="#16499b" stroked="f" o:allowincell="f" style="position:absolute;left:302;top:26;width:615;height:210;mso-wrap-style:none;v-text-anchor:middle">
                  <v:fill o:detectmouseclick="t" type="solid" color2="#e9b664"/>
                  <v:stroke color="#3465a4" joinstyle="round" endcap="flat"/>
                  <w10:wrap type="none"/>
                </v:shape>
                <v:shape id="shape_0" coordsize="1109,522" path="m1106,522l0,7l3,0l1109,515l1106,522xe" fillcolor="#16499b" stroked="f" o:allowincell="f" style="position:absolute;left:303;top:24;width:615;height:209;mso-wrap-style:none;v-text-anchor:middle">
                  <v:fill o:detectmouseclick="t" type="solid" color2="#e9b664"/>
                  <v:stroke color="#3465a4" joinstyle="round" endcap="flat"/>
                  <w10:wrap type="none"/>
                </v:shape>
                <v:shape id="shape_0" coordsize="1108,523" path="m1105,523l0,7l3,0l1108,516l1105,523xe" fillcolor="#16489b" stroked="f" o:allowincell="f" style="position:absolute;left:304;top:22;width:615;height:210;mso-wrap-style:none;v-text-anchor:middle">
                  <v:fill o:detectmouseclick="t" type="solid" color2="#e9b764"/>
                  <v:stroke color="#3465a4" joinstyle="round" endcap="flat"/>
                  <w10:wrap type="none"/>
                </v:shape>
                <v:shape id="shape_0" coordsize="1109,522" path="m1106,522l0,7l3,0l1109,516l1106,522xe" fillcolor="#16489a" stroked="f" o:allowincell="f" style="position:absolute;left:305;top:21;width:615;height:209;mso-wrap-style:none;v-text-anchor:middle">
                  <v:fill o:detectmouseclick="t" type="solid" color2="#e9b765"/>
                  <v:stroke color="#3465a4" joinstyle="round" endcap="flat"/>
                  <w10:wrap type="none"/>
                </v:shape>
                <v:shape id="shape_0" coordsize="1109,522" path="m1105,522l0,6l3,0l1109,515l1105,522xe" fillcolor="#16489a" stroked="f" o:allowincell="f" style="position:absolute;left:306;top:20;width:615;height:209;mso-wrap-style:none;v-text-anchor:middle">
                  <v:fill o:detectmouseclick="t" type="solid" color2="#e9b765"/>
                  <v:stroke color="#3465a4" joinstyle="round" endcap="flat"/>
                  <w10:wrap type="none"/>
                </v:shape>
                <v:shape id="shape_0" coordsize="1109,523" path="m1106,523l0,7l3,0l1109,516l1106,523xe" fillcolor="#16489a" stroked="f" o:allowincell="f" style="position:absolute;left:307;top:19;width:615;height:210;mso-wrap-style:none;v-text-anchor:middle">
                  <v:fill o:detectmouseclick="t" type="solid" color2="#e9b765"/>
                  <v:stroke color="#3465a4" joinstyle="round" endcap="flat"/>
                  <w10:wrap type="none"/>
                </v:shape>
                <v:shape id="shape_0" coordsize="1109,522" path="m1106,522l0,7l3,0l1109,515l1106,522xe" fillcolor="#16479a" stroked="f" o:allowincell="f" style="position:absolute;left:308;top:17;width:615;height:209;mso-wrap-style:none;v-text-anchor:middle">
                  <v:fill o:detectmouseclick="t" type="solid" color2="#e9b865"/>
                  <v:stroke color="#3465a4" joinstyle="round" endcap="flat"/>
                  <w10:wrap type="none"/>
                </v:shape>
                <v:shape id="shape_0" coordsize="1109,523" path="m1106,523l0,7l4,0l1109,516l1106,523xe" fillcolor="#17479a" stroked="f" o:allowincell="f" style="position:absolute;left:308;top:16;width:616;height:210;mso-wrap-style:none;v-text-anchor:middle">
                  <v:fill o:detectmouseclick="t" type="solid" color2="#e8b865"/>
                  <v:stroke color="#3465a4" joinstyle="round" endcap="flat"/>
                  <w10:wrap type="none"/>
                </v:shape>
                <v:shape id="shape_0" coordsize="1109,522" path="m1106,522l0,7l3,0l1109,515l1106,522xe" fillcolor="#17479a" stroked="f" o:allowincell="f" style="position:absolute;left:310;top:14;width:615;height:209;mso-wrap-style:none;v-text-anchor:middle">
                  <v:fill o:detectmouseclick="t" type="solid" color2="#e8b865"/>
                  <v:stroke color="#3465a4" joinstyle="round" endcap="flat"/>
                  <w10:wrap type="none"/>
                </v:shape>
                <v:shape id="shape_0" coordsize="1109,523" path="m1105,523l0,7l3,0l1109,516l1105,523xe" fillcolor="#174799" stroked="f" o:allowincell="f" style="position:absolute;left:311;top:13;width:615;height:210;mso-wrap-style:none;v-text-anchor:middle">
                  <v:fill o:detectmouseclick="t" type="solid" color2="#e8b866"/>
                  <v:stroke color="#3465a4" joinstyle="round" endcap="flat"/>
                  <w10:wrap type="none"/>
                </v:shape>
                <v:shape id="shape_0" coordsize="1109,522" path="m1106,522l0,7l3,0l1109,516l1106,522xe" fillcolor="#174699" stroked="f" o:allowincell="f" style="position:absolute;left:311;top:12;width:615;height:209;mso-wrap-style:none;v-text-anchor:middle">
                  <v:fill o:detectmouseclick="t" type="solid" color2="#e8b966"/>
                  <v:stroke color="#3465a4" joinstyle="round" endcap="flat"/>
                  <w10:wrap type="none"/>
                </v:shape>
                <v:shape id="shape_0" coordsize="1109,522" path="m1106,522l0,6l3,0l1109,515l1106,522xe" fillcolor="#174699" stroked="f" o:allowincell="f" style="position:absolute;left:312;top:10;width:615;height:210;mso-wrap-style:none;v-text-anchor:middle">
                  <v:fill o:detectmouseclick="t" type="solid" color2="#e8b966"/>
                  <v:stroke color="#3465a4" joinstyle="round" endcap="flat"/>
                  <w10:wrap type="none"/>
                </v:shape>
                <v:shape id="shape_0" coordsize="1109,523" path="m1106,523l0,7l4,0l1109,516l1106,523xe" fillcolor="#174699" stroked="f" o:allowincell="f" style="position:absolute;left:313;top:9;width:615;height:210;mso-wrap-style:none;v-text-anchor:middle">
                  <v:fill o:detectmouseclick="t" type="solid" color2="#e8b966"/>
                  <v:stroke color="#3465a4" joinstyle="round" endcap="flat"/>
                  <w10:wrap type="none"/>
                </v:shape>
                <v:shape id="shape_0" coordsize="1109,522" path="m1106,522l0,7l3,0l1109,515l1106,522xe" fillcolor="#174699" stroked="f" o:allowincell="f" style="position:absolute;left:314;top:7;width:615;height:210;mso-wrap-style:none;v-text-anchor:middle">
                  <v:fill o:detectmouseclick="t" type="solid" color2="#e8b966"/>
                  <v:stroke color="#3465a4" joinstyle="round" endcap="flat"/>
                  <w10:wrap type="none"/>
                </v:shape>
                <v:shape id="shape_0" coordsize="1109,523" path="m1105,523l0,7l3,0l1109,516l1105,523xe" fillcolor="#174599" stroked="f" o:allowincell="f" style="position:absolute;left:315;top:6;width:615;height:210;mso-wrap-style:none;v-text-anchor:middle">
                  <v:fill o:detectmouseclick="t" type="solid" color2="#e8ba66"/>
                  <v:stroke color="#3465a4" joinstyle="round" endcap="flat"/>
                  <w10:wrap type="none"/>
                </v:shape>
                <v:shape id="shape_0" coordsize="1109,522" path="m1106,522l0,7l3,0l1109,516l1106,522xe" fillcolor="#174598" stroked="f" o:allowincell="f" style="position:absolute;left:315;top:4;width:615;height:210;mso-wrap-style:none;v-text-anchor:middle">
                  <v:fill o:detectmouseclick="t" type="solid" color2="#e8ba67"/>
                  <v:stroke color="#3465a4" joinstyle="round" endcap="flat"/>
                  <w10:wrap type="none"/>
                </v:shape>
                <v:shape id="shape_0" coordsize="1109,522" path="m1106,522l0,6l3,0l1109,515l1106,522xe" fillcolor="#184598" stroked="f" o:allowincell="f" style="position:absolute;left:316;top:4;width:615;height:209;mso-wrap-style:none;v-text-anchor:middle">
                  <v:fill o:detectmouseclick="t" type="solid" color2="#e7ba67"/>
                  <v:stroke color="#3465a4" joinstyle="round" endcap="flat"/>
                  <w10:wrap type="none"/>
                </v:shape>
                <v:shape id="shape_0" coordsize="1109,523" path="m1106,523l0,7l4,0l1109,516l1106,523xe" fillcolor="#184498" stroked="f" o:allowincell="f" style="position:absolute;left:316;top:2;width:616;height:210;mso-wrap-style:none;v-text-anchor:middle">
                  <v:fill o:detectmouseclick="t" type="solid" color2="#e7bb67"/>
                  <v:stroke color="#3465a4" joinstyle="round" endcap="flat"/>
                  <w10:wrap type="none"/>
                </v:shape>
                <v:shape id="shape_0" coordsize="1109,522" path="m1106,522l0,7l3,0l1109,515l1106,522xe" fillcolor="#184498" stroked="f" o:allowincell="f" style="position:absolute;left:318;top:1;width:615;height:209;mso-wrap-style:none;v-text-anchor:middle">
                  <v:fill o:detectmouseclick="t" type="solid" color2="#e7bb67"/>
                  <v:stroke color="#3465a4" joinstyle="round" endcap="flat"/>
                  <w10:wrap type="none"/>
                </v:shape>
                <v:shape id="shape_0" coordsize="1109,523" path="m1105,523l0,7l3,0l1109,516l1105,523xe" fillcolor="#184498" stroked="f" o:allowincell="f" style="position:absolute;left:319;top:0;width:615;height:210;mso-wrap-style:none;v-text-anchor:middle">
                  <v:fill o:detectmouseclick="t" type="solid" color2="#e7bb67"/>
                  <v:stroke color="#3465a4" joinstyle="round" endcap="flat"/>
                  <w10:wrap type="none"/>
                </v:shape>
                <v:shape id="shape_0" coordsize="1109,522" path="m1106,522l0,7l3,0l1109,515l1106,522xe" fillcolor="#184498" stroked="f" o:allowincell="f" style="position:absolute;left:319;top:-1;width:615;height:209;mso-wrap-style:none;v-text-anchor:middle">
                  <v:fill o:detectmouseclick="t" type="solid" color2="#e7bb67"/>
                  <v:stroke color="#3465a4" joinstyle="round" endcap="flat"/>
                  <w10:wrap type="none"/>
                </v:shape>
                <v:shape id="shape_0" coordsize="1109,523" path="m1106,523l0,7l3,0l1109,516l1106,523xe" fillcolor="#184397" stroked="f" o:allowincell="f" style="position:absolute;left:320;top:-3;width:616;height:210;mso-wrap-style:none;v-text-anchor:middle">
                  <v:fill o:detectmouseclick="t" type="solid" color2="#e7bc68"/>
                  <v:stroke color="#3465a4" joinstyle="round" endcap="flat"/>
                  <w10:wrap type="none"/>
                </v:shape>
                <v:shape id="shape_0" coordsize="1109,522" path="m1106,522l0,7l4,0l1109,516l1106,522xe" fillcolor="#184397" stroked="f" o:allowincell="f" style="position:absolute;left:321;top:-4;width:615;height:209;mso-wrap-style:none;v-text-anchor:middle">
                  <v:fill o:detectmouseclick="t" type="solid" color2="#e7bc68"/>
                  <v:stroke color="#3465a4" joinstyle="round" endcap="flat"/>
                  <w10:wrap type="none"/>
                </v:shape>
                <v:shape id="shape_0" coordsize="1109,522" path="m1106,522l0,6l3,0l1109,515l1106,522xe" fillcolor="#184397" stroked="f" o:allowincell="f" style="position:absolute;left:322;top:-5;width:615;height:209;mso-wrap-style:none;v-text-anchor:middle">
                  <v:fill o:detectmouseclick="t" type="solid" color2="#e7bc68"/>
                  <v:stroke color="#3465a4" joinstyle="round" endcap="flat"/>
                  <w10:wrap type="none"/>
                </v:shape>
                <v:shape id="shape_0" coordsize="1108,523" path="m1105,523l0,7l3,0l1108,516l1105,523xe" fillcolor="#184397" stroked="f" o:allowincell="f" style="position:absolute;left:323;top:-7;width:615;height:210;mso-wrap-style:none;v-text-anchor:middle">
                  <v:fill o:detectmouseclick="t" type="solid" color2="#e7bc68"/>
                  <v:stroke color="#3465a4" joinstyle="round" endcap="flat"/>
                  <w10:wrap type="none"/>
                </v:shape>
                <v:shape id="shape_0" coordsize="1109,522" path="m1106,522l0,7l3,0l1109,515l1106,522xe" fillcolor="#184297" stroked="f" o:allowincell="f" style="position:absolute;left:324;top:-8;width:615;height:209;mso-wrap-style:none;v-text-anchor:middle">
                  <v:fill o:detectmouseclick="t" type="solid" color2="#e7bd68"/>
                  <v:stroke color="#3465a4" joinstyle="round" endcap="flat"/>
                  <w10:wrap type="none"/>
                </v:shape>
                <v:shape id="shape_0" coordsize="1109,523" path="m1105,523l0,7l3,0l1109,516l1105,523xe" fillcolor="#194297" stroked="f" o:allowincell="f" style="position:absolute;left:325;top:-9;width:615;height:210;mso-wrap-style:none;v-text-anchor:middle">
                  <v:fill o:detectmouseclick="t" type="solid" color2="#e6bd68"/>
                  <v:stroke color="#3465a4" joinstyle="round" endcap="flat"/>
                  <w10:wrap type="none"/>
                </v:shape>
                <v:shape id="shape_0" coordsize="1109,522" path="m1106,522l0,7l4,0l1109,516l1106,522xe" fillcolor="#194296" stroked="f" o:allowincell="f" style="position:absolute;left:326;top:-11;width:615;height:209;mso-wrap-style:none;v-text-anchor:middle">
                  <v:fill o:detectmouseclick="t" type="solid" color2="#e6bd69"/>
                  <v:stroke color="#3465a4" joinstyle="round" endcap="flat"/>
                  <w10:wrap type="none"/>
                </v:shape>
                <v:shape id="shape_0" coordsize="1109,522" path="m1106,522l0,6l3,0l1109,515l1106,522xe" fillcolor="#194296" stroked="f" o:allowincell="f" style="position:absolute;left:327;top:-12;width:615;height:210;mso-wrap-style:none;v-text-anchor:middle">
                  <v:fill o:detectmouseclick="t" type="solid" color2="#e6bd69"/>
                  <v:stroke color="#3465a4" joinstyle="round" endcap="flat"/>
                  <w10:wrap type="none"/>
                </v:shape>
                <v:shape id="shape_0" coordsize="1108,523" path="m1105,523l0,7l3,0l1108,516l1105,523xe" fillcolor="#194196" stroked="f" o:allowincell="f" style="position:absolute;left:328;top:-14;width:614;height:210;mso-wrap-style:none;v-text-anchor:middle">
                  <v:fill o:detectmouseclick="t" type="solid" color2="#e6be69"/>
                  <v:stroke color="#3465a4" joinstyle="round" endcap="flat"/>
                  <w10:wrap type="none"/>
                </v:shape>
                <v:shape id="shape_0" coordsize="1109,522" path="m1106,522l0,7l3,0l1109,515l1106,522xe" fillcolor="#194196" stroked="f" o:allowincell="f" style="position:absolute;left:328;top:-15;width:615;height:210;mso-wrap-style:none;v-text-anchor:middle">
                  <v:fill o:detectmouseclick="t" type="solid" color2="#e6be69"/>
                  <v:stroke color="#3465a4" joinstyle="round" endcap="flat"/>
                  <w10:wrap type="none"/>
                </v:shape>
                <v:shape id="shape_0" coordsize="1109,523" path="m1105,523l0,7l3,0l1109,516l1105,523xe" fillcolor="#194196" stroked="f" o:allowincell="f" style="position:absolute;left:329;top:-17;width:616;height:210;mso-wrap-style:none;v-text-anchor:middle">
                  <v:fill o:detectmouseclick="t" type="solid" color2="#e6be69"/>
                  <v:stroke color="#3465a4" joinstyle="round" endcap="flat"/>
                  <w10:wrap type="none"/>
                </v:shape>
                <v:shape id="shape_0" coordsize="1109,522" path="m1106,522l0,7l4,0l1109,515l1106,522xe" fillcolor="#194196" stroked="f" o:allowincell="f" style="position:absolute;left:330;top:-18;width:615;height:210;mso-wrap-style:none;v-text-anchor:middle">
                  <v:fill o:detectmouseclick="t" type="solid" color2="#e6be69"/>
                  <v:stroke color="#3465a4" joinstyle="round" endcap="flat"/>
                  <w10:wrap type="none"/>
                </v:shape>
                <v:shape id="shape_0" coordsize="1109,523" path="m1106,523l0,7l3,0l1109,516l1106,523xe" fillcolor="#194095" stroked="f" o:allowincell="f" style="position:absolute;left:331;top:-19;width:615;height:210;mso-wrap-style:none;v-text-anchor:middle">
                  <v:fill o:detectmouseclick="t" type="solid" color2="#e6bf6a"/>
                  <v:stroke color="#3465a4" joinstyle="round" endcap="flat"/>
                  <w10:wrap type="none"/>
                </v:shape>
                <v:shape id="shape_0" coordsize="1108,522" path="m1105,522l0,7l3,0l1108,516l1105,522xe" fillcolor="#194095" stroked="f" o:allowincell="f" style="position:absolute;left:332;top:-21;width:615;height:210;mso-wrap-style:none;v-text-anchor:middle">
                  <v:fill o:detectmouseclick="t" type="solid" color2="#e6bf6a"/>
                  <v:stroke color="#3465a4" joinstyle="round" endcap="flat"/>
                  <w10:wrap type="none"/>
                </v:shape>
                <v:shape id="shape_0" coordsize="1109,522" path="m1106,522l0,6l3,0l1109,515l1106,522xe" fillcolor="#1a4095" stroked="f" o:allowincell="f" style="position:absolute;left:333;top:-22;width:615;height:210;mso-wrap-style:none;v-text-anchor:middle">
                  <v:fill o:detectmouseclick="t" type="solid" color2="#e5bf6a"/>
                  <v:stroke color="#3465a4" joinstyle="round" endcap="flat"/>
                  <w10:wrap type="none"/>
                </v:shape>
                <v:shape id="shape_0" coordsize="1109,523" path="m1105,523l0,7l3,0l1109,516l1105,523xe" fillcolor="#1a4095" stroked="f" o:allowincell="f" style="position:absolute;left:334;top:-24;width:615;height:210;mso-wrap-style:none;v-text-anchor:middle">
                  <v:fill o:detectmouseclick="t" type="solid" color2="#e5bf6a"/>
                  <v:stroke color="#3465a4" joinstyle="round" endcap="flat"/>
                  <w10:wrap type="none"/>
                </v:shape>
                <v:shape id="shape_0" coordsize="1109,522" path="m1106,522l0,7l3,0l1109,515l1106,522xe" fillcolor="#1a3f95" stroked="f" o:allowincell="f" style="position:absolute;left:334;top:-25;width:615;height:210;mso-wrap-style:none;v-text-anchor:middle">
                  <v:fill o:detectmouseclick="t" type="solid" color2="#e5c06a"/>
                  <v:stroke color="#3465a4" joinstyle="round" endcap="flat"/>
                  <w10:wrap type="none"/>
                </v:shape>
                <v:shape id="shape_0" coordsize="1109,523" path="m1106,523l0,7l3,0l1109,516l1106,523xe" fillcolor="#1a3f95" stroked="f" o:allowincell="f" style="position:absolute;left:336;top:-26;width:615;height:210;mso-wrap-style:none;v-text-anchor:middle">
                  <v:fill o:detectmouseclick="t" type="solid" color2="#e5c06a"/>
                  <v:stroke color="#3465a4" joinstyle="round" endcap="flat"/>
                  <w10:wrap type="none"/>
                </v:shape>
                <v:shape id="shape_0" coordsize="1109,522" path="m1106,522l0,7l4,0l1109,516l1106,522xe" fillcolor="#1a3f94" stroked="f" o:allowincell="f" style="position:absolute;left:336;top:-28;width:615;height:210;mso-wrap-style:none;v-text-anchor:middle">
                  <v:fill o:detectmouseclick="t" type="solid" color2="#e5c06b"/>
                  <v:stroke color="#3465a4" joinstyle="round" endcap="flat"/>
                  <w10:wrap type="none"/>
                </v:shape>
                <v:shape id="shape_0" coordsize="1109,522" path="m1106,522l0,6l3,0l1109,515l1106,522xe" fillcolor="#1a3f94" stroked="f" o:allowincell="f" style="position:absolute;left:337;top:-29;width:615;height:209;mso-wrap-style:none;v-text-anchor:middle">
                  <v:fill o:detectmouseclick="t" type="solid" color2="#e5c06b"/>
                  <v:stroke color="#3465a4" joinstyle="round" endcap="flat"/>
                  <w10:wrap type="none"/>
                </v:shape>
                <v:shape id="shape_0" coordsize="1109,523" path="m1105,523l0,7l3,0l1109,516l1105,523xe" fillcolor="#1a3e94" stroked="f" o:allowincell="f" style="position:absolute;left:339;top:-29;width:615;height:210;mso-wrap-style:none;v-text-anchor:middle">
                  <v:fill o:detectmouseclick="t" type="solid" color2="#e5c16b"/>
                  <v:stroke color="#3465a4" joinstyle="round" endcap="flat"/>
                  <w10:wrap type="none"/>
                </v:shape>
                <v:shape id="shape_0" coordsize="1109,522" path="m1106,522l0,7l3,0l1109,515l1106,522xe" fillcolor="#1a3e94" stroked="f" o:allowincell="f" style="position:absolute;left:339;top:-31;width:615;height:209;mso-wrap-style:none;v-text-anchor:middle">
                  <v:fill o:detectmouseclick="t" type="solid" color2="#e5c16b"/>
                  <v:stroke color="#3465a4" joinstyle="round" endcap="flat"/>
                  <w10:wrap type="none"/>
                </v:shape>
                <v:shape id="shape_0" coordsize="1109,523" path="m1106,523l0,7l3,0l1109,516l1106,523xe" fillcolor="#1a3e94" stroked="f" o:allowincell="f" style="position:absolute;left:340;top:-33;width:615;height:210;mso-wrap-style:none;v-text-anchor:middle">
                  <v:fill o:detectmouseclick="t" type="solid" color2="#e5c16b"/>
                  <v:stroke color="#3465a4" joinstyle="round" endcap="flat"/>
                  <w10:wrap type="none"/>
                </v:shape>
                <v:shape id="shape_0" coordsize="1109,522" path="m1106,522l0,7l4,0l1109,515l1106,522xe" fillcolor="#1b3d93" stroked="f" o:allowincell="f" style="position:absolute;left:341;top:-34;width:615;height:209;mso-wrap-style:none;v-text-anchor:middle">
                  <v:fill o:detectmouseclick="t" type="solid" color2="#e4c26c"/>
                  <v:stroke color="#3465a4" joinstyle="round" endcap="flat"/>
                  <w10:wrap type="none"/>
                </v:shape>
                <v:shape id="shape_0" coordsize="1310,953" path="m1106,953l0,437l204,0l1310,515l1106,953xe" fillcolor="#1b3d93" stroked="f" o:allowincell="f" style="position:absolute;left:342;top:-210;width:727;height:384;mso-wrap-style:none;v-text-anchor:middle">
                  <v:fill o:detectmouseclick="t" type="solid" color2="#e4c26c"/>
                  <v:stroke color="#3465a4" joinstyle="round" endcap="flat"/>
                  <w10:wrap type="none"/>
                </v:shape>
                <v:shape id="shape_0" coordsize="426,374" path="m333,374l0,251l92,0l426,123l333,374xe" fillcolor="#b11c0d" stroked="f" o:allowincell="f" style="position:absolute;left:435;top:306;width:235;height:150;mso-wrap-style:none;v-text-anchor:middle">
                  <v:fill o:detectmouseclick="t" type="solid" color2="#4ee3f2"/>
                  <v:stroke color="#3465a4" joinstyle="round" endcap="flat"/>
                  <w10:wrap type="none"/>
                </v:shape>
                <v:shape id="shape_0" coordsize="334,124" path="m333,124l0,2l0,0l334,123l333,124xe" fillcolor="#b11c0d" stroked="f" o:allowincell="f" style="position:absolute;left:487;top:306;width:184;height:48;mso-wrap-style:none;v-text-anchor:middle">
                  <v:fill o:detectmouseclick="t" type="solid" color2="#4ee3f2"/>
                  <v:stroke color="#3465a4" joinstyle="round" endcap="flat"/>
                  <w10:wrap type="none"/>
                </v:shape>
                <v:shape id="shape_0" coordsize="334,125" path="m334,125l0,2l1,0l334,123l334,125xe" fillcolor="#b11c0d" stroked="f" o:allowincell="f" style="position:absolute;left:487;top:305;width:184;height:49;mso-wrap-style:none;v-text-anchor:middle">
                  <v:fill o:detectmouseclick="t" type="solid" color2="#4ee3f2"/>
                  <v:stroke color="#3465a4" joinstyle="round" endcap="flat"/>
                  <w10:wrap type="none"/>
                </v:shape>
                <v:shape id="shape_0" coordsize="335,125" path="m334,125l0,2l1,0l335,123l334,125xe" fillcolor="#b21c0d" stroked="f" o:allowincell="f" style="position:absolute;left:487;top:305;width:184;height:49;mso-wrap-style:none;v-text-anchor:middle">
                  <v:fill o:detectmouseclick="t" type="solid" color2="#4de3f2"/>
                  <v:stroke color="#3465a4" joinstyle="round" endcap="flat"/>
                  <w10:wrap type="none"/>
                </v:shape>
                <v:shape id="shape_0" coordsize="334,125" path="m333,125l0,2l0,0l334,123l333,125xe" fillcolor="#b41d0e" stroked="f" o:allowincell="f" style="position:absolute;left:487;top:305;width:184;height:49;mso-wrap-style:none;v-text-anchor:middle">
                  <v:fill o:detectmouseclick="t" type="solid" color2="#4be2f1"/>
                  <v:stroke color="#3465a4" joinstyle="round" endcap="flat"/>
                  <w10:wrap type="none"/>
                </v:shape>
                <v:shape id="shape_0" coordsize="334,125" path="m334,125l0,2l1,0l334,123l334,125xe" fillcolor="#b51d0e" stroked="f" o:allowincell="f" style="position:absolute;left:487;top:305;width:184;height:49;mso-wrap-style:none;v-text-anchor:middle">
                  <v:fill o:detectmouseclick="t" type="solid" color2="#4ae2f1"/>
                  <v:stroke color="#3465a4" joinstyle="round" endcap="flat"/>
                  <w10:wrap type="none"/>
                </v:shape>
                <v:shape id="shape_0" coordsize="335,125" path="m334,125l0,2l1,0l335,123l334,125xe" fillcolor="#b61d0e" stroked="f" o:allowincell="f" style="position:absolute;left:487;top:304;width:185;height:49;mso-wrap-style:none;v-text-anchor:middle">
                  <v:fill o:detectmouseclick="t" type="solid" color2="#49e2f1"/>
                  <v:stroke color="#3465a4" joinstyle="round" endcap="flat"/>
                  <w10:wrap type="none"/>
                </v:shape>
                <v:shape id="shape_0" coordsize="334,125" path="m333,125l0,2l1,0l334,123l333,125xe" fillcolor="#b81e0f" stroked="f" o:allowincell="f" style="position:absolute;left:488;top:303;width:184;height:50;mso-wrap-style:none;v-text-anchor:middle">
                  <v:fill o:detectmouseclick="t" type="solid" color2="#47e1f0"/>
                  <v:stroke color="#3465a4" joinstyle="round" endcap="flat"/>
                  <w10:wrap type="none"/>
                </v:shape>
                <v:shape id="shape_0" coordsize="334,125" path="m334,125l0,2l1,0l334,123l334,125xe" fillcolor="#b81e0f" stroked="f" o:allowincell="f" style="position:absolute;left:488;top:303;width:184;height:49;mso-wrap-style:none;v-text-anchor:middle">
                  <v:fill o:detectmouseclick="t" type="solid" color2="#47e1f0"/>
                  <v:stroke color="#3465a4" joinstyle="round" endcap="flat"/>
                  <w10:wrap type="none"/>
                </v:shape>
                <v:shape id="shape_0" coordsize="334,125" path="m333,125l0,2l0,0l334,123l333,125xe" fillcolor="#b91e0f" stroked="f" o:allowincell="f" style="position:absolute;left:489;top:302;width:183;height:49;mso-wrap-style:none;v-text-anchor:middle">
                  <v:fill o:detectmouseclick="t" type="solid" color2="#46e1f0"/>
                  <v:stroke color="#3465a4" joinstyle="round" endcap="flat"/>
                  <w10:wrap type="none"/>
                </v:shape>
                <v:shape id="shape_0" coordsize="334,124" path="m333,124l0,1l1,0l334,122l333,124xe" fillcolor="#bb1f10" stroked="f" o:allowincell="f" style="position:absolute;left:489;top:302;width:183;height:49;mso-wrap-style:none;v-text-anchor:middle">
                  <v:fill o:detectmouseclick="t" type="solid" color2="#44e0ef"/>
                  <v:stroke color="#3465a4" joinstyle="round" endcap="flat"/>
                  <w10:wrap type="none"/>
                </v:shape>
                <v:shape id="shape_0" coordsize="334,124" path="m334,124l0,1l1,0l334,122l334,124xe" fillcolor="#bc1f10" stroked="f" o:allowincell="f" style="position:absolute;left:489;top:302;width:183;height:48;mso-wrap-style:none;v-text-anchor:middle">
                  <v:fill o:detectmouseclick="t" type="solid" color2="#43e0ef"/>
                  <v:stroke color="#3465a4" joinstyle="round" endcap="flat"/>
                  <w10:wrap type="none"/>
                </v:shape>
                <v:shape id="shape_0" coordsize="334,124" path="m333,124l0,2l0,0l334,122l333,124xe" fillcolor="#bd1f10" stroked="f" o:allowincell="f" style="position:absolute;left:489;top:302;width:184;height:49;mso-wrap-style:none;v-text-anchor:middle">
                  <v:fill o:detectmouseclick="t" type="solid" color2="#42e0ef"/>
                  <v:stroke color="#3465a4" joinstyle="round" endcap="flat"/>
                  <w10:wrap type="none"/>
                </v:shape>
                <v:shape id="shape_0" coordsize="334,124" path="m333,124l0,2l1,0l334,122l333,124xe" fillcolor="#bf2011" stroked="f" o:allowincell="f" style="position:absolute;left:489;top:302;width:184;height:48;mso-wrap-style:none;v-text-anchor:middle">
                  <v:fill o:detectmouseclick="t" type="solid" color2="#40dfee"/>
                  <v:stroke color="#3465a4" joinstyle="round" endcap="flat"/>
                  <w10:wrap type="none"/>
                </v:shape>
                <v:shape id="shape_0" coordsize="334,124" path="m334,124l0,2l1,0l334,122l334,124xe" fillcolor="#bf2011" stroked="f" o:allowincell="f" style="position:absolute;left:489;top:301;width:184;height:49;mso-wrap-style:none;v-text-anchor:middle">
                  <v:fill o:detectmouseclick="t" type="solid" color2="#40dfee"/>
                  <v:stroke color="#3465a4" joinstyle="round" endcap="flat"/>
                  <w10:wrap type="none"/>
                </v:shape>
                <v:shape id="shape_0" coordsize="334,124" path="m333,124l0,2l0,0l334,122l333,124xe" fillcolor="#c02112" stroked="f" o:allowincell="f" style="position:absolute;left:489;top:300;width:184;height:49;mso-wrap-style:none;v-text-anchor:middle">
                  <v:fill o:detectmouseclick="t" type="solid" color2="#3fdeed"/>
                  <v:stroke color="#3465a4" joinstyle="round" endcap="flat"/>
                  <w10:wrap type="none"/>
                </v:shape>
                <v:shape id="shape_0" coordsize="334,124" path="m333,124l0,2l1,0l334,122l333,124xe" fillcolor="#c22112" stroked="f" o:allowincell="f" style="position:absolute;left:489;top:300;width:184;height:48;mso-wrap-style:none;v-text-anchor:middle">
                  <v:fill o:detectmouseclick="t" type="solid" color2="#3ddeed"/>
                  <v:stroke color="#3465a4" joinstyle="round" endcap="flat"/>
                  <w10:wrap type="none"/>
                </v:shape>
                <v:shape id="shape_0" coordsize="334,124" path="m334,124l0,2l1,0l334,123l334,124xe" fillcolor="#c32112" stroked="f" o:allowincell="f" style="position:absolute;left:489;top:300;width:184;height:49;mso-wrap-style:none;v-text-anchor:middle">
                  <v:fill o:detectmouseclick="t" type="solid" color2="#3cdeed"/>
                  <v:stroke color="#3465a4" joinstyle="round" endcap="flat"/>
                  <w10:wrap type="none"/>
                </v:shape>
                <v:shape id="shape_0" coordsize="334,124" path="m333,124l0,2l0,0l334,123l333,124xe" fillcolor="#c42213" stroked="f" o:allowincell="f" style="position:absolute;left:489;top:300;width:184;height:48;mso-wrap-style:none;v-text-anchor:middle">
                  <v:fill o:detectmouseclick="t" type="solid" color2="#3bddec"/>
                  <v:stroke color="#3465a4" joinstyle="round" endcap="flat"/>
                  <w10:wrap type="none"/>
                </v:shape>
                <v:shape id="shape_0" coordsize="334,125" path="m333,125l0,2l1,0l334,123l333,125xe" fillcolor="#c62213" stroked="f" o:allowincell="f" style="position:absolute;left:489;top:299;width:184;height:49;mso-wrap-style:none;v-text-anchor:middle">
                  <v:fill o:detectmouseclick="t" type="solid" color2="#39ddec"/>
                  <v:stroke color="#3465a4" joinstyle="round" endcap="flat"/>
                  <w10:wrap type="none"/>
                </v:shape>
                <v:shape id="shape_0" coordsize="334,125" path="m334,125l0,2l1,0l334,123l334,125xe" fillcolor="#c72314" stroked="f" o:allowincell="f" style="position:absolute;left:489;top:299;width:184;height:49;mso-wrap-style:none;v-text-anchor:middle">
                  <v:fill o:detectmouseclick="t" type="solid" color2="#38dceb"/>
                  <v:stroke color="#3465a4" joinstyle="round" endcap="flat"/>
                  <w10:wrap type="none"/>
                </v:shape>
                <v:shape id="shape_0" coordsize="334,125" path="m333,125l0,2l0,0l334,123l333,125xe" fillcolor="#c72314" stroked="f" o:allowincell="f" style="position:absolute;left:490;top:298;width:184;height:49;mso-wrap-style:none;v-text-anchor:middle">
                  <v:fill o:detectmouseclick="t" type="solid" color2="#38dceb"/>
                  <v:stroke color="#3465a4" joinstyle="round" endcap="flat"/>
                  <w10:wrap type="none"/>
                </v:shape>
                <v:shape id="shape_0" coordsize="334,125" path="m333,125l0,2l1,0l334,123l333,125xe" fillcolor="#c92314" stroked="f" o:allowincell="f" style="position:absolute;left:490;top:297;width:184;height:50;mso-wrap-style:none;v-text-anchor:middle">
                  <v:fill o:detectmouseclick="t" type="solid" color2="#36dceb"/>
                  <v:stroke color="#3465a4" joinstyle="round" endcap="flat"/>
                  <w10:wrap type="none"/>
                </v:shape>
                <v:shape id="shape_0" coordsize="335,125" path="m334,125l0,2l1,0l335,123l334,125xe" fillcolor="#ca2415" stroked="f" o:allowincell="f" style="position:absolute;left:490;top:297;width:184;height:49;mso-wrap-style:none;v-text-anchor:middle">
                  <v:fill o:detectmouseclick="t" type="solid" color2="#35dbea"/>
                  <v:stroke color="#3465a4" joinstyle="round" endcap="flat"/>
                  <w10:wrap type="none"/>
                </v:shape>
                <v:shape id="shape_0" coordsize="334,125" path="m333,125l0,2l0,0l334,123l333,125xe" fillcolor="#cb2415" stroked="f" o:allowincell="f" style="position:absolute;left:490;top:297;width:184;height:50;mso-wrap-style:none;v-text-anchor:middle">
                  <v:fill o:detectmouseclick="t" type="solid" color2="#34dbea"/>
                  <v:stroke color="#3465a4" joinstyle="round" endcap="flat"/>
                  <w10:wrap type="none"/>
                </v:shape>
                <v:shape id="shape_0" coordsize="334,125" path="m334,125l0,2l1,0l334,123l334,125xe" fillcolor="#cd2415" stroked="f" o:allowincell="f" style="position:absolute;left:490;top:297;width:184;height:49;mso-wrap-style:none;v-text-anchor:middle">
                  <v:fill o:detectmouseclick="t" type="solid" color2="#32dbea"/>
                  <v:stroke color="#3465a4" joinstyle="round" endcap="flat"/>
                  <w10:wrap type="none"/>
                </v:shape>
                <v:shape id="shape_0" coordsize="335,125" path="m334,125l0,2l1,0l335,123l334,125xe" fillcolor="#ce2516" stroked="f" o:allowincell="f" style="position:absolute;left:490;top:297;width:185;height:49;mso-wrap-style:none;v-text-anchor:middle">
                  <v:fill o:detectmouseclick="t" type="solid" color2="#31dae9"/>
                  <v:stroke color="#3465a4" joinstyle="round" endcap="flat"/>
                  <w10:wrap type="none"/>
                </v:shape>
                <v:shape id="shape_0" coordsize="334,124" path="m333,124l0,1l0,0l334,122l333,124xe" fillcolor="#ce2516" stroked="f" o:allowincell="f" style="position:absolute;left:491;top:297;width:184;height:49;mso-wrap-style:none;v-text-anchor:middle">
                  <v:fill o:detectmouseclick="t" type="solid" color2="#31dae9"/>
                  <v:stroke color="#3465a4" joinstyle="round" endcap="flat"/>
                  <w10:wrap type="none"/>
                </v:shape>
                <v:shape id="shape_0" coordsize="334,124" path="m334,124l0,1l1,0l334,122l334,124xe" fillcolor="#d02617" stroked="f" o:allowincell="f" style="position:absolute;left:491;top:297;width:184;height:48;mso-wrap-style:none;v-text-anchor:middle">
                  <v:fill o:detectmouseclick="t" type="solid" color2="#2fd9e8"/>
                  <v:stroke color="#3465a4" joinstyle="round" endcap="flat"/>
                  <w10:wrap type="none"/>
                </v:shape>
                <v:shape id="shape_0" coordsize="335,124" path="m334,124l0,2l1,0l335,122l334,124xe" fillcolor="#d12617" stroked="f" o:allowincell="f" style="position:absolute;left:491;top:295;width:184;height:49;mso-wrap-style:none;v-text-anchor:middle">
                  <v:fill o:detectmouseclick="t" type="solid" color2="#2ed9e8"/>
                  <v:stroke color="#3465a4" joinstyle="round" endcap="flat"/>
                  <w10:wrap type="none"/>
                </v:shape>
                <v:shape id="shape_0" coordsize="334,124" path="m333,124l0,2l0,0l334,122l333,124xe" fillcolor="#d22617" stroked="f" o:allowincell="f" style="position:absolute;left:492;top:295;width:183;height:49;mso-wrap-style:none;v-text-anchor:middle">
                  <v:fill o:detectmouseclick="t" type="solid" color2="#2dd9e8"/>
                  <v:stroke color="#3465a4" joinstyle="round" endcap="flat"/>
                  <w10:wrap type="none"/>
                </v:shape>
                <v:shape id="shape_0" coordsize="334,124" path="m334,124l0,2l1,0l334,122l334,124xe" fillcolor="#d42718" stroked="f" o:allowincell="f" style="position:absolute;left:492;top:295;width:183;height:49;mso-wrap-style:none;v-text-anchor:middle">
                  <v:fill o:detectmouseclick="t" type="solid" color2="#2bd8e7"/>
                  <v:stroke color="#3465a4" joinstyle="round" endcap="flat"/>
                  <w10:wrap type="none"/>
                </v:shape>
                <v:shape id="shape_0" coordsize="335,124" path="m334,124l0,2l1,0l335,122l334,124xe" fillcolor="#d52718" stroked="f" o:allowincell="f" style="position:absolute;left:492;top:294;width:184;height:49;mso-wrap-style:none;v-text-anchor:middle">
                  <v:fill o:detectmouseclick="t" type="solid" color2="#2ad8e7"/>
                  <v:stroke color="#3465a4" joinstyle="round" endcap="flat"/>
                  <w10:wrap type="none"/>
                </v:shape>
                <v:shape id="shape_0" coordsize="334,124" path="m333,124l0,2l1,0l334,122l333,124xe" fillcolor="#d52718" stroked="f" o:allowincell="f" style="position:absolute;left:492;top:294;width:184;height:48;mso-wrap-style:none;v-text-anchor:middle">
                  <v:fill o:detectmouseclick="t" type="solid" color2="#2ad8e7"/>
                  <v:stroke color="#3465a4" joinstyle="round" endcap="flat"/>
                  <w10:wrap type="none"/>
                </v:shape>
                <v:shape id="shape_0" coordsize="334,124" path="m334,124l0,2l1,0l334,123l334,124xe" fillcolor="#d72819" stroked="f" o:allowincell="f" style="position:absolute;left:492;top:293;width:184;height:49;mso-wrap-style:none;v-text-anchor:middle">
                  <v:fill o:detectmouseclick="t" type="solid" color2="#28d7e6"/>
                  <v:stroke color="#3465a4" joinstyle="round" endcap="flat"/>
                  <w10:wrap type="none"/>
                </v:shape>
                <v:shape id="shape_0" coordsize="334,124" path="m333,124l0,2l0,0l334,123l333,124xe" fillcolor="#d82819" stroked="f" o:allowincell="f" style="position:absolute;left:493;top:293;width:184;height:48;mso-wrap-style:none;v-text-anchor:middle">
                  <v:fill o:detectmouseclick="t" type="solid" color2="#27d7e6"/>
                  <v:stroke color="#3465a4" joinstyle="round" endcap="flat"/>
                  <w10:wrap type="none"/>
                </v:shape>
                <v:shape id="shape_0" coordsize="334,125" path="m333,125l0,2l1,0l334,123l333,125xe" fillcolor="#d92819" stroked="f" o:allowincell="f" style="position:absolute;left:493;top:292;width:184;height:49;mso-wrap-style:none;v-text-anchor:middle">
                  <v:fill o:detectmouseclick="t" type="solid" color2="#26d7e6"/>
                  <v:stroke color="#3465a4" joinstyle="round" endcap="flat"/>
                  <w10:wrap type="none"/>
                </v:shape>
                <v:shape id="shape_0" coordsize="334,125" path="m334,125l0,2l1,0l334,123l334,125xe" fillcolor="#db291a" stroked="f" o:allowincell="f" style="position:absolute;left:493;top:292;width:184;height:50;mso-wrap-style:none;v-text-anchor:middle">
                  <v:fill o:detectmouseclick="t" type="solid" color2="#24d6e5"/>
                  <v:stroke color="#3465a4" joinstyle="round" endcap="flat"/>
                  <w10:wrap type="none"/>
                </v:shape>
                <v:shape id="shape_0" coordsize="334,125" path="m333,125l0,2l0,0l334,123l333,125xe" fillcolor="#dc291a" stroked="f" o:allowincell="f" style="position:absolute;left:493;top:292;width:184;height:49;mso-wrap-style:none;v-text-anchor:middle">
                  <v:fill o:detectmouseclick="t" type="solid" color2="#23d6e5"/>
                  <v:stroke color="#3465a4" joinstyle="round" endcap="flat"/>
                  <w10:wrap type="none"/>
                </v:shape>
                <v:shape id="shape_0" coordsize="334,125" path="m333,125l0,2l1,0l334,123l333,125xe" fillcolor="#dd2a1b" stroked="f" o:allowincell="f" style="position:absolute;left:493;top:291;width:184;height:50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4,125l0,2l1,0l334,123l334,125xe" fillcolor="#dd2a1b" stroked="f" o:allowincell="f" style="position:absolute;left:493;top:291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0,0l334,123l333,125xe" fillcolor="#dd2a1b" stroked="f" o:allowincell="f" style="position:absolute;left:494;top:290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1,0l334,123l333,125xe" fillcolor="#dd2a1b" stroked="f" o:allowincell="f" style="position:absolute;left:494;top:290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4,125l0,2l1,0l334,123l334,125xe" fillcolor="#dd2a1b" stroked="f" o:allowincell="f" style="position:absolute;left:494;top:290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0,0l334,123l333,125xe" fillcolor="#dd2a1b" stroked="f" o:allowincell="f" style="position:absolute;left:494;top:289;width:184;height:50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1l1,0l334,122l333,124xe" fillcolor="#dd2a1b" stroked="f" o:allowincell="f" style="position:absolute;left:494;top:289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4,124l0,1l1,0l334,122l334,124xe" fillcolor="#dd2a1b" stroked="f" o:allowincell="f" style="position:absolute;left:494;top:289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2l0,0l334,122l333,124xe" fillcolor="#dd2a1b" stroked="f" o:allowincell="f" style="position:absolute;left:495;top:288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2l1,0l334,122l333,124xe" fillcolor="#dd2a1b" stroked="f" o:allowincell="f" style="position:absolute;left:495;top:288;width:184;height:4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5,124" path="m334,124l0,2l1,0l335,122l334,124xe" fillcolor="#dd2a1b" stroked="f" o:allowincell="f" style="position:absolute;left:495;top:288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2l0,0l334,122l333,124xe" fillcolor="#dd2a1b" stroked="f" o:allowincell="f" style="position:absolute;left:495;top:288;width:183;height:4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4,124l0,2l1,0l334,123l334,124xe" fillcolor="#dd2a1b" stroked="f" o:allowincell="f" style="position:absolute;left:495;top:287;width:183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5,124" path="m334,124l0,2l1,0l335,123l334,124xe" fillcolor="#dd2a1b" stroked="f" o:allowincell="f" style="position:absolute;left:495;top:286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0,0l334,123l333,125xe" fillcolor="#dd2a1b" stroked="f" o:allowincell="f" style="position:absolute;left:495;top:286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4,125l0,2l1,0l334,123l334,125xe" fillcolor="#dd2a1b" stroked="f" o:allowincell="f" style="position:absolute;left:495;top:285;width:184;height:50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5,125" path="m334,125l0,2l1,0l335,123l334,125xe" fillcolor="#dd2a1b" stroked="f" o:allowincell="f" style="position:absolute;left:495;top:285;width:185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0,0l334,123l333,125xe" fillcolor="#dd2a1b" stroked="f" o:allowincell="f" style="position:absolute;left:497;top:285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4,125l0,2l1,0l334,123l334,125xe" fillcolor="#dd2a1b" stroked="f" o:allowincell="f" style="position:absolute;left:497;top:285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5,125" path="m334,125l0,2l1,0l335,123l334,125xe" fillcolor="#dd2a1b" stroked="f" o:allowincell="f" style="position:absolute;left:497;top:284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1,0l334,123l333,125xe" fillcolor="#dd2a1b" stroked="f" o:allowincell="f" style="position:absolute;left:497;top:283;width:184;height:50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4,125l0,2l1,0l334,123l334,125xe" fillcolor="#dd2a1b" stroked="f" o:allowincell="f" style="position:absolute;left:497;top:283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0,0l334,123l333,125xe" fillcolor="#dd2a1b" stroked="f" o:allowincell="f" style="position:absolute;left:498;top:283;width:184;height:50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1l1,0l334,122l333,124xe" fillcolor="#dd2a1b" stroked="f" o:allowincell="f" style="position:absolute;left:498;top:283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4,124l0,1l1,0l334,122l334,124xe" fillcolor="#dd2a1b" stroked="f" o:allowincell="f" style="position:absolute;left:498;top:283;width:184;height:4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2l0,0l334,122l333,124xe" fillcolor="#dd2a1b" stroked="f" o:allowincell="f" style="position:absolute;left:498;top:282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2l1,0l334,122l333,124xe" fillcolor="#dd2a1b" stroked="f" o:allowincell="f" style="position:absolute;left:498;top:282;width:184;height:4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4,124l0,2l1,0l334,122l334,124xe" fillcolor="#dd2a1b" stroked="f" o:allowincell="f" style="position:absolute;left:498;top:281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2l0,0l334,122l333,124xe" fillcolor="#dd2a1b" stroked="f" o:allowincell="f" style="position:absolute;left:499;top:280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2l1,0l334,122l333,124xe" fillcolor="#dd2a1b" stroked="f" o:allowincell="f" style="position:absolute;left:499;top:280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4,124l0,2l1,0l334,123l334,124xe" fillcolor="#dd2a1b" stroked="f" o:allowincell="f" style="position:absolute;left:499;top:280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2l0,0l334,123l333,124xe" fillcolor="#dd2a1b" stroked="f" o:allowincell="f" style="position:absolute;left:499;top:280;width:184;height:4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1,0l334,123l333,125xe" fillcolor="#dd2a1b" stroked="f" o:allowincell="f" style="position:absolute;left:499;top:279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4,125l0,2l1,0l334,123l334,125xe" fillcolor="#dd2a1b" stroked="f" o:allowincell="f" style="position:absolute;left:499;top:279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0,0l334,123l333,125xe" fillcolor="#dd2a1b" stroked="f" o:allowincell="f" style="position:absolute;left:500;top:278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1,0l334,123l333,125xe" fillcolor="#dd2a1b" stroked="f" o:allowincell="f" style="position:absolute;left:500;top:278;width:184;height:50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5,125" path="m334,125l0,2l1,0l335,123l334,125xe" fillcolor="#dd2a1b" stroked="f" o:allowincell="f" style="position:absolute;left:500;top:278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0,0l334,123l333,125xe" fillcolor="#dd2a1b" stroked="f" o:allowincell="f" style="position:absolute;left:501;top:277;width:183;height:50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4,125l0,2l1,0l334,123l334,125xe" fillcolor="#dd2a1b" stroked="f" o:allowincell="f" style="position:absolute;left:501;top:277;width:183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5,125" path="m334,125l0,2l1,0l335,123l334,125xe" fillcolor="#dd2a1b" stroked="f" o:allowincell="f" style="position:absolute;left:501;top:276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1l0,0l334,122l333,124xe" fillcolor="#dd2a1b" stroked="f" o:allowincell="f" style="position:absolute;left:501;top:276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4,124l0,1l1,0l334,122l334,124xe" fillcolor="#dd2a1b" stroked="f" o:allowincell="f" style="position:absolute;left:501;top:276;width:184;height:4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5,124" path="m334,124l0,2l1,0l335,122l334,124xe" fillcolor="#dd2a1b" stroked="f" o:allowincell="f" style="position:absolute;left:501;top:275;width:185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2l0,0l334,122l333,124xe" fillcolor="#dd2a1b" stroked="f" o:allowincell="f" style="position:absolute;left:502;top:275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4,124l0,2l1,0l334,122l334,124xe" fillcolor="#dd2a1b" stroked="f" o:allowincell="f" style="position:absolute;left:502;top:275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5,124" path="m334,124l0,2l1,0l335,122l334,124xe" fillcolor="#dd2a1b" stroked="f" o:allowincell="f" style="position:absolute;left:502;top:274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2l1,0l334,122l333,124xe" fillcolor="#dd2a1b" stroked="f" o:allowincell="f" style="position:absolute;left:502;top:274;width:184;height:4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4,124l0,2l1,0l334,123l334,124xe" fillcolor="#dd2a1b" stroked="f" o:allowincell="f" style="position:absolute;left:502;top:273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2l0,0l334,123l333,124xe" fillcolor="#dd2a1b" stroked="f" o:allowincell="f" style="position:absolute;left:503;top:273;width:184;height:4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1,0l334,123l333,125xe" fillcolor="#dd2a1b" stroked="f" o:allowincell="f" style="position:absolute;left:503;top:273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4,125l0,2l1,0l334,123l334,125xe" fillcolor="#dd2a1b" stroked="f" o:allowincell="f" style="position:absolute;left:503;top:273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0,0l334,123l333,125xe" fillcolor="#dd2a1b" stroked="f" o:allowincell="f" style="position:absolute;left:503;top:272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1,0l334,123l333,125xe" fillcolor="#dd2a1b" stroked="f" o:allowincell="f" style="position:absolute;left:503;top:271;width:184;height:50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4,125l0,2l1,0l334,123l334,125xe" fillcolor="#dd2a1b" stroked="f" o:allowincell="f" style="position:absolute;left:503;top:271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0,0l334,123l333,125xe" fillcolor="#dd2a1b" stroked="f" o:allowincell="f" style="position:absolute;left:504;top:270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1,0l334,123l333,125xe" fillcolor="#dd2a1b" stroked="f" o:allowincell="f" style="position:absolute;left:504;top:270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4,125l0,2l1,0l334,123l334,125xe" fillcolor="#dd2a1b" stroked="f" o:allowincell="f" style="position:absolute;left:504;top:270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1l0,0l334,122l333,124xe" fillcolor="#dd2a1b" stroked="f" o:allowincell="f" style="position:absolute;left:505;top:270;width:183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1l1,0l334,122l333,124xe" fillcolor="#dd2a1b" stroked="f" o:allowincell="f" style="position:absolute;left:505;top:270;width:183;height:4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4,124l0,2l1,0l334,122l334,124xe" fillcolor="#dd2a1b" stroked="f" o:allowincell="f" style="position:absolute;left:505;top:269;width:183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2l0,0l334,122l333,124xe" fillcolor="#dd2a1b" stroked="f" o:allowincell="f" style="position:absolute;left:505;top:268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2l1,0l334,122l333,124xe" fillcolor="#dd2a1b" stroked="f" o:allowincell="f" style="position:absolute;left:505;top:268;width:184;height:4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5,124" path="m334,124l0,2l1,0l335,122l334,124xe" fillcolor="#dd2a1b" stroked="f" o:allowincell="f" style="position:absolute;left:505;top:268;width:185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2l0,0l334,122l333,124xe" fillcolor="#dd2a1b" stroked="f" o:allowincell="f" style="position:absolute;left:506;top:268;width:184;height:4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</v:group>
              <v:group id="shape_0" style="position:absolute;left:446;top:149;width:306;height:301">
                <v:shape id="shape_0" coordsize="334,124" path="m334,124l0,2l1,0l334,123l334,124xe" fillcolor="#dd2a1b" stroked="f" o:allowincell="f" style="position:absolute;left:506;top:267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5,124" path="m334,124l0,2l1,0l335,123l334,124xe" fillcolor="#dd2a1b" stroked="f" o:allowincell="f" style="position:absolute;left:506;top:267;width:184;height:4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0,0l334,123l333,125xe" fillcolor="#dd2a1b" stroked="f" o:allowincell="f" style="position:absolute;left:506;top:266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4,125l0,2l1,0l334,123l334,125xe" fillcolor="#dd2a1b" stroked="f" o:allowincell="f" style="position:absolute;left:506;top:266;width:184;height:50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5,125" path="m334,125l0,2l1,0l335,123l334,125xe" fillcolor="#dd2a1b" stroked="f" o:allowincell="f" style="position:absolute;left:506;top:266;width:185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0,0l334,123l333,125xe" fillcolor="#dd2a1b" stroked="f" o:allowincell="f" style="position:absolute;left:507;top:265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4,125l0,2l1,0l334,123l334,125xe" fillcolor="#dd2a1b" stroked="f" o:allowincell="f" style="position:absolute;left:507;top:265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5,125" path="m334,125l0,2l1,0l335,123l334,125xe" fillcolor="#dd2a1b" stroked="f" o:allowincell="f" style="position:absolute;left:507;top:264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1,0l334,123l333,125xe" fillcolor="#dd2a1b" stroked="f" o:allowincell="f" style="position:absolute;left:507;top:264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4,125l0,2l1,0l334,123l334,125xe" fillcolor="#dd2a1b" stroked="f" o:allowincell="f" style="position:absolute;left:507;top:263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1l0,0l334,122l333,124xe" fillcolor="#dd2a1b" stroked="f" o:allowincell="f" style="position:absolute;left:508;top:263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1l1,0l334,122l333,124xe" fillcolor="#dd2a1b" stroked="f" o:allowincell="f" style="position:absolute;left:508;top:263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4,124l0,2l1,0l334,122l334,124xe" fillcolor="#dd2a1b" stroked="f" o:allowincell="f" style="position:absolute;left:508;top:263;width:184;height:4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2l0,0l334,122l333,124xe" fillcolor="#dd2a1b" stroked="f" o:allowincell="f" style="position:absolute;left:509;top:262;width:183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2l1,0l334,122l333,124xe" fillcolor="#dd2a1b" stroked="f" o:allowincell="f" style="position:absolute;left:509;top:262;width:183;height:4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4,124l0,2l1,0l334,122l334,124xe" fillcolor="#dd2a1b" stroked="f" o:allowincell="f" style="position:absolute;left:509;top:261;width:183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2l0,0l334,122l333,124xe" fillcolor="#dd2a1b" stroked="f" o:allowincell="f" style="position:absolute;left:509;top:261;width:184;height:4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2l1,0l334,123l333,124xe" fillcolor="#dd2a1b" stroked="f" o:allowincell="f" style="position:absolute;left:509;top:261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4,124l0,2l1,0l334,123l334,124xe" fillcolor="#dd2a1b" stroked="f" o:allowincell="f" style="position:absolute;left:509;top:260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0,0l334,123l333,125xe" fillcolor="#dd2a1b" stroked="f" o:allowincell="f" style="position:absolute;left:510;top:260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1,0l334,123l333,125xe" fillcolor="#dd2a1b" stroked="f" o:allowincell="f" style="position:absolute;left:510;top:259;width:184;height:50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4,125l0,2l1,0l334,123l334,125xe" fillcolor="#dd2a1b" stroked="f" o:allowincell="f" style="position:absolute;left:510;top:259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0,0l334,123l333,125xe" fillcolor="#dd2a1b" stroked="f" o:allowincell="f" style="position:absolute;left:510;top:259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1,0l334,123l333,125xe" fillcolor="#dd2a1b" stroked="f" o:allowincell="f" style="position:absolute;left:510;top:259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5,125" path="m334,125l0,2l1,0l335,123l334,125xe" fillcolor="#dd2a1b" stroked="f" o:allowincell="f" style="position:absolute;left:510;top:259;width:185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0,0l334,123l333,125xe" fillcolor="#dd2a1b" stroked="f" o:allowincell="f" style="position:absolute;left:511;top:257;width:184;height:50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4,125l0,2l1,0l334,123l334,125xe" fillcolor="#dd2a1b" stroked="f" o:allowincell="f" style="position:absolute;left:511;top:257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5,124" path="m334,124l0,1l1,0l335,122l334,124xe" fillcolor="#dd2a1b" stroked="f" o:allowincell="f" style="position:absolute;left:511;top:257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1l0,0l334,122l333,124xe" fillcolor="#dd2a1b" stroked="f" o:allowincell="f" style="position:absolute;left:511;top:256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4,124l0,2l1,0l334,122l334,124xe" fillcolor="#dd2a1b" stroked="f" o:allowincell="f" style="position:absolute;left:511;top:256;width:184;height:4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5,124" path="m334,124l0,2l1,0l335,122l334,124xe" fillcolor="#dd2a1b" stroked="f" o:allowincell="f" style="position:absolute;left:511;top:256;width:185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2l0,0l334,122l333,124xe" fillcolor="#dd2a1b" stroked="f" o:allowincell="f" style="position:absolute;left:512;top:256;width:184;height:4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4,124l0,2l1,0l334,122l334,124xe" fillcolor="#dd2a1b" stroked="f" o:allowincell="f" style="position:absolute;left:512;top:255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5,124" path="m334,124l0,2l1,0l335,122l334,124xe" fillcolor="#dd2a1b" stroked="f" o:allowincell="f" style="position:absolute;left:512;top:254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2l1,0l334,123l333,124xe" fillcolor="#dd2a1b" stroked="f" o:allowincell="f" style="position:absolute;left:513;top:254;width:183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4,124l0,2l1,0l334,123l334,124xe" fillcolor="#dd2a1b" stroked="f" o:allowincell="f" style="position:absolute;left:513;top:254;width:183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0,0l334,123l333,125xe" fillcolor="#dd2a1b" stroked="f" o:allowincell="f" style="position:absolute;left:513;top:254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1,0l334,123l333,125xe" fillcolor="#dd2a1b" stroked="f" o:allowincell="f" style="position:absolute;left:513;top:253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4,125l0,2l1,0l334,123l334,125xe" fillcolor="#dd2a1b" stroked="f" o:allowincell="f" style="position:absolute;left:513;top:253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0,0l334,123l333,125xe" fillcolor="#dd2a1b" stroked="f" o:allowincell="f" style="position:absolute;left:514;top:252;width:183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1,0l334,123l333,125xe" fillcolor="#dd2a1b" stroked="f" o:allowincell="f" style="position:absolute;left:514;top:251;width:183;height:50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4,125l0,2l1,0l334,123l334,125xe" fillcolor="#dd2a1b" stroked="f" o:allowincell="f" style="position:absolute;left:514;top:251;width:183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0,0l334,123l333,125xe" fillcolor="#dd2a1b" stroked="f" o:allowincell="f" style="position:absolute;left:514;top:251;width:184;height:50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5" path="m333,125l0,2l1,0l334,123l333,125xe" fillcolor="#dd2a1b" stroked="f" o:allowincell="f" style="position:absolute;left:514;top:251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4,124l0,1l1,0l334,122l334,124xe" fillcolor="#dd2a1b" stroked="f" o:allowincell="f" style="position:absolute;left:514;top:251;width:184;height:4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1l0,0l334,122l333,124xe" fillcolor="#dd2a1b" stroked="f" o:allowincell="f" style="position:absolute;left:515;top:250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3,124l0,2l1,0l334,122l333,124xe" fillcolor="#dd2a1b" stroked="f" o:allowincell="f" style="position:absolute;left:515;top:250;width:184;height:4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34,124" path="m334,124l0,2l1,0l334,122l334,124xe" fillcolor="#dd2a1b" stroked="f" o:allowincell="f" style="position:absolute;left:515;top:249;width:184;height: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425,373" path="m333,373l0,251l92,0l425,123l333,373xe" fillcolor="#dd2a1b" stroked="f" o:allowincell="f" style="position:absolute;left:515;top:149;width:235;height:14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420,340" path="m354,340l0,245l66,0l420,95l354,340xe" fillcolor="#b11c0d" stroked="f" o:allowincell="f" style="position:absolute;left:446;top:314;width:231;height:135;mso-wrap-style:none;v-text-anchor:middle">
                  <v:fill o:detectmouseclick="t" type="solid" color2="#4ee3f2"/>
                  <v:stroke color="#3465a4" joinstyle="round" endcap="flat"/>
                  <w10:wrap type="none"/>
                </v:shape>
                <v:shape id="shape_0" coordsize="354,97" path="m354,97l0,2l0,0l354,95l354,97xe" fillcolor="#b11c0d" stroked="f" o:allowincell="f" style="position:absolute;left:482;top:314;width:195;height:38;mso-wrap-style:none;v-text-anchor:middle">
                  <v:fill o:detectmouseclick="t" type="solid" color2="#4ee3f2"/>
                  <v:stroke color="#3465a4" joinstyle="round" endcap="flat"/>
                  <w10:wrap type="none"/>
                </v:shape>
                <v:shape id="shape_0" coordsize="355,97" path="m354,97l0,2l0,0l355,95l354,97xe" fillcolor="#b11c0d" stroked="f" o:allowincell="f" style="position:absolute;left:482;top:312;width:196;height:38;mso-wrap-style:none;v-text-anchor:middle">
                  <v:fill o:detectmouseclick="t" type="solid" color2="#4ee3f2"/>
                  <v:stroke color="#3465a4" joinstyle="round" endcap="flat"/>
                  <w10:wrap type="none"/>
                </v:shape>
                <v:shape id="shape_0" coordsize="355,97" path="m354,97l0,2l1,0l355,95l354,97xe" fillcolor="#b11c0d" stroked="f" o:allowincell="f" style="position:absolute;left:482;top:312;width:196;height:38;mso-wrap-style:none;v-text-anchor:middle">
                  <v:fill o:detectmouseclick="t" type="solid" color2="#4ee3f2"/>
                  <v:stroke color="#3465a4" joinstyle="round" endcap="flat"/>
                  <w10:wrap type="none"/>
                </v:shape>
                <v:shape id="shape_0" coordsize="355,97" path="m355,97l0,2l1,0l355,95l355,97xe" fillcolor="#b21c0d" stroked="f" o:allowincell="f" style="position:absolute;left:482;top:312;width:196;height:38;mso-wrap-style:none;v-text-anchor:middle">
                  <v:fill o:detectmouseclick="t" type="solid" color2="#4de3f2"/>
                  <v:stroke color="#3465a4" joinstyle="round" endcap="flat"/>
                  <w10:wrap type="none"/>
                </v:shape>
                <v:shape id="shape_0" coordsize="354,97" path="m354,97l0,2l0,0l354,95l354,97xe" fillcolor="#b21c0d" stroked="f" o:allowincell="f" style="position:absolute;left:482;top:312;width:196;height:38;mso-wrap-style:none;v-text-anchor:middle">
                  <v:fill o:detectmouseclick="t" type="solid" color2="#4de3f2"/>
                  <v:stroke color="#3465a4" joinstyle="round" endcap="flat"/>
                  <w10:wrap type="none"/>
                </v:shape>
                <v:shape id="shape_0" coordsize="355,97" path="m354,97l0,2l0,0l355,95l354,97xe" fillcolor="#b31c0d" stroked="f" o:allowincell="f" style="position:absolute;left:482;top:311;width:196;height:38;mso-wrap-style:none;v-text-anchor:middle">
                  <v:fill o:detectmouseclick="t" type="solid" color2="#4ce3f2"/>
                  <v:stroke color="#3465a4" joinstyle="round" endcap="flat"/>
                  <w10:wrap type="none"/>
                </v:shape>
                <v:shape id="shape_0" coordsize="355,97" path="m354,97l0,2l1,0l355,95l354,97xe" fillcolor="#b31c0d" stroked="f" o:allowincell="f" style="position:absolute;left:482;top:311;width:196;height:38;mso-wrap-style:none;v-text-anchor:middle">
                  <v:fill o:detectmouseclick="t" type="solid" color2="#4ce3f2"/>
                  <v:stroke color="#3465a4" joinstyle="round" endcap="flat"/>
                  <w10:wrap type="none"/>
                </v:shape>
                <v:shape id="shape_0" coordsize="355,97" path="m355,97l0,2l1,0l355,95l355,97xe" fillcolor="#b31c0d" stroked="f" o:allowincell="f" style="position:absolute;left:482;top:310;width:196;height:38;mso-wrap-style:none;v-text-anchor:middle">
                  <v:fill o:detectmouseclick="t" type="solid" color2="#4ce3f2"/>
                  <v:stroke color="#3465a4" joinstyle="round" endcap="flat"/>
                  <w10:wrap type="none"/>
                </v:shape>
                <v:shape id="shape_0" coordsize="354,97" path="m354,97l0,2l0,0l354,95l354,97xe" fillcolor="#b41d0e" stroked="f" o:allowincell="f" style="position:absolute;left:483;top:310;width:195;height:38;mso-wrap-style:none;v-text-anchor:middle">
                  <v:fill o:detectmouseclick="t" type="solid" color2="#4be2f1"/>
                  <v:stroke color="#3465a4" joinstyle="round" endcap="flat"/>
                  <w10:wrap type="none"/>
                </v:shape>
                <v:shape id="shape_0" coordsize="355,97" path="m354,97l0,2l0,0l355,95l354,97xe" fillcolor="#b41d0e" stroked="f" o:allowincell="f" style="position:absolute;left:483;top:310;width:196;height:38;mso-wrap-style:none;v-text-anchor:middle">
                  <v:fill o:detectmouseclick="t" type="solid" color2="#4be2f1"/>
                  <v:stroke color="#3465a4" joinstyle="round" endcap="flat"/>
                  <w10:wrap type="none"/>
                </v:shape>
                <v:shape id="shape_0" coordsize="355,97" path="m354,97l0,2l1,0l355,95l354,97xe" fillcolor="#b51d0e" stroked="f" o:allowincell="f" style="position:absolute;left:483;top:309;width:196;height:38;mso-wrap-style:none;v-text-anchor:middle">
                  <v:fill o:detectmouseclick="t" type="solid" color2="#4ae2f1"/>
                  <v:stroke color="#3465a4" joinstyle="round" endcap="flat"/>
                  <w10:wrap type="none"/>
                </v:shape>
                <v:shape id="shape_0" coordsize="355,97" path="m355,97l0,2l1,0l355,95l355,97xe" fillcolor="#b51d0e" stroked="f" o:allowincell="f" style="position:absolute;left:483;top:309;width:196;height:38;mso-wrap-style:none;v-text-anchor:middle">
                  <v:fill o:detectmouseclick="t" type="solid" color2="#4ae2f1"/>
                  <v:stroke color="#3465a4" joinstyle="round" endcap="flat"/>
                  <w10:wrap type="none"/>
                </v:shape>
                <v:shape id="shape_0" coordsize="355,97" path="m354,97l0,2l0,0l355,95l354,97xe" fillcolor="#b61d0e" stroked="f" o:allowincell="f" style="position:absolute;left:484;top:308;width:195;height:38;mso-wrap-style:none;v-text-anchor:middle">
                  <v:fill o:detectmouseclick="t" type="solid" color2="#49e2f1"/>
                  <v:stroke color="#3465a4" joinstyle="round" endcap="flat"/>
                  <w10:wrap type="none"/>
                </v:shape>
                <v:shape id="shape_0" coordsize="355,97" path="m354,97l0,2l1,0l355,95l354,97xe" fillcolor="#b61d0e" stroked="f" o:allowincell="f" style="position:absolute;left:484;top:308;width:195;height:38;mso-wrap-style:none;v-text-anchor:middle">
                  <v:fill o:detectmouseclick="t" type="solid" color2="#49e2f1"/>
                  <v:stroke color="#3465a4" joinstyle="round" endcap="flat"/>
                  <w10:wrap type="none"/>
                </v:shape>
                <v:shape id="shape_0" coordsize="355,97" path="m355,97l0,2l1,0l355,95l355,97xe" fillcolor="#b61d0e" stroked="f" o:allowincell="f" style="position:absolute;left:484;top:307;width:195;height:38;mso-wrap-style:none;v-text-anchor:middle">
                  <v:fill o:detectmouseclick="t" type="solid" color2="#49e2f1"/>
                  <v:stroke color="#3465a4" joinstyle="round" endcap="flat"/>
                  <w10:wrap type="none"/>
                </v:shape>
                <v:shape id="shape_0" coordsize="354,97" path="m354,97l0,2l0,0l354,95l354,97xe" fillcolor="#b71d0e" stroked="f" o:allowincell="f" style="position:absolute;left:484;top:307;width:195;height:38;mso-wrap-style:none;v-text-anchor:middle">
                  <v:fill o:detectmouseclick="t" type="solid" color2="#48e2f1"/>
                  <v:stroke color="#3465a4" joinstyle="round" endcap="flat"/>
                  <w10:wrap type="none"/>
                </v:shape>
                <v:shape id="shape_0" coordsize="355,97" path="m354,97l0,2l0,0l355,95l354,97xe" fillcolor="#b71e0f" stroked="f" o:allowincell="f" style="position:absolute;left:484;top:307;width:196;height:38;mso-wrap-style:none;v-text-anchor:middle">
                  <v:fill o:detectmouseclick="t" type="solid" color2="#48e1f0"/>
                  <v:stroke color="#3465a4" joinstyle="round" endcap="flat"/>
                  <w10:wrap type="none"/>
                </v:shape>
                <v:shape id="shape_0" coordsize="355,97" path="m354,97l0,2l1,0l355,95l354,97xe" fillcolor="#b81e0f" stroked="f" o:allowincell="f" style="position:absolute;left:484;top:306;width:196;height:38;mso-wrap-style:none;v-text-anchor:middle">
                  <v:fill o:detectmouseclick="t" type="solid" color2="#47e1f0"/>
                  <v:stroke color="#3465a4" joinstyle="round" endcap="flat"/>
                  <w10:wrap type="none"/>
                </v:shape>
                <v:shape id="shape_0" coordsize="355,97" path="m355,97l0,2l1,0l355,95l355,97xe" fillcolor="#b81e0f" stroked="f" o:allowincell="f" style="position:absolute;left:484;top:306;width:196;height:38;mso-wrap-style:none;v-text-anchor:middle">
                  <v:fill o:detectmouseclick="t" type="solid" color2="#47e1f0"/>
                  <v:stroke color="#3465a4" joinstyle="round" endcap="flat"/>
                  <w10:wrap type="none"/>
                </v:shape>
                <v:shape id="shape_0" coordsize="354,97" path="m354,97l0,2l0,0l354,95l354,97xe" fillcolor="#b81e0f" stroked="f" o:allowincell="f" style="position:absolute;left:485;top:305;width:195;height:38;mso-wrap-style:none;v-text-anchor:middle">
                  <v:fill o:detectmouseclick="t" type="solid" color2="#47e1f0"/>
                  <v:stroke color="#3465a4" joinstyle="round" endcap="flat"/>
                  <w10:wrap type="none"/>
                </v:shape>
                <v:shape id="shape_0" coordsize="355,97" path="m354,97l0,2l0,0l355,95l354,97xe" fillcolor="#b91e0f" stroked="f" o:allowincell="f" style="position:absolute;left:485;top:305;width:195;height:38;mso-wrap-style:none;v-text-anchor:middle">
                  <v:fill o:detectmouseclick="t" type="solid" color2="#46e1f0"/>
                  <v:stroke color="#3465a4" joinstyle="round" endcap="flat"/>
                  <w10:wrap type="none"/>
                </v:shape>
                <v:shape id="shape_0" coordsize="355,97" path="m354,97l0,2l1,0l355,95l354,97xe" fillcolor="#b91e0f" stroked="f" o:allowincell="f" style="position:absolute;left:485;top:305;width:195;height:38;mso-wrap-style:none;v-text-anchor:middle">
                  <v:fill o:detectmouseclick="t" type="solid" color2="#46e1f0"/>
                  <v:stroke color="#3465a4" joinstyle="round" endcap="flat"/>
                  <w10:wrap type="none"/>
                </v:shape>
                <v:shape id="shape_0" coordsize="355,97" path="m355,97l0,2l1,0l355,95l355,97xe" fillcolor="#ba1e0f" stroked="f" o:allowincell="f" style="position:absolute;left:485;top:305;width:195;height:38;mso-wrap-style:none;v-text-anchor:middle">
                  <v:fill o:detectmouseclick="t" type="solid" color2="#45e1f0"/>
                  <v:stroke color="#3465a4" joinstyle="round" endcap="flat"/>
                  <w10:wrap type="none"/>
                </v:shape>
                <v:shape id="shape_0" coordsize="354,97" path="m354,97l0,2l0,0l354,95l354,97xe" fillcolor="#ba1f10" stroked="f" o:allowincell="f" style="position:absolute;left:485;top:304;width:195;height:38;mso-wrap-style:none;v-text-anchor:middle">
                  <v:fill o:detectmouseclick="t" type="solid" color2="#45e0ef"/>
                  <v:stroke color="#3465a4" joinstyle="round" endcap="flat"/>
                  <w10:wrap type="none"/>
                </v:shape>
                <v:shape id="shape_0" coordsize="355,97" path="m354,97l0,2l0,0l355,95l354,97xe" fillcolor="#bb1f10" stroked="f" o:allowincell="f" style="position:absolute;left:485;top:303;width:196;height:38;mso-wrap-style:none;v-text-anchor:middle">
                  <v:fill o:detectmouseclick="t" type="solid" color2="#44e0ef"/>
                  <v:stroke color="#3465a4" joinstyle="round" endcap="flat"/>
                  <w10:wrap type="none"/>
                </v:shape>
                <v:shape id="shape_0" coordsize="355,97" path="m354,97l0,2l1,0l355,95l354,97xe" fillcolor="#bb1f10" stroked="f" o:allowincell="f" style="position:absolute;left:485;top:303;width:196;height:38;mso-wrap-style:none;v-text-anchor:middle">
                  <v:fill o:detectmouseclick="t" type="solid" color2="#44e0ef"/>
                  <v:stroke color="#3465a4" joinstyle="round" endcap="flat"/>
                  <w10:wrap type="none"/>
                </v:shape>
                <v:shape id="shape_0" coordsize="355,97" path="m355,97l0,2l1,0l355,95l355,97xe" fillcolor="#bb1f10" stroked="f" o:allowincell="f" style="position:absolute;left:485;top:302;width:196;height:38;mso-wrap-style:none;v-text-anchor:middle">
                  <v:fill o:detectmouseclick="t" type="solid" color2="#44e0ef"/>
                  <v:stroke color="#3465a4" joinstyle="round" endcap="flat"/>
                  <w10:wrap type="none"/>
                </v:shape>
                <v:shape id="shape_0" coordsize="354,97" path="m354,97l0,2l0,0l354,95l354,97xe" fillcolor="#bc1f10" stroked="f" o:allowincell="f" style="position:absolute;left:486;top:302;width:195;height:38;mso-wrap-style:none;v-text-anchor:middle">
                  <v:fill o:detectmouseclick="t" type="solid" color2="#43e0ef"/>
                  <v:stroke color="#3465a4" joinstyle="round" endcap="flat"/>
                  <w10:wrap type="none"/>
                </v:shape>
                <v:shape id="shape_0" coordsize="355,97" path="m354,97l0,2l0,0l355,95l354,97xe" fillcolor="#bc1f10" stroked="f" o:allowincell="f" style="position:absolute;left:486;top:302;width:196;height:38;mso-wrap-style:none;v-text-anchor:middle">
                  <v:fill o:detectmouseclick="t" type="solid" color2="#43e0ef"/>
                  <v:stroke color="#3465a4" joinstyle="round" endcap="flat"/>
                  <w10:wrap type="none"/>
                </v:shape>
                <v:shape id="shape_0" coordsize="355,97" path="m354,97l0,2l1,0l355,95l354,97xe" fillcolor="#bd1f10" stroked="f" o:allowincell="f" style="position:absolute;left:486;top:302;width:196;height:38;mso-wrap-style:none;v-text-anchor:middle">
                  <v:fill o:detectmouseclick="t" type="solid" color2="#42e0ef"/>
                  <v:stroke color="#3465a4" joinstyle="round" endcap="flat"/>
                  <w10:wrap type="none"/>
                </v:shape>
                <v:shape id="shape_0" coordsize="355,96" path="m355,96l0,1l1,0l355,94l355,96xe" fillcolor="#bd1f10" stroked="f" o:allowincell="f" style="position:absolute;left:486;top:302;width:196;height:37;mso-wrap-style:none;v-text-anchor:middle">
                  <v:fill o:detectmouseclick="t" type="solid" color2="#42e0ef"/>
                  <v:stroke color="#3465a4" joinstyle="round" endcap="flat"/>
                  <w10:wrap type="none"/>
                </v:shape>
                <v:shape id="shape_0" coordsize="354,96" path="m354,96l0,1l0,0l354,94l354,96xe" fillcolor="#bd2011" stroked="f" o:allowincell="f" style="position:absolute;left:486;top:301;width:196;height:38;mso-wrap-style:none;v-text-anchor:middle">
                  <v:fill o:detectmouseclick="t" type="solid" color2="#42dfee"/>
                  <v:stroke color="#3465a4" joinstyle="round" endcap="flat"/>
                  <w10:wrap type="none"/>
                </v:shape>
                <v:shape id="shape_0" coordsize="355,96" path="m354,96l0,2l0,0l355,94l354,96xe" fillcolor="#be2011" stroked="f" o:allowincell="f" style="position:absolute;left:486;top:300;width:196;height:38;mso-wrap-style:none;v-text-anchor:middle">
                  <v:fill o:detectmouseclick="t" type="solid" color2="#41dfee"/>
                  <v:stroke color="#3465a4" joinstyle="round" endcap="flat"/>
                  <w10:wrap type="none"/>
                </v:shape>
                <v:shape id="shape_0" coordsize="355,96" path="m354,96l0,2l1,0l355,95l354,96xe" fillcolor="#be2011" stroked="f" o:allowincell="f" style="position:absolute;left:486;top:300;width:196;height:38;mso-wrap-style:none;v-text-anchor:middle">
                  <v:fill o:detectmouseclick="t" type="solid" color2="#41dfee"/>
                  <v:stroke color="#3465a4" joinstyle="round" endcap="flat"/>
                  <w10:wrap type="none"/>
                </v:shape>
                <v:shape id="shape_0" coordsize="355,96" path="m355,96l0,2l1,0l355,95l355,96xe" fillcolor="#bf2011" stroked="f" o:allowincell="f" style="position:absolute;left:486;top:300;width:196;height:38;mso-wrap-style:none;v-text-anchor:middle">
                  <v:fill o:detectmouseclick="t" type="solid" color2="#40dfee"/>
                  <v:stroke color="#3465a4" joinstyle="round" endcap="flat"/>
                  <w10:wrap type="none"/>
                </v:shape>
                <v:shape id="shape_0" coordsize="355,97" path="m354,97l0,2l0,0l355,95l354,97xe" fillcolor="#bf2011" stroked="f" o:allowincell="f" style="position:absolute;left:487;top:300;width:196;height:38;mso-wrap-style:none;v-text-anchor:middle">
                  <v:fill o:detectmouseclick="t" type="solid" color2="#40dfee"/>
                  <v:stroke color="#3465a4" joinstyle="round" endcap="flat"/>
                  <w10:wrap type="none"/>
                </v:shape>
                <v:shape id="shape_0" coordsize="355,97" path="m354,97l0,2l1,0l355,95l354,97xe" fillcolor="#c02011" stroked="f" o:allowincell="f" style="position:absolute;left:487;top:299;width:196;height:38;mso-wrap-style:none;v-text-anchor:middle">
                  <v:fill o:detectmouseclick="t" type="solid" color2="#3fdfee"/>
                  <v:stroke color="#3465a4" joinstyle="round" endcap="flat"/>
                  <w10:wrap type="none"/>
                </v:shape>
                <v:shape id="shape_0" coordsize="355,97" path="m355,97l0,2l1,0l355,95l355,97xe" fillcolor="#c02011" stroked="f" o:allowincell="f" style="position:absolute;left:487;top:299;width:196;height:38;mso-wrap-style:none;v-text-anchor:middle">
                  <v:fill o:detectmouseclick="t" type="solid" color2="#3fdfee"/>
                  <v:stroke color="#3465a4" joinstyle="round" endcap="flat"/>
                  <w10:wrap type="none"/>
                </v:shape>
                <v:shape id="shape_0" coordsize="354,97" path="m354,97l0,2l0,0l354,95l354,97xe" fillcolor="#c02112" stroked="f" o:allowincell="f" style="position:absolute;left:487;top:298;width:196;height:38;mso-wrap-style:none;v-text-anchor:middle">
                  <v:fill o:detectmouseclick="t" type="solid" color2="#3fdeed"/>
                  <v:stroke color="#3465a4" joinstyle="round" endcap="flat"/>
                  <w10:wrap type="none"/>
                </v:shape>
                <v:shape id="shape_0" coordsize="355,97" path="m354,97l0,2l0,0l355,95l354,97xe" fillcolor="#c12112" stroked="f" o:allowincell="f" style="position:absolute;left:487;top:298;width:196;height:38;mso-wrap-style:none;v-text-anchor:middle">
                  <v:fill o:detectmouseclick="t" type="solid" color2="#3edeed"/>
                  <v:stroke color="#3465a4" joinstyle="round" endcap="flat"/>
                  <w10:wrap type="none"/>
                </v:shape>
                <v:shape id="shape_0" coordsize="355,97" path="m354,97l0,2l1,0l355,95l354,97xe" fillcolor="#c12112" stroked="f" o:allowincell="f" style="position:absolute;left:487;top:298;width:196;height:38;mso-wrap-style:none;v-text-anchor:middle">
                  <v:fill o:detectmouseclick="t" type="solid" color2="#3edeed"/>
                  <v:stroke color="#3465a4" joinstyle="round" endcap="flat"/>
                  <w10:wrap type="none"/>
                </v:shape>
                <v:shape id="shape_0" coordsize="355,97" path="m355,97l0,2l1,0l355,95l355,97xe" fillcolor="#c22112" stroked="f" o:allowincell="f" style="position:absolute;left:487;top:297;width:196;height:38;mso-wrap-style:none;v-text-anchor:middle">
                  <v:fill o:detectmouseclick="t" type="solid" color2="#3ddeed"/>
                  <v:stroke color="#3465a4" joinstyle="round" endcap="flat"/>
                  <w10:wrap type="none"/>
                </v:shape>
                <v:shape id="shape_0" coordsize="354,97" path="m354,97l0,2l0,0l354,95l354,97xe" fillcolor="#c22112" stroked="f" o:allowincell="f" style="position:absolute;left:488;top:297;width:195;height:38;mso-wrap-style:none;v-text-anchor:middle">
                  <v:fill o:detectmouseclick="t" type="solid" color2="#3ddeed"/>
                  <v:stroke color="#3465a4" joinstyle="round" endcap="flat"/>
                  <w10:wrap type="none"/>
                </v:shape>
                <v:shape id="shape_0" coordsize="355,97" path="m354,97l0,2l0,0l355,95l354,97xe" fillcolor="#c32112" stroked="f" o:allowincell="f" style="position:absolute;left:488;top:297;width:196;height:38;mso-wrap-style:none;v-text-anchor:middle">
                  <v:fill o:detectmouseclick="t" type="solid" color2="#3cdeed"/>
                  <v:stroke color="#3465a4" joinstyle="round" endcap="flat"/>
                  <w10:wrap type="none"/>
                </v:shape>
                <v:shape id="shape_0" coordsize="355,97" path="m354,97l0,2l1,0l355,95l354,97xe" fillcolor="#c32112" stroked="f" o:allowincell="f" style="position:absolute;left:488;top:297;width:196;height:38;mso-wrap-style:none;v-text-anchor:middle">
                  <v:fill o:detectmouseclick="t" type="solid" color2="#3cdeed"/>
                  <v:stroke color="#3465a4" joinstyle="round" endcap="flat"/>
                  <w10:wrap type="none"/>
                </v:shape>
                <v:shape id="shape_0" coordsize="355,97" path="m355,97l0,2l1,0l355,95l355,97xe" fillcolor="#c32213" stroked="f" o:allowincell="f" style="position:absolute;left:488;top:295;width:196;height:38;mso-wrap-style:none;v-text-anchor:middle">
                  <v:fill o:detectmouseclick="t" type="solid" color2="#3cddec"/>
                  <v:stroke color="#3465a4" joinstyle="round" endcap="flat"/>
                  <w10:wrap type="none"/>
                </v:shape>
                <v:shape id="shape_0" coordsize="354,97" path="m354,97l0,2l0,0l354,95l354,97xe" fillcolor="#c42213" stroked="f" o:allowincell="f" style="position:absolute;left:489;top:295;width:195;height:38;mso-wrap-style:none;v-text-anchor:middle">
                  <v:fill o:detectmouseclick="t" type="solid" color2="#3bddec"/>
                  <v:stroke color="#3465a4" joinstyle="round" endcap="flat"/>
                  <w10:wrap type="none"/>
                </v:shape>
                <v:shape id="shape_0" coordsize="355,97" path="m354,97l0,2l0,0l355,95l354,97xe" fillcolor="#c42213" stroked="f" o:allowincell="f" style="position:absolute;left:489;top:295;width:195;height:38;mso-wrap-style:none;v-text-anchor:middle">
                  <v:fill o:detectmouseclick="t" type="solid" color2="#3bddec"/>
                  <v:stroke color="#3465a4" joinstyle="round" endcap="flat"/>
                  <w10:wrap type="none"/>
                </v:shape>
                <v:shape id="shape_0" coordsize="355,97" path="m354,97l0,2l1,0l355,95l354,97xe" fillcolor="#c52213" stroked="f" o:allowincell="f" style="position:absolute;left:489;top:294;width:195;height:38;mso-wrap-style:none;v-text-anchor:middle">
                  <v:fill o:detectmouseclick="t" type="solid" color2="#3addec"/>
                  <v:stroke color="#3465a4" joinstyle="round" endcap="flat"/>
                  <w10:wrap type="none"/>
                </v:shape>
                <v:shape id="shape_0" coordsize="355,97" path="m355,97l0,2l1,0l355,95l355,97xe" fillcolor="#c52213" stroked="f" o:allowincell="f" style="position:absolute;left:489;top:294;width:195;height:38;mso-wrap-style:none;v-text-anchor:middle">
                  <v:fill o:detectmouseclick="t" type="solid" color2="#3addec"/>
                  <v:stroke color="#3465a4" joinstyle="round" endcap="flat"/>
                  <w10:wrap type="none"/>
                </v:shape>
                <v:shape id="shape_0" coordsize="354,97" path="m354,97l0,2l0,0l354,95l354,97xe" fillcolor="#c52213" stroked="f" o:allowincell="f" style="position:absolute;left:489;top:293;width:195;height:38;mso-wrap-style:none;v-text-anchor:middle">
                  <v:fill o:detectmouseclick="t" type="solid" color2="#3addec"/>
                  <v:stroke color="#3465a4" joinstyle="round" endcap="flat"/>
                  <w10:wrap type="none"/>
                </v:shape>
                <v:shape id="shape_0" coordsize="355,97" path="m354,97l0,2l0,0l355,95l354,97xe" fillcolor="#c62213" stroked="f" o:allowincell="f" style="position:absolute;left:489;top:293;width:196;height:38;mso-wrap-style:none;v-text-anchor:middle">
                  <v:fill o:detectmouseclick="t" type="solid" color2="#39ddec"/>
                  <v:stroke color="#3465a4" joinstyle="round" endcap="flat"/>
                  <w10:wrap type="none"/>
                </v:shape>
                <v:shape id="shape_0" coordsize="355,97" path="m354,97l0,2l1,0l355,95l354,97xe" fillcolor="#c72314" stroked="f" o:allowincell="f" style="position:absolute;left:489;top:293;width:196;height:38;mso-wrap-style:none;v-text-anchor:middle">
                  <v:fill o:detectmouseclick="t" type="solid" color2="#38dceb"/>
                  <v:stroke color="#3465a4" joinstyle="round" endcap="flat"/>
                  <w10:wrap type="none"/>
                </v:shape>
                <v:shape id="shape_0" coordsize="355,97" path="m355,97l0,2l1,0l355,95l355,97xe" fillcolor="#c72314" stroked="f" o:allowincell="f" style="position:absolute;left:489;top:292;width:196;height:38;mso-wrap-style:none;v-text-anchor:middle">
                  <v:fill o:detectmouseclick="t" type="solid" color2="#38dceb"/>
                  <v:stroke color="#3465a4" joinstyle="round" endcap="flat"/>
                  <w10:wrap type="none"/>
                </v:shape>
                <v:shape id="shape_0" coordsize="354,97" path="m354,97l0,2l0,0l354,95l354,97xe" fillcolor="#c72314" stroked="f" o:allowincell="f" style="position:absolute;left:490;top:292;width:195;height:38;mso-wrap-style:none;v-text-anchor:middle">
                  <v:fill o:detectmouseclick="t" type="solid" color2="#38dceb"/>
                  <v:stroke color="#3465a4" joinstyle="round" endcap="flat"/>
                  <w10:wrap type="none"/>
                </v:shape>
                <v:shape id="shape_0" coordsize="355,97" path="m354,97l0,2l0,0l355,95l354,97xe" fillcolor="#c82314" stroked="f" o:allowincell="f" style="position:absolute;left:490;top:291;width:195;height:38;mso-wrap-style:none;v-text-anchor:middle">
                  <v:fill o:detectmouseclick="t" type="solid" color2="#37dceb"/>
                  <v:stroke color="#3465a4" joinstyle="round" endcap="flat"/>
                  <w10:wrap type="none"/>
                </v:shape>
                <v:shape id="shape_0" coordsize="355,97" path="m354,97l0,2l1,0l355,95l354,97xe" fillcolor="#c82314" stroked="f" o:allowincell="f" style="position:absolute;left:490;top:291;width:195;height:38;mso-wrap-style:none;v-text-anchor:middle">
                  <v:fill o:detectmouseclick="t" type="solid" color2="#37dceb"/>
                  <v:stroke color="#3465a4" joinstyle="round" endcap="flat"/>
                  <w10:wrap type="none"/>
                </v:shape>
                <v:shape id="shape_0" coordsize="355,97" path="m355,97l0,2l1,0l355,95l355,97xe" fillcolor="#c92314" stroked="f" o:allowincell="f" style="position:absolute;left:490;top:290;width:195;height:38;mso-wrap-style:none;v-text-anchor:middle">
                  <v:fill o:detectmouseclick="t" type="solid" color2="#36dceb"/>
                  <v:stroke color="#3465a4" joinstyle="round" endcap="flat"/>
                  <w10:wrap type="none"/>
                </v:shape>
                <v:shape id="shape_0" coordsize="355,97" path="m354,97l0,2l0,0l355,95l354,97xe" fillcolor="#c92314" stroked="f" o:allowincell="f" style="position:absolute;left:490;top:290;width:196;height:38;mso-wrap-style:none;v-text-anchor:middle">
                  <v:fill o:detectmouseclick="t" type="solid" color2="#36dceb"/>
                  <v:stroke color="#3465a4" joinstyle="round" endcap="flat"/>
                  <w10:wrap type="none"/>
                </v:shape>
                <v:shape id="shape_0" coordsize="355,97" path="m354,97l0,2l1,0l355,95l354,97xe" fillcolor="#ca2314" stroked="f" o:allowincell="f" style="position:absolute;left:490;top:290;width:196;height:38;mso-wrap-style:none;v-text-anchor:middle">
                  <v:fill o:detectmouseclick="t" type="solid" color2="#35dceb"/>
                  <v:stroke color="#3465a4" joinstyle="round" endcap="flat"/>
                  <w10:wrap type="none"/>
                </v:shape>
                <v:shape id="shape_0" coordsize="355,97" path="m355,97l0,2l1,0l355,95l355,97xe" fillcolor="#ca2415" stroked="f" o:allowincell="f" style="position:absolute;left:490;top:289;width:196;height:38;mso-wrap-style:none;v-text-anchor:middle">
                  <v:fill o:detectmouseclick="t" type="solid" color2="#35dbea"/>
                  <v:stroke color="#3465a4" joinstyle="round" endcap="flat"/>
                  <w10:wrap type="none"/>
                </v:shape>
                <v:shape id="shape_0" coordsize="354,97" path="m354,97l0,2l0,0l354,95l354,97xe" fillcolor="#ca2415" stroked="f" o:allowincell="f" style="position:absolute;left:491;top:289;width:195;height:38;mso-wrap-style:none;v-text-anchor:middle">
                  <v:fill o:detectmouseclick="t" type="solid" color2="#35dbea"/>
                  <v:stroke color="#3465a4" joinstyle="round" endcap="flat"/>
                  <w10:wrap type="none"/>
                </v:shape>
                <v:shape id="shape_0" coordsize="355,97" path="m354,97l0,2l0,0l355,95l354,97xe" fillcolor="#cb2415" stroked="f" o:allowincell="f" style="position:absolute;left:491;top:288;width:196;height:38;mso-wrap-style:none;v-text-anchor:middle">
                  <v:fill o:detectmouseclick="t" type="solid" color2="#34dbea"/>
                  <v:stroke color="#3465a4" joinstyle="round" endcap="flat"/>
                  <w10:wrap type="none"/>
                </v:shape>
                <v:shape id="shape_0" coordsize="355,97" path="m354,97l0,2l1,0l355,95l354,97xe" fillcolor="#cb2415" stroked="f" o:allowincell="f" style="position:absolute;left:491;top:288;width:196;height:38;mso-wrap-style:none;v-text-anchor:middle">
                  <v:fill o:detectmouseclick="t" type="solid" color2="#34dbea"/>
                  <v:stroke color="#3465a4" joinstyle="round" endcap="flat"/>
                  <w10:wrap type="none"/>
                </v:shape>
                <v:shape id="shape_0" coordsize="355,97" path="m355,97l0,2l1,0l355,95l355,97xe" fillcolor="#cc2415" stroked="f" o:allowincell="f" style="position:absolute;left:491;top:288;width:196;height:38;mso-wrap-style:none;v-text-anchor:middle">
                  <v:fill o:detectmouseclick="t" type="solid" color2="#33dbea"/>
                  <v:stroke color="#3465a4" joinstyle="round" endcap="flat"/>
                  <w10:wrap type="none"/>
                </v:shape>
                <v:shape id="shape_0" coordsize="354,97" path="m354,97l0,2l0,0l354,95l354,97xe" fillcolor="#cc2415" stroked="f" o:allowincell="f" style="position:absolute;left:491;top:288;width:196;height:38;mso-wrap-style:none;v-text-anchor:middle">
                  <v:fill o:detectmouseclick="t" type="solid" color2="#33dbea"/>
                  <v:stroke color="#3465a4" joinstyle="round" endcap="flat"/>
                  <w10:wrap type="none"/>
                </v:shape>
                <v:shape id="shape_0" coordsize="355,97" path="m354,97l0,2l0,0l355,95l354,97xe" fillcolor="#cd2415" stroked="f" o:allowincell="f" style="position:absolute;left:491;top:287;width:196;height:38;mso-wrap-style:none;v-text-anchor:middle">
                  <v:fill o:detectmouseclick="t" type="solid" color2="#32dbea"/>
                  <v:stroke color="#3465a4" joinstyle="round" endcap="flat"/>
                  <w10:wrap type="none"/>
                </v:shape>
                <v:shape id="shape_0" coordsize="355,96" path="m354,96l0,1l1,0l355,94l354,96xe" fillcolor="#cd2516" stroked="f" o:allowincell="f" style="position:absolute;left:491;top:287;width:196;height:38;mso-wrap-style:none;v-text-anchor:middle">
                  <v:fill o:detectmouseclick="t" type="solid" color2="#32dae9"/>
                  <v:stroke color="#3465a4" joinstyle="round" endcap="flat"/>
                  <w10:wrap type="none"/>
                </v:shape>
                <v:shape id="shape_0" coordsize="355,96" path="m355,96l0,1l1,0l355,94l355,96xe" fillcolor="#cd2516" stroked="f" o:allowincell="f" style="position:absolute;left:491;top:286;width:196;height:38;mso-wrap-style:none;v-text-anchor:middle">
                  <v:fill o:detectmouseclick="t" type="solid" color2="#32dae9"/>
                  <v:stroke color="#3465a4" joinstyle="round" endcap="flat"/>
                  <w10:wrap type="none"/>
                </v:shape>
                <v:shape id="shape_0" coordsize="354,96" path="m354,96l0,2l0,0l354,95l354,96xe" fillcolor="#ce2516" stroked="f" o:allowincell="f" style="position:absolute;left:492;top:286;width:195;height:38;mso-wrap-style:none;v-text-anchor:middle">
                  <v:fill o:detectmouseclick="t" type="solid" color2="#31dae9"/>
                  <v:stroke color="#3465a4" joinstyle="round" endcap="flat"/>
                  <w10:wrap type="none"/>
                </v:shape>
                <v:shape id="shape_0" coordsize="355,96" path="m354,96l0,2l0,0l355,95l354,96xe" fillcolor="#ce2516" stroked="f" o:allowincell="f" style="position:absolute;left:492;top:285;width:196;height:38;mso-wrap-style:none;v-text-anchor:middle">
                  <v:fill o:detectmouseclick="t" type="solid" color2="#31dae9"/>
                  <v:stroke color="#3465a4" joinstyle="round" endcap="flat"/>
                  <w10:wrap type="none"/>
                </v:shape>
                <v:shape id="shape_0" coordsize="355,97" path="m354,97l0,2l1,0l355,95l354,97xe" fillcolor="#cf2516" stroked="f" o:allowincell="f" style="position:absolute;left:492;top:285;width:196;height:38;mso-wrap-style:none;v-text-anchor:middle">
                  <v:fill o:detectmouseclick="t" type="solid" color2="#30dae9"/>
                  <v:stroke color="#3465a4" joinstyle="round" endcap="flat"/>
                  <w10:wrap type="none"/>
                </v:shape>
                <v:shape id="shape_0" coordsize="355,97" path="m355,97l0,2l1,0l355,95l355,97xe" fillcolor="#cf2516" stroked="f" o:allowincell="f" style="position:absolute;left:492;top:285;width:196;height:38;mso-wrap-style:none;v-text-anchor:middle">
                  <v:fill o:detectmouseclick="t" type="solid" color2="#30dae9"/>
                  <v:stroke color="#3465a4" joinstyle="round" endcap="flat"/>
                  <w10:wrap type="none"/>
                </v:shape>
                <v:shape id="shape_0" coordsize="354,97" path="m354,97l0,2l0,0l354,95l354,97xe" fillcolor="#cf2516" stroked="f" o:allowincell="f" style="position:absolute;left:493;top:285;width:195;height:38;mso-wrap-style:none;v-text-anchor:middle">
                  <v:fill o:detectmouseclick="t" type="solid" color2="#30dae9"/>
                  <v:stroke color="#3465a4" joinstyle="round" endcap="flat"/>
                  <w10:wrap type="none"/>
                </v:shape>
                <v:shape id="shape_0" coordsize="355,97" path="m354,97l0,2l0,0l355,95l354,97xe" fillcolor="#d02617" stroked="f" o:allowincell="f" style="position:absolute;left:493;top:284;width:195;height:38;mso-wrap-style:none;v-text-anchor:middle">
                  <v:fill o:detectmouseclick="t" type="solid" color2="#2fd9e8"/>
                  <v:stroke color="#3465a4" joinstyle="round" endcap="flat"/>
                  <w10:wrap type="none"/>
                </v:shape>
                <v:shape id="shape_0" coordsize="355,97" path="m354,97l0,2l1,0l355,95l354,97xe" fillcolor="#d02617" stroked="f" o:allowincell="f" style="position:absolute;left:493;top:283;width:195;height:38;mso-wrap-style:none;v-text-anchor:middle">
                  <v:fill o:detectmouseclick="t" type="solid" color2="#2fd9e8"/>
                  <v:stroke color="#3465a4" joinstyle="round" endcap="flat"/>
                  <w10:wrap type="none"/>
                </v:shape>
                <v:shape id="shape_0" coordsize="355,97" path="m355,97l0,2l1,0l355,95l355,97xe" fillcolor="#d12617" stroked="f" o:allowincell="f" style="position:absolute;left:493;top:283;width:195;height:38;mso-wrap-style:none;v-text-anchor:middle">
                  <v:fill o:detectmouseclick="t" type="solid" color2="#2ed9e8"/>
                  <v:stroke color="#3465a4" joinstyle="round" endcap="flat"/>
                  <w10:wrap type="none"/>
                </v:shape>
                <v:shape id="shape_0" coordsize="354,97" path="m354,97l0,2l0,0l354,95l354,97xe" fillcolor="#d12617" stroked="f" o:allowincell="f" style="position:absolute;left:493;top:283;width:195;height:38;mso-wrap-style:none;v-text-anchor:middle">
                  <v:fill o:detectmouseclick="t" type="solid" color2="#2ed9e8"/>
                  <v:stroke color="#3465a4" joinstyle="round" endcap="flat"/>
                  <w10:wrap type="none"/>
                </v:shape>
                <v:shape id="shape_0" coordsize="355,97" path="m354,97l0,2l0,0l355,95l354,97xe" fillcolor="#d22617" stroked="f" o:allowincell="f" style="position:absolute;left:493;top:283;width:196;height:38;mso-wrap-style:none;v-text-anchor:middle">
                  <v:fill o:detectmouseclick="t" type="solid" color2="#2dd9e8"/>
                  <v:stroke color="#3465a4" joinstyle="round" endcap="flat"/>
                  <w10:wrap type="none"/>
                </v:shape>
                <v:shape id="shape_0" coordsize="355,97" path="m354,97l0,2l1,0l355,95l354,97xe" fillcolor="#d22617" stroked="f" o:allowincell="f" style="position:absolute;left:493;top:282;width:196;height:38;mso-wrap-style:none;v-text-anchor:middle">
                  <v:fill o:detectmouseclick="t" type="solid" color2="#2dd9e8"/>
                  <v:stroke color="#3465a4" joinstyle="round" endcap="flat"/>
                  <w10:wrap type="none"/>
                </v:shape>
                <v:shape id="shape_0" coordsize="355,97" path="m355,97l0,2l1,0l355,95l355,97xe" fillcolor="#d22617" stroked="f" o:allowincell="f" style="position:absolute;left:493;top:282;width:196;height:38;mso-wrap-style:none;v-text-anchor:middle">
                  <v:fill o:detectmouseclick="t" type="solid" color2="#2dd9e8"/>
                  <v:stroke color="#3465a4" joinstyle="round" endcap="flat"/>
                  <w10:wrap type="none"/>
                </v:shape>
                <v:shape id="shape_0" coordsize="354,97" path="m354,97l0,2l0,0l354,95l354,97xe" fillcolor="#d32617" stroked="f" o:allowincell="f" style="position:absolute;left:494;top:281;width:195;height:38;mso-wrap-style:none;v-text-anchor:middle">
                  <v:fill o:detectmouseclick="t" type="solid" color2="#2cd9e8"/>
                  <v:stroke color="#3465a4" joinstyle="round" endcap="flat"/>
                  <w10:wrap type="none"/>
                </v:shape>
                <v:shape id="shape_0" coordsize="355,97" path="m354,97l0,2l1,0l355,95l354,97xe" fillcolor="#d32718" stroked="f" o:allowincell="f" style="position:absolute;left:494;top:280;width:195;height:38;mso-wrap-style:none;v-text-anchor:middle">
                  <v:fill o:detectmouseclick="t" type="solid" color2="#2cd8e7"/>
                  <v:stroke color="#3465a4" joinstyle="round" endcap="flat"/>
                  <w10:wrap type="none"/>
                </v:shape>
                <v:shape id="shape_0" coordsize="355,97" path="m354,97l0,2l1,0l355,95l354,97xe" fillcolor="#d42718" stroked="f" o:allowincell="f" style="position:absolute;left:494;top:280;width:195;height:38;mso-wrap-style:none;v-text-anchor:middle">
                  <v:fill o:detectmouseclick="t" type="solid" color2="#2bd8e7"/>
                  <v:stroke color="#3465a4" joinstyle="round" endcap="flat"/>
                  <w10:wrap type="none"/>
                </v:shape>
                <v:shape id="shape_0" coordsize="354,97" path="m354,97l0,2l0,0l354,95l354,97xe" fillcolor="#d42718" stroked="f" o:allowincell="f" style="position:absolute;left:494;top:280;width:195;height:38;mso-wrap-style:none;v-text-anchor:middle">
                  <v:fill o:detectmouseclick="t" type="solid" color2="#2bd8e7"/>
                  <v:stroke color="#3465a4" joinstyle="round" endcap="flat"/>
                  <w10:wrap type="none"/>
                </v:shape>
                <v:shape id="shape_0" coordsize="355,97" path="m354,97l0,2l0,0l355,95l354,97xe" fillcolor="#d42718" stroked="f" o:allowincell="f" style="position:absolute;left:494;top:280;width:196;height:38;mso-wrap-style:none;v-text-anchor:middle">
                  <v:fill o:detectmouseclick="t" type="solid" color2="#2bd8e7"/>
                  <v:stroke color="#3465a4" joinstyle="round" endcap="flat"/>
                  <w10:wrap type="none"/>
                </v:shape>
                <v:shape id="shape_0" coordsize="355,97" path="m354,97l0,2l1,0l355,95l354,97xe" fillcolor="#d52718" stroked="f" o:allowincell="f" style="position:absolute;left:494;top:279;width:196;height:38;mso-wrap-style:none;v-text-anchor:middle">
                  <v:fill o:detectmouseclick="t" type="solid" color2="#2ad8e7"/>
                  <v:stroke color="#3465a4" joinstyle="round" endcap="flat"/>
                  <w10:wrap type="none"/>
                </v:shape>
                <v:shape id="shape_0" coordsize="355,97" path="m355,97l0,2l1,0l355,95l355,97xe" fillcolor="#d52718" stroked="f" o:allowincell="f" style="position:absolute;left:494;top:279;width:196;height:38;mso-wrap-style:none;v-text-anchor:middle">
                  <v:fill o:detectmouseclick="t" type="solid" color2="#2ad8e7"/>
                  <v:stroke color="#3465a4" joinstyle="round" endcap="flat"/>
                  <w10:wrap type="none"/>
                </v:shape>
                <v:shape id="shape_0" coordsize="354,97" path="m354,97l0,2l0,0l354,95l354,97xe" fillcolor="#d62718" stroked="f" o:allowincell="f" style="position:absolute;left:495;top:278;width:195;height:38;mso-wrap-style:none;v-text-anchor:middle">
                  <v:fill o:detectmouseclick="t" type="solid" color2="#29d8e7"/>
                  <v:stroke color="#3465a4" joinstyle="round" endcap="flat"/>
                  <w10:wrap type="none"/>
                </v:shape>
                <v:shape id="shape_0" coordsize="355,97" path="m354,97l0,2l0,0l355,95l354,97xe" fillcolor="#d62718" stroked="f" o:allowincell="f" style="position:absolute;left:495;top:278;width:196;height:38;mso-wrap-style:none;v-text-anchor:middle">
                  <v:fill o:detectmouseclick="t" type="solid" color2="#29d8e7"/>
                  <v:stroke color="#3465a4" joinstyle="round" endcap="flat"/>
                  <w10:wrap type="none"/>
                </v:shape>
                <v:shape id="shape_0" coordsize="355,97" path="m354,97l0,2l1,0l355,95l354,97xe" fillcolor="#d72819" stroked="f" o:allowincell="f" style="position:absolute;left:495;top:278;width:196;height:38;mso-wrap-style:none;v-text-anchor:middle">
                  <v:fill o:detectmouseclick="t" type="solid" color2="#28d7e6"/>
                  <v:stroke color="#3465a4" joinstyle="round" endcap="flat"/>
                  <w10:wrap type="none"/>
                </v:shape>
                <v:shape id="shape_0" coordsize="355,97" path="m355,97l0,2l1,0l355,95l355,97xe" fillcolor="#d72819" stroked="f" o:allowincell="f" style="position:absolute;left:495;top:277;width:196;height:38;mso-wrap-style:none;v-text-anchor:middle">
                  <v:fill o:detectmouseclick="t" type="solid" color2="#28d7e6"/>
                  <v:stroke color="#3465a4" joinstyle="round" endcap="flat"/>
                  <w10:wrap type="none"/>
                </v:shape>
                <v:shape id="shape_0" coordsize="354,97" path="m354,97l0,2l0,0l354,95l354,97xe" fillcolor="#d72819" stroked="f" o:allowincell="f" style="position:absolute;left:495;top:277;width:196;height:38;mso-wrap-style:none;v-text-anchor:middle">
                  <v:fill o:detectmouseclick="t" type="solid" color2="#28d7e6"/>
                  <v:stroke color="#3465a4" joinstyle="round" endcap="flat"/>
                  <w10:wrap type="none"/>
                </v:shape>
                <v:shape id="shape_0" coordsize="355,97" path="m354,97l0,2l0,0l355,95l354,97xe" fillcolor="#d82819" stroked="f" o:allowincell="f" style="position:absolute;left:495;top:276;width:196;height:38;mso-wrap-style:none;v-text-anchor:middle">
                  <v:fill o:detectmouseclick="t" type="solid" color2="#27d7e6"/>
                  <v:stroke color="#3465a4" joinstyle="round" endcap="flat"/>
                  <w10:wrap type="none"/>
                </v:shape>
                <v:shape id="shape_0" coordsize="355,97" path="m354,97l0,2l1,0l355,95l354,97xe" fillcolor="#d82819" stroked="f" o:allowincell="f" style="position:absolute;left:495;top:276;width:196;height:38;mso-wrap-style:none;v-text-anchor:middle">
                  <v:fill o:detectmouseclick="t" type="solid" color2="#27d7e6"/>
                  <v:stroke color="#3465a4" joinstyle="round" endcap="flat"/>
                  <w10:wrap type="none"/>
                </v:shape>
                <v:shape id="shape_0" coordsize="355,97" path="m355,97l0,2l1,0l355,95l355,97xe" fillcolor="#d92819" stroked="f" o:allowincell="f" style="position:absolute;left:495;top:276;width:196;height:38;mso-wrap-style:none;v-text-anchor:middle">
                  <v:fill o:detectmouseclick="t" type="solid" color2="#26d7e6"/>
                  <v:stroke color="#3465a4" joinstyle="round" endcap="flat"/>
                  <w10:wrap type="none"/>
                </v:shape>
                <v:shape id="shape_0" coordsize="354,97" path="m354,97l0,2l0,0l354,95l354,97xe" fillcolor="#d92819" stroked="f" o:allowincell="f" style="position:absolute;left:495;top:275;width:195;height:38;mso-wrap-style:none;v-text-anchor:middle">
                  <v:fill o:detectmouseclick="t" type="solid" color2="#26d7e6"/>
                  <v:stroke color="#3465a4" joinstyle="round" endcap="flat"/>
                  <w10:wrap type="none"/>
                </v:shape>
                <v:shape id="shape_0" coordsize="355,97" path="m354,97l0,2l0,0l355,95l354,97xe" fillcolor="#da291a" stroked="f" o:allowincell="f" style="position:absolute;left:495;top:275;width:196;height:38;mso-wrap-style:none;v-text-anchor:middle">
                  <v:fill o:detectmouseclick="t" type="solid" color2="#25d6e5"/>
                  <v:stroke color="#3465a4" joinstyle="round" endcap="flat"/>
                  <w10:wrap type="none"/>
                </v:shape>
                <v:shape id="shape_0" coordsize="355,97" path="m354,97l0,2l1,0l355,95l354,97xe" fillcolor="#da291a" stroked="f" o:allowincell="f" style="position:absolute;left:495;top:274;width:196;height:38;mso-wrap-style:none;v-text-anchor:middle">
                  <v:fill o:detectmouseclick="t" type="solid" color2="#25d6e5"/>
                  <v:stroke color="#3465a4" joinstyle="round" endcap="flat"/>
                  <w10:wrap type="none"/>
                </v:shape>
                <v:shape id="shape_0" coordsize="355,97" path="m355,97l0,2l1,0l355,95l355,97xe" fillcolor="#da291a" stroked="f" o:allowincell="f" style="position:absolute;left:495;top:274;width:196;height:38;mso-wrap-style:none;v-text-anchor:middle">
                  <v:fill o:detectmouseclick="t" type="solid" color2="#25d6e5"/>
                  <v:stroke color="#3465a4" joinstyle="round" endcap="flat"/>
                  <w10:wrap type="none"/>
                </v:shape>
                <v:shape id="shape_0" coordsize="354,97" path="m354,97l0,2l0,0l354,95l354,97xe" fillcolor="#db291a" stroked="f" o:allowincell="f" style="position:absolute;left:497;top:273;width:195;height:38;mso-wrap-style:none;v-text-anchor:middle">
                  <v:fill o:detectmouseclick="t" type="solid" color2="#24d6e5"/>
                  <v:stroke color="#3465a4" joinstyle="round" endcap="flat"/>
                  <w10:wrap type="none"/>
                </v:shape>
                <v:shape id="shape_0" coordsize="355,97" path="m354,97l0,2l0,0l355,95l354,97xe" fillcolor="#db291a" stroked="f" o:allowincell="f" style="position:absolute;left:497;top:273;width:195;height:38;mso-wrap-style:none;v-text-anchor:middle">
                  <v:fill o:detectmouseclick="t" type="solid" color2="#24d6e5"/>
                  <v:stroke color="#3465a4" joinstyle="round" endcap="flat"/>
                  <w10:wrap type="none"/>
                </v:shape>
                <v:shape id="shape_0" coordsize="355,97" path="m354,97l0,2l1,0l355,95l354,97xe" fillcolor="#dc291a" stroked="f" o:allowincell="f" style="position:absolute;left:497;top:273;width:195;height:38;mso-wrap-style:none;v-text-anchor:middle">
                  <v:fill o:detectmouseclick="t" type="solid" color2="#23d6e5"/>
                  <v:stroke color="#3465a4" joinstyle="round" endcap="flat"/>
                  <w10:wrap type="none"/>
                </v:shape>
                <v:shape id="shape_0" coordsize="355,96" path="m355,96l0,1l1,0l355,94l355,96xe" fillcolor="#dc291a" stroked="f" o:allowincell="f" style="position:absolute;left:497;top:273;width:195;height:38;mso-wrap-style:none;v-text-anchor:middle">
                  <v:fill o:detectmouseclick="t" type="solid" color2="#23d6e5"/>
                  <v:stroke color="#3465a4" joinstyle="round" endcap="flat"/>
                  <w10:wrap type="none"/>
                </v:shape>
                <v:shape id="shape_0" coordsize="354,96" path="m354,96l0,1l0,0l354,94l354,96xe" fillcolor="#dd2a1b" stroked="f" o:allowincell="f" style="position:absolute;left:497;top:273;width:195;height:37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6" path="m354,96l0,2l1,0l355,94l354,96xe" fillcolor="#dd2a1b" stroked="f" o:allowincell="f" style="position:absolute;left:497;top:272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6" path="m354,96l0,2l1,0l355,95l354,96xe" fillcolor="#dd2a1b" stroked="f" o:allowincell="f" style="position:absolute;left:497;top:271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4,96" path="m354,96l0,2l0,0l354,95l354,96xe" fillcolor="#dd2a1b" stroked="f" o:allowincell="f" style="position:absolute;left:497;top:271;width:195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4,97l0,2l0,0l355,95l354,97xe" fillcolor="#dd2a1b" stroked="f" o:allowincell="f" style="position:absolute;left:497;top:271;width:195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4,97l0,2l1,0l355,95l354,97xe" fillcolor="#dd2a1b" stroked="f" o:allowincell="f" style="position:absolute;left:497;top:271;width:195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5,97l0,2l1,0l355,95l355,97xe" fillcolor="#dd2a1b" stroked="f" o:allowincell="f" style="position:absolute;left:497;top:270;width:195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4,97" path="m354,97l0,2l0,0l354,95l354,97xe" fillcolor="#dd2a1b" stroked="f" o:allowincell="f" style="position:absolute;left:497;top:270;width:195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4,97l0,2l0,0l355,95l354,97xe" fillcolor="#dd2a1b" stroked="f" o:allowincell="f" style="position:absolute;left:497;top:269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4,97l0,2l1,0l355,95l354,97xe" fillcolor="#dd2a1b" stroked="f" o:allowincell="f" style="position:absolute;left:497;top:268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5,97l0,2l1,0l355,95l355,97xe" fillcolor="#dd2a1b" stroked="f" o:allowincell="f" style="position:absolute;left:497;top:268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4,97" path="m354,97l0,2l0,0l354,95l354,97xe" fillcolor="#dd2a1b" stroked="f" o:allowincell="f" style="position:absolute;left:498;top:268;width:195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4,97l0,2l0,0l355,95l354,97xe" fillcolor="#dd2a1b" stroked="f" o:allowincell="f" style="position:absolute;left:498;top:268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4,97l0,2l1,0l355,95l354,97xe" fillcolor="#dd2a1b" stroked="f" o:allowincell="f" style="position:absolute;left:498;top:267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5,97l0,2l1,0l355,95l355,97xe" fillcolor="#dd2a1b" stroked="f" o:allowincell="f" style="position:absolute;left:498;top:267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4,97" path="m354,97l0,2l0,0l354,95l354,97xe" fillcolor="#dd2a1b" stroked="f" o:allowincell="f" style="position:absolute;left:498;top:266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4,97l0,2l0,0l355,95l354,97xe" fillcolor="#dd2a1b" stroked="f" o:allowincell="f" style="position:absolute;left:498;top:266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4,97l0,2l1,0l355,95l354,97xe" fillcolor="#dd2a1b" stroked="f" o:allowincell="f" style="position:absolute;left:498;top:266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5,97l0,2l1,0l355,95l355,97xe" fillcolor="#dd2a1b" stroked="f" o:allowincell="f" style="position:absolute;left:498;top:265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4,97" path="m354,97l0,2l0,0l354,95l354,97xe" fillcolor="#dd2a1b" stroked="f" o:allowincell="f" style="position:absolute;left:499;top:265;width:195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4,97l0,2l0,0l355,95l354,97xe" fillcolor="#dd2a1b" stroked="f" o:allowincell="f" style="position:absolute;left:499;top:264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4,97l0,2l1,0l355,95l354,97xe" fillcolor="#dd2a1b" stroked="f" o:allowincell="f" style="position:absolute;left:499;top:264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5,97l0,2l1,0l355,95l355,97xe" fillcolor="#dd2a1b" stroked="f" o:allowincell="f" style="position:absolute;left:499;top:263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4,97" path="m354,97l0,2l0,0l354,95l354,97xe" fillcolor="#dd2a1b" stroked="f" o:allowincell="f" style="position:absolute;left:499;top:263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4,97l0,2l1,0l355,95l354,97xe" fillcolor="#dd2a1b" stroked="f" o:allowincell="f" style="position:absolute;left:499;top:263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4,97l0,2l1,0l355,95l354,97xe" fillcolor="#dd2a1b" stroked="f" o:allowincell="f" style="position:absolute;left:499;top:262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4,97" path="m354,97l0,2l0,0l354,95l354,97xe" fillcolor="#dd2a1b" stroked="f" o:allowincell="f" style="position:absolute;left:500;top:262;width:195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4,97l0,2l0,0l355,95l354,97xe" fillcolor="#dd2a1b" stroked="f" o:allowincell="f" style="position:absolute;left:500;top:261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4,97l0,2l1,0l355,95l354,97xe" fillcolor="#dd2a1b" stroked="f" o:allowincell="f" style="position:absolute;left:500;top:261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5,97l0,2l1,0l355,95l355,97xe" fillcolor="#dd2a1b" stroked="f" o:allowincell="f" style="position:absolute;left:500;top:261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4,97" path="m354,97l0,2l0,0l354,95l354,97xe" fillcolor="#dd2a1b" stroked="f" o:allowincell="f" style="position:absolute;left:501;top:260;width:195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4,97l0,2l0,0l355,95l354,97xe" fillcolor="#dd2a1b" stroked="f" o:allowincell="f" style="position:absolute;left:501;top:260;width:195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4,97l0,2l1,0l355,95l354,97xe" fillcolor="#dd2a1b" stroked="f" o:allowincell="f" style="position:absolute;left:501;top:259;width:195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5,97l0,2l1,0l355,95l355,97xe" fillcolor="#dd2a1b" stroked="f" o:allowincell="f" style="position:absolute;left:501;top:259;width:195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4,97" path="m354,97l0,2l0,0l354,95l354,97xe" fillcolor="#dd2a1b" stroked="f" o:allowincell="f" style="position:absolute;left:501;top:259;width:195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6" path="m354,96l0,1l0,0l355,94l354,96xe" fillcolor="#dd2a1b" stroked="f" o:allowincell="f" style="position:absolute;left:501;top:259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6" path="m354,96l0,1l1,0l355,94l354,96xe" fillcolor="#dd2a1b" stroked="f" o:allowincell="f" style="position:absolute;left:501;top:259;width:196;height:37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6" path="m355,96l0,2l1,0l355,94l355,96xe" fillcolor="#dd2a1b" stroked="f" o:allowincell="f" style="position:absolute;left:501;top:259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4,96" path="m354,96l0,2l0,0l354,95l354,96xe" fillcolor="#dd2a1b" stroked="f" o:allowincell="f" style="position:absolute;left:502;top:257;width:195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6" path="m354,96l0,2l0,0l355,95l354,96xe" fillcolor="#dd2a1b" stroked="f" o:allowincell="f" style="position:absolute;left:502;top:257;width:195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4,97l0,2l1,0l355,95l354,97xe" fillcolor="#dd2a1b" stroked="f" o:allowincell="f" style="position:absolute;left:502;top:256;width:195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5,97l0,2l1,0l355,95l355,97xe" fillcolor="#dd2a1b" stroked="f" o:allowincell="f" style="position:absolute;left:502;top:256;width:195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4,97" path="m354,97l0,2l0,0l354,95l354,97xe" fillcolor="#dd2a1b" stroked="f" o:allowincell="f" style="position:absolute;left:502;top:256;width:195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4,97l0,2l0,0l355,95l354,97xe" fillcolor="#dd2a1b" stroked="f" o:allowincell="f" style="position:absolute;left:502;top:256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4,97l0,2l1,0l355,95l354,97xe" fillcolor="#dd2a1b" stroked="f" o:allowincell="f" style="position:absolute;left:502;top:255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5,97l0,2l1,0l355,95l355,97xe" fillcolor="#dd2a1b" stroked="f" o:allowincell="f" style="position:absolute;left:502;top:254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</v:group>
              <v:group id="shape_0" style="position:absolute;left:160;top:153;width:577;height:328">
                <v:shape id="shape_0" coordsize="354,97" path="m354,97l0,2l0,0l354,95l354,97xe" fillcolor="#dd2a1b" stroked="f" o:allowincell="f" style="position:absolute;left:504;top:253;width:195;height:37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4,97l0,2l0,0l355,95l354,97xe" fillcolor="#dd2a1b" stroked="f" o:allowincell="f" style="position:absolute;left:504;top:253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4,97l0,2l1,0l355,95l354,97xe" fillcolor="#dd2a1b" stroked="f" o:allowincell="f" style="position:absolute;left:504;top:253;width:196;height:37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5,97l0,2l1,0l355,95l355,97xe" fillcolor="#dd2a1b" stroked="f" o:allowincell="f" style="position:absolute;left:504;top:252;width:196;height:37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4,97l0,2l0,0l355,95l354,97xe" fillcolor="#dd2a1b" stroked="f" o:allowincell="f" style="position:absolute;left:504;top:252;width:196;height:37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4,97l0,2l1,0l355,95l354,97xe" fillcolor="#dd2a1b" stroked="f" o:allowincell="f" style="position:absolute;left:504;top:251;width:196;height:37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5,97l0,2l1,0l355,95l355,97xe" fillcolor="#dd2a1b" stroked="f" o:allowincell="f" style="position:absolute;left:504;top:251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4,97" path="m354,97l0,2l0,0l354,95l354,97xe" fillcolor="#dd2a1b" stroked="f" o:allowincell="f" style="position:absolute;left:505;top:251;width:195;height:37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355,97" path="m354,97l0,2l0,0l355,95l354,97xe" fillcolor="#dd2a1b" stroked="f" o:allowincell="f" style="position:absolute;left:505;top:250;width:196;height:38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420,340" path="m354,340l0,245l66,0l420,95l354,340xe" fillcolor="#dd2a1b" stroked="f" o:allowincell="f" style="position:absolute;left:505;top:153;width:232;height:136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485,544" path="m204,0l485,401l280,544l0,143l204,0xe" fillcolor="#fbdb05" stroked="f" o:allowincell="f" style="position:absolute;left:314;top:183;width:268;height:218;mso-wrap-style:none;v-text-anchor:middle">
                  <v:fill o:detectmouseclick="t" type="solid" color2="#0424fa"/>
                  <v:stroke color="#3465a4" joinstyle="round" endcap="flat"/>
                  <w10:wrap type="none"/>
                </v:shape>
                <v:shape id="shape_0" coordsize="284,403" path="m3,0l284,401l281,403l0,2l3,0xe" fillcolor="#fbdb05" stroked="f" o:allowincell="f" style="position:absolute;left:313;top:242;width:157;height:161;mso-wrap-style:none;v-text-anchor:middle">
                  <v:fill o:detectmouseclick="t" type="solid" color2="#0424fa"/>
                  <v:stroke color="#3465a4" joinstyle="round" endcap="flat"/>
                  <w10:wrap type="none"/>
                </v:shape>
                <v:shape id="shape_0" coordsize="283,403" path="m3,0l283,401l280,403l0,2l3,0xe" fillcolor="#fbdb05" stroked="f" o:allowincell="f" style="position:absolute;left:312;top:242;width:156;height:161;mso-wrap-style:none;v-text-anchor:middle">
                  <v:fill o:detectmouseclick="t" type="solid" color2="#0424fa"/>
                  <v:stroke color="#3465a4" joinstyle="round" endcap="flat"/>
                  <w10:wrap type="none"/>
                </v:shape>
                <v:shape id="shape_0" coordsize="284,403" path="m3,0l284,401l281,403l0,2l3,0xe" fillcolor="#fbdb05" stroked="f" o:allowincell="f" style="position:absolute;left:311;top:242;width:157;height:161;mso-wrap-style:none;v-text-anchor:middle">
                  <v:fill o:detectmouseclick="t" type="solid" color2="#0424fa"/>
                  <v:stroke color="#3465a4" joinstyle="round" endcap="flat"/>
                  <w10:wrap type="none"/>
                </v:shape>
                <v:shape id="shape_0" coordsize="283,403" path="m3,0l283,401l281,403l0,2l3,0xe" fillcolor="#fbda05" stroked="f" o:allowincell="f" style="position:absolute;left:311;top:242;width:156;height:161;mso-wrap-style:none;v-text-anchor:middle">
                  <v:fill o:detectmouseclick="t" type="solid" color2="#0425fa"/>
                  <v:stroke color="#3465a4" joinstyle="round" endcap="flat"/>
                  <w10:wrap type="none"/>
                </v:shape>
                <v:shape id="shape_0" coordsize="284,403" path="m3,0l284,401l281,403l0,2l3,0xe" fillcolor="#fbda05" stroked="f" o:allowincell="f" style="position:absolute;left:310;top:242;width:156;height:161;mso-wrap-style:none;v-text-anchor:middle">
                  <v:fill o:detectmouseclick="t" type="solid" color2="#0425fa"/>
                  <v:stroke color="#3465a4" joinstyle="round" endcap="flat"/>
                  <w10:wrap type="none"/>
                </v:shape>
                <v:shape id="shape_0" coordsize="284,403" path="m3,0l284,401l281,403l0,2l3,0xe" fillcolor="#fbda05" stroked="f" o:allowincell="f" style="position:absolute;left:309;top:242;width:157;height:161;mso-wrap-style:none;v-text-anchor:middle">
                  <v:fill o:detectmouseclick="t" type="solid" color2="#0425fa"/>
                  <v:stroke color="#3465a4" joinstyle="round" endcap="flat"/>
                  <w10:wrap type="none"/>
                </v:shape>
                <v:shape id="shape_0" coordsize="283,403" path="m2,0l283,401l280,403l0,2l2,0xe" fillcolor="#fbd905" stroked="f" o:allowincell="f" style="position:absolute;left:308;top:243;width:156;height:161;mso-wrap-style:none;v-text-anchor:middle">
                  <v:fill o:detectmouseclick="t" type="solid" color2="#0426fa"/>
                  <v:stroke color="#3465a4" joinstyle="round" endcap="flat"/>
                  <w10:wrap type="none"/>
                </v:shape>
                <v:shape id="shape_0" coordsize="284,403" path="m3,0l284,401l281,403l0,2l3,0xe" fillcolor="#fbd905" stroked="f" o:allowincell="f" style="position:absolute;left:307;top:244;width:157;height:161;mso-wrap-style:none;v-text-anchor:middle">
                  <v:fill o:detectmouseclick="t" type="solid" color2="#0426fa"/>
                  <v:stroke color="#3465a4" joinstyle="round" endcap="flat"/>
                  <w10:wrap type="none"/>
                </v:shape>
                <v:shape id="shape_0" coordsize="283,403" path="m3,0l283,401l280,403l0,2l3,0xe" fillcolor="#fbd905" stroked="f" o:allowincell="f" style="position:absolute;left:307;top:244;width:156;height:161;mso-wrap-style:none;v-text-anchor:middle">
                  <v:fill o:detectmouseclick="t" type="solid" color2="#0426fa"/>
                  <v:stroke color="#3465a4" joinstyle="round" endcap="flat"/>
                  <w10:wrap type="none"/>
                </v:shape>
                <v:shape id="shape_0" coordsize="284,403" path="m3,0l284,401l281,403l0,2l3,0xe" fillcolor="#fbd805" stroked="f" o:allowincell="f" style="position:absolute;left:306;top:244;width:156;height:161;mso-wrap-style:none;v-text-anchor:middle">
                  <v:fill o:detectmouseclick="t" type="solid" color2="#0427fa"/>
                  <v:stroke color="#3465a4" joinstyle="round" endcap="flat"/>
                  <w10:wrap type="none"/>
                </v:shape>
                <v:shape id="shape_0" coordsize="283,403" path="m3,0l283,401l280,403l0,2l3,0xe" fillcolor="#fbd805" stroked="f" o:allowincell="f" style="position:absolute;left:305;top:244;width:156;height:161;mso-wrap-style:none;v-text-anchor:middle">
                  <v:fill o:detectmouseclick="t" type="solid" color2="#0427fa"/>
                  <v:stroke color="#3465a4" joinstyle="round" endcap="flat"/>
                  <w10:wrap type="none"/>
                </v:shape>
                <v:shape id="shape_0" coordsize="284,403" path="m3,0l284,401l281,403l0,2l3,0xe" fillcolor="#fbd705" stroked="f" o:allowincell="f" style="position:absolute;left:304;top:245;width:156;height:161;mso-wrap-style:none;v-text-anchor:middle">
                  <v:fill o:detectmouseclick="t" type="solid" color2="#0428fa"/>
                  <v:stroke color="#3465a4" joinstyle="round" endcap="flat"/>
                  <w10:wrap type="none"/>
                </v:shape>
                <v:shape id="shape_0" coordsize="283,403" path="m3,0l283,401l280,403l0,2l3,0xe" fillcolor="#fbd705" stroked="f" o:allowincell="f" style="position:absolute;left:303;top:245;width:156;height:161;mso-wrap-style:none;v-text-anchor:middle">
                  <v:fill o:detectmouseclick="t" type="solid" color2="#0428fa"/>
                  <v:stroke color="#3465a4" joinstyle="round" endcap="flat"/>
                  <w10:wrap type="none"/>
                </v:shape>
                <v:shape id="shape_0" coordsize="284,403" path="m3,0l284,401l281,403l0,2l3,0xe" fillcolor="#fbd705" stroked="f" o:allowincell="f" style="position:absolute;left:302;top:246;width:157;height:161;mso-wrap-style:none;v-text-anchor:middle">
                  <v:fill o:detectmouseclick="t" type="solid" color2="#0428fa"/>
                  <v:stroke color="#3465a4" joinstyle="round" endcap="flat"/>
                  <w10:wrap type="none"/>
                </v:shape>
                <v:shape id="shape_0" coordsize="283,403" path="m3,0l283,401l280,403l0,2l3,0xe" fillcolor="#fbd605" stroked="f" o:allowincell="f" style="position:absolute;left:302;top:246;width:156;height:161;mso-wrap-style:none;v-text-anchor:middle">
                  <v:fill o:detectmouseclick="t" type="solid" color2="#0429fa"/>
                  <v:stroke color="#3465a4" joinstyle="round" endcap="flat"/>
                  <w10:wrap type="none"/>
                </v:shape>
                <v:shape id="shape_0" coordsize="284,403" path="m3,0l284,401l281,403l0,2l3,0xe" fillcolor="#fbd605" stroked="f" o:allowincell="f" style="position:absolute;left:301;top:246;width:156;height:161;mso-wrap-style:none;v-text-anchor:middle">
                  <v:fill o:detectmouseclick="t" type="solid" color2="#0429fa"/>
                  <v:stroke color="#3465a4" joinstyle="round" endcap="flat"/>
                  <w10:wrap type="none"/>
                </v:shape>
                <v:shape id="shape_0" coordsize="283,403" path="m3,0l283,401l281,403l0,2l3,0xe" fillcolor="#fbd605" stroked="f" o:allowincell="f" style="position:absolute;left:300;top:247;width:156;height:161;mso-wrap-style:none;v-text-anchor:middle">
                  <v:fill o:detectmouseclick="t" type="solid" color2="#0429fa"/>
                  <v:stroke color="#3465a4" joinstyle="round" endcap="flat"/>
                  <w10:wrap type="none"/>
                </v:shape>
                <v:shape id="shape_0" coordsize="284,403" path="m3,0l284,401l281,403l0,3l3,0xe" fillcolor="#fbd505" stroked="f" o:allowincell="f" style="position:absolute;left:299;top:247;width:156;height:161;mso-wrap-style:none;v-text-anchor:middle">
                  <v:fill o:detectmouseclick="t" type="solid" color2="#042afa"/>
                  <v:stroke color="#3465a4" joinstyle="round" endcap="flat"/>
                  <w10:wrap type="none"/>
                </v:shape>
                <v:shape id="shape_0" coordsize="284,403" path="m3,0l284,401l281,403l0,3l3,0xe" fillcolor="#fbd505" stroked="f" o:allowincell="f" style="position:absolute;left:298;top:248;width:157;height:161;mso-wrap-style:none;v-text-anchor:middle">
                  <v:fill o:detectmouseclick="t" type="solid" color2="#042afa"/>
                  <v:stroke color="#3465a4" joinstyle="round" endcap="flat"/>
                  <w10:wrap type="none"/>
                </v:shape>
                <v:shape id="shape_0" coordsize="284,402" path="m3,0l284,400l281,402l0,2l3,0xe" fillcolor="#fbd505" stroked="f" o:allowincell="f" style="position:absolute;left:297;top:249;width:157;height:161;mso-wrap-style:none;v-text-anchor:middle">
                  <v:fill o:detectmouseclick="t" type="solid" color2="#042afa"/>
                  <v:stroke color="#3465a4" joinstyle="round" endcap="flat"/>
                  <w10:wrap type="none"/>
                </v:shape>
                <v:shape id="shape_0" coordsize="284,402" path="m3,0l284,400l281,402l0,2l3,0xe" fillcolor="#fbd405" stroked="f" o:allowincell="f" style="position:absolute;left:297;top:249;width:156;height:161;mso-wrap-style:none;v-text-anchor:middle">
                  <v:fill o:detectmouseclick="t" type="solid" color2="#042bfa"/>
                  <v:stroke color="#3465a4" joinstyle="round" endcap="flat"/>
                  <w10:wrap type="none"/>
                </v:shape>
                <v:shape id="shape_0" coordsize="283,402" path="m2,0l283,400l280,402l0,2l2,0xe" fillcolor="#fbd405" stroked="f" o:allowincell="f" style="position:absolute;left:296;top:249;width:156;height:161;mso-wrap-style:none;v-text-anchor:middle">
                  <v:fill o:detectmouseclick="t" type="solid" color2="#042bfa"/>
                  <v:stroke color="#3465a4" joinstyle="round" endcap="flat"/>
                  <w10:wrap type="none"/>
                </v:shape>
                <v:shape id="shape_0" coordsize="284,402" path="m3,0l284,400l281,402l0,2l3,0xe" fillcolor="#fbd305" stroked="f" o:allowincell="f" style="position:absolute;left:295;top:250;width:156;height:161;mso-wrap-style:none;v-text-anchor:middle">
                  <v:fill o:detectmouseclick="t" type="solid" color2="#042cfa"/>
                  <v:stroke color="#3465a4" joinstyle="round" endcap="flat"/>
                  <w10:wrap type="none"/>
                </v:shape>
                <v:shape id="shape_0" coordsize="283,402" path="m3,0l283,400l280,402l0,2l3,0xe" fillcolor="#fbd305" stroked="f" o:allowincell="f" style="position:absolute;left:294;top:250;width:156;height:161;mso-wrap-style:none;v-text-anchor:middle">
                  <v:fill o:detectmouseclick="t" type="solid" color2="#042cfa"/>
                  <v:stroke color="#3465a4" joinstyle="round" endcap="flat"/>
                  <w10:wrap type="none"/>
                </v:shape>
                <v:shape id="shape_0" coordsize="284,402" path="m3,0l284,400l281,402l0,2l3,0xe" fillcolor="#fbd305" stroked="f" o:allowincell="f" style="position:absolute;left:293;top:251;width:157;height:161;mso-wrap-style:none;v-text-anchor:middle">
                  <v:fill o:detectmouseclick="t" type="solid" color2="#042cfa"/>
                  <v:stroke color="#3465a4" joinstyle="round" endcap="flat"/>
                  <w10:wrap type="none"/>
                </v:shape>
                <v:shape id="shape_0" coordsize="283,403" path="m3,0l283,400l280,403l0,2l3,0xe" fillcolor="#fbd205" stroked="f" o:allowincell="f" style="position:absolute;left:293;top:251;width:156;height:161;mso-wrap-style:none;v-text-anchor:middle">
                  <v:fill o:detectmouseclick="t" type="solid" color2="#042dfa"/>
                  <v:stroke color="#3465a4" joinstyle="round" endcap="flat"/>
                  <w10:wrap type="none"/>
                </v:shape>
                <v:shape id="shape_0" coordsize="284,403" path="m3,0l284,400l281,403l0,2l3,0xe" fillcolor="#fad205" stroked="f" o:allowincell="f" style="position:absolute;left:291;top:251;width:157;height:161;mso-wrap-style:none;v-text-anchor:middle">
                  <v:fill o:detectmouseclick="t" type="solid" color2="#052dfa"/>
                  <v:stroke color="#3465a4" joinstyle="round" endcap="flat"/>
                  <w10:wrap type="none"/>
                </v:shape>
                <v:shape id="shape_0" coordsize="283,403" path="m3,0l283,401l280,403l0,2l3,0xe" fillcolor="#fad205" stroked="f" o:allowincell="f" style="position:absolute;left:291;top:252;width:156;height:161;mso-wrap-style:none;v-text-anchor:middle">
                  <v:fill o:detectmouseclick="t" type="solid" color2="#052dfa"/>
                  <v:stroke color="#3465a4" joinstyle="round" endcap="flat"/>
                  <w10:wrap type="none"/>
                </v:shape>
                <v:shape id="shape_0" coordsize="284,403" path="m3,0l284,401l281,403l0,2l3,0xe" fillcolor="#fad105" stroked="f" o:allowincell="f" style="position:absolute;left:290;top:252;width:156;height:161;mso-wrap-style:none;v-text-anchor:middle">
                  <v:fill o:detectmouseclick="t" type="solid" color2="#052efa"/>
                  <v:stroke color="#3465a4" joinstyle="round" endcap="flat"/>
                  <w10:wrap type="none"/>
                </v:shape>
                <v:shape id="shape_0" coordsize="283,403" path="m3,0l283,401l281,403l0,2l3,0xe" fillcolor="#fad105" stroked="f" o:allowincell="f" style="position:absolute;left:289;top:253;width:156;height:161;mso-wrap-style:none;v-text-anchor:middle">
                  <v:fill o:detectmouseclick="t" type="solid" color2="#052efa"/>
                  <v:stroke color="#3465a4" joinstyle="round" endcap="flat"/>
                  <w10:wrap type="none"/>
                </v:shape>
                <v:shape id="shape_0" coordsize="284,403" path="m3,0l284,401l281,403l0,2l3,0xe" fillcolor="#fad105" stroked="f" o:allowincell="f" style="position:absolute;left:288;top:253;width:157;height:161;mso-wrap-style:none;v-text-anchor:middle">
                  <v:fill o:detectmouseclick="t" type="solid" color2="#052efa"/>
                  <v:stroke color="#3465a4" joinstyle="round" endcap="flat"/>
                  <w10:wrap type="none"/>
                </v:shape>
                <v:shape id="shape_0" coordsize="284,403" path="m3,0l284,401l281,403l0,2l3,0xe" fillcolor="#fad005" stroked="f" o:allowincell="f" style="position:absolute;left:287;top:253;width:157;height:161;mso-wrap-style:none;v-text-anchor:middle">
                  <v:fill o:detectmouseclick="t" type="solid" color2="#052ffa"/>
                  <v:stroke color="#3465a4" joinstyle="round" endcap="flat"/>
                  <w10:wrap type="none"/>
                </v:shape>
                <v:shape id="shape_0" coordsize="284,403" path="m3,0l284,401l281,403l0,2l3,0xe" fillcolor="#fad005" stroked="f" o:allowincell="f" style="position:absolute;left:286;top:253;width:157;height:161;mso-wrap-style:none;v-text-anchor:middle">
                  <v:fill o:detectmouseclick="t" type="solid" color2="#052ffa"/>
                  <v:stroke color="#3465a4" joinstyle="round" endcap="flat"/>
                  <w10:wrap type="none"/>
                </v:shape>
                <v:shape id="shape_0" coordsize="284,403" path="m3,0l284,401l281,403l0,2l3,0xe" fillcolor="#facf05" stroked="f" o:allowincell="f" style="position:absolute;left:286;top:254;width:156;height:161;mso-wrap-style:none;v-text-anchor:middle">
                  <v:fill o:detectmouseclick="t" type="solid" color2="#0530fa"/>
                  <v:stroke color="#3465a4" joinstyle="round" endcap="flat"/>
                  <w10:wrap type="none"/>
                </v:shape>
                <v:shape id="shape_0" coordsize="283,403" path="m2,0l283,401l280,403l0,2l2,0xe" fillcolor="#facf05" stroked="f" o:allowincell="f" style="position:absolute;left:285;top:255;width:156;height:161;mso-wrap-style:none;v-text-anchor:middle">
                  <v:fill o:detectmouseclick="t" type="solid" color2="#0530fa"/>
                  <v:stroke color="#3465a4" joinstyle="round" endcap="flat"/>
                  <w10:wrap type="none"/>
                </v:shape>
                <v:shape id="shape_0" coordsize="284,403" path="m3,0l284,401l281,403l0,2l3,0xe" fillcolor="#facf05" stroked="f" o:allowincell="f" style="position:absolute;left:284;top:255;width:157;height:161;mso-wrap-style:none;v-text-anchor:middle">
                  <v:fill o:detectmouseclick="t" type="solid" color2="#0530fa"/>
                  <v:stroke color="#3465a4" joinstyle="round" endcap="flat"/>
                  <w10:wrap type="none"/>
                </v:shape>
                <v:shape id="shape_0" coordsize="283,403" path="m3,0l283,401l280,403l0,2l3,0xe" fillcolor="#face05" stroked="f" o:allowincell="f" style="position:absolute;left:284;top:256;width:156;height:161;mso-wrap-style:none;v-text-anchor:middle">
                  <v:fill o:detectmouseclick="t" type="solid" color2="#0531fa"/>
                  <v:stroke color="#3465a4" joinstyle="round" endcap="flat"/>
                  <w10:wrap type="none"/>
                </v:shape>
                <v:shape id="shape_0" coordsize="284,403" path="m3,0l284,401l281,403l0,2l3,0xe" fillcolor="#face05" stroked="f" o:allowincell="f" style="position:absolute;left:282;top:256;width:157;height:161;mso-wrap-style:none;v-text-anchor:middle">
                  <v:fill o:detectmouseclick="t" type="solid" color2="#0531fa"/>
                  <v:stroke color="#3465a4" joinstyle="round" endcap="flat"/>
                  <w10:wrap type="none"/>
                </v:shape>
                <v:shape id="shape_0" coordsize="283,403" path="m3,0l283,401l280,403l0,2l3,0xe" fillcolor="#face05" stroked="f" o:allowincell="f" style="position:absolute;left:282;top:256;width:156;height:161;mso-wrap-style:none;v-text-anchor:middle">
                  <v:fill o:detectmouseclick="t" type="solid" color2="#0531fa"/>
                  <v:stroke color="#3465a4" joinstyle="round" endcap="flat"/>
                  <w10:wrap type="none"/>
                </v:shape>
                <v:shape id="shape_0" coordsize="284,403" path="m3,0l284,401l281,403l0,2l3,0xe" fillcolor="#facd05" stroked="f" o:allowincell="f" style="position:absolute;left:281;top:256;width:156;height:161;mso-wrap-style:none;v-text-anchor:middle">
                  <v:fill o:detectmouseclick="t" type="solid" color2="#0532fa"/>
                  <v:stroke color="#3465a4" joinstyle="round" endcap="flat"/>
                  <w10:wrap type="none"/>
                </v:shape>
                <v:shape id="shape_0" coordsize="283,403" path="m3,0l283,401l280,403l0,2l3,0xe" fillcolor="#facd05" stroked="f" o:allowincell="f" style="position:absolute;left:279;top:257;width:156;height:161;mso-wrap-style:none;v-text-anchor:middle">
                  <v:fill o:detectmouseclick="t" type="solid" color2="#0532fa"/>
                  <v:stroke color="#3465a4" joinstyle="round" endcap="flat"/>
                  <w10:wrap type="none"/>
                </v:shape>
                <v:shape id="shape_0" coordsize="284,403" path="m3,0l284,401l281,403l0,2l3,0xe" fillcolor="#facd05" stroked="f" o:allowincell="f" style="position:absolute;left:279;top:259;width:157;height:161;mso-wrap-style:none;v-text-anchor:middle">
                  <v:fill o:detectmouseclick="t" type="solid" color2="#0532fa"/>
                  <v:stroke color="#3465a4" joinstyle="round" endcap="flat"/>
                  <w10:wrap type="none"/>
                </v:shape>
                <v:shape id="shape_0" coordsize="283,403" path="m3,0l283,401l281,403l0,2l3,0xe" fillcolor="#facc05" stroked="f" o:allowincell="f" style="position:absolute;left:278;top:259;width:156;height:161;mso-wrap-style:none;v-text-anchor:middle">
                  <v:fill o:detectmouseclick="t" type="solid" color2="#0533fa"/>
                  <v:stroke color="#3465a4" joinstyle="round" endcap="flat"/>
                  <w10:wrap type="none"/>
                </v:shape>
                <v:shape id="shape_0" coordsize="284,403" path="m3,0l284,401l281,403l0,2l3,0xe" fillcolor="#facc05" stroked="f" o:allowincell="f" style="position:absolute;left:277;top:259;width:157;height:161;mso-wrap-style:none;v-text-anchor:middle">
                  <v:fill o:detectmouseclick="t" type="solid" color2="#0533fa"/>
                  <v:stroke color="#3465a4" joinstyle="round" endcap="flat"/>
                  <w10:wrap type="none"/>
                </v:shape>
                <v:shape id="shape_0" coordsize="284,403" path="m3,0l284,401l281,403l0,2l3,0xe" fillcolor="#facb05" stroked="f" o:allowincell="f" style="position:absolute;left:277;top:259;width:156;height:161;mso-wrap-style:none;v-text-anchor:middle">
                  <v:fill o:detectmouseclick="t" type="solid" color2="#0534fa"/>
                  <v:stroke color="#3465a4" joinstyle="round" endcap="flat"/>
                  <w10:wrap type="none"/>
                </v:shape>
                <v:shape id="shape_0" coordsize="284,403" path="m3,0l284,401l281,403l0,2l3,0xe" fillcolor="#facb05" stroked="f" o:allowincell="f" style="position:absolute;left:276;top:259;width:156;height:161;mso-wrap-style:none;v-text-anchor:middle">
                  <v:fill o:detectmouseclick="t" type="solid" color2="#0534fa"/>
                  <v:stroke color="#3465a4" joinstyle="round" endcap="flat"/>
                  <w10:wrap type="none"/>
                </v:shape>
                <v:shape id="shape_0" coordsize="284,403" path="m3,0l284,401l281,403l0,2l3,0xe" fillcolor="#facb05" stroked="f" o:allowincell="f" style="position:absolute;left:276;top:259;width:157;height:161;mso-wrap-style:none;v-text-anchor:middle">
                  <v:fill o:detectmouseclick="t" type="solid" color2="#0534fa"/>
                  <v:stroke color="#3465a4" joinstyle="round" endcap="flat"/>
                  <w10:wrap type="none"/>
                </v:shape>
                <v:shape id="shape_0" coordsize="283,403" path="m2,0l283,401l280,403l0,2l2,0xe" fillcolor="#faca05" stroked="f" o:allowincell="f" style="position:absolute;left:275;top:260;width:157;height:161;mso-wrap-style:none;v-text-anchor:middle">
                  <v:fill o:detectmouseclick="t" type="solid" color2="#0535fa"/>
                  <v:stroke color="#3465a4" joinstyle="round" endcap="flat"/>
                  <w10:wrap type="none"/>
                </v:shape>
                <v:shape id="shape_0" coordsize="284,403" path="m3,0l284,401l281,403l0,2l3,0xe" fillcolor="#faca05" stroked="f" o:allowincell="f" style="position:absolute;left:274;top:261;width:157;height:161;mso-wrap-style:none;v-text-anchor:middle">
                  <v:fill o:detectmouseclick="t" type="solid" color2="#0535fa"/>
                  <v:stroke color="#3465a4" joinstyle="round" endcap="flat"/>
                  <w10:wrap type="none"/>
                </v:shape>
                <v:shape id="shape_0" coordsize="283,403" path="m3,0l283,401l280,403l0,2l3,0xe" fillcolor="#faca05" stroked="f" o:allowincell="f" style="position:absolute;left:274;top:261;width:156;height:161;mso-wrap-style:none;v-text-anchor:middle">
                  <v:fill o:detectmouseclick="t" type="solid" color2="#0535fa"/>
                  <v:stroke color="#3465a4" joinstyle="round" endcap="flat"/>
                  <w10:wrap type="none"/>
                </v:shape>
                <v:shape id="shape_0" coordsize="284,403" path="m3,0l284,401l281,403l0,2l3,0xe" fillcolor="#fac905" stroked="f" o:allowincell="f" style="position:absolute;left:273;top:261;width:156;height:161;mso-wrap-style:none;v-text-anchor:middle">
                  <v:fill o:detectmouseclick="t" type="solid" color2="#0536fa"/>
                  <v:stroke color="#3465a4" joinstyle="round" endcap="flat"/>
                  <w10:wrap type="none"/>
                </v:shape>
                <v:shape id="shape_0" coordsize="283,403" path="m3,0l283,401l280,403l0,2l3,0xe" fillcolor="#f9c904" stroked="f" o:allowincell="f" style="position:absolute;left:272;top:261;width:156;height:161;mso-wrap-style:none;v-text-anchor:middle">
                  <v:fill o:detectmouseclick="t" type="solid" color2="#0636fb"/>
                  <v:stroke color="#3465a4" joinstyle="round" endcap="flat"/>
                  <w10:wrap type="none"/>
                </v:shape>
                <v:shape id="shape_0" coordsize="284,403" path="m3,0l284,401l281,403l0,2l3,0xe" fillcolor="#f9c904" stroked="f" o:allowincell="f" style="position:absolute;left:271;top:262;width:157;height:161;mso-wrap-style:none;v-text-anchor:middle">
                  <v:fill o:detectmouseclick="t" type="solid" color2="#0636fb"/>
                  <v:stroke color="#3465a4" joinstyle="round" endcap="flat"/>
                  <w10:wrap type="none"/>
                </v:shape>
                <v:shape id="shape_0" coordsize="283,403" path="m3,0l283,401l280,403l0,2l3,0xe" fillcolor="#f9c804" stroked="f" o:allowincell="f" style="position:absolute;left:270;top:262;width:156;height:161;mso-wrap-style:none;v-text-anchor:middle">
                  <v:fill o:detectmouseclick="t" type="solid" color2="#0637fb"/>
                  <v:stroke color="#3465a4" joinstyle="round" endcap="flat"/>
                  <w10:wrap type="none"/>
                </v:shape>
                <v:shape id="shape_0" coordsize="284,403" path="m3,0l284,401l281,403l0,2l3,0xe" fillcolor="#f9c804" stroked="f" o:allowincell="f" style="position:absolute;left:269;top:263;width:157;height:161;mso-wrap-style:none;v-text-anchor:middle">
                  <v:fill o:detectmouseclick="t" type="solid" color2="#0637fb"/>
                  <v:stroke color="#3465a4" joinstyle="round" endcap="flat"/>
                  <w10:wrap type="none"/>
                </v:shape>
                <v:shape id="shape_0" coordsize="283,403" path="m3,0l283,401l281,403l0,2l3,0xe" fillcolor="#f9c704" stroked="f" o:allowincell="f" style="position:absolute;left:269;top:263;width:156;height:161;mso-wrap-style:none;v-text-anchor:middle">
                  <v:fill o:detectmouseclick="t" type="solid" color2="#0638fb"/>
                  <v:stroke color="#3465a4" joinstyle="round" endcap="flat"/>
                  <w10:wrap type="none"/>
                </v:shape>
                <v:shape id="shape_0" coordsize="284,403" path="m3,0l284,401l281,403l0,2l3,0xe" fillcolor="#f9c704" stroked="f" o:allowincell="f" style="position:absolute;left:268;top:263;width:156;height:161;mso-wrap-style:none;v-text-anchor:middle">
                  <v:fill o:detectmouseclick="t" type="solid" color2="#0638fb"/>
                  <v:stroke color="#3465a4" joinstyle="round" endcap="flat"/>
                  <w10:wrap type="none"/>
                </v:shape>
                <v:shape id="shape_0" coordsize="284,403" path="m3,0l284,401l281,403l0,2l3,0xe" fillcolor="#f9c704" stroked="f" o:allowincell="f" style="position:absolute;left:267;top:264;width:157;height:161;mso-wrap-style:none;v-text-anchor:middle">
                  <v:fill o:detectmouseclick="t" type="solid" color2="#0638fb"/>
                  <v:stroke color="#3465a4" joinstyle="round" endcap="flat"/>
                  <w10:wrap type="none"/>
                </v:shape>
                <v:shape id="shape_0" coordsize="284,403" path="m3,0l284,401l281,403l0,2l3,0xe" fillcolor="#f9c604" stroked="f" o:allowincell="f" style="position:absolute;left:266;top:264;width:156;height:161;mso-wrap-style:none;v-text-anchor:middle">
                  <v:fill o:detectmouseclick="t" type="solid" color2="#0639fb"/>
                  <v:stroke color="#3465a4" joinstyle="round" endcap="flat"/>
                  <w10:wrap type="none"/>
                </v:shape>
                <v:shape id="shape_0" coordsize="284,403" path="m3,0l284,401l281,403l0,3l3,0xe" fillcolor="#f9c604" stroked="f" o:allowincell="f" style="position:absolute;left:265;top:265;width:157;height:161;mso-wrap-style:none;v-text-anchor:middle">
                  <v:fill o:detectmouseclick="t" type="solid" color2="#0639fb"/>
                  <v:stroke color="#3465a4" joinstyle="round" endcap="flat"/>
                  <w10:wrap type="none"/>
                </v:shape>
                <v:shape id="shape_0" coordsize="283,403" path="m2,0l283,401l280,403l0,3l2,0xe" fillcolor="#f9c604" stroked="f" o:allowincell="f" style="position:absolute;left:265;top:265;width:156;height:161;mso-wrap-style:none;v-text-anchor:middle">
                  <v:fill o:detectmouseclick="t" type="solid" color2="#0639fb"/>
                  <v:stroke color="#3465a4" joinstyle="round" endcap="flat"/>
                  <w10:wrap type="none"/>
                </v:shape>
                <v:shape id="shape_0" coordsize="284,402" path="m3,0l284,400l281,402l0,2l3,0xe" fillcolor="#f9c504" stroked="f" o:allowincell="f" style="position:absolute;left:264;top:266;width:156;height:161;mso-wrap-style:none;v-text-anchor:middle">
                  <v:fill o:detectmouseclick="t" type="solid" color2="#063afb"/>
                  <v:stroke color="#3465a4" joinstyle="round" endcap="flat"/>
                  <w10:wrap type="none"/>
                </v:shape>
                <v:shape id="shape_0" coordsize="283,402" path="m3,0l283,400l280,402l0,2l3,0xe" fillcolor="#f9c504" stroked="f" o:allowincell="f" style="position:absolute;left:262;top:266;width:156;height:161;mso-wrap-style:none;v-text-anchor:middle">
                  <v:fill o:detectmouseclick="t" type="solid" color2="#063afb"/>
                  <v:stroke color="#3465a4" joinstyle="round" endcap="flat"/>
                  <w10:wrap type="none"/>
                </v:shape>
                <v:shape id="shape_0" coordsize="284,402" path="m3,0l284,400l281,402l0,2l3,0xe" fillcolor="#f9c504" stroked="f" o:allowincell="f" style="position:absolute;left:262;top:267;width:157;height:161;mso-wrap-style:none;v-text-anchor:middle">
                  <v:fill o:detectmouseclick="t" type="solid" color2="#063afb"/>
                  <v:stroke color="#3465a4" joinstyle="round" endcap="flat"/>
                  <w10:wrap type="none"/>
                </v:shape>
                <v:shape id="shape_0" coordsize="283,402" path="m3,0l283,400l280,402l0,2l3,0xe" fillcolor="#f9c404" stroked="f" o:allowincell="f" style="position:absolute;left:261;top:267;width:156;height:161;mso-wrap-style:none;v-text-anchor:middle">
                  <v:fill o:detectmouseclick="t" type="solid" color2="#063bfb"/>
                  <v:stroke color="#3465a4" joinstyle="round" endcap="flat"/>
                  <w10:wrap type="none"/>
                </v:shape>
                <v:shape id="shape_0" coordsize="284,402" path="m3,0l284,400l281,402l0,2l3,0xe" fillcolor="#f9c404" stroked="f" o:allowincell="f" style="position:absolute;left:260;top:268;width:157;height:161;mso-wrap-style:none;v-text-anchor:middle">
                  <v:fill o:detectmouseclick="t" type="solid" color2="#063bfb"/>
                  <v:stroke color="#3465a4" joinstyle="round" endcap="flat"/>
                  <w10:wrap type="none"/>
                </v:shape>
                <v:shape id="shape_0" coordsize="283,403" path="m3,0l283,400l280,403l0,2l3,0xe" fillcolor="#f9c304" stroked="f" o:allowincell="f" style="position:absolute;left:260;top:268;width:156;height:161;mso-wrap-style:none;v-text-anchor:middle">
                  <v:fill o:detectmouseclick="t" type="solid" color2="#063cfb"/>
                  <v:stroke color="#3465a4" joinstyle="round" endcap="flat"/>
                  <w10:wrap type="none"/>
                </v:shape>
                <v:shape id="shape_0" coordsize="284,403" path="m3,0l284,400l281,403l0,2l3,0xe" fillcolor="#f9c304" stroked="f" o:allowincell="f" style="position:absolute;left:259;top:268;width:156;height:161;mso-wrap-style:none;v-text-anchor:middle">
                  <v:fill o:detectmouseclick="t" type="solid" color2="#063cfb"/>
                  <v:stroke color="#3465a4" joinstyle="round" endcap="flat"/>
                  <w10:wrap type="none"/>
                </v:shape>
                <v:shape id="shape_0" coordsize="283,403" path="m3,0l283,401l280,403l0,2l3,0xe" fillcolor="#f9c304" stroked="f" o:allowincell="f" style="position:absolute;left:258;top:269;width:156;height:161;mso-wrap-style:none;v-text-anchor:middle">
                  <v:fill o:detectmouseclick="t" type="solid" color2="#063cfb"/>
                  <v:stroke color="#3465a4" joinstyle="round" endcap="flat"/>
                  <w10:wrap type="none"/>
                </v:shape>
                <v:shape id="shape_0" coordsize="284,403" path="m3,0l284,401l281,403l0,2l3,0xe" fillcolor="#f9c204" stroked="f" o:allowincell="f" style="position:absolute;left:257;top:269;width:156;height:161;mso-wrap-style:none;v-text-anchor:middle">
                  <v:fill o:detectmouseclick="t" type="solid" color2="#063dfb"/>
                  <v:stroke color="#3465a4" joinstyle="round" endcap="flat"/>
                  <w10:wrap type="none"/>
                </v:shape>
                <v:shape id="shape_0" coordsize="283,403" path="m3,0l283,401l281,403l0,2l3,0xe" fillcolor="#f9c204" stroked="f" o:allowincell="f" style="position:absolute;left:256;top:270;width:156;height:161;mso-wrap-style:none;v-text-anchor:middle">
                  <v:fill o:detectmouseclick="t" type="solid" color2="#063dfb"/>
                  <v:stroke color="#3465a4" joinstyle="round" endcap="flat"/>
                  <w10:wrap type="none"/>
                </v:shape>
                <v:shape id="shape_0" coordsize="284,403" path="m3,0l284,401l281,403l0,2l3,0xe" fillcolor="#f9c204" stroked="f" o:allowincell="f" style="position:absolute;left:255;top:270;width:157;height:161;mso-wrap-style:none;v-text-anchor:middle">
                  <v:fill o:detectmouseclick="t" type="solid" color2="#063dfb"/>
                  <v:stroke color="#3465a4" joinstyle="round" endcap="flat"/>
                  <w10:wrap type="none"/>
                </v:shape>
                <v:shape id="shape_0" coordsize="284,403" path="m3,0l284,401l281,403l0,2l3,0xe" fillcolor="#f9c104" stroked="f" o:allowincell="f" style="position:absolute;left:255;top:270;width:156;height:161;mso-wrap-style:none;v-text-anchor:middle">
                  <v:fill o:detectmouseclick="t" type="solid" color2="#063efb"/>
                  <v:stroke color="#3465a4" joinstyle="round" endcap="flat"/>
                  <w10:wrap type="none"/>
                </v:shape>
                <v:shape id="shape_0" coordsize="283,403" path="m2,0l283,401l280,403l0,2l2,0xe" fillcolor="#f9c104" stroked="f" o:allowincell="f" style="position:absolute;left:254;top:270;width:156;height:161;mso-wrap-style:none;v-text-anchor:middle">
                  <v:fill o:detectmouseclick="t" type="solid" color2="#063efb"/>
                  <v:stroke color="#3465a4" joinstyle="round" endcap="flat"/>
                  <w10:wrap type="none"/>
                </v:shape>
                <v:shape id="shape_0" coordsize="284,403" path="m3,0l284,401l281,403l0,2l3,0xe" fillcolor="#f9c104" stroked="f" o:allowincell="f" style="position:absolute;left:253;top:271;width:156;height:161;mso-wrap-style:none;v-text-anchor:middle">
                  <v:fill o:detectmouseclick="t" type="solid" color2="#063efb"/>
                  <v:stroke color="#3465a4" joinstyle="round" endcap="flat"/>
                  <w10:wrap type="none"/>
                </v:shape>
                <v:shape id="shape_0" coordsize="283,403" path="m3,0l283,401l280,403l0,2l3,0xe" fillcolor="#f9c004" stroked="f" o:allowincell="f" style="position:absolute;left:252;top:272;width:156;height:161;mso-wrap-style:none;v-text-anchor:middle">
                  <v:fill o:detectmouseclick="t" type="solid" color2="#063ffb"/>
                  <v:stroke color="#3465a4" joinstyle="round" endcap="flat"/>
                  <w10:wrap type="none"/>
                </v:shape>
                <v:shape id="shape_0" coordsize="284,403" path="m3,0l284,401l281,403l0,2l3,0xe" fillcolor="#f9c004" stroked="f" o:allowincell="f" style="position:absolute;left:251;top:272;width:157;height:161;mso-wrap-style:none;v-text-anchor:middle">
                  <v:fill o:detectmouseclick="t" type="solid" color2="#063ffb"/>
                  <v:stroke color="#3465a4" joinstyle="round" endcap="flat"/>
                  <w10:wrap type="none"/>
                </v:shape>
                <v:shape id="shape_0" coordsize="283,403" path="m3,0l283,401l280,403l0,2l3,0xe" fillcolor="#f8bf04" stroked="f" o:allowincell="f" style="position:absolute;left:251;top:273;width:156;height:161;mso-wrap-style:none;v-text-anchor:middle">
                  <v:fill o:detectmouseclick="t" type="solid" color2="#0740fb"/>
                  <v:stroke color="#3465a4" joinstyle="round" endcap="flat"/>
                  <w10:wrap type="none"/>
                </v:shape>
                <v:shape id="shape_0" coordsize="284,403" path="m3,0l284,401l281,403l0,2l3,0xe" fillcolor="#f8bf04" stroked="f" o:allowincell="f" style="position:absolute;left:249;top:273;width:157;height:161;mso-wrap-style:none;v-text-anchor:middle">
                  <v:fill o:detectmouseclick="t" type="solid" color2="#0740fb"/>
                  <v:stroke color="#3465a4" joinstyle="round" endcap="flat"/>
                  <w10:wrap type="none"/>
                </v:shape>
                <v:shape id="shape_0" coordsize="283,403" path="m3,0l283,401l280,403l0,2l3,0xe" fillcolor="#f8bf04" stroked="f" o:allowincell="f" style="position:absolute;left:249;top:273;width:156;height:161;mso-wrap-style:none;v-text-anchor:middle">
                  <v:fill o:detectmouseclick="t" type="solid" color2="#0740fb"/>
                  <v:stroke color="#3465a4" joinstyle="round" endcap="flat"/>
                  <w10:wrap type="none"/>
                </v:shape>
                <v:shape id="shape_0" coordsize="284,403" path="m3,0l284,401l281,403l0,2l3,0xe" fillcolor="#f8be04" stroked="f" o:allowincell="f" style="position:absolute;left:248;top:273;width:156;height:161;mso-wrap-style:none;v-text-anchor:middle">
                  <v:fill o:detectmouseclick="t" type="solid" color2="#0741fb"/>
                  <v:stroke color="#3465a4" joinstyle="round" endcap="flat"/>
                  <w10:wrap type="none"/>
                </v:shape>
                <v:shape id="shape_0" coordsize="283,403" path="m3,0l283,401l280,403l0,2l3,0xe" fillcolor="#f8be04" stroked="f" o:allowincell="f" style="position:absolute;left:247;top:274;width:156;height:161;mso-wrap-style:none;v-text-anchor:middle">
                  <v:fill o:detectmouseclick="t" type="solid" color2="#0741fb"/>
                  <v:stroke color="#3465a4" joinstyle="round" endcap="flat"/>
                  <w10:wrap type="none"/>
                </v:shape>
                <v:shape id="shape_0" coordsize="284,403" path="m3,0l284,401l281,403l0,2l3,0xe" fillcolor="#f8be04" stroked="f" o:allowincell="f" style="position:absolute;left:246;top:274;width:157;height:161;mso-wrap-style:none;v-text-anchor:middle">
                  <v:fill o:detectmouseclick="t" type="solid" color2="#0741fb"/>
                  <v:stroke color="#3465a4" joinstyle="round" endcap="flat"/>
                  <w10:wrap type="none"/>
                </v:shape>
                <v:shape id="shape_0" coordsize="283,403" path="m3,0l283,401l281,403l0,2l3,0xe" fillcolor="#f8bd04" stroked="f" o:allowincell="f" style="position:absolute;left:246;top:275;width:156;height:161;mso-wrap-style:none;v-text-anchor:middle">
                  <v:fill o:detectmouseclick="t" type="solid" color2="#0742fb"/>
                  <v:stroke color="#3465a4" joinstyle="round" endcap="flat"/>
                  <w10:wrap type="none"/>
                </v:shape>
                <v:shape id="shape_0" coordsize="284,403" path="m3,0l284,401l281,403l0,2l3,0xe" fillcolor="#f8bd04" stroked="f" o:allowincell="f" style="position:absolute;left:244;top:275;width:157;height:161;mso-wrap-style:none;v-text-anchor:middle">
                  <v:fill o:detectmouseclick="t" type="solid" color2="#0742fb"/>
                  <v:stroke color="#3465a4" joinstyle="round" endcap="flat"/>
                  <w10:wrap type="none"/>
                </v:shape>
                <v:shape id="shape_0" coordsize="284,403" path="m3,0l284,401l281,403l0,2l3,0xe" fillcolor="#f8bc04" stroked="f" o:allowincell="f" style="position:absolute;left:244;top:275;width:156;height:161;mso-wrap-style:none;v-text-anchor:middle">
                  <v:fill o:detectmouseclick="t" type="solid" color2="#0743fb"/>
                  <v:stroke color="#3465a4" joinstyle="round" endcap="flat"/>
                  <w10:wrap type="none"/>
                </v:shape>
                <v:shape id="shape_0" coordsize="283,403" path="m2,0l283,401l280,403l0,2l2,0xe" fillcolor="#f8bc04" stroked="f" o:allowincell="f" style="position:absolute;left:243;top:276;width:156;height:161;mso-wrap-style:none;v-text-anchor:middle">
                  <v:fill o:detectmouseclick="t" type="solid" color2="#0743fb"/>
                  <v:stroke color="#3465a4" joinstyle="round" endcap="flat"/>
                  <w10:wrap type="none"/>
                </v:shape>
                <v:shape id="shape_0" coordsize="284,403" path="m3,0l284,401l281,403l0,2l3,0xe" fillcolor="#f8bc04" stroked="f" o:allowincell="f" style="position:absolute;left:242;top:276;width:157;height:161;mso-wrap-style:none;v-text-anchor:middle">
                  <v:fill o:detectmouseclick="t" type="solid" color2="#0743fb"/>
                  <v:stroke color="#3465a4" joinstyle="round" endcap="flat"/>
                  <w10:wrap type="none"/>
                </v:shape>
                <v:shape id="shape_0" coordsize="283,403" path="m3,0l283,401l280,403l0,2l3,0xe" fillcolor="#f8bb04" stroked="f" o:allowincell="f" style="position:absolute;left:242;top:277;width:156;height:161;mso-wrap-style:none;v-text-anchor:middle">
                  <v:fill o:detectmouseclick="t" type="solid" color2="#0744fb"/>
                  <v:stroke color="#3465a4" joinstyle="round" endcap="flat"/>
                  <w10:wrap type="none"/>
                </v:shape>
                <v:shape id="shape_0" coordsize="284,403" path="m3,0l284,401l281,403l0,2l3,0xe" fillcolor="#f8bb04" stroked="f" o:allowincell="f" style="position:absolute;left:240;top:277;width:157;height:161;mso-wrap-style:none;v-text-anchor:middle">
                  <v:fill o:detectmouseclick="t" type="solid" color2="#0744fb"/>
                  <v:stroke color="#3465a4" joinstyle="round" endcap="flat"/>
                  <w10:wrap type="none"/>
                </v:shape>
                <v:shape id="shape_0" coordsize="283,403" path="m3,0l283,401l280,403l0,2l3,0xe" fillcolor="#f8bb04" stroked="f" o:allowincell="f" style="position:absolute;left:240;top:278;width:156;height:161;mso-wrap-style:none;v-text-anchor:middle">
                  <v:fill o:detectmouseclick="t" type="solid" color2="#0744fb"/>
                  <v:stroke color="#3465a4" joinstyle="round" endcap="flat"/>
                  <w10:wrap type="none"/>
                </v:shape>
                <v:shape id="shape_0" coordsize="284,403" path="m3,0l284,401l281,403l0,2l3,0xe" fillcolor="#f8ba04" stroked="f" o:allowincell="f" style="position:absolute;left:239;top:278;width:156;height:161;mso-wrap-style:none;v-text-anchor:middle">
                  <v:fill o:detectmouseclick="t" type="solid" color2="#0745fb"/>
                  <v:stroke color="#3465a4" joinstyle="round" endcap="flat"/>
                  <w10:wrap type="none"/>
                </v:shape>
                <v:shape id="shape_0" coordsize="283,403" path="m3,0l283,401l280,403l0,2l3,0xe" fillcolor="#f8ba04" stroked="f" o:allowincell="f" style="position:absolute;left:238;top:278;width:156;height:161;mso-wrap-style:none;v-text-anchor:middle">
                  <v:fill o:detectmouseclick="t" type="solid" color2="#0745fb"/>
                  <v:stroke color="#3465a4" joinstyle="round" endcap="flat"/>
                  <w10:wrap type="none"/>
                </v:shape>
                <v:shape id="shape_0" coordsize="284,403" path="m3,0l284,401l281,403l0,2l3,0xe" fillcolor="#f8ba04" stroked="f" o:allowincell="f" style="position:absolute;left:237;top:279;width:157;height:161;mso-wrap-style:none;v-text-anchor:middle">
                  <v:fill o:detectmouseclick="t" type="solid" color2="#0745fb"/>
                  <v:stroke color="#3465a4" joinstyle="round" endcap="flat"/>
                  <w10:wrap type="none"/>
                </v:shape>
                <v:shape id="shape_0" coordsize="283,403" path="m3,0l283,401l280,403l0,2l3,0xe" fillcolor="#f8b904" stroked="f" o:allowincell="f" style="position:absolute;left:236;top:279;width:156;height:161;mso-wrap-style:none;v-text-anchor:middle">
                  <v:fill o:detectmouseclick="t" type="solid" color2="#0746fb"/>
                  <v:stroke color="#3465a4" joinstyle="round" endcap="flat"/>
                  <w10:wrap type="none"/>
                </v:shape>
                <v:shape id="shape_0" coordsize="284,403" path="m3,0l284,401l281,403l0,2l3,0xe" fillcolor="#f8b904" stroked="f" o:allowincell="f" style="position:absolute;left:235;top:280;width:157;height:161;mso-wrap-style:none;v-text-anchor:middle">
                  <v:fill o:detectmouseclick="t" type="solid" color2="#0746fb"/>
                  <v:stroke color="#3465a4" joinstyle="round" endcap="flat"/>
                  <w10:wrap type="none"/>
                </v:shape>
                <v:shape id="shape_0" coordsize="283,403" path="m3,0l283,401l281,403l0,2l3,0xe" fillcolor="#f8b804" stroked="f" o:allowincell="f" style="position:absolute;left:235;top:280;width:156;height:161;mso-wrap-style:none;v-text-anchor:middle">
                  <v:fill o:detectmouseclick="t" type="solid" color2="#0747fb"/>
                  <v:stroke color="#3465a4" joinstyle="round" endcap="flat"/>
                  <w10:wrap type="none"/>
                </v:shape>
                <v:shape id="shape_0" coordsize="284,403" path="m3,0l284,401l281,403l0,2l3,0xe" fillcolor="#f8b804" stroked="f" o:allowincell="f" style="position:absolute;left:234;top:280;width:156;height:161;mso-wrap-style:none;v-text-anchor:middle">
                  <v:fill o:detectmouseclick="t" type="solid" color2="#0747fb"/>
                  <v:stroke color="#3465a4" joinstyle="round" endcap="flat"/>
                  <w10:wrap type="none"/>
                </v:shape>
                <v:shape id="shape_0" coordsize="284,403" path="m3,0l284,401l281,403l0,2l3,0xe" fillcolor="#f8b804" stroked="f" o:allowincell="f" style="position:absolute;left:233;top:281;width:157;height:161;mso-wrap-style:none;v-text-anchor:middle">
                  <v:fill o:detectmouseclick="t" type="solid" color2="#0747fb"/>
                  <v:stroke color="#3465a4" joinstyle="round" endcap="flat"/>
                  <w10:wrap type="none"/>
                </v:shape>
                <v:shape id="shape_0" coordsize="283,403" path="m2,0l283,401l280,403l0,2l2,0xe" fillcolor="#f8b704" stroked="f" o:allowincell="f" style="position:absolute;left:233;top:281;width:156;height:161;mso-wrap-style:none;v-text-anchor:middle">
                  <v:fill o:detectmouseclick="t" type="solid" color2="#0748fb"/>
                  <v:stroke color="#3465a4" joinstyle="round" endcap="flat"/>
                  <w10:wrap type="none"/>
                </v:shape>
                <v:shape id="shape_0" coordsize="284,403" path="m3,0l284,401l281,403l0,3l3,0xe" fillcolor="#f8b704" stroked="f" o:allowincell="f" style="position:absolute;left:231;top:282;width:157;height:161;mso-wrap-style:none;v-text-anchor:middle">
                  <v:fill o:detectmouseclick="t" type="solid" color2="#0748fb"/>
                  <v:stroke color="#3465a4" joinstyle="round" endcap="flat"/>
                  <w10:wrap type="none"/>
                </v:shape>
                <v:shape id="shape_0" coordsize="283,403" path="m3,0l283,401l280,403l0,3l3,0xe" fillcolor="#f8b704" stroked="f" o:allowincell="f" style="position:absolute;left:231;top:282;width:156;height:161;mso-wrap-style:none;v-text-anchor:middle">
                  <v:fill o:detectmouseclick="t" type="solid" color2="#0748fb"/>
                  <v:stroke color="#3465a4" joinstyle="round" endcap="flat"/>
                  <w10:wrap type="none"/>
                </v:shape>
                <v:shape id="shape_0" coordsize="284,402" path="m3,0l284,400l281,402l0,2l3,0xe" fillcolor="#f7b603" stroked="f" o:allowincell="f" style="position:absolute;left:230;top:283;width:156;height:161;mso-wrap-style:none;v-text-anchor:middle">
                  <v:fill o:detectmouseclick="t" type="solid" color2="#0849fc"/>
                  <v:stroke color="#3465a4" joinstyle="round" endcap="flat"/>
                  <w10:wrap type="none"/>
                </v:shape>
                <v:shape id="shape_0" coordsize="283,402" path="m3,0l283,400l280,402l0,2l3,0xe" fillcolor="#f7b603" stroked="f" o:allowincell="f" style="position:absolute;left:229;top:283;width:156;height:161;mso-wrap-style:none;v-text-anchor:middle">
                  <v:fill o:detectmouseclick="t" type="solid" color2="#0849fc"/>
                  <v:stroke color="#3465a4" joinstyle="round" endcap="flat"/>
                  <w10:wrap type="none"/>
                </v:shape>
                <v:shape id="shape_0" coordsize="284,402" path="m3,0l284,400l281,402l0,2l3,0xe" fillcolor="#f7b603" stroked="f" o:allowincell="f" style="position:absolute;left:228;top:284;width:157;height:161;mso-wrap-style:none;v-text-anchor:middle">
                  <v:fill o:detectmouseclick="t" type="solid" color2="#0849fc"/>
                  <v:stroke color="#3465a4" joinstyle="round" endcap="flat"/>
                  <w10:wrap type="none"/>
                </v:shape>
                <v:shape id="shape_0" coordsize="283,402" path="m3,0l283,400l280,402l0,2l3,0xe" fillcolor="#f7b503" stroked="f" o:allowincell="f" style="position:absolute;left:227;top:284;width:156;height:161;mso-wrap-style:none;v-text-anchor:middle">
                  <v:fill o:detectmouseclick="t" type="solid" color2="#084afc"/>
                  <v:stroke color="#3465a4" joinstyle="round" endcap="flat"/>
                  <w10:wrap type="none"/>
                </v:shape>
                <v:shape id="shape_0" coordsize="284,402" path="m3,0l284,400l281,402l0,2l3,0xe" fillcolor="#f7b503" stroked="f" o:allowincell="f" style="position:absolute;left:226;top:285;width:157;height:161;mso-wrap-style:none;v-text-anchor:middle">
                  <v:fill o:detectmouseclick="t" type="solid" color2="#084afc"/>
                  <v:stroke color="#3465a4" joinstyle="round" endcap="flat"/>
                  <w10:wrap type="none"/>
                </v:shape>
                <v:shape id="shape_0" coordsize="283,402" path="m3,0l283,400l280,402l0,2l3,0xe" fillcolor="#f7b403" stroked="f" o:allowincell="f" style="position:absolute;left:226;top:285;width:156;height:161;mso-wrap-style:none;v-text-anchor:middle">
                  <v:fill o:detectmouseclick="t" type="solid" color2="#084bfc"/>
                  <v:stroke color="#3465a4" joinstyle="round" endcap="flat"/>
                  <w10:wrap type="none"/>
                </v:shape>
                <v:shape id="shape_0" coordsize="284,403" path="m3,0l284,400l281,403l0,2l3,0xe" fillcolor="#f7b403" stroked="f" o:allowincell="f" style="position:absolute;left:225;top:285;width:156;height:161;mso-wrap-style:none;v-text-anchor:middle">
                  <v:fill o:detectmouseclick="t" type="solid" color2="#084bfc"/>
                  <v:stroke color="#3465a4" joinstyle="round" endcap="flat"/>
                  <w10:wrap type="none"/>
                </v:shape>
                <v:shape id="shape_0" coordsize="283,403" path="m3,0l283,400l281,403l0,2l3,0xe" fillcolor="#f7b403" stroked="f" o:allowincell="f" style="position:absolute;left:224;top:285;width:156;height:161;mso-wrap-style:none;v-text-anchor:middle">
                  <v:fill o:detectmouseclick="t" type="solid" color2="#084bfc"/>
                  <v:stroke color="#3465a4" joinstyle="round" endcap="flat"/>
                  <w10:wrap type="none"/>
                </v:shape>
                <v:shape id="shape_0" coordsize="284,403" path="m3,0l284,401l281,403l0,2l3,0xe" fillcolor="#f7b303" stroked="f" o:allowincell="f" style="position:absolute;left:223;top:286;width:156;height:161;mso-wrap-style:none;v-text-anchor:middle">
                  <v:fill o:detectmouseclick="t" type="solid" color2="#084cfc"/>
                  <v:stroke color="#3465a4" joinstyle="round" endcap="flat"/>
                  <w10:wrap type="none"/>
                </v:shape>
                <v:shape id="shape_0" coordsize="284,403" path="m3,0l284,401l281,403l0,2l3,0xe" fillcolor="#f7b303" stroked="f" o:allowincell="f" style="position:absolute;left:222;top:287;width:157;height:161;mso-wrap-style:none;v-text-anchor:middle">
                  <v:fill o:detectmouseclick="t" type="solid" color2="#084cfc"/>
                  <v:stroke color="#3465a4" joinstyle="round" endcap="flat"/>
                  <w10:wrap type="none"/>
                </v:shape>
                <v:shape id="shape_0" coordsize="283,403" path="m2,0l283,401l280,403l0,2l2,0xe" fillcolor="#f7b303" stroked="f" o:allowincell="f" style="position:absolute;left:222;top:287;width:156;height:161;mso-wrap-style:none;v-text-anchor:middle">
                  <v:fill o:detectmouseclick="t" type="solid" color2="#084cfc"/>
                  <v:stroke color="#3465a4" joinstyle="round" endcap="flat"/>
                  <w10:wrap type="none"/>
                </v:shape>
                <v:shape id="shape_0" coordsize="284,403" path="m3,0l284,401l281,403l0,2l3,0xe" fillcolor="#f7b203" stroked="f" o:allowincell="f" style="position:absolute;left:221;top:287;width:156;height:161;mso-wrap-style:none;v-text-anchor:middle">
                  <v:fill o:detectmouseclick="t" type="solid" color2="#084dfc"/>
                  <v:stroke color="#3465a4" joinstyle="round" endcap="flat"/>
                  <w10:wrap type="none"/>
                </v:shape>
                <v:shape id="shape_0" coordsize="283,403" path="m3,0l283,401l280,403l0,2l3,0xe" fillcolor="#f7b203" stroked="f" o:allowincell="f" style="position:absolute;left:220;top:287;width:156;height:161;mso-wrap-style:none;v-text-anchor:middle">
                  <v:fill o:detectmouseclick="t" type="solid" color2="#084dfc"/>
                  <v:stroke color="#3465a4" joinstyle="round" endcap="flat"/>
                  <w10:wrap type="none"/>
                </v:shape>
                <v:shape id="shape_0" coordsize="284,403" path="m3,0l284,401l281,403l0,2l3,0xe" fillcolor="#f7b203" stroked="f" o:allowincell="f" style="position:absolute;left:219;top:288;width:157;height:161;mso-wrap-style:none;v-text-anchor:middle">
                  <v:fill o:detectmouseclick="t" type="solid" color2="#084dfc"/>
                  <v:stroke color="#3465a4" joinstyle="round" endcap="flat"/>
                  <w10:wrap type="none"/>
                </v:shape>
                <v:shape id="shape_0" coordsize="283,403" path="m3,0l283,401l280,403l0,2l3,0xe" fillcolor="#f7b103" stroked="f" o:allowincell="f" style="position:absolute;left:218;top:288;width:156;height:161;mso-wrap-style:none;v-text-anchor:middle">
                  <v:fill o:detectmouseclick="t" type="solid" color2="#084efc"/>
                  <v:stroke color="#3465a4" joinstyle="round" endcap="flat"/>
                  <w10:wrap type="none"/>
                </v:shape>
                <v:shape id="shape_0" coordsize="284,403" path="m3,0l284,401l281,403l0,2l3,0xe" fillcolor="#f7b103" stroked="f" o:allowincell="f" style="position:absolute;left:218;top:289;width:157;height:161;mso-wrap-style:none;v-text-anchor:middle">
                  <v:fill o:detectmouseclick="t" type="solid" color2="#084efc"/>
                  <v:stroke color="#3465a4" joinstyle="round" endcap="flat"/>
                  <w10:wrap type="none"/>
                </v:shape>
                <v:shape id="shape_0" coordsize="283,403" path="m3,0l283,401l280,403l0,2l3,0xe" fillcolor="#f7b003" stroked="f" o:allowincell="f" style="position:absolute;left:218;top:290;width:156;height:161;mso-wrap-style:none;v-text-anchor:middle">
                  <v:fill o:detectmouseclick="t" type="solid" color2="#084ffc"/>
                  <v:stroke color="#3465a4" joinstyle="round" endcap="flat"/>
                  <w10:wrap type="none"/>
                </v:shape>
                <v:shape id="shape_0" coordsize="284,403" path="m3,0l284,401l281,403l0,2l3,0xe" fillcolor="#f7b003" stroked="f" o:allowincell="f" style="position:absolute;left:217;top:290;width:156;height:161;mso-wrap-style:none;v-text-anchor:middle">
                  <v:fill o:detectmouseclick="t" type="solid" color2="#084ffc"/>
                  <v:stroke color="#3465a4" joinstyle="round" endcap="flat"/>
                  <w10:wrap type="none"/>
                </v:shape>
                <v:shape id="shape_0" coordsize="283,403" path="m3,0l283,401l280,403l0,2l3,0xe" fillcolor="#f7b003" stroked="f" o:allowincell="f" style="position:absolute;left:216;top:290;width:156;height:161;mso-wrap-style:none;v-text-anchor:middle">
                  <v:fill o:detectmouseclick="t" type="solid" color2="#084ffc"/>
                  <v:stroke color="#3465a4" joinstyle="round" endcap="flat"/>
                  <w10:wrap type="none"/>
                </v:shape>
                <v:shape id="shape_0" coordsize="284,403" path="m3,0l284,401l281,403l0,2l3,0xe" fillcolor="#f7af03" stroked="f" o:allowincell="f" style="position:absolute;left:215;top:290;width:156;height:161;mso-wrap-style:none;v-text-anchor:middle">
                  <v:fill o:detectmouseclick="t" type="solid" color2="#0850fc"/>
                  <v:stroke color="#3465a4" joinstyle="round" endcap="flat"/>
                  <w10:wrap type="none"/>
                </v:shape>
                <v:shape id="shape_0" coordsize="283,403" path="m3,0l283,401l281,403l0,2l3,0xe" fillcolor="#f7af03" stroked="f" o:allowincell="f" style="position:absolute;left:214;top:291;width:156;height:161;mso-wrap-style:none;v-text-anchor:middle">
                  <v:fill o:detectmouseclick="t" type="solid" color2="#0850fc"/>
                  <v:stroke color="#3465a4" joinstyle="round" endcap="flat"/>
                  <w10:wrap type="none"/>
                </v:shape>
                <v:shape id="shape_0" coordsize="284,403" path="m3,0l284,401l281,403l0,2l3,0xe" fillcolor="#f7af03" stroked="f" o:allowincell="f" style="position:absolute;left:213;top:291;width:157;height:161;mso-wrap-style:none;v-text-anchor:middle">
                  <v:fill o:detectmouseclick="t" type="solid" color2="#0850fc"/>
                  <v:stroke color="#3465a4" joinstyle="round" endcap="flat"/>
                  <w10:wrap type="none"/>
                </v:shape>
                <v:shape id="shape_0" coordsize="284,403" path="m3,0l284,401l281,403l0,2l3,0xe" fillcolor="#f7ae03" stroked="f" o:allowincell="f" style="position:absolute;left:213;top:292;width:156;height:161;mso-wrap-style:none;v-text-anchor:middle">
                  <v:fill o:detectmouseclick="t" type="solid" color2="#0851fc"/>
                  <v:stroke color="#3465a4" joinstyle="round" endcap="flat"/>
                  <w10:wrap type="none"/>
                </v:shape>
                <v:shape id="shape_0" coordsize="284,403" path="m3,0l284,401l281,403l0,2l3,0xe" fillcolor="#f7ae03" stroked="f" o:allowincell="f" style="position:absolute;left:211;top:292;width:157;height:161;mso-wrap-style:none;v-text-anchor:middle">
                  <v:fill o:detectmouseclick="t" type="solid" color2="#0851fc"/>
                  <v:stroke color="#3465a4" joinstyle="round" endcap="flat"/>
                  <w10:wrap type="none"/>
                </v:shape>
                <v:shape id="shape_0" coordsize="284,403" path="m3,0l284,401l281,403l0,2l3,0xe" fillcolor="#f7ae03" stroked="f" o:allowincell="f" style="position:absolute;left:211;top:292;width:156;height:161;mso-wrap-style:none;v-text-anchor:middle">
                  <v:fill o:detectmouseclick="t" type="solid" color2="#0851fc"/>
                  <v:stroke color="#3465a4" joinstyle="round" endcap="flat"/>
                  <w10:wrap type="none"/>
                </v:shape>
                <v:shape id="shape_0" coordsize="283,403" path="m2,0l283,401l280,403l0,2l2,0xe" fillcolor="#f7ad03" stroked="f" o:allowincell="f" style="position:absolute;left:210;top:293;width:156;height:161;mso-wrap-style:none;v-text-anchor:middle">
                  <v:fill o:detectmouseclick="t" type="solid" color2="#0852fc"/>
                  <v:stroke color="#3465a4" joinstyle="round" endcap="flat"/>
                  <w10:wrap type="none"/>
                </v:shape>
                <v:shape id="shape_0" coordsize="284,403" path="m3,0l284,401l281,403l0,2l3,0xe" fillcolor="#f6ad03" stroked="f" o:allowincell="f" style="position:absolute;left:209;top:293;width:157;height:161;mso-wrap-style:none;v-text-anchor:middle">
                  <v:fill o:detectmouseclick="t" type="solid" color2="#0952fc"/>
                  <v:stroke color="#3465a4" joinstyle="round" endcap="flat"/>
                  <w10:wrap type="none"/>
                </v:shape>
                <v:shape id="shape_0" coordsize="283,403" path="m3,0l283,401l280,403l0,2l3,0xe" fillcolor="#f6ac03" stroked="f" o:allowincell="f" style="position:absolute;left:209;top:294;width:156;height:161;mso-wrap-style:none;v-text-anchor:middle">
                  <v:fill o:detectmouseclick="t" type="solid" color2="#0953fc"/>
                  <v:stroke color="#3465a4" joinstyle="round" endcap="flat"/>
                  <w10:wrap type="none"/>
                </v:shape>
                <v:shape id="shape_0" coordsize="284,403" path="m3,0l284,401l281,403l0,2l3,0xe" fillcolor="#f6ac03" stroked="f" o:allowincell="f" style="position:absolute;left:207;top:294;width:156;height:161;mso-wrap-style:none;v-text-anchor:middle">
                  <v:fill o:detectmouseclick="t" type="solid" color2="#0953fc"/>
                  <v:stroke color="#3465a4" joinstyle="round" endcap="flat"/>
                  <w10:wrap type="none"/>
                </v:shape>
                <v:shape id="shape_0" coordsize="283,403" path="m3,0l283,401l280,403l0,2l3,0xe" fillcolor="#f6ac03" stroked="f" o:allowincell="f" style="position:absolute;left:207;top:295;width:156;height:161;mso-wrap-style:none;v-text-anchor:middle">
                  <v:fill o:detectmouseclick="t" type="solid" color2="#0953fc"/>
                  <v:stroke color="#3465a4" joinstyle="round" endcap="flat"/>
                  <w10:wrap type="none"/>
                </v:shape>
                <v:shape id="shape_0" coordsize="284,403" path="m3,0l284,401l281,403l0,2l3,0xe" fillcolor="#f6ab03" stroked="f" o:allowincell="f" style="position:absolute;left:206;top:295;width:156;height:161;mso-wrap-style:none;v-text-anchor:middle">
                  <v:fill o:detectmouseclick="t" type="solid" color2="#0954fc"/>
                  <v:stroke color="#3465a4" joinstyle="round" endcap="flat"/>
                  <w10:wrap type="none"/>
                </v:shape>
                <v:shape id="shape_0" coordsize="283,403" path="m3,0l283,401l280,403l0,2l3,0xe" fillcolor="#f6ab03" stroked="f" o:allowincell="f" style="position:absolute;left:205;top:295;width:156;height:161;mso-wrap-style:none;v-text-anchor:middle">
                  <v:fill o:detectmouseclick="t" type="solid" color2="#0954fc"/>
                  <v:stroke color="#3465a4" joinstyle="round" endcap="flat"/>
                  <w10:wrap type="none"/>
                </v:shape>
                <v:shape id="shape_0" coordsize="284,403" path="m3,0l284,401l281,403l0,2l3,0xe" fillcolor="#f6ab03" stroked="f" o:allowincell="f" style="position:absolute;left:204;top:297;width:157;height:161;mso-wrap-style:none;v-text-anchor:middle">
                  <v:fill o:detectmouseclick="t" type="solid" color2="#0954fc"/>
                  <v:stroke color="#3465a4" joinstyle="round" endcap="flat"/>
                  <w10:wrap type="none"/>
                </v:shape>
                <v:shape id="shape_0" coordsize="283,403" path="m3,0l283,401l281,403l0,2l3,0xe" fillcolor="#f6aa03" stroked="f" o:allowincell="f" style="position:absolute;left:204;top:297;width:156;height:161;mso-wrap-style:none;v-text-anchor:middle">
                  <v:fill o:detectmouseclick="t" type="solid" color2="#0955fc"/>
                  <v:stroke color="#3465a4" joinstyle="round" endcap="flat"/>
                  <w10:wrap type="none"/>
                </v:shape>
                <v:shape id="shape_0" coordsize="284,403" path="m3,0l284,401l281,403l0,2l3,0xe" fillcolor="#f6aa03" stroked="f" o:allowincell="f" style="position:absolute;left:202;top:297;width:157;height:161;mso-wrap-style:none;v-text-anchor:middle">
                  <v:fill o:detectmouseclick="t" type="solid" color2="#0955fc"/>
                  <v:stroke color="#3465a4" joinstyle="round" endcap="flat"/>
                  <w10:wrap type="none"/>
                </v:shape>
                <v:shape id="shape_0" coordsize="284,403" path="m3,0l284,401l281,403l0,2l3,0xe" fillcolor="#f6aa03" stroked="f" o:allowincell="f" style="position:absolute;left:202;top:297;width:156;height:161;mso-wrap-style:none;v-text-anchor:middle">
                  <v:fill o:detectmouseclick="t" type="solid" color2="#0955fc"/>
                  <v:stroke color="#3465a4" joinstyle="round" endcap="flat"/>
                  <w10:wrap type="none"/>
                </v:shape>
                <v:shape id="shape_0" coordsize="284,403" path="m3,0l284,401l281,403l0,2l3,0xe" fillcolor="#f6a903" stroked="f" o:allowincell="f" style="position:absolute;left:201;top:297;width:156;height:161;mso-wrap-style:none;v-text-anchor:middle">
                  <v:fill o:detectmouseclick="t" type="solid" color2="#0956fc"/>
                  <v:stroke color="#3465a4" joinstyle="round" endcap="flat"/>
                  <w10:wrap type="none"/>
                </v:shape>
                <v:shape id="shape_0" coordsize="284,403" path="m3,0l284,401l281,403l0,2l3,0xe" fillcolor="#f6a903" stroked="f" o:allowincell="f" style="position:absolute;left:200;top:298;width:157;height:161;mso-wrap-style:none;v-text-anchor:middle">
                  <v:fill o:detectmouseclick="t" type="solid" color2="#0956fc"/>
                  <v:stroke color="#3465a4" joinstyle="round" endcap="flat"/>
                  <w10:wrap type="none"/>
                </v:shape>
                <v:shape id="shape_0" coordsize="283,403" path="m2,0l283,401l280,403l0,2l2,0xe" fillcolor="#f6a803" stroked="f" o:allowincell="f" style="position:absolute;left:200;top:298;width:156;height:161;mso-wrap-style:none;v-text-anchor:middle">
                  <v:fill o:detectmouseclick="t" type="solid" color2="#0957fc"/>
                  <v:stroke color="#3465a4" joinstyle="round" endcap="flat"/>
                  <w10:wrap type="none"/>
                </v:shape>
                <v:shape id="shape_0" coordsize="284,403" path="m3,0l284,401l281,403l0,2l3,0xe" fillcolor="#f6a803" stroked="f" o:allowincell="f" style="position:absolute;left:198;top:299;width:157;height:161;mso-wrap-style:none;v-text-anchor:middle">
                  <v:fill o:detectmouseclick="t" type="solid" color2="#0957fc"/>
                  <v:stroke color="#3465a4" joinstyle="round" endcap="flat"/>
                  <w10:wrap type="none"/>
                </v:shape>
                <v:shape id="shape_0" coordsize="283,403" path="m3,0l283,401l280,403l0,3l3,0xe" fillcolor="#f6a803" stroked="f" o:allowincell="f" style="position:absolute;left:198;top:299;width:156;height:161;mso-wrap-style:none;v-text-anchor:middle">
                  <v:fill o:detectmouseclick="t" type="solid" color2="#0957fc"/>
                  <v:stroke color="#3465a4" joinstyle="round" endcap="flat"/>
                  <w10:wrap type="none"/>
                </v:shape>
                <v:shape id="shape_0" coordsize="284,403" path="m3,0l284,401l281,403l0,3l3,0xe" fillcolor="#f6a703" stroked="f" o:allowincell="f" style="position:absolute;left:197;top:300;width:156;height:161;mso-wrap-style:none;v-text-anchor:middle">
                  <v:fill o:detectmouseclick="t" type="solid" color2="#0958fc"/>
                  <v:stroke color="#3465a4" joinstyle="round" endcap="flat"/>
                  <w10:wrap type="none"/>
                </v:shape>
                <v:shape id="shape_0" coordsize="283,402" path="m3,0l283,400l280,402l0,2l3,0xe" fillcolor="#f6a703" stroked="f" o:allowincell="f" style="position:absolute;left:196;top:300;width:156;height:161;mso-wrap-style:none;v-text-anchor:middle">
                  <v:fill o:detectmouseclick="t" type="solid" color2="#0958fc"/>
                  <v:stroke color="#3465a4" joinstyle="round" endcap="flat"/>
                  <w10:wrap type="none"/>
                </v:shape>
                <v:shape id="shape_0" coordsize="284,402" path="m3,0l284,400l281,402l0,2l3,0xe" fillcolor="#f6a703" stroked="f" o:allowincell="f" style="position:absolute;left:195;top:301;width:157;height:161;mso-wrap-style:none;v-text-anchor:middle">
                  <v:fill o:detectmouseclick="t" type="solid" color2="#0958fc"/>
                  <v:stroke color="#3465a4" joinstyle="round" endcap="flat"/>
                  <w10:wrap type="none"/>
                </v:shape>
                <v:shape id="shape_0" coordsize="283,402" path="m3,0l283,400l280,402l0,2l3,0xe" fillcolor="#f6a603" stroked="f" o:allowincell="f" style="position:absolute;left:194;top:301;width:157;height:161;mso-wrap-style:none;v-text-anchor:middle">
                  <v:fill o:detectmouseclick="t" type="solid" color2="#0959fc"/>
                  <v:stroke color="#3465a4" joinstyle="round" endcap="flat"/>
                  <w10:wrap type="none"/>
                </v:shape>
                <v:shape id="shape_0" coordsize="284,402" path="m3,0l284,400l281,402l0,2l3,0xe" fillcolor="#f6a603" stroked="f" o:allowincell="f" style="position:absolute;left:193;top:302;width:157;height:161;mso-wrap-style:none;v-text-anchor:middle">
                  <v:fill o:detectmouseclick="t" type="solid" color2="#0959fc"/>
                  <v:stroke color="#3465a4" joinstyle="round" endcap="flat"/>
                  <w10:wrap type="none"/>
                </v:shape>
                <v:shape id="shape_0" coordsize="283,402" path="m3,0l283,400l281,402l0,2l3,0xe" fillcolor="#f6a603" stroked="f" o:allowincell="f" style="position:absolute;left:193;top:302;width:156;height:161;mso-wrap-style:none;v-text-anchor:middle">
                  <v:fill o:detectmouseclick="t" type="solid" color2="#0959fc"/>
                  <v:stroke color="#3465a4" joinstyle="round" endcap="flat"/>
                  <w10:wrap type="none"/>
                </v:shape>
                <v:shape id="shape_0" coordsize="284,402" path="m3,0l284,400l281,402l0,2l3,0xe" fillcolor="#f6a503" stroked="f" o:allowincell="f" style="position:absolute;left:192;top:302;width:156;height:161;mso-wrap-style:none;v-text-anchor:middle">
                  <v:fill o:detectmouseclick="t" type="solid" color2="#095afc"/>
                  <v:stroke color="#3465a4" joinstyle="round" endcap="flat"/>
                  <w10:wrap type="none"/>
                </v:shape>
                <v:shape id="shape_0" coordsize="284,403" path="m3,0l284,400l281,403l0,2l3,0xe" fillcolor="#f6a503" stroked="f" o:allowincell="f" style="position:absolute;left:190;top:302;width:157;height:161;mso-wrap-style:none;v-text-anchor:middle">
                  <v:fill o:detectmouseclick="t" type="solid" color2="#095afc"/>
                  <v:stroke color="#3465a4" joinstyle="round" endcap="flat"/>
                  <w10:wrap type="none"/>
                </v:shape>
                <v:shape id="shape_0" coordsize="284,403" path="m3,0l284,400l281,403l0,2l3,0xe" fillcolor="#f6a403" stroked="f" o:allowincell="f" style="position:absolute;left:190;top:303;width:157;height:161;mso-wrap-style:none;v-text-anchor:middle">
                  <v:fill o:detectmouseclick="t" type="solid" color2="#095bfc"/>
                  <v:stroke color="#3465a4" joinstyle="round" endcap="flat"/>
                  <w10:wrap type="none"/>
                </v:shape>
                <v:shape id="shape_0" coordsize="284,403" path="m3,0l284,401l281,403l0,2l3,0xe" fillcolor="#f6a403" stroked="f" o:allowincell="f" style="position:absolute;left:189;top:304;width:157;height:161;mso-wrap-style:none;v-text-anchor:middle">
                  <v:fill o:detectmouseclick="t" type="solid" color2="#095bfc"/>
                  <v:stroke color="#3465a4" joinstyle="round" endcap="flat"/>
                  <w10:wrap type="none"/>
                </v:shape>
                <v:shape id="shape_0" coordsize="283,403" path="m2,0l283,401l280,403l0,2l2,0xe" fillcolor="#f5a402" stroked="f" o:allowincell="f" style="position:absolute;left:189;top:304;width:156;height:161;mso-wrap-style:none;v-text-anchor:middle">
                  <v:fill o:detectmouseclick="t" type="solid" color2="#0a5bfd"/>
                  <v:stroke color="#3465a4" joinstyle="round" endcap="flat"/>
                  <w10:wrap type="none"/>
                </v:shape>
                <v:shape id="shape_0" coordsize="284,403" path="m3,0l284,401l281,403l0,2l3,0xe" fillcolor="#f5a302" stroked="f" o:allowincell="f" style="position:absolute;left:188;top:304;width:156;height:161;mso-wrap-style:none;v-text-anchor:middle">
                  <v:fill o:detectmouseclick="t" type="solid" color2="#0a5cfd"/>
                  <v:stroke color="#3465a4" joinstyle="round" endcap="flat"/>
                  <w10:wrap type="none"/>
                </v:shape>
                <v:shape id="shape_0" coordsize="283,403" path="m3,0l283,401l280,403l0,2l3,0xe" fillcolor="#f5a302" stroked="f" o:allowincell="f" style="position:absolute;left:187;top:304;width:156;height:161;mso-wrap-style:none;v-text-anchor:middle">
                  <v:fill o:detectmouseclick="t" type="solid" color2="#0a5cfd"/>
                  <v:stroke color="#3465a4" joinstyle="round" endcap="flat"/>
                  <w10:wrap type="none"/>
                </v:shape>
                <v:shape id="shape_0" coordsize="284,403" path="m3,0l284,401l281,403l0,2l3,0xe" fillcolor="#f5a302" stroked="f" o:allowincell="f" style="position:absolute;left:186;top:305;width:157;height:161;mso-wrap-style:none;v-text-anchor:middle">
                  <v:fill o:detectmouseclick="t" type="solid" color2="#0a5cfd"/>
                  <v:stroke color="#3465a4" joinstyle="round" endcap="flat"/>
                  <w10:wrap type="none"/>
                </v:shape>
                <v:shape id="shape_0" coordsize="283,403" path="m3,0l283,401l280,403l0,2l3,0xe" fillcolor="#f5a202" stroked="f" o:allowincell="f" style="position:absolute;left:185;top:305;width:156;height:161;mso-wrap-style:none;v-text-anchor:middle">
                  <v:fill o:detectmouseclick="t" type="solid" color2="#0a5dfd"/>
                  <v:stroke color="#3465a4" joinstyle="round" endcap="flat"/>
                  <w10:wrap type="none"/>
                </v:shape>
                <v:shape id="shape_0" coordsize="284,403" path="m3,0l284,401l281,403l0,2l3,0xe" fillcolor="#f5a202" stroked="f" o:allowincell="f" style="position:absolute;left:184;top:306;width:157;height:161;mso-wrap-style:none;v-text-anchor:middle">
                  <v:fill o:detectmouseclick="t" type="solid" color2="#0a5dfd"/>
                  <v:stroke color="#3465a4" joinstyle="round" endcap="flat"/>
                  <w10:wrap type="none"/>
                </v:shape>
                <v:shape id="shape_0" coordsize="283,403" path="m3,0l283,401l280,403l0,2l3,0xe" fillcolor="#f5a202" stroked="f" o:allowincell="f" style="position:absolute;left:184;top:307;width:156;height:161;mso-wrap-style:none;v-text-anchor:middle">
                  <v:fill o:detectmouseclick="t" type="solid" color2="#0a5dfd"/>
                  <v:stroke color="#3465a4" joinstyle="round" endcap="flat"/>
                  <w10:wrap type="none"/>
                </v:shape>
                <v:shape id="shape_0" coordsize="284,403" path="m3,0l284,401l281,403l0,2l3,0xe" fillcolor="#f5a102" stroked="f" o:allowincell="f" style="position:absolute;left:183;top:307;width:156;height:161;mso-wrap-style:none;v-text-anchor:middle">
                  <v:fill o:detectmouseclick="t" type="solid" color2="#0a5efd"/>
                  <v:stroke color="#3465a4" joinstyle="round" endcap="flat"/>
                  <w10:wrap type="none"/>
                </v:shape>
                <v:shape id="shape_0" coordsize="283,403" path="m3,0l283,401l281,403l0,2l3,0xe" fillcolor="#f5a102" stroked="f" o:allowincell="f" style="position:absolute;left:182;top:307;width:156;height:161;mso-wrap-style:none;v-text-anchor:middle">
                  <v:fill o:detectmouseclick="t" type="solid" color2="#0a5efd"/>
                  <v:stroke color="#3465a4" joinstyle="round" endcap="flat"/>
                  <w10:wrap type="none"/>
                </v:shape>
                <v:shape id="shape_0" coordsize="284,403" path="m3,0l284,401l281,403l0,2l3,0xe" fillcolor="#f5a002" stroked="f" o:allowincell="f" style="position:absolute;left:181;top:307;width:157;height:161;mso-wrap-style:none;v-text-anchor:middle">
                  <v:fill o:detectmouseclick="t" type="solid" color2="#0a5ffd"/>
                  <v:stroke color="#3465a4" joinstyle="round" endcap="flat"/>
                  <w10:wrap type="none"/>
                </v:shape>
                <v:shape id="shape_0" coordsize="284,403" path="m3,0l284,401l281,403l0,2l3,0xe" fillcolor="#f5a002" stroked="f" o:allowincell="f" style="position:absolute;left:180;top:308;width:157;height:161;mso-wrap-style:none;v-text-anchor:middle">
                  <v:fill o:detectmouseclick="t" type="solid" color2="#0a5ffd"/>
                  <v:stroke color="#3465a4" joinstyle="round" endcap="flat"/>
                  <w10:wrap type="none"/>
                </v:shape>
                <v:shape id="shape_0" coordsize="284,403" path="m3,0l284,401l281,403l0,2l3,0xe" fillcolor="#f5a002" stroked="f" o:allowincell="f" style="position:absolute;left:179;top:308;width:157;height:161;mso-wrap-style:none;v-text-anchor:middle">
                  <v:fill o:detectmouseclick="t" type="solid" color2="#0a5ffd"/>
                  <v:stroke color="#3465a4" joinstyle="round" endcap="flat"/>
                  <w10:wrap type="none"/>
                </v:shape>
                <v:shape id="shape_0" coordsize="284,403" path="m3,0l284,401l281,403l0,2l3,0xe" fillcolor="#f59f02" stroked="f" o:allowincell="f" style="position:absolute;left:179;top:309;width:156;height:161;mso-wrap-style:none;v-text-anchor:middle">
                  <v:fill o:detectmouseclick="t" type="solid" color2="#0a60fd"/>
                  <v:stroke color="#3465a4" joinstyle="round" endcap="flat"/>
                  <w10:wrap type="none"/>
                </v:shape>
                <v:shape id="shape_0" coordsize="283,403" path="m2,0l283,401l280,403l0,2l2,0xe" fillcolor="#f59f02" stroked="f" o:allowincell="f" style="position:absolute;left:178;top:309;width:156;height:161;mso-wrap-style:none;v-text-anchor:middle">
                  <v:fill o:detectmouseclick="t" type="solid" color2="#0a60fd"/>
                  <v:stroke color="#3465a4" joinstyle="round" endcap="flat"/>
                  <w10:wrap type="none"/>
                </v:shape>
                <v:shape id="shape_0" coordsize="284,403" path="m3,0l284,401l281,403l0,2l3,0xe" fillcolor="#f59f02" stroked="f" o:allowincell="f" style="position:absolute;left:177;top:309;width:157;height:161;mso-wrap-style:none;v-text-anchor:middle">
                  <v:fill o:detectmouseclick="t" type="solid" color2="#0a60fd"/>
                  <v:stroke color="#3465a4" joinstyle="round" endcap="flat"/>
                  <w10:wrap type="none"/>
                </v:shape>
                <v:shape id="shape_0" coordsize="283,403" path="m3,0l283,401l280,403l0,2l3,0xe" fillcolor="#f59e02" stroked="f" o:allowincell="f" style="position:absolute;left:176;top:310;width:156;height:161;mso-wrap-style:none;v-text-anchor:middle">
                  <v:fill o:detectmouseclick="t" type="solid" color2="#0a61fd"/>
                  <v:stroke color="#3465a4" joinstyle="round" endcap="flat"/>
                  <w10:wrap type="none"/>
                </v:shape>
                <v:shape id="shape_0" coordsize="284,403" path="m3,0l284,401l281,403l0,2l3,0xe" fillcolor="#f59e02" stroked="f" o:allowincell="f" style="position:absolute;left:175;top:310;width:157;height:161;mso-wrap-style:none;v-text-anchor:middle">
                  <v:fill o:detectmouseclick="t" type="solid" color2="#0a61fd"/>
                  <v:stroke color="#3465a4" joinstyle="round" endcap="flat"/>
                  <w10:wrap type="none"/>
                </v:shape>
                <v:shape id="shape_0" coordsize="283,403" path="m3,0l283,401l280,403l0,2l3,0xe" fillcolor="#f59d02" stroked="f" o:allowincell="f" style="position:absolute;left:175;top:311;width:156;height:161;mso-wrap-style:none;v-text-anchor:middle">
                  <v:fill o:detectmouseclick="t" type="solid" color2="#0a62fd"/>
                  <v:stroke color="#3465a4" joinstyle="round" endcap="flat"/>
                  <w10:wrap type="none"/>
                </v:shape>
                <v:shape id="shape_0" coordsize="284,403" path="m3,0l284,401l281,403l0,2l3,0xe" fillcolor="#f59d02" stroked="f" o:allowincell="f" style="position:absolute;left:174;top:311;width:156;height:161;mso-wrap-style:none;v-text-anchor:middle">
                  <v:fill o:detectmouseclick="t" type="solid" color2="#0a62fd"/>
                  <v:stroke color="#3465a4" joinstyle="round" endcap="flat"/>
                  <w10:wrap type="none"/>
                </v:shape>
                <v:shape id="shape_0" coordsize="283,403" path="m3,0l283,401l280,403l0,2l3,0xe" fillcolor="#f59d02" stroked="f" o:allowincell="f" style="position:absolute;left:173;top:312;width:156;height:161;mso-wrap-style:none;v-text-anchor:middle">
                  <v:fill o:detectmouseclick="t" type="solid" color2="#0a62fd"/>
                  <v:stroke color="#3465a4" joinstyle="round" endcap="flat"/>
                  <w10:wrap type="none"/>
                </v:shape>
                <v:shape id="shape_0" coordsize="284,403" path="m3,0l284,401l281,403l0,2l3,0xe" fillcolor="#f59c02" stroked="f" o:allowincell="f" style="position:absolute;left:172;top:312;width:156;height:161;mso-wrap-style:none;v-text-anchor:middle">
                  <v:fill o:detectmouseclick="t" type="solid" color2="#0a63fd"/>
                  <v:stroke color="#3465a4" joinstyle="round" endcap="flat"/>
                  <w10:wrap type="none"/>
                </v:shape>
                <v:shape id="shape_0" coordsize="283,403" path="m3,0l283,401l280,403l0,2l3,0xe" fillcolor="#f59c02" stroked="f" o:allowincell="f" style="position:absolute;left:171;top:312;width:156;height:161;mso-wrap-style:none;v-text-anchor:middle">
                  <v:fill o:detectmouseclick="t" type="solid" color2="#0a63fd"/>
                  <v:stroke color="#3465a4" joinstyle="round" endcap="flat"/>
                  <w10:wrap type="none"/>
                </v:shape>
                <v:shape id="shape_0" coordsize="284,403" path="m3,0l284,401l281,403l0,2l3,0xe" fillcolor="#f59c02" stroked="f" o:allowincell="f" style="position:absolute;left:170;top:314;width:157;height:161;mso-wrap-style:none;v-text-anchor:middle">
                  <v:fill o:detectmouseclick="t" type="solid" color2="#0a63fd"/>
                  <v:stroke color="#3465a4" joinstyle="round" endcap="flat"/>
                  <w10:wrap type="none"/>
                </v:shape>
                <v:shape id="shape_0" coordsize="283,403" path="m3,0l283,401l281,403l0,2l3,0xe" fillcolor="#f59b02" stroked="f" o:allowincell="f" style="position:absolute;left:170;top:314;width:156;height:161;mso-wrap-style:none;v-text-anchor:middle">
                  <v:fill o:detectmouseclick="t" type="solid" color2="#0a64fd"/>
                  <v:stroke color="#3465a4" joinstyle="round" endcap="flat"/>
                  <w10:wrap type="none"/>
                </v:shape>
                <v:shape id="shape_0" coordsize="284,403" path="m3,0l284,401l281,403l0,2l3,0xe" fillcolor="#f59b02" stroked="f" o:allowincell="f" style="position:absolute;left:168;top:314;width:157;height:161;mso-wrap-style:none;v-text-anchor:middle">
                  <v:fill o:detectmouseclick="t" type="solid" color2="#0a64fd"/>
                  <v:stroke color="#3465a4" joinstyle="round" endcap="flat"/>
                  <w10:wrap type="none"/>
                </v:shape>
                <v:shape id="shape_0" coordsize="284,403" path="m3,0l284,401l281,403l0,2l3,0xe" fillcolor="#f59b02" stroked="f" o:allowincell="f" style="position:absolute;left:168;top:314;width:157;height:161;mso-wrap-style:none;v-text-anchor:middle">
                  <v:fill o:detectmouseclick="t" type="solid" color2="#0a64fd"/>
                  <v:stroke color="#3465a4" joinstyle="round" endcap="flat"/>
                  <w10:wrap type="none"/>
                </v:shape>
                <v:shape id="shape_0" coordsize="283,403" path="m2,0l283,401l280,403l0,2l2,0xe" fillcolor="#f49a02" stroked="f" o:allowincell="f" style="position:absolute;left:167;top:314;width:156;height:161;mso-wrap-style:none;v-text-anchor:middle">
                  <v:fill o:detectmouseclick="t" type="solid" color2="#0b65fd"/>
                  <v:stroke color="#3465a4" joinstyle="round" endcap="flat"/>
                  <w10:wrap type="none"/>
                </v:shape>
                <v:shape id="shape_0" coordsize="284,403" path="m3,0l284,401l281,403l0,2l3,0xe" fillcolor="#f49a02" stroked="f" o:allowincell="f" style="position:absolute;left:166;top:314;width:157;height:161;mso-wrap-style:none;v-text-anchor:middle">
                  <v:fill o:detectmouseclick="t" type="solid" color2="#0b65fd"/>
                  <v:stroke color="#3465a4" joinstyle="round" endcap="flat"/>
                  <w10:wrap type="none"/>
                </v:shape>
                <v:shape id="shape_0" coordsize="283,403" path="m3,0l283,401l280,403l0,2l3,0xe" fillcolor="#f49902" stroked="f" o:allowincell="f" style="position:absolute;left:166;top:315;width:156;height:161;mso-wrap-style:none;v-text-anchor:middle">
                  <v:fill o:detectmouseclick="t" type="solid" color2="#0b66fd"/>
                  <v:stroke color="#3465a4" joinstyle="round" endcap="flat"/>
                  <w10:wrap type="none"/>
                </v:shape>
                <v:shape id="shape_0" coordsize="284,403" path="m3,0l284,401l281,403l0,2l3,0xe" fillcolor="#f49902" stroked="f" o:allowincell="f" style="position:absolute;left:165;top:316;width:156;height:161;mso-wrap-style:none;v-text-anchor:middle">
                  <v:fill o:detectmouseclick="t" type="solid" color2="#0b66fd"/>
                  <v:stroke color="#3465a4" joinstyle="round" endcap="flat"/>
                  <w10:wrap type="none"/>
                </v:shape>
                <v:shape id="shape_0" coordsize="283,403" path="m3,0l283,401l280,403l0,2l3,0xe" fillcolor="#f49902" stroked="f" o:allowincell="f" style="position:absolute;left:164;top:316;width:156;height:161;mso-wrap-style:none;v-text-anchor:middle">
                  <v:fill o:detectmouseclick="t" type="solid" color2="#0b66fd"/>
                  <v:stroke color="#3465a4" joinstyle="round" endcap="flat"/>
                  <w10:wrap type="none"/>
                </v:shape>
                <v:shape id="shape_0" coordsize="284,403" path="m3,0l284,401l281,403l0,3l3,0xe" fillcolor="#f49802" stroked="f" o:allowincell="f" style="position:absolute;left:163;top:317;width:156;height:161;mso-wrap-style:none;v-text-anchor:middle">
                  <v:fill o:detectmouseclick="t" type="solid" color2="#0b67fd"/>
                  <v:stroke color="#3465a4" joinstyle="round" endcap="flat"/>
                  <w10:wrap type="none"/>
                </v:shape>
                <v:shape id="shape_0" coordsize="283,403" path="m3,0l283,401l280,403l0,3l3,0xe" fillcolor="#f49802" stroked="f" o:allowincell="f" style="position:absolute;left:162;top:317;width:156;height:161;mso-wrap-style:none;v-text-anchor:middle">
                  <v:fill o:detectmouseclick="t" type="solid" color2="#0b67fd"/>
                  <v:stroke color="#3465a4" joinstyle="round" endcap="flat"/>
                  <w10:wrap type="none"/>
                </v:shape>
                <v:shape id="shape_0" coordsize="284,402" path="m3,0l284,400l281,402l0,2l3,0xe" fillcolor="#f49802" stroked="f" o:allowincell="f" style="position:absolute;left:161;top:317;width:157;height:161;mso-wrap-style:none;v-text-anchor:middle">
                  <v:fill o:detectmouseclick="t" type="solid" color2="#0b67fd"/>
                  <v:stroke color="#3465a4" joinstyle="round" endcap="flat"/>
                  <w10:wrap type="none"/>
                </v:shape>
                <v:shape id="shape_0" coordsize="283,402" path="m3,0l283,400l280,402l0,2l3,0xe" fillcolor="#f49702" stroked="f" o:allowincell="f" style="position:absolute;left:161;top:318;width:156;height:161;mso-wrap-style:none;v-text-anchor:middle">
                  <v:fill o:detectmouseclick="t" type="solid" color2="#0b68fd"/>
                  <v:stroke color="#3465a4" joinstyle="round" endcap="flat"/>
                  <w10:wrap type="none"/>
                </v:shape>
                <v:shape id="shape_0" coordsize="284,402" path="m3,0l284,400l281,402l0,2l3,0xe" fillcolor="#f49702" stroked="f" o:allowincell="f" style="position:absolute;left:160;top:319;width:157;height:161;mso-wrap-style:none;v-text-anchor:middle">
                  <v:fill o:detectmouseclick="t" type="solid" color2="#0b68fd"/>
                  <v:stroke color="#3465a4" joinstyle="round" endcap="flat"/>
                  <w10:wrap type="none"/>
                </v:shape>
              </v:group>
              <v:group id="shape_0" style="position:absolute;left:-6;top:256;width:453;height:309">
                <v:shape id="shape_0" coordsize="283,402" path="m3,0l283,400l281,402l0,2l3,0xe" fillcolor="#f49702" stroked="f" o:allowincell="f" style="position:absolute;left:160;top:319;width:156;height:161;mso-wrap-style:none;v-text-anchor:middle">
                  <v:fill o:detectmouseclick="t" type="solid" color2="#0b68fd"/>
                  <v:stroke color="#3465a4" joinstyle="round" endcap="flat"/>
                  <w10:wrap type="none"/>
                </v:shape>
                <v:shape id="shape_0" coordsize="284,402" path="m3,0l284,400l281,402l0,2l3,0xe" fillcolor="#f49602" stroked="f" o:allowincell="f" style="position:absolute;left:159;top:320;width:156;height:161;mso-wrap-style:none;v-text-anchor:middle">
                  <v:fill o:detectmouseclick="t" type="solid" color2="#0b69fd"/>
                  <v:stroke color="#3465a4" joinstyle="round" endcap="flat"/>
                  <w10:wrap type="none"/>
                </v:shape>
                <v:shape id="shape_0" coordsize="284,402" path="m3,0l284,400l281,402l0,2l3,0xe" fillcolor="#f49602" stroked="f" o:allowincell="f" style="position:absolute;left:158;top:320;width:157;height:161;mso-wrap-style:none;v-text-anchor:middle">
                  <v:fill o:detectmouseclick="t" type="solid" color2="#0b69fd"/>
                  <v:stroke color="#3465a4" joinstyle="round" endcap="flat"/>
                  <w10:wrap type="none"/>
                </v:shape>
                <v:shape id="shape_0" coordsize="283,403" path="m2,0l283,400l280,403l0,2l2,0xe" fillcolor="#f49502" stroked="f" o:allowincell="f" style="position:absolute;left:158;top:321;width:156;height:161;mso-wrap-style:none;v-text-anchor:middle">
                  <v:fill o:detectmouseclick="t" type="solid" color2="#0b6afd"/>
                  <v:stroke color="#3465a4" joinstyle="round" endcap="flat"/>
                  <w10:wrap type="none"/>
                </v:shape>
                <v:shape id="shape_0" coordsize="284,403" path="m3,0l284,400l281,403l0,2l3,0xe" fillcolor="#f49502" stroked="f" o:allowincell="f" style="position:absolute;left:156;top:321;width:157;height:161;mso-wrap-style:none;v-text-anchor:middle">
                  <v:fill o:detectmouseclick="t" type="solid" color2="#0b6afd"/>
                  <v:stroke color="#3465a4" joinstyle="round" endcap="flat"/>
                  <w10:wrap type="none"/>
                </v:shape>
                <v:shape id="shape_0" coordsize="283,403" path="m3,0l283,401l280,403l0,2l3,0xe" fillcolor="#f49502" stroked="f" o:allowincell="f" style="position:absolute;left:156;top:321;width:156;height:161;mso-wrap-style:none;v-text-anchor:middle">
                  <v:fill o:detectmouseclick="t" type="solid" color2="#0b6afd"/>
                  <v:stroke color="#3465a4" joinstyle="round" endcap="flat"/>
                  <w10:wrap type="none"/>
                </v:shape>
                <v:shape id="shape_0" coordsize="284,403" path="m3,0l284,401l281,403l0,2l3,0xe" fillcolor="#f49402" stroked="f" o:allowincell="f" style="position:absolute;left:155;top:322;width:156;height:161;mso-wrap-style:none;v-text-anchor:middle">
                  <v:fill o:detectmouseclick="t" type="solid" color2="#0b6bfd"/>
                  <v:stroke color="#3465a4" joinstyle="round" endcap="flat"/>
                  <w10:wrap type="none"/>
                </v:shape>
                <v:shape id="shape_0" coordsize="283,403" path="m3,0l283,401l280,403l0,2l3,0xe" fillcolor="#f49402" stroked="f" o:allowincell="f" style="position:absolute;left:154;top:322;width:156;height:161;mso-wrap-style:none;v-text-anchor:middle">
                  <v:fill o:detectmouseclick="t" type="solid" color2="#0b6bfd"/>
                  <v:stroke color="#3465a4" joinstyle="round" endcap="flat"/>
                  <w10:wrap type="none"/>
                </v:shape>
                <v:shape id="shape_0" coordsize="284,403" path="m3,0l284,401l281,403l0,2l3,0xe" fillcolor="#f49402" stroked="f" o:allowincell="f" style="position:absolute;left:153;top:323;width:157;height:161;mso-wrap-style:none;v-text-anchor:middle">
                  <v:fill o:detectmouseclick="t" type="solid" color2="#0b6bfd"/>
                  <v:stroke color="#3465a4" joinstyle="round" endcap="flat"/>
                  <w10:wrap type="none"/>
                </v:shape>
                <v:shape id="shape_0" coordsize="283,403" path="m3,0l283,401l280,403l0,2l3,0xe" fillcolor="#f49302" stroked="f" o:allowincell="f" style="position:absolute;left:153;top:323;width:156;height:161;mso-wrap-style:none;v-text-anchor:middle">
                  <v:fill o:detectmouseclick="t" type="solid" color2="#0b6cfd"/>
                  <v:stroke color="#3465a4" joinstyle="round" endcap="flat"/>
                  <w10:wrap type="none"/>
                </v:shape>
                <v:shape id="shape_0" coordsize="284,403" path="m3,0l284,401l281,403l0,2l3,0xe" fillcolor="#f49302" stroked="f" o:allowincell="f" style="position:absolute;left:151;top:324;width:157;height:161;mso-wrap-style:none;v-text-anchor:middle">
                  <v:fill o:detectmouseclick="t" type="solid" color2="#0b6cfd"/>
                  <v:stroke color="#3465a4" joinstyle="round" endcap="flat"/>
                  <w10:wrap type="none"/>
                </v:shape>
                <v:shape id="shape_0" coordsize="283,403" path="m3,0l283,401l280,403l0,2l3,0xe" fillcolor="#f49302" stroked="f" o:allowincell="f" style="position:absolute;left:151;top:324;width:156;height:161;mso-wrap-style:none;v-text-anchor:middle">
                  <v:fill o:detectmouseclick="t" type="solid" color2="#0b6cfd"/>
                  <v:stroke color="#3465a4" joinstyle="round" endcap="flat"/>
                  <w10:wrap type="none"/>
                </v:shape>
                <v:shape id="shape_0" coordsize="284,403" path="m3,0l284,401l281,403l0,2l3,0xe" fillcolor="#f49202" stroked="f" o:allowincell="f" style="position:absolute;left:150;top:324;width:156;height:161;mso-wrap-style:none;v-text-anchor:middle">
                  <v:fill o:detectmouseclick="t" type="solid" color2="#0b6dfd"/>
                  <v:stroke color="#3465a4" joinstyle="round" endcap="flat"/>
                  <w10:wrap type="none"/>
                </v:shape>
                <v:shape id="shape_0" coordsize="283,403" path="m3,0l283,401l281,403l0,2l3,0xe" fillcolor="#f49202" stroked="f" o:allowincell="f" style="position:absolute;left:149;top:325;width:156;height:161;mso-wrap-style:none;v-text-anchor:middle">
                  <v:fill o:detectmouseclick="t" type="solid" color2="#0b6dfd"/>
                  <v:stroke color="#3465a4" joinstyle="round" endcap="flat"/>
                  <w10:wrap type="none"/>
                </v:shape>
                <v:shape id="shape_0" coordsize="284,403" path="m3,0l284,401l281,403l0,2l3,0xe" fillcolor="#f49102" stroked="f" o:allowincell="f" style="position:absolute;left:148;top:325;width:157;height:161;mso-wrap-style:none;v-text-anchor:middle">
                  <v:fill o:detectmouseclick="t" type="solid" color2="#0b6efd"/>
                  <v:stroke color="#3465a4" joinstyle="round" endcap="flat"/>
                  <w10:wrap type="none"/>
                </v:shape>
                <v:shape id="shape_0" coordsize="284,403" path="m3,0l284,401l281,403l0,2l3,0xe" fillcolor="#f39101" stroked="f" o:allowincell="f" style="position:absolute;left:147;top:326;width:157;height:161;mso-wrap-style:none;v-text-anchor:middle">
                  <v:fill o:detectmouseclick="t" type="solid" color2="#0c6efe"/>
                  <v:stroke color="#3465a4" joinstyle="round" endcap="flat"/>
                  <w10:wrap type="none"/>
                </v:shape>
                <v:shape id="shape_0" coordsize="283,403" path="m2,0l283,401l280,403l0,2l2,0xe" fillcolor="#f39101" stroked="f" o:allowincell="f" style="position:absolute;left:147;top:326;width:156;height:161;mso-wrap-style:none;v-text-anchor:middle">
                  <v:fill o:detectmouseclick="t" type="solid" color2="#0c6efe"/>
                  <v:stroke color="#3465a4" joinstyle="round" endcap="flat"/>
                  <w10:wrap type="none"/>
                </v:shape>
                <v:shape id="shape_0" coordsize="284,403" path="m3,0l284,401l281,403l0,2l3,0xe" fillcolor="#f39001" stroked="f" o:allowincell="f" style="position:absolute;left:146;top:326;width:156;height:161;mso-wrap-style:none;v-text-anchor:middle">
                  <v:fill o:detectmouseclick="t" type="solid" color2="#0c6ffe"/>
                  <v:stroke color="#3465a4" joinstyle="round" endcap="flat"/>
                  <w10:wrap type="none"/>
                </v:shape>
                <v:shape id="shape_0" coordsize="283,403" path="m3,0l283,401l280,403l0,2l3,0xe" fillcolor="#f39001" stroked="f" o:allowincell="f" style="position:absolute;left:145;top:326;width:156;height:161;mso-wrap-style:none;v-text-anchor:middle">
                  <v:fill o:detectmouseclick="t" type="solid" color2="#0c6ffe"/>
                  <v:stroke color="#3465a4" joinstyle="round" endcap="flat"/>
                  <w10:wrap type="none"/>
                </v:shape>
                <v:shape id="shape_0" coordsize="284,403" path="m3,0l284,401l281,403l0,2l3,0xe" fillcolor="#f39001" stroked="f" o:allowincell="f" style="position:absolute;left:144;top:327;width:157;height:161;mso-wrap-style:none;v-text-anchor:middle">
                  <v:fill o:detectmouseclick="t" type="solid" color2="#0c6ffe"/>
                  <v:stroke color="#3465a4" joinstyle="round" endcap="flat"/>
                  <w10:wrap type="none"/>
                </v:shape>
                <v:shape id="shape_0" coordsize="283,403" path="m3,0l283,401l280,403l0,2l3,0xe" fillcolor="#f38f01" stroked="f" o:allowincell="f" style="position:absolute;left:144;top:328;width:156;height:161;mso-wrap-style:none;v-text-anchor:middle">
                  <v:fill o:detectmouseclick="t" type="solid" color2="#0c70fe"/>
                  <v:stroke color="#3465a4" joinstyle="round" endcap="flat"/>
                  <w10:wrap type="none"/>
                </v:shape>
                <v:shape id="shape_0" coordsize="284,403" path="m3,0l284,401l281,403l0,2l3,0xe" fillcolor="#f38f01" stroked="f" o:allowincell="f" style="position:absolute;left:142;top:328;width:157;height:161;mso-wrap-style:none;v-text-anchor:middle">
                  <v:fill o:detectmouseclick="t" type="solid" color2="#0c70fe"/>
                  <v:stroke color="#3465a4" joinstyle="round" endcap="flat"/>
                  <w10:wrap type="none"/>
                </v:shape>
                <v:shape id="shape_0" coordsize="283,403" path="m3,0l283,401l280,403l0,2l3,0xe" fillcolor="#f38f01" stroked="f" o:allowincell="f" style="position:absolute;left:142;top:328;width:156;height:161;mso-wrap-style:none;v-text-anchor:middle">
                  <v:fill o:detectmouseclick="t" type="solid" color2="#0c70fe"/>
                  <v:stroke color="#3465a4" joinstyle="round" endcap="flat"/>
                  <w10:wrap type="none"/>
                </v:shape>
                <v:shape id="shape_0" coordsize="284,403" path="m3,0l284,401l281,403l0,2l3,0xe" fillcolor="#f38e01" stroked="f" o:allowincell="f" style="position:absolute;left:141;top:328;width:156;height:161;mso-wrap-style:none;v-text-anchor:middle">
                  <v:fill o:detectmouseclick="t" type="solid" color2="#0c71fe"/>
                  <v:stroke color="#3465a4" joinstyle="round" endcap="flat"/>
                  <w10:wrap type="none"/>
                </v:shape>
                <v:shape id="shape_0" coordsize="283,403" path="m3,0l283,401l280,403l0,2l3,0xe" fillcolor="#f38e01" stroked="f" o:allowincell="f" style="position:absolute;left:140;top:329;width:156;height:161;mso-wrap-style:none;v-text-anchor:middle">
                  <v:fill o:detectmouseclick="t" type="solid" color2="#0c71fe"/>
                  <v:stroke color="#3465a4" joinstyle="round" endcap="flat"/>
                  <w10:wrap type="none"/>
                </v:shape>
                <v:shape id="shape_0" coordsize="284,403" path="m3,0l284,401l281,403l0,2l3,0xe" fillcolor="#f38d01" stroked="f" o:allowincell="f" style="position:absolute;left:139;top:329;width:157;height:161;mso-wrap-style:none;v-text-anchor:middle">
                  <v:fill o:detectmouseclick="t" type="solid" color2="#0c72fe"/>
                  <v:stroke color="#3465a4" joinstyle="round" endcap="flat"/>
                  <w10:wrap type="none"/>
                </v:shape>
                <v:shape id="shape_0" coordsize="283,403" path="m3,0l283,401l281,403l0,2l3,0xe" fillcolor="#f38d01" stroked="f" o:allowincell="f" style="position:absolute;left:138;top:331;width:156;height:161;mso-wrap-style:none;v-text-anchor:middle">
                  <v:fill o:detectmouseclick="t" type="solid" color2="#0c72fe"/>
                  <v:stroke color="#3465a4" joinstyle="round" endcap="flat"/>
                  <w10:wrap type="none"/>
                </v:shape>
                <v:shape id="shape_0" coordsize="284,403" path="m3,0l284,401l281,403l0,2l3,0xe" fillcolor="#f38d01" stroked="f" o:allowincell="f" style="position:absolute;left:137;top:331;width:157;height:161;mso-wrap-style:none;v-text-anchor:middle">
                  <v:fill o:detectmouseclick="t" type="solid" color2="#0c72fe"/>
                  <v:stroke color="#3465a4" joinstyle="round" endcap="flat"/>
                  <w10:wrap type="none"/>
                </v:shape>
                <v:shape id="shape_0" coordsize="284,403" path="m3,0l284,401l281,403l0,2l3,0xe" fillcolor="#f38c01" stroked="f" o:allowincell="f" style="position:absolute;left:137;top:331;width:156;height:161;mso-wrap-style:none;v-text-anchor:middle">
                  <v:fill o:detectmouseclick="t" type="solid" color2="#0c73fe"/>
                  <v:stroke color="#3465a4" joinstyle="round" endcap="flat"/>
                  <w10:wrap type="none"/>
                </v:shape>
                <v:shape id="shape_0" coordsize="283,403" path="m2,0l283,401l280,403l0,2l2,0xe" fillcolor="#f38c01" stroked="f" o:allowincell="f" style="position:absolute;left:135;top:331;width:156;height:161;mso-wrap-style:none;v-text-anchor:middle">
                  <v:fill o:detectmouseclick="t" type="solid" color2="#0c73fe"/>
                  <v:stroke color="#3465a4" joinstyle="round" endcap="flat"/>
                  <w10:wrap type="none"/>
                </v:shape>
                <v:shape id="shape_0" coordsize="284,403" path="m3,0l284,401l281,403l0,2l3,0xe" fillcolor="#f38c01" stroked="f" o:allowincell="f" style="position:absolute;left:135;top:331;width:157;height:161;mso-wrap-style:none;v-text-anchor:middle">
                  <v:fill o:detectmouseclick="t" type="solid" color2="#0c73fe"/>
                  <v:stroke color="#3465a4" joinstyle="round" endcap="flat"/>
                  <w10:wrap type="none"/>
                </v:shape>
                <v:shape id="shape_0" coordsize="283,403" path="m3,0l283,401l280,403l0,2l3,0xe" fillcolor="#f38b01" stroked="f" o:allowincell="f" style="position:absolute;left:134;top:332;width:156;height:161;mso-wrap-style:none;v-text-anchor:middle">
                  <v:fill o:detectmouseclick="t" type="solid" color2="#0c74fe"/>
                  <v:stroke color="#3465a4" joinstyle="round" endcap="flat"/>
                  <w10:wrap type="none"/>
                </v:shape>
                <v:shape id="shape_0" coordsize="284,403" path="m3,0l284,401l281,403l0,2l3,0xe" fillcolor="#f38b01" stroked="f" o:allowincell="f" style="position:absolute;left:133;top:332;width:157;height:161;mso-wrap-style:none;v-text-anchor:middle">
                  <v:fill o:detectmouseclick="t" type="solid" color2="#0c74fe"/>
                  <v:stroke color="#3465a4" joinstyle="round" endcap="flat"/>
                  <w10:wrap type="none"/>
                </v:shape>
                <v:shape id="shape_0" coordsize="283,403" path="m3,0l283,401l280,403l0,2l3,0xe" fillcolor="#f38b01" stroked="f" o:allowincell="f" style="position:absolute;left:133;top:333;width:156;height:161;mso-wrap-style:none;v-text-anchor:middle">
                  <v:fill o:detectmouseclick="t" type="solid" color2="#0c74fe"/>
                  <v:stroke color="#3465a4" joinstyle="round" endcap="flat"/>
                  <w10:wrap type="none"/>
                </v:shape>
                <v:shape id="shape_0" coordsize="284,403" path="m3,0l284,401l281,403l0,2l3,0xe" fillcolor="#f38a01" stroked="f" o:allowincell="f" style="position:absolute;left:132;top:333;width:156;height:161;mso-wrap-style:none;v-text-anchor:middle">
                  <v:fill o:detectmouseclick="t" type="solid" color2="#0c75fe"/>
                  <v:stroke color="#3465a4" joinstyle="round" endcap="flat"/>
                  <w10:wrap type="none"/>
                </v:shape>
                <v:shape id="shape_0" coordsize="283,403" path="m3,0l283,401l280,403l0,2l3,0xe" fillcolor="#f38a01" stroked="f" o:allowincell="f" style="position:absolute;left:131;top:333;width:156;height:161;mso-wrap-style:none;v-text-anchor:middle">
                  <v:fill o:detectmouseclick="t" type="solid" color2="#0c75fe"/>
                  <v:stroke color="#3465a4" joinstyle="round" endcap="flat"/>
                  <w10:wrap type="none"/>
                </v:shape>
                <v:shape id="shape_0" coordsize="284,403" path="m3,0l284,401l281,403l0,2l3,0xe" fillcolor="#f38901" stroked="f" o:allowincell="f" style="position:absolute;left:130;top:334;width:156;height:161;mso-wrap-style:none;v-text-anchor:middle">
                  <v:fill o:detectmouseclick="t" type="solid" color2="#0c76fe"/>
                  <v:stroke color="#3465a4" joinstyle="round" endcap="flat"/>
                  <w10:wrap type="none"/>
                </v:shape>
                <v:shape id="shape_0" coordsize="283,403" path="m3,0l283,401l280,403l0,3l3,0xe" fillcolor="#f38901" stroked="f" o:allowincell="f" style="position:absolute;left:129;top:334;width:156;height:161;mso-wrap-style:none;v-text-anchor:middle">
                  <v:fill o:detectmouseclick="t" type="solid" color2="#0c76fe"/>
                  <v:stroke color="#3465a4" joinstyle="round" endcap="flat"/>
                  <w10:wrap type="none"/>
                </v:shape>
                <v:shape id="shape_0" coordsize="284,403" path="m3,0l284,401l281,403l0,3l3,0xe" fillcolor="#f38901" stroked="f" o:allowincell="f" style="position:absolute;left:128;top:335;width:157;height:161;mso-wrap-style:none;v-text-anchor:middle">
                  <v:fill o:detectmouseclick="t" type="solid" color2="#0c76fe"/>
                  <v:stroke color="#3465a4" joinstyle="round" endcap="flat"/>
                  <w10:wrap type="none"/>
                </v:shape>
                <v:shape id="shape_0" coordsize="283,402" path="m3,0l283,400l281,402l0,2l3,0xe" fillcolor="#f38801" stroked="f" o:allowincell="f" style="position:absolute;left:128;top:336;width:156;height:161;mso-wrap-style:none;v-text-anchor:middle">
                  <v:fill o:detectmouseclick="t" type="solid" color2="#0c77fe"/>
                  <v:stroke color="#3465a4" joinstyle="round" endcap="flat"/>
                  <w10:wrap type="none"/>
                </v:shape>
                <v:shape id="shape_0" coordsize="284,402" path="m3,0l284,400l281,402l0,2l3,0xe" fillcolor="#f38801" stroked="f" o:allowincell="f" style="position:absolute;left:127;top:336;width:156;height:161;mso-wrap-style:none;v-text-anchor:middle">
                  <v:fill o:detectmouseclick="t" type="solid" color2="#0c77fe"/>
                  <v:stroke color="#3465a4" joinstyle="round" endcap="flat"/>
                  <w10:wrap type="none"/>
                </v:shape>
                <v:shape id="shape_0" coordsize="284,402" path="m3,0l284,400l281,402l0,2l3,0xe" fillcolor="#f28801" stroked="f" o:allowincell="f" style="position:absolute;left:126;top:336;width:157;height:161;mso-wrap-style:none;v-text-anchor:middle">
                  <v:fill o:detectmouseclick="t" type="solid" color2="#0d77fe"/>
                  <v:stroke color="#3465a4" joinstyle="round" endcap="flat"/>
                  <w10:wrap type="none"/>
                </v:shape>
                <v:shape id="shape_0" coordsize="284,402" path="m3,0l284,400l281,402l0,2l3,0xe" fillcolor="#f28701" stroked="f" o:allowincell="f" style="position:absolute;left:125;top:337;width:156;height:161;mso-wrap-style:none;v-text-anchor:middle">
                  <v:fill o:detectmouseclick="t" type="solid" color2="#0d78fe"/>
                  <v:stroke color="#3465a4" joinstyle="round" endcap="flat"/>
                  <w10:wrap type="none"/>
                </v:shape>
                <v:shape id="shape_0" coordsize="284,402" path="m3,0l284,400l281,402l0,2l3,0xe" fillcolor="#f28701" stroked="f" o:allowincell="f" style="position:absolute;left:124;top:337;width:157;height:161;mso-wrap-style:none;v-text-anchor:middle">
                  <v:fill o:detectmouseclick="t" type="solid" color2="#0d78fe"/>
                  <v:stroke color="#3465a4" joinstyle="round" endcap="flat"/>
                  <w10:wrap type="none"/>
                </v:shape>
                <v:shape id="shape_0" coordsize="283,402" path="m2,0l283,400l280,402l0,2l2,0xe" fillcolor="#f28701" stroked="f" o:allowincell="f" style="position:absolute;left:124;top:338;width:156;height:161;mso-wrap-style:none;v-text-anchor:middle">
                  <v:fill o:detectmouseclick="t" type="solid" color2="#0d78fe"/>
                  <v:stroke color="#3465a4" joinstyle="round" endcap="flat"/>
                  <w10:wrap type="none"/>
                </v:shape>
                <v:shape id="shape_0" coordsize="284,403" path="m3,0l284,400l281,403l0,2l3,0xe" fillcolor="#f28601" stroked="f" o:allowincell="f" style="position:absolute;left:123;top:338;width:156;height:161;mso-wrap-style:none;v-text-anchor:middle">
                  <v:fill o:detectmouseclick="t" type="solid" color2="#0d79fe"/>
                  <v:stroke color="#3465a4" joinstyle="round" endcap="flat"/>
                  <w10:wrap type="none"/>
                </v:shape>
                <v:shape id="shape_0" coordsize="283,403" path="m3,0l283,400l280,403l0,2l3,0xe" fillcolor="#f28601" stroked="f" o:allowincell="f" style="position:absolute;left:122;top:338;width:156;height:161;mso-wrap-style:none;v-text-anchor:middle">
                  <v:fill o:detectmouseclick="t" type="solid" color2="#0d79fe"/>
                  <v:stroke color="#3465a4" joinstyle="round" endcap="flat"/>
                  <w10:wrap type="none"/>
                </v:shape>
                <v:shape id="shape_0" coordsize="284,403" path="m3,0l284,401l281,403l0,2l3,0xe" fillcolor="#f28501" stroked="f" o:allowincell="f" style="position:absolute;left:121;top:339;width:156;height:161;mso-wrap-style:none;v-text-anchor:middle">
                  <v:fill o:detectmouseclick="t" type="solid" color2="#0d7afe"/>
                  <v:stroke color="#3465a4" joinstyle="round" endcap="flat"/>
                  <w10:wrap type="none"/>
                </v:shape>
                <v:shape id="shape_0" coordsize="283,403" path="m3,0l283,401l280,403l0,2l3,0xe" fillcolor="#f28501" stroked="f" o:allowincell="f" style="position:absolute;left:120;top:339;width:156;height:161;mso-wrap-style:none;v-text-anchor:middle">
                  <v:fill o:detectmouseclick="t" type="solid" color2="#0d7afe"/>
                  <v:stroke color="#3465a4" joinstyle="round" endcap="flat"/>
                  <w10:wrap type="none"/>
                </v:shape>
                <v:shape id="shape_0" coordsize="284,403" path="m3,0l284,401l281,403l0,2l3,0xe" fillcolor="#f28501" stroked="f" o:allowincell="f" style="position:absolute;left:118;top:340;width:157;height:161;mso-wrap-style:none;v-text-anchor:middle">
                  <v:fill o:detectmouseclick="t" type="solid" color2="#0d7afe"/>
                  <v:stroke color="#3465a4" joinstyle="round" endcap="flat"/>
                  <w10:wrap type="none"/>
                </v:shape>
                <v:shape id="shape_0" coordsize="283,403" path="m3,0l283,401l280,403l0,2l3,0xe" fillcolor="#f28401" stroked="f" o:allowincell="f" style="position:absolute;left:118;top:340;width:156;height:161;mso-wrap-style:none;v-text-anchor:middle">
                  <v:fill o:detectmouseclick="t" type="solid" color2="#0d7bfe"/>
                  <v:stroke color="#3465a4" joinstyle="round" endcap="flat"/>
                  <w10:wrap type="none"/>
                </v:shape>
                <v:shape id="shape_0" coordsize="284,403" path="m3,0l284,401l281,403l0,2l3,0xe" fillcolor="#f28401" stroked="f" o:allowincell="f" style="position:absolute;left:118;top:341;width:156;height:161;mso-wrap-style:none;v-text-anchor:middle">
                  <v:fill o:detectmouseclick="t" type="solid" color2="#0d7bfe"/>
                  <v:stroke color="#3465a4" joinstyle="round" endcap="flat"/>
                  <w10:wrap type="none"/>
                </v:shape>
                <v:shape id="shape_0" coordsize="283,403" path="m3,0l283,401l281,403l0,2l3,0xe" fillcolor="#f28401" stroked="f" o:allowincell="f" style="position:absolute;left:117;top:341;width:156;height:161;mso-wrap-style:none;v-text-anchor:middle">
                  <v:fill o:detectmouseclick="t" type="solid" color2="#0d7bfe"/>
                  <v:stroke color="#3465a4" joinstyle="round" endcap="flat"/>
                  <w10:wrap type="none"/>
                </v:shape>
                <v:shape id="shape_0" coordsize="284,403" path="m3,0l284,401l281,403l0,2l3,0xe" fillcolor="#f28301" stroked="f" o:allowincell="f" style="position:absolute;left:116;top:341;width:156;height:161;mso-wrap-style:none;v-text-anchor:middle">
                  <v:fill o:detectmouseclick="t" type="solid" color2="#0d7cfe"/>
                  <v:stroke color="#3465a4" joinstyle="round" endcap="flat"/>
                  <w10:wrap type="none"/>
                </v:shape>
                <v:shape id="shape_0" coordsize="284,403" path="m3,0l284,401l281,403l0,2l3,0xe" fillcolor="#f28301" stroked="f" o:allowincell="f" style="position:absolute;left:115;top:342;width:157;height:161;mso-wrap-style:none;v-text-anchor:middle">
                  <v:fill o:detectmouseclick="t" type="solid" color2="#0d7cfe"/>
                  <v:stroke color="#3465a4" joinstyle="round" endcap="flat"/>
                  <w10:wrap type="none"/>
                </v:shape>
                <v:shape id="shape_0" coordsize="284,403" path="m3,0l284,401l281,403l0,2l3,0xe" fillcolor="#f28301" stroked="f" o:allowincell="f" style="position:absolute;left:114;top:342;width:157;height:161;mso-wrap-style:none;v-text-anchor:middle">
                  <v:fill o:detectmouseclick="t" type="solid" color2="#0d7cfe"/>
                  <v:stroke color="#3465a4" joinstyle="round" endcap="flat"/>
                  <w10:wrap type="none"/>
                </v:shape>
                <v:shape id="shape_0" coordsize="284,403" path="m3,0l284,401l281,403l0,2l3,0xe" fillcolor="#f28201" stroked="f" o:allowincell="f" style="position:absolute;left:114;top:343;width:156;height:161;mso-wrap-style:none;v-text-anchor:middle">
                  <v:fill o:detectmouseclick="t" type="solid" color2="#0d7dfe"/>
                  <v:stroke color="#3465a4" joinstyle="round" endcap="flat"/>
                  <w10:wrap type="none"/>
                </v:shape>
                <v:shape id="shape_0" coordsize="283,403" path="m2,0l283,401l280,403l0,2l2,0xe" fillcolor="#f28201" stroked="f" o:allowincell="f" style="position:absolute;left:113;top:343;width:156;height:161;mso-wrap-style:none;v-text-anchor:middle">
                  <v:fill o:detectmouseclick="t" type="solid" color2="#0d7dfe"/>
                  <v:stroke color="#3465a4" joinstyle="round" endcap="flat"/>
                  <w10:wrap type="none"/>
                </v:shape>
                <v:shape id="shape_0" coordsize="284,403" path="m3,0l284,401l281,403l0,2l3,0xe" fillcolor="#f28101" stroked="f" o:allowincell="f" style="position:absolute;left:112;top:343;width:156;height:161;mso-wrap-style:none;v-text-anchor:middle">
                  <v:fill o:detectmouseclick="t" type="solid" color2="#0d7efe"/>
                  <v:stroke color="#3465a4" joinstyle="round" endcap="flat"/>
                  <w10:wrap type="none"/>
                </v:shape>
                <v:shape id="shape_0" coordsize="283,403" path="m3,0l283,401l280,403l0,2l3,0xe" fillcolor="#f28101" stroked="f" o:allowincell="f" style="position:absolute;left:111;top:343;width:156;height:161;mso-wrap-style:none;v-text-anchor:middle">
                  <v:fill o:detectmouseclick="t" type="solid" color2="#0d7efe"/>
                  <v:stroke color="#3465a4" joinstyle="round" endcap="flat"/>
                  <w10:wrap type="none"/>
                </v:shape>
                <v:shape id="shape_0" coordsize="284,403" path="m3,0l284,401l281,403l0,2l3,0xe" fillcolor="#f28101" stroked="f" o:allowincell="f" style="position:absolute;left:110;top:344;width:157;height:161;mso-wrap-style:none;v-text-anchor:middle">
                  <v:fill o:detectmouseclick="t" type="solid" color2="#0d7efe"/>
                  <v:stroke color="#3465a4" joinstyle="round" endcap="flat"/>
                  <w10:wrap type="none"/>
                </v:shape>
                <v:shape id="shape_0" coordsize="283,403" path="m3,0l283,401l280,403l0,2l3,0xe" fillcolor="#f28001" stroked="f" o:allowincell="f" style="position:absolute;left:110;top:345;width:156;height:161;mso-wrap-style:none;v-text-anchor:middle">
                  <v:fill o:detectmouseclick="t" type="solid" color2="#0d7ffe"/>
                  <v:stroke color="#3465a4" joinstyle="round" endcap="flat"/>
                  <w10:wrap type="none"/>
                </v:shape>
                <v:shape id="shape_0" coordsize="284,403" path="m3,0l284,401l281,403l0,2l3,0xe" fillcolor="#f28001" stroked="f" o:allowincell="f" style="position:absolute;left:108;top:345;width:157;height:161;mso-wrap-style:none;v-text-anchor:middle">
                  <v:fill o:detectmouseclick="t" type="solid" color2="#0d7ffe"/>
                  <v:stroke color="#3465a4" joinstyle="round" endcap="flat"/>
                  <w10:wrap type="none"/>
                </v:shape>
                <v:shape id="shape_0" coordsize="283,403" path="m3,0l283,401l280,403l0,2l3,0xe" fillcolor="#f28001" stroked="f" o:allowincell="f" style="position:absolute;left:108;top:345;width:156;height:161;mso-wrap-style:none;v-text-anchor:middle">
                  <v:fill o:detectmouseclick="t" type="solid" color2="#0d7ffe"/>
                  <v:stroke color="#3465a4" joinstyle="round" endcap="flat"/>
                  <w10:wrap type="none"/>
                </v:shape>
                <v:shape id="shape_0" coordsize="284,403" path="m3,0l284,401l281,403l0,2l3,0xe" fillcolor="#f27f01" stroked="f" o:allowincell="f" style="position:absolute;left:107;top:345;width:156;height:161;mso-wrap-style:none;v-text-anchor:middle">
                  <v:fill o:detectmouseclick="t" type="solid" color2="#0d80fe"/>
                  <v:stroke color="#3465a4" joinstyle="round" endcap="flat"/>
                  <w10:wrap type="none"/>
                </v:shape>
                <v:shape id="shape_0" coordsize="283,403" path="m3,0l283,401l281,403l0,2l3,0xe" fillcolor="#f27f01" stroked="f" o:allowincell="f" style="position:absolute;left:107;top:346;width:156;height:161;mso-wrap-style:none;v-text-anchor:middle">
                  <v:fill o:detectmouseclick="t" type="solid" color2="#0d80fe"/>
                  <v:stroke color="#3465a4" joinstyle="round" endcap="flat"/>
                  <w10:wrap type="none"/>
                </v:shape>
                <v:shape id="shape_0" coordsize="284,403" path="m3,0l284,401l281,403l0,2l3,0xe" fillcolor="#f17e00" stroked="f" o:allowincell="f" style="position:absolute;left:106;top:346;width:157;height:161;mso-wrap-style:none;v-text-anchor:middle">
                  <v:fill o:detectmouseclick="t" type="solid" color2="#0e81ff"/>
                  <v:stroke color="#3465a4" joinstyle="round" endcap="flat"/>
                  <w10:wrap type="none"/>
                </v:shape>
                <v:shape id="shape_0" coordsize="484,543" path="m203,0l484,401l281,543l0,142l203,0xe" fillcolor="#f17e00" stroked="f" o:allowincell="f" style="position:absolute;left:-6;top:347;width:268;height:217;mso-wrap-style:none;v-text-anchor:middle">
                  <v:fill o:detectmouseclick="t" type="solid" color2="#0e81ff"/>
                  <v:stroke color="#3465a4" joinstyle="round" endcap="flat"/>
                  <w10:wrap type="none"/>
                </v:shape>
                <v:shape id="shape_0" coordsize="595,606" path="m305,606l0,243l290,0l595,363l305,606xe" fillcolor="#fbdb05" stroked="f" o:allowincell="f" style="position:absolute;left:60;top:290;width:329;height:243;mso-wrap-style:none;v-text-anchor:middle">
                  <v:fill o:detectmouseclick="t" type="solid" color2="#0424fa"/>
                  <v:stroke color="#3465a4" joinstyle="round" endcap="flat"/>
                  <w10:wrap type="none"/>
                </v:shape>
                <v:shape id="shape_0" coordsize="306,365" path="m304,365l0,2l1,0l306,363l304,365xe" fillcolor="#fbdb05" stroked="f" o:allowincell="f" style="position:absolute;left:221;top:289;width:169;height:146;mso-wrap-style:none;v-text-anchor:middle">
                  <v:fill o:detectmouseclick="t" type="solid" color2="#0424fa"/>
                  <v:stroke color="#3465a4" joinstyle="round" endcap="flat"/>
                  <w10:wrap type="none"/>
                </v:shape>
                <v:shape id="shape_0" coordsize="306,364" path="m305,364l0,1l2,0l306,363l305,364xe" fillcolor="#fbdb05" stroked="f" o:allowincell="f" style="position:absolute;left:221;top:289;width:169;height:146;mso-wrap-style:none;v-text-anchor:middle">
                  <v:fill o:detectmouseclick="t" type="solid" color2="#0424fa"/>
                  <v:stroke color="#3465a4" joinstyle="round" endcap="flat"/>
                  <w10:wrap type="none"/>
                </v:shape>
                <v:shape id="shape_0" coordsize="306,364" path="m305,364l0,1l2,0l306,363l305,364xe" fillcolor="#fbda05" stroked="f" o:allowincell="f" style="position:absolute;left:221;top:289;width:169;height:145;mso-wrap-style:none;v-text-anchor:middle">
                  <v:fill o:detectmouseclick="t" type="solid" color2="#0425fa"/>
                  <v:stroke color="#3465a4" joinstyle="round" endcap="flat"/>
                  <w10:wrap type="none"/>
                </v:shape>
                <v:shape id="shape_0" coordsize="306,365" path="m304,365l0,2l1,0l306,363l304,365xe" fillcolor="#fbda05" stroked="f" o:allowincell="f" style="position:absolute;left:222;top:288;width:169;height:146;mso-wrap-style:none;v-text-anchor:middle">
                  <v:fill o:detectmouseclick="t" type="solid" color2="#0425fa"/>
                  <v:stroke color="#3465a4" joinstyle="round" endcap="flat"/>
                  <w10:wrap type="none"/>
                </v:shape>
                <v:shape id="shape_0" coordsize="306,364" path="m304,364l0,1l1,0l306,363l304,364xe" fillcolor="#fbd905" stroked="f" o:allowincell="f" style="position:absolute;left:222;top:288;width:169;height:146;mso-wrap-style:none;v-text-anchor:middle">
                  <v:fill o:detectmouseclick="t" type="solid" color2="#0426fa"/>
                  <v:stroke color="#3465a4" joinstyle="round" endcap="flat"/>
                  <w10:wrap type="none"/>
                </v:shape>
                <v:shape id="shape_0" coordsize="307,364" path="m305,364l0,1l2,0l307,363l305,364xe" fillcolor="#fbd805" stroked="f" o:allowincell="f" style="position:absolute;left:222;top:288;width:169;height:145;mso-wrap-style:none;v-text-anchor:middle">
                  <v:fill o:detectmouseclick="t" type="solid" color2="#0427fa"/>
                  <v:stroke color="#3465a4" joinstyle="round" endcap="flat"/>
                  <w10:wrap type="none"/>
                </v:shape>
                <v:shape id="shape_0" coordsize="306,365" path="m305,365l0,2l2,0l306,363l305,365xe" fillcolor="#fbd805" stroked="f" o:allowincell="f" style="position:absolute;left:223;top:287;width:169;height:146;mso-wrap-style:none;v-text-anchor:middle">
                  <v:fill o:detectmouseclick="t" type="solid" color2="#0427fa"/>
                  <v:stroke color="#3465a4" joinstyle="round" endcap="flat"/>
                  <w10:wrap type="none"/>
                </v:shape>
                <v:shape id="shape_0" coordsize="306,364" path="m305,364l0,1l1,0l306,363l305,364xe" fillcolor="#fbd705" stroked="f" o:allowincell="f" style="position:absolute;left:223;top:287;width:169;height:146;mso-wrap-style:none;v-text-anchor:middle">
                  <v:fill o:detectmouseclick="t" type="solid" color2="#0428fa"/>
                  <v:stroke color="#3465a4" joinstyle="round" endcap="flat"/>
                  <w10:wrap type="none"/>
                </v:shape>
                <v:shape id="shape_0" coordsize="306,364" path="m304,364l0,1l1,0l306,363l304,364xe" fillcolor="#fbd605" stroked="f" o:allowincell="f" style="position:absolute;left:224;top:287;width:169;height:145;mso-wrap-style:none;v-text-anchor:middle">
                  <v:fill o:detectmouseclick="t" type="solid" color2="#0429fa"/>
                  <v:stroke color="#3465a4" joinstyle="round" endcap="flat"/>
                  <w10:wrap type="none"/>
                </v:shape>
                <v:shape id="shape_0" coordsize="307,365" path="m305,365l0,2l2,0l307,363l305,365xe" fillcolor="#fbd605" stroked="f" o:allowincell="f" style="position:absolute;left:224;top:287;width:169;height:146;mso-wrap-style:none;v-text-anchor:middle">
                  <v:fill o:detectmouseclick="t" type="solid" color2="#0429fa"/>
                  <v:stroke color="#3465a4" joinstyle="round" endcap="flat"/>
                  <w10:wrap type="none"/>
                </v:shape>
                <v:shape id="shape_0" coordsize="306,364" path="m305,364l0,1l2,0l306,363l305,364xe" fillcolor="#fbd505" stroked="f" o:allowincell="f" style="position:absolute;left:225;top:287;width:169;height:145;mso-wrap-style:none;v-text-anchor:middle">
                  <v:fill o:detectmouseclick="t" type="solid" color2="#042afa"/>
                  <v:stroke color="#3465a4" joinstyle="round" endcap="flat"/>
                  <w10:wrap type="none"/>
                </v:shape>
                <v:shape id="shape_0" coordsize="306,364" path="m305,364l0,1l2,0l306,363l305,364xe" fillcolor="#fbd405" stroked="f" o:allowincell="f" style="position:absolute;left:225;top:286;width:169;height:146;mso-wrap-style:none;v-text-anchor:middle">
                  <v:fill o:detectmouseclick="t" type="solid" color2="#042bfa"/>
                  <v:stroke color="#3465a4" joinstyle="round" endcap="flat"/>
                  <w10:wrap type="none"/>
                </v:shape>
                <v:shape id="shape_0" coordsize="306,364" path="m304,364l0,1l1,0l306,362l304,364xe" fillcolor="#fbd405" stroked="f" o:allowincell="f" style="position:absolute;left:226;top:286;width:169;height:146;mso-wrap-style:none;v-text-anchor:middle">
                  <v:fill o:detectmouseclick="t" type="solid" color2="#042bfa"/>
                  <v:stroke color="#3465a4" joinstyle="round" endcap="flat"/>
                  <w10:wrap type="none"/>
                </v:shape>
                <v:shape id="shape_0" coordsize="306,364" path="m304,364l0,1l1,0l306,363l304,364xe" fillcolor="#fbd305" stroked="f" o:allowincell="f" style="position:absolute;left:226;top:286;width:169;height:145;mso-wrap-style:none;v-text-anchor:middle">
                  <v:fill o:detectmouseclick="t" type="solid" color2="#042cfa"/>
                  <v:stroke color="#3465a4" joinstyle="round" endcap="flat"/>
                  <w10:wrap type="none"/>
                </v:shape>
                <v:shape id="shape_0" coordsize="306,364" path="m305,364l0,2l2,0l306,363l305,364xe" fillcolor="#fbd205" stroked="f" o:allowincell="f" style="position:absolute;left:226;top:285;width:169;height:146;mso-wrap-style:none;v-text-anchor:middle">
                  <v:fill o:detectmouseclick="t" type="solid" color2="#042dfa"/>
                  <v:stroke color="#3465a4" joinstyle="round" endcap="flat"/>
                  <w10:wrap type="none"/>
                </v:shape>
                <v:shape id="shape_0" coordsize="306,364" path="m305,364l0,1l2,0l306,363l305,364xe" fillcolor="#fad205" stroked="f" o:allowincell="f" style="position:absolute;left:227;top:285;width:169;height:146;mso-wrap-style:none;v-text-anchor:middle">
                  <v:fill o:detectmouseclick="t" type="solid" color2="#052dfa"/>
                  <v:stroke color="#3465a4" joinstyle="round" endcap="flat"/>
                  <w10:wrap type="none"/>
                </v:shape>
                <v:shape id="shape_0" coordsize="306,364" path="m304,364l0,1l1,0l306,363l304,364xe" fillcolor="#fad105" stroked="f" o:allowincell="f" style="position:absolute;left:227;top:285;width:169;height:145;mso-wrap-style:none;v-text-anchor:middle">
                  <v:fill o:detectmouseclick="t" type="solid" color2="#052efa"/>
                  <v:stroke color="#3465a4" joinstyle="round" endcap="flat"/>
                  <w10:wrap type="none"/>
                </v:shape>
                <v:shape id="shape_0" coordsize="306,365" path="m304,365l0,2l1,0l306,363l304,365xe" fillcolor="#fad005" stroked="f" o:allowincell="f" style="position:absolute;left:228;top:285;width:169;height:146;mso-wrap-style:none;v-text-anchor:middle">
                  <v:fill o:detectmouseclick="t" type="solid" color2="#052ffa"/>
                  <v:stroke color="#3465a4" joinstyle="round" endcap="flat"/>
                  <w10:wrap type="none"/>
                </v:shape>
                <v:shape id="shape_0" coordsize="307,364" path="m305,364l0,1l2,0l307,363l305,364xe" fillcolor="#fad005" stroked="f" o:allowincell="f" style="position:absolute;left:228;top:285;width:169;height:146;mso-wrap-style:none;v-text-anchor:middle">
                  <v:fill o:detectmouseclick="t" type="solid" color2="#052ffa"/>
                  <v:stroke color="#3465a4" joinstyle="round" endcap="flat"/>
                  <w10:wrap type="none"/>
                </v:shape>
                <v:shape id="shape_0" coordsize="306,364" path="m305,364l0,1l2,0l306,363l305,364xe" fillcolor="#facf05" stroked="f" o:allowincell="f" style="position:absolute;left:229;top:285;width:169;height:145;mso-wrap-style:none;v-text-anchor:middle">
                  <v:fill o:detectmouseclick="t" type="solid" color2="#0530fa"/>
                  <v:stroke color="#3465a4" joinstyle="round" endcap="flat"/>
                  <w10:wrap type="none"/>
                </v:shape>
                <v:shape id="shape_0" coordsize="306,365" path="m305,365l0,2l1,0l306,363l305,365xe" fillcolor="#face05" stroked="f" o:allowincell="f" style="position:absolute;left:229;top:284;width:169;height:146;mso-wrap-style:none;v-text-anchor:middle">
                  <v:fill o:detectmouseclick="t" type="solid" color2="#0531fa"/>
                  <v:stroke color="#3465a4" joinstyle="round" endcap="flat"/>
                  <w10:wrap type="none"/>
                </v:shape>
                <v:shape id="shape_0" coordsize="306,364" path="m304,364l0,1l1,0l306,363l304,364xe" fillcolor="#face05" stroked="f" o:allowincell="f" style="position:absolute;left:230;top:284;width:169;height:145;mso-wrap-style:none;v-text-anchor:middle">
                  <v:fill o:detectmouseclick="t" type="solid" color2="#0531fa"/>
                  <v:stroke color="#3465a4" joinstyle="round" endcap="flat"/>
                  <w10:wrap type="none"/>
                </v:shape>
                <v:shape id="shape_0" coordsize="307,364" path="m305,364l0,1l2,0l307,363l305,364xe" fillcolor="#facd05" stroked="f" o:allowincell="f" style="position:absolute;left:230;top:283;width:169;height:146;mso-wrap-style:none;v-text-anchor:middle">
                  <v:fill o:detectmouseclick="t" type="solid" color2="#0532fa"/>
                  <v:stroke color="#3465a4" joinstyle="round" endcap="flat"/>
                  <w10:wrap type="none"/>
                </v:shape>
                <v:shape id="shape_0" coordsize="306,365" path="m305,365l0,2l2,0l306,363l305,365xe" fillcolor="#facc05" stroked="f" o:allowincell="f" style="position:absolute;left:230;top:283;width:169;height:146;mso-wrap-style:none;v-text-anchor:middle">
                  <v:fill o:detectmouseclick="t" type="solid" color2="#0533fa"/>
                  <v:stroke color="#3465a4" joinstyle="round" endcap="flat"/>
                  <w10:wrap type="none"/>
                </v:shape>
                <v:shape id="shape_0" coordsize="306,364" path="m305,364l0,1l2,0l306,363l305,364xe" fillcolor="#facc05" stroked="f" o:allowincell="f" style="position:absolute;left:231;top:283;width:169;height:145;mso-wrap-style:none;v-text-anchor:middle">
                  <v:fill o:detectmouseclick="t" type="solid" color2="#0533fa"/>
                  <v:stroke color="#3465a4" joinstyle="round" endcap="flat"/>
                  <w10:wrap type="none"/>
                </v:shape>
                <v:shape id="shape_0" coordsize="306,364" path="m304,364l0,1l1,0l306,363l304,364xe" fillcolor="#facb05" stroked="f" o:allowincell="f" style="position:absolute;left:231;top:282;width:169;height:146;mso-wrap-style:none;v-text-anchor:middle">
                  <v:fill o:detectmouseclick="t" type="solid" color2="#0534fa"/>
                  <v:stroke color="#3465a4" joinstyle="round" endcap="flat"/>
                  <w10:wrap type="none"/>
                </v:shape>
                <v:shape id="shape_0" coordsize="306,365" path="m304,365l0,2l1,0l306,363l304,365xe" fillcolor="#faca05" stroked="f" o:allowincell="f" style="position:absolute;left:232;top:282;width:169;height:146;mso-wrap-style:none;v-text-anchor:middle">
                  <v:fill o:detectmouseclick="t" type="solid" color2="#0535fa"/>
                  <v:stroke color="#3465a4" joinstyle="round" endcap="flat"/>
                  <w10:wrap type="none"/>
                </v:shape>
                <v:shape id="shape_0" coordsize="306,364" path="m305,364l0,1l2,0l306,363l305,364xe" fillcolor="#faca05" stroked="f" o:allowincell="f" style="position:absolute;left:232;top:282;width:169;height:145;mso-wrap-style:none;v-text-anchor:middle">
                  <v:fill o:detectmouseclick="t" type="solid" color2="#0535fa"/>
                  <v:stroke color="#3465a4" joinstyle="round" endcap="flat"/>
                  <w10:wrap type="none"/>
                </v:shape>
                <v:shape id="shape_0" coordsize="306,364" path="m305,364l0,1l2,0l306,363l305,364xe" fillcolor="#fac905" stroked="f" o:allowincell="f" style="position:absolute;left:233;top:282;width:169;height:146;mso-wrap-style:none;v-text-anchor:middle">
                  <v:fill o:detectmouseclick="t" type="solid" color2="#0536fa"/>
                  <v:stroke color="#3465a4" joinstyle="round" endcap="flat"/>
                  <w10:wrap type="none"/>
                </v:shape>
                <v:shape id="shape_0" coordsize="306,364" path="m304,364l0,1l1,0l306,363l304,364xe" fillcolor="#f9c904" stroked="f" o:allowincell="f" style="position:absolute;left:233;top:282;width:169;height:146;mso-wrap-style:none;v-text-anchor:middle">
                  <v:fill o:detectmouseclick="t" type="solid" color2="#0636fb"/>
                  <v:stroke color="#3465a4" joinstyle="round" endcap="flat"/>
                  <w10:wrap type="none"/>
                </v:shape>
                <v:shape id="shape_0" coordsize="306,364" path="m304,364l0,1l1,0l306,363l304,364xe" fillcolor="#f9c804" stroked="f" o:allowincell="f" style="position:absolute;left:234;top:282;width:169;height:145;mso-wrap-style:none;v-text-anchor:middle">
                  <v:fill o:detectmouseclick="t" type="solid" color2="#0637fb"/>
                  <v:stroke color="#3465a4" joinstyle="round" endcap="flat"/>
                  <w10:wrap type="none"/>
                </v:shape>
                <v:shape id="shape_0" coordsize="307,365" path="m305,365l0,2l2,0l307,363l305,365xe" fillcolor="#f9c704" stroked="f" o:allowincell="f" style="position:absolute;left:234;top:281;width:169;height:146;mso-wrap-style:none;v-text-anchor:middle">
                  <v:fill o:detectmouseclick="t" type="solid" color2="#0638fb"/>
                  <v:stroke color="#3465a4" joinstyle="round" endcap="flat"/>
                  <w10:wrap type="none"/>
                </v:shape>
                <v:shape id="shape_0" coordsize="306,364" path="m305,364l0,1l2,0l306,363l305,364xe" fillcolor="#f9c704" stroked="f" o:allowincell="f" style="position:absolute;left:234;top:281;width:169;height:145;mso-wrap-style:none;v-text-anchor:middle">
                  <v:fill o:detectmouseclick="t" type="solid" color2="#0638fb"/>
                  <v:stroke color="#3465a4" joinstyle="round" endcap="flat"/>
                  <w10:wrap type="none"/>
                </v:shape>
                <v:shape id="shape_0" coordsize="306,364" path="m305,364l0,1l1,0l306,363l305,364xe" fillcolor="#f9c604" stroked="f" o:allowincell="f" style="position:absolute;left:235;top:280;width:169;height:146;mso-wrap-style:none;v-text-anchor:middle">
                  <v:fill o:detectmouseclick="t" type="solid" color2="#0639fb"/>
                  <v:stroke color="#3465a4" joinstyle="round" endcap="flat"/>
                  <w10:wrap type="none"/>
                </v:shape>
                <v:shape id="shape_0" coordsize="306,365" path="m304,365l0,2l1,0l306,363l304,365xe" fillcolor="#f9c504" stroked="f" o:allowincell="f" style="position:absolute;left:235;top:280;width:169;height:146;mso-wrap-style:none;v-text-anchor:middle">
                  <v:fill o:detectmouseclick="t" type="solid" color2="#063afb"/>
                  <v:stroke color="#3465a4" joinstyle="round" endcap="flat"/>
                  <w10:wrap type="none"/>
                </v:shape>
                <v:shape id="shape_0" coordsize="307,364" path="m305,364l0,1l2,0l307,363l305,364xe" fillcolor="#f9c504" stroked="f" o:allowincell="f" style="position:absolute;left:235;top:280;width:169;height:145;mso-wrap-style:none;v-text-anchor:middle">
                  <v:fill o:detectmouseclick="t" type="solid" color2="#063afb"/>
                  <v:stroke color="#3465a4" joinstyle="round" endcap="flat"/>
                  <w10:wrap type="none"/>
                </v:shape>
                <v:shape id="shape_0" coordsize="306,364" path="m305,364l0,1l2,0l306,363l305,364xe" fillcolor="#f9c404" stroked="f" o:allowincell="f" style="position:absolute;left:236;top:280;width:169;height:146;mso-wrap-style:none;v-text-anchor:middle">
                  <v:fill o:detectmouseclick="t" type="solid" color2="#063bfb"/>
                  <v:stroke color="#3465a4" joinstyle="round" endcap="flat"/>
                  <w10:wrap type="none"/>
                </v:shape>
                <v:shape id="shape_0" coordsize="306,365" path="m305,365l0,2l2,0l306,363l305,365xe" fillcolor="#f9c304" stroked="f" o:allowincell="f" style="position:absolute;left:236;top:280;width:169;height:146;mso-wrap-style:none;v-text-anchor:middle">
                  <v:fill o:detectmouseclick="t" type="solid" color2="#063cfb"/>
                  <v:stroke color="#3465a4" joinstyle="round" endcap="flat"/>
                  <w10:wrap type="none"/>
                </v:shape>
                <v:shape id="shape_0" coordsize="306,364" path="m304,364l0,1l1,0l306,363l304,364xe" fillcolor="#f9c304" stroked="f" o:allowincell="f" style="position:absolute;left:237;top:280;width:169;height:145;mso-wrap-style:none;v-text-anchor:middle">
                  <v:fill o:detectmouseclick="t" type="solid" color2="#063cfb"/>
                  <v:stroke color="#3465a4" joinstyle="round" endcap="flat"/>
                  <w10:wrap type="none"/>
                </v:shape>
                <v:shape id="shape_0" coordsize="306,364" path="m304,364l0,1l1,0l306,363l304,364xe" fillcolor="#f9c204" stroked="f" o:allowincell="f" style="position:absolute;left:238;top:279;width:169;height:146;mso-wrap-style:none;v-text-anchor:middle">
                  <v:fill o:detectmouseclick="t" type="solid" color2="#063dfb"/>
                  <v:stroke color="#3465a4" joinstyle="round" endcap="flat"/>
                  <w10:wrap type="none"/>
                </v:shape>
                <v:shape id="shape_0" coordsize="306,365" path="m305,365l0,2l2,0l306,363l305,365xe" fillcolor="#f9c104" stroked="f" o:allowincell="f" style="position:absolute;left:238;top:279;width:169;height:146;mso-wrap-style:none;v-text-anchor:middle">
                  <v:fill o:detectmouseclick="t" type="solid" color2="#063efb"/>
                  <v:stroke color="#3465a4" joinstyle="round" endcap="flat"/>
                  <w10:wrap type="none"/>
                </v:shape>
                <v:shape id="shape_0" coordsize="306,364" path="m305,364l0,1l2,0l306,363l305,364xe" fillcolor="#f9c104" stroked="f" o:allowincell="f" style="position:absolute;left:238;top:279;width:169;height:145;mso-wrap-style:none;v-text-anchor:middle">
                  <v:fill o:detectmouseclick="t" type="solid" color2="#063efb"/>
                  <v:stroke color="#3465a4" joinstyle="round" endcap="flat"/>
                  <w10:wrap type="none"/>
                </v:shape>
                <v:shape id="shape_0" coordsize="306,364" path="m304,364l0,1l1,0l306,363l304,364xe" fillcolor="#f9c004" stroked="f" o:allowincell="f" style="position:absolute;left:239;top:278;width:169;height:145;mso-wrap-style:none;v-text-anchor:middle">
                  <v:fill o:detectmouseclick="t" type="solid" color2="#063ffb"/>
                  <v:stroke color="#3465a4" joinstyle="round" endcap="flat"/>
                  <w10:wrap type="none"/>
                </v:shape>
                <v:shape id="shape_0" coordsize="306,365" path="m304,365l0,2l1,0l306,363l304,365xe" fillcolor="#f8bf04" stroked="f" o:allowincell="f" style="position:absolute;left:239;top:277;width:169;height:146;mso-wrap-style:none;v-text-anchor:middle">
                  <v:fill o:detectmouseclick="t" type="solid" color2="#0740fb"/>
                  <v:stroke color="#3465a4" joinstyle="round" endcap="flat"/>
                  <w10:wrap type="none"/>
                </v:shape>
                <v:shape id="shape_0" coordsize="307,364" path="m305,364l0,1l2,0l307,363l305,364xe" fillcolor="#f8bf04" stroked="f" o:allowincell="f" style="position:absolute;left:239;top:277;width:169;height:146;mso-wrap-style:none;v-text-anchor:middle">
                  <v:fill o:detectmouseclick="t" type="solid" color2="#0740fb"/>
                  <v:stroke color="#3465a4" joinstyle="round" endcap="flat"/>
                  <w10:wrap type="none"/>
                </v:shape>
                <v:shape id="shape_0" coordsize="306,364" path="m305,364l0,1l2,0l306,363l305,364xe" fillcolor="#f8be04" stroked="f" o:allowincell="f" style="position:absolute;left:240;top:277;width:169;height:145;mso-wrap-style:none;v-text-anchor:middle">
                  <v:fill o:detectmouseclick="t" type="solid" color2="#0741fb"/>
                  <v:stroke color="#3465a4" joinstyle="round" endcap="flat"/>
                  <w10:wrap type="none"/>
                </v:shape>
                <v:shape id="shape_0" coordsize="306,364" path="m305,364l0,1l2,0l306,363l305,364xe" fillcolor="#f8bd04" stroked="f" o:allowincell="f" style="position:absolute;left:240;top:277;width:169;height:145;mso-wrap-style:none;v-text-anchor:middle">
                  <v:fill o:detectmouseclick="t" type="solid" color2="#0742fb"/>
                  <v:stroke color="#3465a4" joinstyle="round" endcap="flat"/>
                  <w10:wrap type="none"/>
                </v:shape>
                <v:shape id="shape_0" coordsize="306,364" path="m304,364l0,1l1,0l306,363l304,364xe" fillcolor="#f8bd04" stroked="f" o:allowincell="f" style="position:absolute;left:241;top:277;width:169;height:146;mso-wrap-style:none;v-text-anchor:middle">
                  <v:fill o:detectmouseclick="t" type="solid" color2="#0742fb"/>
                  <v:stroke color="#3465a4" joinstyle="round" endcap="flat"/>
                  <w10:wrap type="none"/>
                </v:shape>
                <v:shape id="shape_0" coordsize="306,365" path="m304,365l0,2l1,0l306,363l304,365xe" fillcolor="#f8bc04" stroked="f" o:allowincell="f" style="position:absolute;left:242;top:277;width:169;height:146;mso-wrap-style:none;v-text-anchor:middle">
                  <v:fill o:detectmouseclick="t" type="solid" color2="#0743fb"/>
                  <v:stroke color="#3465a4" joinstyle="round" endcap="flat"/>
                  <w10:wrap type="none"/>
                </v:shape>
                <v:shape id="shape_0" coordsize="306,364" path="m305,364l0,1l2,0l306,363l305,364xe" fillcolor="#f8bb04" stroked="f" o:allowincell="f" style="position:absolute;left:242;top:277;width:169;height:145;mso-wrap-style:none;v-text-anchor:middle">
                  <v:fill o:detectmouseclick="t" type="solid" color2="#0744fb"/>
                  <v:stroke color="#3465a4" joinstyle="round" endcap="flat"/>
                  <w10:wrap type="none"/>
                </v:shape>
                <v:shape id="shape_0" coordsize="306,364" path="m305,364l0,1l2,0l306,363l305,364xe" fillcolor="#f8bb04" stroked="f" o:allowincell="f" style="position:absolute;left:242;top:276;width:169;height:146;mso-wrap-style:none;v-text-anchor:middle">
                  <v:fill o:detectmouseclick="t" type="solid" color2="#0744fb"/>
                  <v:stroke color="#3465a4" joinstyle="round" endcap="flat"/>
                  <w10:wrap type="none"/>
                </v:shape>
                <v:shape id="shape_0" coordsize="306,365" path="m304,365l0,2l1,0l306,363l304,365xe" fillcolor="#f8ba04" stroked="f" o:allowincell="f" style="position:absolute;left:243;top:276;width:169;height:146;mso-wrap-style:none;v-text-anchor:middle">
                  <v:fill o:detectmouseclick="t" type="solid" color2="#0745fb"/>
                  <v:stroke color="#3465a4" joinstyle="round" endcap="flat"/>
                  <w10:wrap type="none"/>
                </v:shape>
                <v:shape id="shape_0" coordsize="306,364" path="m304,364l0,1l1,0l306,363l304,364xe" fillcolor="#f8b904" stroked="f" o:allowincell="f" style="position:absolute;left:243;top:276;width:169;height:145;mso-wrap-style:none;v-text-anchor:middle">
                  <v:fill o:detectmouseclick="t" type="solid" color2="#0746fb"/>
                  <v:stroke color="#3465a4" joinstyle="round" endcap="flat"/>
                  <w10:wrap type="none"/>
                </v:shape>
                <v:shape id="shape_0" coordsize="306,364" path="m305,364l0,1l2,0l306,363l305,364xe" fillcolor="#f8b904" stroked="f" o:allowincell="f" style="position:absolute;left:243;top:275;width:169;height:146;mso-wrap-style:none;v-text-anchor:middle">
                  <v:fill o:detectmouseclick="t" type="solid" color2="#0746fb"/>
                  <v:stroke color="#3465a4" joinstyle="round" endcap="flat"/>
                  <w10:wrap type="none"/>
                </v:shape>
                <v:shape id="shape_0" coordsize="306,365" path="m305,365l0,2l2,0l306,363l305,365xe" fillcolor="#f8b804" stroked="f" o:allowincell="f" style="position:absolute;left:244;top:275;width:169;height:147;mso-wrap-style:none;v-text-anchor:middle">
                  <v:fill o:detectmouseclick="t" type="solid" color2="#0747fb"/>
                  <v:stroke color="#3465a4" joinstyle="round" endcap="flat"/>
                  <w10:wrap type="none"/>
                </v:shape>
                <v:shape id="shape_0" coordsize="306,364" path="m304,364l0,1l1,0l306,363l304,364xe" fillcolor="#f8b704" stroked="f" o:allowincell="f" style="position:absolute;left:244;top:275;width:169;height:146;mso-wrap-style:none;v-text-anchor:middle">
                  <v:fill o:detectmouseclick="t" type="solid" color2="#0748fb"/>
                  <v:stroke color="#3465a4" joinstyle="round" endcap="flat"/>
                  <w10:wrap type="none"/>
                </v:shape>
                <v:shape id="shape_0" coordsize="306,364" path="m304,364l0,1l1,0l306,363l304,364xe" fillcolor="#f8b704" stroked="f" o:allowincell="f" style="position:absolute;left:245;top:275;width:169;height:145;mso-wrap-style:none;v-text-anchor:middle">
                  <v:fill o:detectmouseclick="t" type="solid" color2="#0748fb"/>
                  <v:stroke color="#3465a4" joinstyle="round" endcap="flat"/>
                  <w10:wrap type="none"/>
                </v:shape>
                <v:shape id="shape_0" coordsize="307,365" path="m305,365l0,2l2,0l307,363l305,365xe" fillcolor="#f7b603" stroked="f" o:allowincell="f" style="position:absolute;left:245;top:274;width:169;height:146;mso-wrap-style:none;v-text-anchor:middle">
                  <v:fill o:detectmouseclick="t" type="solid" color2="#0849fc"/>
                  <v:stroke color="#3465a4" joinstyle="round" endcap="flat"/>
                  <w10:wrap type="none"/>
                </v:shape>
                <v:shape id="shape_0" coordsize="306,364" path="m305,364l0,1l2,0l306,363l305,364xe" fillcolor="#f7b603" stroked="f" o:allowincell="f" style="position:absolute;left:246;top:274;width:169;height:146;mso-wrap-style:none;v-text-anchor:middle">
                  <v:fill o:detectmouseclick="t" type="solid" color2="#0849fc"/>
                  <v:stroke color="#3465a4" joinstyle="round" endcap="flat"/>
                  <w10:wrap type="none"/>
                </v:shape>
                <v:shape id="shape_0" coordsize="306,364" path="m305,364l0,1l2,0l306,363l305,364xe" fillcolor="#f7b503" stroked="f" o:allowincell="f" style="position:absolute;left:246;top:274;width:169;height:145;mso-wrap-style:none;v-text-anchor:middle">
                  <v:fill o:detectmouseclick="t" type="solid" color2="#084afc"/>
                  <v:stroke color="#3465a4" joinstyle="round" endcap="flat"/>
                  <w10:wrap type="none"/>
                </v:shape>
                <v:shape id="shape_0" coordsize="306,365" path="m304,365l0,2l1,0l306,363l304,365xe" fillcolor="#f7b403" stroked="f" o:allowincell="f" style="position:absolute;left:247;top:273;width:169;height:146;mso-wrap-style:none;v-text-anchor:middle">
                  <v:fill o:detectmouseclick="t" type="solid" color2="#084bfc"/>
                  <v:stroke color="#3465a4" joinstyle="round" endcap="flat"/>
                  <w10:wrap type="none"/>
                </v:shape>
                <v:shape id="shape_0" coordsize="306,364" path="m304,364l0,1l1,0l306,363l304,364xe" fillcolor="#f7b403" stroked="f" o:allowincell="f" style="position:absolute;left:247;top:273;width:169;height:146;mso-wrap-style:none;v-text-anchor:middle">
                  <v:fill o:detectmouseclick="t" type="solid" color2="#084bfc"/>
                  <v:stroke color="#3465a4" joinstyle="round" endcap="flat"/>
                  <w10:wrap type="none"/>
                </v:shape>
                <v:shape id="shape_0" coordsize="306,364" path="m305,364l0,1l2,0l306,363l305,364xe" fillcolor="#f7b303" stroked="f" o:allowincell="f" style="position:absolute;left:247;top:273;width:169;height:145;mso-wrap-style:none;v-text-anchor:middle">
                  <v:fill o:detectmouseclick="t" type="solid" color2="#084cfc"/>
                  <v:stroke color="#3465a4" joinstyle="round" endcap="flat"/>
                  <w10:wrap type="none"/>
                </v:shape>
                <v:shape id="shape_0" coordsize="306,364" path="m305,364l0,1l2,0l306,363l305,364xe" fillcolor="#f7b203" stroked="f" o:allowincell="f" style="position:absolute;left:248;top:273;width:169;height:145;mso-wrap-style:none;v-text-anchor:middle">
                  <v:fill o:detectmouseclick="t" type="solid" color2="#084dfc"/>
                  <v:stroke color="#3465a4" joinstyle="round" endcap="flat"/>
                  <w10:wrap type="none"/>
                </v:shape>
                <v:shape id="shape_0" coordsize="306,364" path="m304,364l0,1l1,0l306,363l304,364xe" fillcolor="#f7b203" stroked="f" o:allowincell="f" style="position:absolute;left:248;top:273;width:169;height:146;mso-wrap-style:none;v-text-anchor:middle">
                  <v:fill o:detectmouseclick="t" type="solid" color2="#084dfc"/>
                  <v:stroke color="#3465a4" joinstyle="round" endcap="flat"/>
                  <w10:wrap type="none"/>
                </v:shape>
                <v:shape id="shape_0" coordsize="306,365" path="m304,365l0,2l1,0l306,363l304,365xe" fillcolor="#f7b103" stroked="f" o:allowincell="f" style="position:absolute;left:249;top:273;width:169;height:146;mso-wrap-style:none;v-text-anchor:middle">
                  <v:fill o:detectmouseclick="t" type="solid" color2="#084efc"/>
                  <v:stroke color="#3465a4" joinstyle="round" endcap="flat"/>
                  <w10:wrap type="none"/>
                </v:shape>
                <v:shape id="shape_0" coordsize="306,364" path="m305,364l0,1l2,0l306,363l305,364xe" fillcolor="#f7b003" stroked="f" o:allowincell="f" style="position:absolute;left:249;top:273;width:169;height:145;mso-wrap-style:none;v-text-anchor:middle">
                  <v:fill o:detectmouseclick="t" type="solid" color2="#084ffc"/>
                  <v:stroke color="#3465a4" joinstyle="round" endcap="flat"/>
                  <w10:wrap type="none"/>
                </v:shape>
                <v:shape id="shape_0" coordsize="306,364" path="m305,364l0,1l2,0l306,363l305,364xe" fillcolor="#f7b003" stroked="f" o:allowincell="f" style="position:absolute;left:249;top:272;width:169;height:145;mso-wrap-style:none;v-text-anchor:middle">
                  <v:fill o:detectmouseclick="t" type="solid" color2="#084ffc"/>
                  <v:stroke color="#3465a4" joinstyle="round" endcap="flat"/>
                  <w10:wrap type="none"/>
                </v:shape>
                <v:shape id="shape_0" coordsize="306,365" path="m304,365l0,2l1,0l306,363l304,365xe" fillcolor="#f7af03" stroked="f" o:allowincell="f" style="position:absolute;left:250;top:271;width:169;height:146;mso-wrap-style:none;v-text-anchor:middle">
                  <v:fill o:detectmouseclick="t" type="solid" color2="#0850fc"/>
                  <v:stroke color="#3465a4" joinstyle="round" endcap="flat"/>
                  <w10:wrap type="none"/>
                </v:shape>
                <v:shape id="shape_0" coordsize="306,364" path="m304,364l0,1l1,0l306,363l304,364xe" fillcolor="#f7ae03" stroked="f" o:allowincell="f" style="position:absolute;left:251;top:271;width:169;height:146;mso-wrap-style:none;v-text-anchor:middle">
                  <v:fill o:detectmouseclick="t" type="solid" color2="#0851fc"/>
                  <v:stroke color="#3465a4" joinstyle="round" endcap="flat"/>
                  <w10:wrap type="none"/>
                </v:shape>
                <v:shape id="shape_0" coordsize="307,364" path="m305,364l0,1l2,0l307,363l305,364xe" fillcolor="#f7ae03" stroked="f" o:allowincell="f" style="position:absolute;left:251;top:271;width:169;height:145;mso-wrap-style:none;v-text-anchor:middle">
                  <v:fill o:detectmouseclick="t" type="solid" color2="#0851fc"/>
                  <v:stroke color="#3465a4" joinstyle="round" endcap="flat"/>
                  <w10:wrap type="none"/>
                </v:shape>
                <v:shape id="shape_0" coordsize="306,365" path="m305,365l0,2l2,0l306,363l305,365xe" fillcolor="#f6ad03" stroked="f" o:allowincell="f" style="position:absolute;left:251;top:270;width:169;height:146;mso-wrap-style:none;v-text-anchor:middle">
                  <v:fill o:detectmouseclick="t" type="solid" color2="#0952fc"/>
                  <v:stroke color="#3465a4" joinstyle="round" endcap="flat"/>
                  <w10:wrap type="none"/>
                </v:shape>
                <v:shape id="shape_0" coordsize="306,364" path="m305,364l0,1l2,0l306,363l305,364xe" fillcolor="#f6ac03" stroked="f" o:allowincell="f" style="position:absolute;left:252;top:270;width:169;height:146;mso-wrap-style:none;v-text-anchor:middle">
                  <v:fill o:detectmouseclick="t" type="solid" color2="#0953fc"/>
                  <v:stroke color="#3465a4" joinstyle="round" endcap="flat"/>
                  <w10:wrap type="none"/>
                </v:shape>
                <v:shape id="shape_0" coordsize="306,364" path="m304,364l0,1l1,0l306,363l304,364xe" fillcolor="#f6ac03" stroked="f" o:allowincell="f" style="position:absolute;left:252;top:270;width:169;height:145;mso-wrap-style:none;v-text-anchor:middle">
                  <v:fill o:detectmouseclick="t" type="solid" color2="#0953fc"/>
                  <v:stroke color="#3465a4" joinstyle="round" endcap="flat"/>
                  <w10:wrap type="none"/>
                </v:shape>
                <v:shape id="shape_0" coordsize="306,365" path="m304,365l0,2l1,0l306,363l304,365xe" fillcolor="#f6ab03" stroked="f" o:allowincell="f" style="position:absolute;left:253;top:270;width:169;height:146;mso-wrap-style:none;v-text-anchor:middle">
                  <v:fill o:detectmouseclick="t" type="solid" color2="#0954fc"/>
                  <v:stroke color="#3465a4" joinstyle="round" endcap="flat"/>
                  <w10:wrap type="none"/>
                </v:shape>
                <v:shape id="shape_0" coordsize="306,364" path="m305,364l0,1l2,0l306,363l305,364xe" fillcolor="#f6aa03" stroked="f" o:allowincell="f" style="position:absolute;left:253;top:270;width:169;height:146;mso-wrap-style:none;v-text-anchor:middle">
                  <v:fill o:detectmouseclick="t" type="solid" color2="#0955fc"/>
                  <v:stroke color="#3465a4" joinstyle="round" endcap="flat"/>
                  <w10:wrap type="none"/>
                </v:shape>
                <v:shape id="shape_0" coordsize="306,364" path="m305,364l0,1l2,0l306,363l305,364xe" fillcolor="#f6aa03" stroked="f" o:allowincell="f" style="position:absolute;left:253;top:270;width:169;height:145;mso-wrap-style:none;v-text-anchor:middle">
                  <v:fill o:detectmouseclick="t" type="solid" color2="#0955fc"/>
                  <v:stroke color="#3465a4" joinstyle="round" endcap="flat"/>
                  <w10:wrap type="none"/>
                </v:shape>
                <v:shape id="shape_0" coordsize="306,365" path="m304,365l0,2l1,0l306,363l304,365xe" fillcolor="#f6a903" stroked="f" o:allowincell="f" style="position:absolute;left:254;top:269;width:169;height:146;mso-wrap-style:none;v-text-anchor:middle">
                  <v:fill o:detectmouseclick="t" type="solid" color2="#0956fc"/>
                  <v:stroke color="#3465a4" joinstyle="round" endcap="flat"/>
                  <w10:wrap type="none"/>
                </v:shape>
                <v:shape id="shape_0" coordsize="306,364" path="m304,364l0,1l1,0l306,363l304,364xe" fillcolor="#f6a803" stroked="f" o:allowincell="f" style="position:absolute;left:255;top:269;width:169;height:145;mso-wrap-style:none;v-text-anchor:middle">
                  <v:fill o:detectmouseclick="t" type="solid" color2="#0957fc"/>
                  <v:stroke color="#3465a4" joinstyle="round" endcap="flat"/>
                  <w10:wrap type="none"/>
                </v:shape>
                <v:shape id="shape_0" coordsize="307,364" path="m305,364l0,1l2,0l307,363l305,364xe" fillcolor="#f6a803" stroked="f" o:allowincell="f" style="position:absolute;left:255;top:268;width:169;height:146;mso-wrap-style:none;v-text-anchor:middle">
                  <v:fill o:detectmouseclick="t" type="solid" color2="#0957fc"/>
                  <v:stroke color="#3465a4" joinstyle="round" endcap="flat"/>
                  <w10:wrap type="none"/>
                </v:shape>
                <v:shape id="shape_0" coordsize="306,364" path="m305,364l0,1l2,0l306,363l305,364xe" fillcolor="#f6a703" stroked="f" o:allowincell="f" style="position:absolute;left:255;top:268;width:169;height:146;mso-wrap-style:none;v-text-anchor:middle">
                  <v:fill o:detectmouseclick="t" type="solid" color2="#0958fc"/>
                  <v:stroke color="#3465a4" joinstyle="round" endcap="flat"/>
                  <w10:wrap type="none"/>
                </v:shape>
                <v:shape id="shape_0" coordsize="306,364" path="m305,364l0,1l1,0l306,363l305,364xe" fillcolor="#f6a603" stroked="f" o:allowincell="f" style="position:absolute;left:256;top:268;width:169;height:145;mso-wrap-style:none;v-text-anchor:middle">
                  <v:fill o:detectmouseclick="t" type="solid" color2="#0959fc"/>
                  <v:stroke color="#3465a4" joinstyle="round" endcap="flat"/>
                  <w10:wrap type="none"/>
                </v:shape>
                <v:shape id="shape_0" coordsize="306,365" path="m304,365l0,2l1,0l306,363l304,365xe" fillcolor="#f6a603" stroked="f" o:allowincell="f" style="position:absolute;left:256;top:268;width:169;height:146;mso-wrap-style:none;v-text-anchor:middle">
                  <v:fill o:detectmouseclick="t" type="solid" color2="#0959fc"/>
                  <v:stroke color="#3465a4" joinstyle="round" endcap="flat"/>
                  <w10:wrap type="none"/>
                </v:shape>
                <v:shape id="shape_0" coordsize="307,364" path="m305,364l0,1l2,0l307,363l305,364xe" fillcolor="#f6a503" stroked="f" o:allowincell="f" style="position:absolute;left:256;top:268;width:169;height:146;mso-wrap-style:none;v-text-anchor:middle">
                  <v:fill o:detectmouseclick="t" type="solid" color2="#095afc"/>
                  <v:stroke color="#3465a4" joinstyle="round" endcap="flat"/>
                  <w10:wrap type="none"/>
                </v:shape>
                <v:shape id="shape_0" coordsize="306,364" path="m305,364l0,1l2,0l306,363l305,364xe" fillcolor="#f6a403" stroked="f" o:allowincell="f" style="position:absolute;left:257;top:268;width:169;height:145;mso-wrap-style:none;v-text-anchor:middle">
                  <v:fill o:detectmouseclick="t" type="solid" color2="#095bfc"/>
                  <v:stroke color="#3465a4" joinstyle="round" endcap="flat"/>
                  <w10:wrap type="none"/>
                </v:shape>
                <v:shape id="shape_0" coordsize="306,365" path="m305,365l0,2l2,0l306,363l305,365xe" fillcolor="#f6a403" stroked="f" o:allowincell="f" style="position:absolute;left:257;top:267;width:169;height:146;mso-wrap-style:none;v-text-anchor:middle">
                  <v:fill o:detectmouseclick="t" type="solid" color2="#095bfc"/>
                  <v:stroke color="#3465a4" joinstyle="round" endcap="flat"/>
                  <w10:wrap type="none"/>
                </v:shape>
                <v:shape id="shape_0" coordsize="306,364" path="m304,364l0,1l1,0l306,363l304,364xe" fillcolor="#f5a302" stroked="f" o:allowincell="f" style="position:absolute;left:258;top:267;width:169;height:146;mso-wrap-style:none;v-text-anchor:middle">
                  <v:fill o:detectmouseclick="t" type="solid" color2="#0a5cfd"/>
                  <v:stroke color="#3465a4" joinstyle="round" endcap="flat"/>
                  <w10:wrap type="none"/>
                </v:shape>
                <v:shape id="shape_0" coordsize="306,364" path="m304,364l0,1l1,0l306,363l304,364xe" fillcolor="#f5a302" stroked="f" o:allowincell="f" style="position:absolute;left:259;top:267;width:169;height:145;mso-wrap-style:none;v-text-anchor:middle">
                  <v:fill o:detectmouseclick="t" type="solid" color2="#0a5cfd"/>
                  <v:stroke color="#3465a4" joinstyle="round" endcap="flat"/>
                  <w10:wrap type="none"/>
                </v:shape>
                <v:shape id="shape_0" coordsize="306,365" path="m305,365l0,2l2,0l306,363l305,365xe" fillcolor="#f5a202" stroked="f" o:allowincell="f" style="position:absolute;left:259;top:266;width:169;height:146;mso-wrap-style:none;v-text-anchor:middle">
                  <v:fill o:detectmouseclick="t" type="solid" color2="#0a5dfd"/>
                  <v:stroke color="#3465a4" joinstyle="round" endcap="flat"/>
                  <w10:wrap type="none"/>
                </v:shape>
                <v:shape id="shape_0" coordsize="306,364" path="m305,364l0,1l2,0l306,363l305,364xe" fillcolor="#f5a102" stroked="f" o:allowincell="f" style="position:absolute;left:259;top:266;width:169;height:145;mso-wrap-style:none;v-text-anchor:middle">
                  <v:fill o:detectmouseclick="t" type="solid" color2="#0a5efd"/>
                  <v:stroke color="#3465a4" joinstyle="round" endcap="flat"/>
                  <w10:wrap type="none"/>
                </v:shape>
                <v:shape id="shape_0" coordsize="306,364" path="m304,364l0,1l1,0l306,363l304,364xe" fillcolor="#f5a102" stroked="f" o:allowincell="f" style="position:absolute;left:260;top:265;width:169;height:146;mso-wrap-style:none;v-text-anchor:middle">
                  <v:fill o:detectmouseclick="t" type="solid" color2="#0a5efd"/>
                  <v:stroke color="#3465a4" joinstyle="round" endcap="flat"/>
                  <w10:wrap type="none"/>
                </v:shape>
                <v:shape id="shape_0" coordsize="306,365" path="m304,365l0,2l1,0l306,363l304,365xe" fillcolor="#f5a002" stroked="f" o:allowincell="f" style="position:absolute;left:260;top:265;width:169;height:146;mso-wrap-style:none;v-text-anchor:middle">
                  <v:fill o:detectmouseclick="t" type="solid" color2="#0a5ffd"/>
                  <v:stroke color="#3465a4" joinstyle="round" endcap="flat"/>
                  <w10:wrap type="none"/>
                </v:shape>
                <v:shape id="shape_0" coordsize="307,364" path="m305,364l0,1l2,0l307,363l305,364xe" fillcolor="#f59f02" stroked="f" o:allowincell="f" style="position:absolute;left:260;top:265;width:169;height:145;mso-wrap-style:none;v-text-anchor:middle">
                  <v:fill o:detectmouseclick="t" type="solid" color2="#0a60fd"/>
                  <v:stroke color="#3465a4" joinstyle="round" endcap="flat"/>
                  <w10:wrap type="none"/>
                </v:shape>
                <v:shape id="shape_0" coordsize="306,364" path="m305,364l0,1l2,0l306,363l305,364xe" fillcolor="#f59f02" stroked="f" o:allowincell="f" style="position:absolute;left:261;top:265;width:169;height:146;mso-wrap-style:none;v-text-anchor:middle">
                  <v:fill o:detectmouseclick="t" type="solid" color2="#0a60fd"/>
                  <v:stroke color="#3465a4" joinstyle="round" endcap="flat"/>
                  <w10:wrap type="none"/>
                </v:shape>
                <v:shape id="shape_0" coordsize="306,364" path="m305,364l0,1l1,0l306,362l305,364xe" fillcolor="#f59e02" stroked="f" o:allowincell="f" style="position:absolute;left:261;top:265;width:169;height:146;mso-wrap-style:none;v-text-anchor:middle">
                  <v:fill o:detectmouseclick="t" type="solid" color2="#0a61fd"/>
                  <v:stroke color="#3465a4" joinstyle="round" endcap="flat"/>
                  <w10:wrap type="none"/>
                </v:shape>
                <v:shape id="shape_0" coordsize="306,364" path="m304,364l0,1l1,0l306,363l304,364xe" fillcolor="#f59d02" stroked="f" o:allowincell="f" style="position:absolute;left:262;top:265;width:169;height:145;mso-wrap-style:none;v-text-anchor:middle">
                  <v:fill o:detectmouseclick="t" type="solid" color2="#0a62fd"/>
                  <v:stroke color="#3465a4" joinstyle="round" endcap="flat"/>
                  <w10:wrap type="none"/>
                </v:shape>
                <v:shape id="shape_0" coordsize="307,364" path="m305,364l0,2l2,0l307,363l305,364xe" fillcolor="#f59d02" stroked="f" o:allowincell="f" style="position:absolute;left:262;top:264;width:169;height:146;mso-wrap-style:none;v-text-anchor:middle">
                  <v:fill o:detectmouseclick="t" type="solid" color2="#0a62fd"/>
                  <v:stroke color="#3465a4" joinstyle="round" endcap="flat"/>
                  <w10:wrap type="none"/>
                </v:shape>
                <v:shape id="shape_0" coordsize="306,364" path="m305,364l0,1l2,0l306,363l305,364xe" fillcolor="#f59c02" stroked="f" o:allowincell="f" style="position:absolute;left:262;top:264;width:169;height:146;mso-wrap-style:none;v-text-anchor:middle">
                  <v:fill o:detectmouseclick="t" type="solid" color2="#0a63fd"/>
                  <v:stroke color="#3465a4" joinstyle="round" endcap="flat"/>
                  <w10:wrap type="none"/>
                </v:shape>
                <v:shape id="shape_0" coordsize="306,364" path="m305,364l0,1l2,0l306,363l305,364xe" fillcolor="#f59b02" stroked="f" o:allowincell="f" style="position:absolute;left:262;top:264;width:169;height:145;mso-wrap-style:none;v-text-anchor:middle">
                  <v:fill o:detectmouseclick="t" type="solid" color2="#0a64fd"/>
                  <v:stroke color="#3465a4" joinstyle="round" endcap="flat"/>
                  <w10:wrap type="none"/>
                </v:shape>
                <v:shape id="shape_0" coordsize="306,365" path="m304,365l0,2l1,0l306,363l304,365xe" fillcolor="#f59b02" stroked="f" o:allowincell="f" style="position:absolute;left:264;top:263;width:169;height:146;mso-wrap-style:none;v-text-anchor:middle">
                  <v:fill o:detectmouseclick="t" type="solid" color2="#0a64fd"/>
                  <v:stroke color="#3465a4" joinstyle="round" endcap="flat"/>
                  <w10:wrap type="none"/>
                </v:shape>
                <v:shape id="shape_0" coordsize="306,364" path="m304,364l0,1l1,0l306,363l304,364xe" fillcolor="#f49a02" stroked="f" o:allowincell="f" style="position:absolute;left:264;top:263;width:169;height:145;mso-wrap-style:none;v-text-anchor:middle">
                  <v:fill o:detectmouseclick="t" type="solid" color2="#0b65fd"/>
                  <v:stroke color="#3465a4" joinstyle="round" endcap="flat"/>
                  <w10:wrap type="none"/>
                </v:shape>
                <v:shape id="shape_0" coordsize="306,364" path="m305,364l0,1l2,0l306,363l305,364xe" fillcolor="#f49902" stroked="f" o:allowincell="f" style="position:absolute;left:264;top:263;width:169;height:146;mso-wrap-style:none;v-text-anchor:middle">
                  <v:fill o:detectmouseclick="t" type="solid" color2="#0b66fd"/>
                  <v:stroke color="#3465a4" joinstyle="round" endcap="flat"/>
                  <w10:wrap type="none"/>
                </v:shape>
                <v:shape id="shape_0" coordsize="306,365" path="m305,365l0,2l2,0l306,363l305,365xe" fillcolor="#f49902" stroked="f" o:allowincell="f" style="position:absolute;left:265;top:263;width:169;height:146;mso-wrap-style:none;v-text-anchor:middle">
                  <v:fill o:detectmouseclick="t" type="solid" color2="#0b66fd"/>
                  <v:stroke color="#3465a4" joinstyle="round" endcap="flat"/>
                  <w10:wrap type="none"/>
                </v:shape>
                <v:shape id="shape_0" coordsize="306,364" path="m304,364l0,1l1,0l306,363l304,364xe" fillcolor="#f49802" stroked="f" o:allowincell="f" style="position:absolute;left:265;top:263;width:169;height:145;mso-wrap-style:none;v-text-anchor:middle">
                  <v:fill o:detectmouseclick="t" type="solid" color2="#0b67fd"/>
                  <v:stroke color="#3465a4" joinstyle="round" endcap="flat"/>
                  <w10:wrap type="none"/>
                </v:shape>
                <v:shape id="shape_0" coordsize="306,364" path="m304,364l0,1l1,0l306,363l304,364xe" fillcolor="#f49702" stroked="f" o:allowincell="f" style="position:absolute;left:266;top:262;width:169;height:146;mso-wrap-style:none;v-text-anchor:middle">
                  <v:fill o:detectmouseclick="t" type="solid" color2="#0b68fd"/>
                  <v:stroke color="#3465a4" joinstyle="round" endcap="flat"/>
                  <w10:wrap type="none"/>
                </v:shape>
                <v:shape id="shape_0" coordsize="307,365" path="m305,365l0,2l2,0l307,363l305,365xe" fillcolor="#f49702" stroked="f" o:allowincell="f" style="position:absolute;left:266;top:262;width:169;height:146;mso-wrap-style:none;v-text-anchor:middle">
                  <v:fill o:detectmouseclick="t" type="solid" color2="#0b68fd"/>
                  <v:stroke color="#3465a4" joinstyle="round" endcap="flat"/>
                  <w10:wrap type="none"/>
                </v:shape>
                <v:shape id="shape_0" coordsize="306,364" path="m305,364l0,1l2,0l306,363l305,364xe" fillcolor="#f49602" stroked="f" o:allowincell="f" style="position:absolute;left:266;top:262;width:169;height:145;mso-wrap-style:none;v-text-anchor:middle">
                  <v:fill o:detectmouseclick="t" type="solid" color2="#0b69fd"/>
                  <v:stroke color="#3465a4" joinstyle="round" endcap="flat"/>
                  <w10:wrap type="none"/>
                </v:shape>
                <v:shape id="shape_0" coordsize="306,364" path="m305,364l0,1l2,0l306,363l305,364xe" fillcolor="#f49502" stroked="f" o:allowincell="f" style="position:absolute;left:267;top:261;width:169;height:146;mso-wrap-style:none;v-text-anchor:middle">
                  <v:fill o:detectmouseclick="t" type="solid" color2="#0b6afd"/>
                  <v:stroke color="#3465a4" joinstyle="round" endcap="flat"/>
                  <w10:wrap type="none"/>
                </v:shape>
                <v:shape id="shape_0" coordsize="306,365" path="m304,365l0,2l1,0l306,363l304,365xe" fillcolor="#f49502" stroked="f" o:allowincell="f" style="position:absolute;left:268;top:261;width:169;height:146;mso-wrap-style:none;v-text-anchor:middle">
                  <v:fill o:detectmouseclick="t" type="solid" color2="#0b6afd"/>
                  <v:stroke color="#3465a4" joinstyle="round" endcap="flat"/>
                  <w10:wrap type="none"/>
                </v:shape>
                <v:shape id="shape_0" coordsize="306,364" path="m304,364l0,1l1,0l306,363l304,364xe" fillcolor="#f49402" stroked="f" o:allowincell="f" style="position:absolute;left:268;top:261;width:169;height:145;mso-wrap-style:none;v-text-anchor:middle">
                  <v:fill o:detectmouseclick="t" type="solid" color2="#0b6bfd"/>
                  <v:stroke color="#3465a4" joinstyle="round" endcap="flat"/>
                  <w10:wrap type="none"/>
                </v:shape>
                <v:shape id="shape_0" coordsize="306,364" path="m305,364l0,1l2,0l306,363l305,364xe" fillcolor="#f49302" stroked="f" o:allowincell="f" style="position:absolute;left:268;top:260;width:169;height:145;mso-wrap-style:none;v-text-anchor:middle">
                  <v:fill o:detectmouseclick="t" type="solid" color2="#0b6cfd"/>
                  <v:stroke color="#3465a4" joinstyle="round" endcap="flat"/>
                  <w10:wrap type="none"/>
                </v:shape>
                <v:shape id="shape_0" coordsize="306,364" path="m305,364l0,1l2,0l306,362l305,364xe" fillcolor="#f49302" stroked="f" o:allowincell="f" style="position:absolute;left:269;top:260;width:169;height:145;mso-wrap-style:none;v-text-anchor:middle">
                  <v:fill o:detectmouseclick="t" type="solid" color2="#0b6cfd"/>
                  <v:stroke color="#3465a4" joinstyle="round" endcap="flat"/>
                  <w10:wrap type="none"/>
                </v:shape>
                <v:shape id="shape_0" coordsize="306,364" path="m304,364l0,1l1,0l306,363l304,364xe" fillcolor="#f49202" stroked="f" o:allowincell="f" style="position:absolute;left:269;top:260;width:169;height:146;mso-wrap-style:none;v-text-anchor:middle">
                  <v:fill o:detectmouseclick="t" type="solid" color2="#0b6dfd"/>
                  <v:stroke color="#3465a4" joinstyle="round" endcap="flat"/>
                  <w10:wrap type="none"/>
                </v:shape>
                <v:shape id="shape_0" coordsize="306,364" path="m304,364l0,2l1,0l306,363l304,364xe" fillcolor="#f49102" stroked="f" o:allowincell="f" style="position:absolute;left:270;top:260;width:169;height:145;mso-wrap-style:none;v-text-anchor:middle">
                  <v:fill o:detectmouseclick="t" type="solid" color2="#0b6efd"/>
                  <v:stroke color="#3465a4" joinstyle="round" endcap="flat"/>
                  <w10:wrap type="none"/>
                </v:shape>
                <v:shape id="shape_0" coordsize="306,364" path="m305,364l0,1l2,0l306,363l305,364xe" fillcolor="#f39101" stroked="f" o:allowincell="f" style="position:absolute;left:270;top:260;width:169;height:145;mso-wrap-style:none;v-text-anchor:middle">
                  <v:fill o:detectmouseclick="t" type="solid" color2="#0c6efe"/>
                  <v:stroke color="#3465a4" joinstyle="round" endcap="flat"/>
                  <w10:wrap type="none"/>
                </v:shape>
                <v:shape id="shape_0" coordsize="306,364" path="m305,364l0,1l2,0l306,363l305,364xe" fillcolor="#f39001" stroked="f" o:allowincell="f" style="position:absolute;left:270;top:259;width:169;height:146;mso-wrap-style:none;v-text-anchor:middle">
                  <v:fill o:detectmouseclick="t" type="solid" color2="#0c6ffe"/>
                  <v:stroke color="#3465a4" joinstyle="round" endcap="flat"/>
                  <w10:wrap type="none"/>
                </v:shape>
                <v:shape id="shape_0" coordsize="306,365" path="m304,365l0,2l1,0l306,363l304,365xe" fillcolor="#f39001" stroked="f" o:allowincell="f" style="position:absolute;left:271;top:259;width:169;height:146;mso-wrap-style:none;v-text-anchor:middle">
                  <v:fill o:detectmouseclick="t" type="solid" color2="#0c6ffe"/>
                  <v:stroke color="#3465a4" joinstyle="round" endcap="flat"/>
                  <w10:wrap type="none"/>
                </v:shape>
                <v:shape id="shape_0" coordsize="306,364" path="m304,364l0,1l1,0l306,363l304,364xe" fillcolor="#f38f01" stroked="f" o:allowincell="f" style="position:absolute;left:272;top:259;width:169;height:145;mso-wrap-style:none;v-text-anchor:middle">
                  <v:fill o:detectmouseclick="t" type="solid" color2="#0c70fe"/>
                  <v:stroke color="#3465a4" joinstyle="round" endcap="flat"/>
                  <w10:wrap type="none"/>
                </v:shape>
                <v:shape id="shape_0" coordsize="307,364" path="m305,364l0,1l2,0l307,363l305,364xe" fillcolor="#f38e01" stroked="f" o:allowincell="f" style="position:absolute;left:272;top:259;width:169;height:146;mso-wrap-style:none;v-text-anchor:middle">
                  <v:fill o:detectmouseclick="t" type="solid" color2="#0c71fe"/>
                  <v:stroke color="#3465a4" joinstyle="round" endcap="flat"/>
                  <w10:wrap type="none"/>
                </v:shape>
                <v:shape id="shape_0" coordsize="306,365" path="m305,365l0,2l2,0l306,363l305,365xe" fillcolor="#f38e01" stroked="f" o:allowincell="f" style="position:absolute;left:272;top:259;width:169;height:146;mso-wrap-style:none;v-text-anchor:middle">
                  <v:fill o:detectmouseclick="t" type="solid" color2="#0c71fe"/>
                  <v:stroke color="#3465a4" joinstyle="round" endcap="flat"/>
                  <w10:wrap type="none"/>
                </v:shape>
                <v:shape id="shape_0" coordsize="306,364" path="m305,364l0,1l2,0l306,363l305,364xe" fillcolor="#f38d01" stroked="f" o:allowincell="f" style="position:absolute;left:273;top:259;width:169;height:145;mso-wrap-style:none;v-text-anchor:middle">
                  <v:fill o:detectmouseclick="t" type="solid" color2="#0c72fe"/>
                  <v:stroke color="#3465a4" joinstyle="round" endcap="flat"/>
                  <w10:wrap type="none"/>
                </v:shape>
                <v:shape id="shape_0" coordsize="306,364" path="m304,364l0,1l1,0l306,363l304,364xe" fillcolor="#f38c01" stroked="f" o:allowincell="f" style="position:absolute;left:273;top:259;width:169;height:145;mso-wrap-style:none;v-text-anchor:middle">
                  <v:fill o:detectmouseclick="t" type="solid" color2="#0c73fe"/>
                  <v:stroke color="#3465a4" joinstyle="round" endcap="flat"/>
                  <w10:wrap type="none"/>
                </v:shape>
                <v:shape id="shape_0" coordsize="306,365" path="m304,365l0,2l1,0l306,363l304,365xe" fillcolor="#f38c01" stroked="f" o:allowincell="f" style="position:absolute;left:274;top:257;width:169;height:146;mso-wrap-style:none;v-text-anchor:middle">
                  <v:fill o:detectmouseclick="t" type="solid" color2="#0c73fe"/>
                  <v:stroke color="#3465a4" joinstyle="round" endcap="flat"/>
                  <w10:wrap type="none"/>
                </v:shape>
                <v:shape id="shape_0" coordsize="306,364" path="m305,364l0,1l2,0l306,363l305,364xe" fillcolor="#f38b01" stroked="f" o:allowincell="f" style="position:absolute;left:274;top:257;width:169;height:146;mso-wrap-style:none;v-text-anchor:middle">
                  <v:fill o:detectmouseclick="t" type="solid" color2="#0c74fe"/>
                  <v:stroke color="#3465a4" joinstyle="round" endcap="flat"/>
                  <w10:wrap type="none"/>
                </v:shape>
                <v:shape id="shape_0" coordsize="306,364" path="m305,364l0,1l2,0l306,363l305,364xe" fillcolor="#f38a01" stroked="f" o:allowincell="f" style="position:absolute;left:274;top:257;width:169;height:145;mso-wrap-style:none;v-text-anchor:middle">
                  <v:fill o:detectmouseclick="t" type="solid" color2="#0c75fe"/>
                  <v:stroke color="#3465a4" joinstyle="round" endcap="flat"/>
                  <w10:wrap type="none"/>
                </v:shape>
                <v:shape id="shape_0" coordsize="306,365" path="m304,365l0,2l1,0l306,363l304,365xe" fillcolor="#f38a01" stroked="f" o:allowincell="f" style="position:absolute;left:275;top:256;width:169;height:146;mso-wrap-style:none;v-text-anchor:middle">
                  <v:fill o:detectmouseclick="t" type="solid" color2="#0c75fe"/>
                  <v:stroke color="#3465a4" joinstyle="round" endcap="flat"/>
                  <w10:wrap type="none"/>
                </v:shape>
                <v:shape id="shape_0" coordsize="306,364" path="m304,364l0,1l1,0l306,363l304,364xe" fillcolor="#f38901" stroked="f" o:allowincell="f" style="position:absolute;left:275;top:256;width:169;height:146;mso-wrap-style:none;v-text-anchor:middle">
                  <v:fill o:detectmouseclick="t" type="solid" color2="#0c76fe"/>
                  <v:stroke color="#3465a4" joinstyle="round" endcap="flat"/>
                  <w10:wrap type="none"/>
                </v:shape>
                <v:shape id="shape_0" coordsize="306,364" path="m305,364l0,1l2,0l306,363l305,364xe" fillcolor="#f38801" stroked="f" o:allowincell="f" style="position:absolute;left:275;top:256;width:169;height:145;mso-wrap-style:none;v-text-anchor:middle">
                  <v:fill o:detectmouseclick="t" type="solid" color2="#0c77fe"/>
                  <v:stroke color="#3465a4" joinstyle="round" endcap="flat"/>
                  <w10:wrap type="none"/>
                </v:shape>
                <v:shape id="shape_0" coordsize="306,364" path="m305,364l0,1l2,0l306,363l305,364xe" fillcolor="#f28801" stroked="f" o:allowincell="f" style="position:absolute;left:276;top:256;width:169;height:145;mso-wrap-style:none;v-text-anchor:middle">
                  <v:fill o:detectmouseclick="t" type="solid" color2="#0d77fe"/>
                  <v:stroke color="#3465a4" joinstyle="round" endcap="flat"/>
                  <w10:wrap type="none"/>
                </v:shape>
                <v:shape id="shape_0" coordsize="306,364" path="m304,364l0,1l1,0l306,363l304,364xe" fillcolor="#f28701" stroked="f" o:allowincell="f" style="position:absolute;left:277;top:256;width:169;height:146;mso-wrap-style:none;v-text-anchor:middle">
                  <v:fill o:detectmouseclick="t" type="solid" color2="#0d78fe"/>
                  <v:stroke color="#3465a4" joinstyle="round" endcap="flat"/>
                  <w10:wrap type="none"/>
                </v:shape>
                <v:shape id="shape_0" coordsize="306,365" path="m304,365l0,2l1,0l306,363l304,365xe" fillcolor="#f28601" stroked="f" o:allowincell="f" style="position:absolute;left:277;top:256;width:169;height:146;mso-wrap-style:none;v-text-anchor:middle">
                  <v:fill o:detectmouseclick="t" type="solid" color2="#0d79fe"/>
                  <v:stroke color="#3465a4" joinstyle="round" endcap="flat"/>
                  <w10:wrap type="none"/>
                </v:shape>
              </v:group>
              <v:group id="shape_0" style="position:absolute;left:277;top:154;width:445;height:370">
                <v:shape id="shape_0" coordsize="307,364" path="m305,364l0,1l2,0l307,363l305,364xe" fillcolor="#f28601" stroked="f" o:allowincell="f" style="position:absolute;left:277;top:255;width:169;height:145;mso-wrap-style:none;v-text-anchor:middle">
                  <v:fill o:detectmouseclick="t" type="solid" color2="#0d79fe"/>
                  <v:stroke color="#3465a4" joinstyle="round" endcap="flat"/>
                  <w10:wrap type="none"/>
                </v:shape>
                <v:shape id="shape_0" coordsize="306,364" path="m305,364l0,1l2,0l306,363l305,364xe" fillcolor="#f28501" stroked="f" o:allowincell="f" style="position:absolute;left:277;top:254;width:168;height:145;mso-wrap-style:none;v-text-anchor:middle">
                  <v:fill o:detectmouseclick="t" type="solid" color2="#0d7afe"/>
                  <v:stroke color="#3465a4" joinstyle="round" endcap="flat"/>
                  <w10:wrap type="none"/>
                </v:shape>
                <v:shape id="shape_0" coordsize="306,365" path="m305,365l0,2l2,0l306,363l305,365xe" fillcolor="#f28401" stroked="f" o:allowincell="f" style="position:absolute;left:277;top:254;width:168;height:146;mso-wrap-style:none;v-text-anchor:middle">
                  <v:fill o:detectmouseclick="t" type="solid" color2="#0d7bfe"/>
                  <v:stroke color="#3465a4" joinstyle="round" endcap="flat"/>
                  <w10:wrap type="none"/>
                </v:shape>
                <v:shape id="shape_0" coordsize="306,364" path="m304,364l0,1l1,0l306,363l304,364xe" fillcolor="#f28401" stroked="f" o:allowincell="f" style="position:absolute;left:278;top:254;width:168;height:146;mso-wrap-style:none;v-text-anchor:middle">
                  <v:fill o:detectmouseclick="t" type="solid" color2="#0d7bfe"/>
                  <v:stroke color="#3465a4" joinstyle="round" endcap="flat"/>
                  <w10:wrap type="none"/>
                </v:shape>
                <v:shape id="shape_0" coordsize="306,364" path="m304,364l0,1l1,0l306,363l304,364xe" fillcolor="#f28301" stroked="f" o:allowincell="f" style="position:absolute;left:278;top:254;width:168;height:145;mso-wrap-style:none;v-text-anchor:middle">
                  <v:fill o:detectmouseclick="t" type="solid" color2="#0d7cfe"/>
                  <v:stroke color="#3465a4" joinstyle="round" endcap="flat"/>
                  <w10:wrap type="none"/>
                </v:shape>
                <v:shape id="shape_0" coordsize="306,365" path="m305,365l0,2l2,0l306,363l305,365xe" fillcolor="#f28201" stroked="f" o:allowincell="f" style="position:absolute;left:278;top:253;width:168;height:146;mso-wrap-style:none;v-text-anchor:middle">
                  <v:fill o:detectmouseclick="t" type="solid" color2="#0d7dfe"/>
                  <v:stroke color="#3465a4" joinstyle="round" endcap="flat"/>
                  <w10:wrap type="none"/>
                </v:shape>
                <v:shape id="shape_0" coordsize="306,364" path="m305,364l0,1l2,0l306,363l305,364xe" fillcolor="#f28201" stroked="f" o:allowincell="f" style="position:absolute;left:279;top:253;width:168;height:146;mso-wrap-style:none;v-text-anchor:middle">
                  <v:fill o:detectmouseclick="t" type="solid" color2="#0d7dfe"/>
                  <v:stroke color="#3465a4" joinstyle="round" endcap="flat"/>
                  <w10:wrap type="none"/>
                </v:shape>
                <v:shape id="shape_0" coordsize="306,364" path="m304,364l0,1l1,0l306,363l304,364xe" fillcolor="#f28101" stroked="f" o:allowincell="f" style="position:absolute;left:279;top:253;width:168;height:145;mso-wrap-style:none;v-text-anchor:middle">
                  <v:fill o:detectmouseclick="t" type="solid" color2="#0d7efe"/>
                  <v:stroke color="#3465a4" joinstyle="round" endcap="flat"/>
                  <w10:wrap type="none"/>
                </v:shape>
                <v:shape id="shape_0" coordsize="306,365" path="m304,365l0,2l1,0l306,363l304,365xe" fillcolor="#f28001" stroked="f" o:allowincell="f" style="position:absolute;left:279;top:252;width:168;height:146;mso-wrap-style:none;v-text-anchor:middle">
                  <v:fill o:detectmouseclick="t" type="solid" color2="#0d7ffe"/>
                  <v:stroke color="#3465a4" joinstyle="round" endcap="flat"/>
                  <w10:wrap type="none"/>
                </v:shape>
                <v:shape id="shape_0" coordsize="307,364" path="m305,364l0,1l2,0l307,363l305,364xe" fillcolor="#f28001" stroked="f" o:allowincell="f" style="position:absolute;left:279;top:252;width:169;height:146;mso-wrap-style:none;v-text-anchor:middle">
                  <v:fill o:detectmouseclick="t" type="solid" color2="#0d7ffe"/>
                  <v:stroke color="#3465a4" joinstyle="round" endcap="flat"/>
                  <w10:wrap type="none"/>
                </v:shape>
                <v:shape id="shape_0" coordsize="306,364" path="m305,364l0,1l2,0l306,363l305,364xe" fillcolor="#f27f01" stroked="f" o:allowincell="f" style="position:absolute;left:281;top:252;width:168;height:145;mso-wrap-style:none;v-text-anchor:middle">
                  <v:fill o:detectmouseclick="t" type="solid" color2="#0d80fe"/>
                  <v:stroke color="#3465a4" joinstyle="round" endcap="flat"/>
                  <w10:wrap type="none"/>
                </v:shape>
                <v:shape id="shape_0" coordsize="306,365" path="m305,365l0,2l1,0l306,363l305,365xe" fillcolor="#f17e00" stroked="f" o:allowincell="f" style="position:absolute;left:281;top:251;width:168;height:146;mso-wrap-style:none;v-text-anchor:middle">
                  <v:fill o:detectmouseclick="t" type="solid" color2="#0e81ff"/>
                  <v:stroke color="#3465a4" joinstyle="round" endcap="flat"/>
                  <w10:wrap type="none"/>
                </v:shape>
                <v:shape id="shape_0" coordsize="593,606" path="m304,606l0,243l289,0l593,363l304,606xe" fillcolor="#f17e00" stroked="f" o:allowincell="f" style="position:absolute;left:282;top:154;width:328;height:243;mso-wrap-style:none;v-text-anchor:middle">
                  <v:fill o:detectmouseclick="t" type="solid" color2="#0e81ff"/>
                  <v:stroke color="#3465a4" joinstyle="round" endcap="flat"/>
                  <w10:wrap type="none"/>
                </v:shape>
                <v:rect id="shape_0" fillcolor="#007fbe" stroked="f" o:allowincell="f" style="position:absolute;left:635;top:462;width:85;height:61;mso-wrap-style:none;v-text-anchor:middle">
                  <v:fill o:detectmouseclick="t" type="solid" color2="#ff8041"/>
                  <v:stroke color="#3465a4" joinstyle="round" endcap="flat"/>
                  <w10:wrap type="none"/>
                </v:rect>
                <v:rect id="shape_0" fillcolor="#007fbe" stroked="f" o:allowincell="f" style="position:absolute;left:634;top:462;width:0;height:61;mso-wrap-style:none;v-text-anchor:middle">
                  <v:fill o:detectmouseclick="t" type="solid" color2="#ff8041"/>
                  <v:stroke color="#3465a4" joinstyle="round" endcap="flat"/>
                  <w10:wrap type="none"/>
                </v:rect>
                <v:rect id="shape_0" fillcolor="#007fbe" stroked="f" o:allowincell="f" style="position:absolute;left:633;top:462;width:0;height:61;mso-wrap-style:none;v-text-anchor:middle">
                  <v:fill o:detectmouseclick="t" type="solid" color2="#ff8041"/>
                  <v:stroke color="#3465a4" joinstyle="round" endcap="flat"/>
                  <w10:wrap type="none"/>
                </v:rect>
                <v:rect id="shape_0" fillcolor="#007fbe" stroked="f" o:allowincell="f" style="position:absolute;left:633;top:462;width:0;height:61;mso-wrap-style:none;v-text-anchor:middle">
                  <v:fill o:detectmouseclick="t" type="solid" color2="#ff8041"/>
                  <v:stroke color="#3465a4" joinstyle="round" endcap="flat"/>
                  <w10:wrap type="none"/>
                </v:rect>
                <v:rect id="shape_0" fillcolor="#007fbe" stroked="f" o:allowincell="f" style="position:absolute;left:632;top:462;width:0;height:61;mso-wrap-style:none;v-text-anchor:middle">
                  <v:fill o:detectmouseclick="t" type="solid" color2="#ff8041"/>
                  <v:stroke color="#3465a4" joinstyle="round" endcap="flat"/>
                  <w10:wrap type="none"/>
                </v:rect>
                <v:rect id="shape_0" fillcolor="#007fbe" stroked="f" o:allowincell="f" style="position:absolute;left:630;top:462;width:1;height:61;mso-wrap-style:none;v-text-anchor:middle">
                  <v:fill o:detectmouseclick="t" type="solid" color2="#ff8041"/>
                  <v:stroke color="#3465a4" joinstyle="round" endcap="flat"/>
                  <w10:wrap type="none"/>
                </v:rect>
                <v:rect id="shape_0" fillcolor="#007ebe" stroked="f" o:allowincell="f" style="position:absolute;left:630;top:462;width:0;height:61;mso-wrap-style:none;v-text-anchor:middle">
                  <v:fill o:detectmouseclick="t" type="solid" color2="#ff8141"/>
                  <v:stroke color="#3465a4" joinstyle="round" endcap="flat"/>
                  <w10:wrap type="none"/>
                </v:rect>
                <v:rect id="shape_0" fillcolor="#007ebe" stroked="f" o:allowincell="f" style="position:absolute;left:629;top:462;width:0;height:61;mso-wrap-style:none;v-text-anchor:middle">
                  <v:fill o:detectmouseclick="t" type="solid" color2="#ff8141"/>
                  <v:stroke color="#3465a4" joinstyle="round" endcap="flat"/>
                  <w10:wrap type="none"/>
                </v:rect>
                <v:rect id="shape_0" fillcolor="#007ebe" stroked="f" o:allowincell="f" style="position:absolute;left:628;top:462;width:0;height:61;mso-wrap-style:none;v-text-anchor:middle">
                  <v:fill o:detectmouseclick="t" type="solid" color2="#ff8141"/>
                  <v:stroke color="#3465a4" joinstyle="round" endcap="flat"/>
                  <w10:wrap type="none"/>
                </v:rect>
                <v:rect id="shape_0" fillcolor="#007ebe" stroked="f" o:allowincell="f" style="position:absolute;left:627;top:462;width:0;height:61;mso-wrap-style:none;v-text-anchor:middle">
                  <v:fill o:detectmouseclick="t" type="solid" color2="#ff8141"/>
                  <v:stroke color="#3465a4" joinstyle="round" endcap="flat"/>
                  <w10:wrap type="none"/>
                </v:rect>
                <v:rect id="shape_0" fillcolor="#017dbd" stroked="f" o:allowincell="f" style="position:absolute;left:626;top:462;width:0;height:61;mso-wrap-style:none;v-text-anchor:middle">
                  <v:fill o:detectmouseclick="t" type="solid" color2="#fe8242"/>
                  <v:stroke color="#3465a4" joinstyle="round" endcap="flat"/>
                  <w10:wrap type="none"/>
                </v:rect>
                <v:rect id="shape_0" fillcolor="#017dbd" stroked="f" o:allowincell="f" style="position:absolute;left:625;top:462;width:0;height:61;mso-wrap-style:none;v-text-anchor:middle">
                  <v:fill o:detectmouseclick="t" type="solid" color2="#fe8242"/>
                  <v:stroke color="#3465a4" joinstyle="round" endcap="flat"/>
                  <w10:wrap type="none"/>
                </v:rect>
                <v:rect id="shape_0" fillcolor="#017dbd" stroked="f" o:allowincell="f" style="position:absolute;left:624;top:462;width:0;height:61;mso-wrap-style:none;v-text-anchor:middle">
                  <v:fill o:detectmouseclick="t" type="solid" color2="#fe8242"/>
                  <v:stroke color="#3465a4" joinstyle="round" endcap="flat"/>
                  <w10:wrap type="none"/>
                </v:rect>
                <v:rect id="shape_0" fillcolor="#017dbd" stroked="f" o:allowincell="f" style="position:absolute;left:622;top:462;width:0;height:61;mso-wrap-style:none;v-text-anchor:middle">
                  <v:fill o:detectmouseclick="t" type="solid" color2="#fe8242"/>
                  <v:stroke color="#3465a4" joinstyle="round" endcap="flat"/>
                  <w10:wrap type="none"/>
                </v:rect>
                <v:rect id="shape_0" fillcolor="#017dbd" stroked="f" o:allowincell="f" style="position:absolute;left:622;top:462;width:0;height:61;mso-wrap-style:none;v-text-anchor:middle">
                  <v:fill o:detectmouseclick="t" type="solid" color2="#fe8242"/>
                  <v:stroke color="#3465a4" joinstyle="round" endcap="flat"/>
                  <w10:wrap type="none"/>
                </v:rect>
                <v:rect id="shape_0" fillcolor="#017cbd" stroked="f" o:allowincell="f" style="position:absolute;left:621;top:462;width:0;height:61;mso-wrap-style:none;v-text-anchor:middle">
                  <v:fill o:detectmouseclick="t" type="solid" color2="#fe8342"/>
                  <v:stroke color="#3465a4" joinstyle="round" endcap="flat"/>
                  <w10:wrap type="none"/>
                </v:rect>
                <v:rect id="shape_0" fillcolor="#017cbd" stroked="f" o:allowincell="f" style="position:absolute;left:620;top:462;width:0;height:61;mso-wrap-style:none;v-text-anchor:middle">
                  <v:fill o:detectmouseclick="t" type="solid" color2="#fe8342"/>
                  <v:stroke color="#3465a4" joinstyle="round" endcap="flat"/>
                  <w10:wrap type="none"/>
                </v:rect>
                <v:rect id="shape_0" fillcolor="#017cbd" stroked="f" o:allowincell="f" style="position:absolute;left:620;top:462;width:0;height:61;mso-wrap-style:none;v-text-anchor:middle">
                  <v:fill o:detectmouseclick="t" type="solid" color2="#fe8342"/>
                  <v:stroke color="#3465a4" joinstyle="round" endcap="flat"/>
                  <w10:wrap type="none"/>
                </v:rect>
                <v:rect id="shape_0" fillcolor="#027cbd" stroked="f" o:allowincell="f" style="position:absolute;left:619;top:462;width:0;height:61;mso-wrap-style:none;v-text-anchor:middle">
                  <v:fill o:detectmouseclick="t" type="solid" color2="#fd8342"/>
                  <v:stroke color="#3465a4" joinstyle="round" endcap="flat"/>
                  <w10:wrap type="none"/>
                </v:rect>
                <v:rect id="shape_0" fillcolor="#027bbc" stroked="f" o:allowincell="f" style="position:absolute;left:617;top:462;width:1;height:61;mso-wrap-style:none;v-text-anchor:middle">
                  <v:fill o:detectmouseclick="t" type="solid" color2="#fd8443"/>
                  <v:stroke color="#3465a4" joinstyle="round" endcap="flat"/>
                  <w10:wrap type="none"/>
                </v:rect>
                <v:rect id="shape_0" fillcolor="#027bbc" stroked="f" o:allowincell="f" style="position:absolute;left:617;top:462;width:0;height:61;mso-wrap-style:none;v-text-anchor:middle">
                  <v:fill o:detectmouseclick="t" type="solid" color2="#fd8443"/>
                  <v:stroke color="#3465a4" joinstyle="round" endcap="flat"/>
                  <w10:wrap type="none"/>
                </v:rect>
                <v:rect id="shape_0" fillcolor="#027bbc" stroked="f" o:allowincell="f" style="position:absolute;left:616;top:462;width:0;height:61;mso-wrap-style:none;v-text-anchor:middle">
                  <v:fill o:detectmouseclick="t" type="solid" color2="#fd8443"/>
                  <v:stroke color="#3465a4" joinstyle="round" endcap="flat"/>
                  <w10:wrap type="none"/>
                </v:rect>
                <v:rect id="shape_0" fillcolor="#027bbc" stroked="f" o:allowincell="f" style="position:absolute;left:615;top:462;width:0;height:61;mso-wrap-style:none;v-text-anchor:middle">
                  <v:fill o:detectmouseclick="t" type="solid" color2="#fd8443"/>
                  <v:stroke color="#3465a4" joinstyle="round" endcap="flat"/>
                  <w10:wrap type="none"/>
                </v:rect>
                <v:rect id="shape_0" fillcolor="#027abc" stroked="f" o:allowincell="f" style="position:absolute;left:614;top:462;width:0;height:61;mso-wrap-style:none;v-text-anchor:middle">
                  <v:fill o:detectmouseclick="t" type="solid" color2="#fd8543"/>
                  <v:stroke color="#3465a4" joinstyle="round" endcap="flat"/>
                  <w10:wrap type="none"/>
                </v:rect>
                <v:rect id="shape_0" fillcolor="#027abc" stroked="f" o:allowincell="f" style="position:absolute;left:613;top:462;width:0;height:61;mso-wrap-style:none;v-text-anchor:middle">
                  <v:fill o:detectmouseclick="t" type="solid" color2="#fd8543"/>
                  <v:stroke color="#3465a4" joinstyle="round" endcap="flat"/>
                  <w10:wrap type="none"/>
                </v:rect>
                <v:rect id="shape_0" fillcolor="#027abc" stroked="f" o:allowincell="f" style="position:absolute;left:612;top:462;width:0;height:61;mso-wrap-style:none;v-text-anchor:middle">
                  <v:fill o:detectmouseclick="t" type="solid" color2="#fd8543"/>
                  <v:stroke color="#3465a4" joinstyle="round" endcap="flat"/>
                  <w10:wrap type="none"/>
                </v:rect>
                <v:rect id="shape_0" fillcolor="#027abc" stroked="f" o:allowincell="f" style="position:absolute;left:611;top:462;width:0;height:61;mso-wrap-style:none;v-text-anchor:middle">
                  <v:fill o:detectmouseclick="t" type="solid" color2="#fd8543"/>
                  <v:stroke color="#3465a4" joinstyle="round" endcap="flat"/>
                  <w10:wrap type="none"/>
                </v:rect>
                <v:rect id="shape_0" fillcolor="#037abc" stroked="f" o:allowincell="f" style="position:absolute;left:611;top:462;width:0;height:61;mso-wrap-style:none;v-text-anchor:middle">
                  <v:fill o:detectmouseclick="t" type="solid" color2="#fc8543"/>
                  <v:stroke color="#3465a4" joinstyle="round" endcap="flat"/>
                  <w10:wrap type="none"/>
                </v:rect>
                <v:rect id="shape_0" fillcolor="#0379bb" stroked="f" o:allowincell="f" style="position:absolute;left:610;top:462;width:0;height:61;mso-wrap-style:none;v-text-anchor:middle">
                  <v:fill o:detectmouseclick="t" type="solid" color2="#fc8644"/>
                  <v:stroke color="#3465a4" joinstyle="round" endcap="flat"/>
                  <w10:wrap type="none"/>
                </v:rect>
                <v:rect id="shape_0" fillcolor="#0379bb" stroked="f" o:allowincell="f" style="position:absolute;left:609;top:462;width:0;height:61;mso-wrap-style:none;v-text-anchor:middle">
                  <v:fill o:detectmouseclick="t" type="solid" color2="#fc8644"/>
                  <v:stroke color="#3465a4" joinstyle="round" endcap="flat"/>
                  <w10:wrap type="none"/>
                </v:rect>
                <v:rect id="shape_0" fillcolor="#0379bb" stroked="f" o:allowincell="f" style="position:absolute;left:608;top:462;width:0;height:61;mso-wrap-style:none;v-text-anchor:middle">
                  <v:fill o:detectmouseclick="t" type="solid" color2="#fc8644"/>
                  <v:stroke color="#3465a4" joinstyle="round" endcap="flat"/>
                  <w10:wrap type="none"/>
                </v:rect>
                <v:rect id="shape_0" fillcolor="#0379bb" stroked="f" o:allowincell="f" style="position:absolute;left:607;top:462;width:0;height:61;mso-wrap-style:none;v-text-anchor:middle">
                  <v:fill o:detectmouseclick="t" type="solid" color2="#fc8644"/>
                  <v:stroke color="#3465a4" joinstyle="round" endcap="flat"/>
                  <w10:wrap type="none"/>
                </v:rect>
                <v:rect id="shape_0" fillcolor="#0378bb" stroked="f" o:allowincell="f" style="position:absolute;left:607;top:462;width:0;height:61;mso-wrap-style:none;v-text-anchor:middle">
                  <v:fill o:detectmouseclick="t" type="solid" color2="#fc8744"/>
                  <v:stroke color="#3465a4" joinstyle="round" endcap="flat"/>
                  <w10:wrap type="none"/>
                </v:rect>
                <v:rect id="shape_0" fillcolor="#0378bb" stroked="f" o:allowincell="f" style="position:absolute;left:605;top:462;width:0;height:61;mso-wrap-style:none;v-text-anchor:middle">
                  <v:fill o:detectmouseclick="t" type="solid" color2="#fc8744"/>
                  <v:stroke color="#3465a4" joinstyle="round" endcap="flat"/>
                  <w10:wrap type="none"/>
                </v:rect>
                <v:rect id="shape_0" fillcolor="#0378bb" stroked="f" o:allowincell="f" style="position:absolute;left:604;top:462;width:1;height:61;mso-wrap-style:none;v-text-anchor:middle">
                  <v:fill o:detectmouseclick="t" type="solid" color2="#fc8744"/>
                  <v:stroke color="#3465a4" joinstyle="round" endcap="flat"/>
                  <w10:wrap type="none"/>
                </v:rect>
                <v:rect id="shape_0" fillcolor="#0478bb" stroked="f" o:allowincell="f" style="position:absolute;left:604;top:462;width:0;height:61;mso-wrap-style:none;v-text-anchor:middle">
                  <v:fill o:detectmouseclick="t" type="solid" color2="#fb8744"/>
                  <v:stroke color="#3465a4" joinstyle="round" endcap="flat"/>
                  <w10:wrap type="none"/>
                </v:rect>
                <v:rect id="shape_0" fillcolor="#0478bb" stroked="f" o:allowincell="f" style="position:absolute;left:603;top:462;width:0;height:61;mso-wrap-style:none;v-text-anchor:middle">
                  <v:fill o:detectmouseclick="t" type="solid" color2="#fb8744"/>
                  <v:stroke color="#3465a4" joinstyle="round" endcap="flat"/>
                  <w10:wrap type="none"/>
                </v:rect>
                <v:rect id="shape_0" fillcolor="#0477ba" stroked="f" o:allowincell="f" style="position:absolute;left:601;top:462;width:1;height:61;mso-wrap-style:none;v-text-anchor:middle">
                  <v:fill o:detectmouseclick="t" type="solid" color2="#fb8845"/>
                  <v:stroke color="#3465a4" joinstyle="round" endcap="flat"/>
                  <w10:wrap type="none"/>
                </v:rect>
                <v:rect id="shape_0" fillcolor="#0477ba" stroked="f" o:allowincell="f" style="position:absolute;left:601;top:462;width:0;height:61;mso-wrap-style:none;v-text-anchor:middle">
                  <v:fill o:detectmouseclick="t" type="solid" color2="#fb8845"/>
                  <v:stroke color="#3465a4" joinstyle="round" endcap="flat"/>
                  <w10:wrap type="none"/>
                </v:rect>
                <v:rect id="shape_0" fillcolor="#0477ba" stroked="f" o:allowincell="f" style="position:absolute;left:600;top:462;width:0;height:61;mso-wrap-style:none;v-text-anchor:middle">
                  <v:fill o:detectmouseclick="t" type="solid" color2="#fb8845"/>
                  <v:stroke color="#3465a4" joinstyle="round" endcap="flat"/>
                  <w10:wrap type="none"/>
                </v:rect>
                <v:rect id="shape_0" fillcolor="#0477ba" stroked="f" o:allowincell="f" style="position:absolute;left:599;top:462;width:0;height:61;mso-wrap-style:none;v-text-anchor:middle">
                  <v:fill o:detectmouseclick="t" type="solid" color2="#fb8845"/>
                  <v:stroke color="#3465a4" joinstyle="round" endcap="flat"/>
                  <w10:wrap type="none"/>
                </v:rect>
                <v:rect id="shape_0" fillcolor="#0476ba" stroked="f" o:allowincell="f" style="position:absolute;left:598;top:462;width:0;height:61;mso-wrap-style:none;v-text-anchor:middle">
                  <v:fill o:detectmouseclick="t" type="solid" color2="#fb8945"/>
                  <v:stroke color="#3465a4" joinstyle="round" endcap="flat"/>
                  <w10:wrap type="none"/>
                </v:rect>
                <v:rect id="shape_0" fillcolor="#0476ba" stroked="f" o:allowincell="f" style="position:absolute;left:597;top:462;width:0;height:61;mso-wrap-style:none;v-text-anchor:middle">
                  <v:fill o:detectmouseclick="t" type="solid" color2="#fb8945"/>
                  <v:stroke color="#3465a4" joinstyle="round" endcap="flat"/>
                  <w10:wrap type="none"/>
                </v:rect>
                <v:rect id="shape_0" fillcolor="#0476ba" stroked="f" o:allowincell="f" style="position:absolute;left:596;top:462;width:0;height:61;mso-wrap-style:none;v-text-anchor:middle">
                  <v:fill o:detectmouseclick="t" type="solid" color2="#fb8945"/>
                  <v:stroke color="#3465a4" joinstyle="round" endcap="flat"/>
                  <w10:wrap type="none"/>
                </v:rect>
                <v:rect id="shape_0" fillcolor="#0576ba" stroked="f" o:allowincell="f" style="position:absolute;left:595;top:462;width:0;height:61;mso-wrap-style:none;v-text-anchor:middle">
                  <v:fill o:detectmouseclick="t" type="solid" color2="#fa8945"/>
                  <v:stroke color="#3465a4" joinstyle="round" endcap="flat"/>
                  <w10:wrap type="none"/>
                </v:rect>
                <v:rect id="shape_0" fillcolor="#0575b9" stroked="f" o:allowincell="f" style="position:absolute;left:594;top:462;width:0;height:61;mso-wrap-style:none;v-text-anchor:middle">
                  <v:fill o:detectmouseclick="t" type="solid" color2="#fa8a46"/>
                  <v:stroke color="#3465a4" joinstyle="round" endcap="flat"/>
                  <w10:wrap type="none"/>
                </v:rect>
                <v:rect id="shape_0" fillcolor="#0575b9" stroked="f" o:allowincell="f" style="position:absolute;left:593;top:462;width:0;height:61;mso-wrap-style:none;v-text-anchor:middle">
                  <v:fill o:detectmouseclick="t" type="solid" color2="#fa8a46"/>
                  <v:stroke color="#3465a4" joinstyle="round" endcap="flat"/>
                  <w10:wrap type="none"/>
                </v:rect>
                <v:rect id="shape_0" fillcolor="#0575b9" stroked="f" o:allowincell="f" style="position:absolute;left:592;top:462;width:0;height:61;mso-wrap-style:none;v-text-anchor:middle">
                  <v:fill o:detectmouseclick="t" type="solid" color2="#fa8a46"/>
                  <v:stroke color="#3465a4" joinstyle="round" endcap="flat"/>
                  <w10:wrap type="none"/>
                </v:rect>
                <v:rect id="shape_0" fillcolor="#0575b9" stroked="f" o:allowincell="f" style="position:absolute;left:591;top:462;width:0;height:61;mso-wrap-style:none;v-text-anchor:middle">
                  <v:fill o:detectmouseclick="t" type="solid" color2="#fa8a46"/>
                  <v:stroke color="#3465a4" joinstyle="round" endcap="flat"/>
                  <w10:wrap type="none"/>
                </v:rect>
                <v:rect id="shape_0" fillcolor="#0575b9" stroked="f" o:allowincell="f" style="position:absolute;left:590;top:462;width:0;height:61;mso-wrap-style:none;v-text-anchor:middle">
                  <v:fill o:detectmouseclick="t" type="solid" color2="#fa8a46"/>
                  <v:stroke color="#3465a4" joinstyle="round" endcap="flat"/>
                  <w10:wrap type="none"/>
                </v:rect>
                <v:rect id="shape_0" fillcolor="#0574b9" stroked="f" o:allowincell="f" style="position:absolute;left:590;top:462;width:0;height:61;mso-wrap-style:none;v-text-anchor:middle">
                  <v:fill o:detectmouseclick="t" type="solid" color2="#fa8b46"/>
                  <v:stroke color="#3465a4" joinstyle="round" endcap="flat"/>
                  <w10:wrap type="none"/>
                </v:rect>
                <v:rect id="shape_0" fillcolor="#0574b9" stroked="f" o:allowincell="f" style="position:absolute;left:588;top:462;width:0;height:61;mso-wrap-style:none;v-text-anchor:middle">
                  <v:fill o:detectmouseclick="t" type="solid" color2="#fa8b46"/>
                  <v:stroke color="#3465a4" joinstyle="round" endcap="flat"/>
                  <w10:wrap type="none"/>
                </v:rect>
                <v:rect id="shape_0" fillcolor="#0674b9" stroked="f" o:allowincell="f" style="position:absolute;left:588;top:462;width:0;height:61;mso-wrap-style:none;v-text-anchor:middle">
                  <v:fill o:detectmouseclick="t" type="solid" color2="#f98b46"/>
                  <v:stroke color="#3465a4" joinstyle="round" endcap="flat"/>
                  <w10:wrap type="none"/>
                </v:rect>
                <v:rect id="shape_0" fillcolor="#0674b9" stroked="f" o:allowincell="f" style="position:absolute;left:587;top:462;width:0;height:61;mso-wrap-style:none;v-text-anchor:middle">
                  <v:fill o:detectmouseclick="t" type="solid" color2="#f98b46"/>
                  <v:stroke color="#3465a4" joinstyle="round" endcap="flat"/>
                  <w10:wrap type="none"/>
                </v:rect>
                <v:rect id="shape_0" fillcolor="#0673b8" stroked="f" o:allowincell="f" style="position:absolute;left:586;top:462;width:0;height:61;mso-wrap-style:none;v-text-anchor:middle">
                  <v:fill o:detectmouseclick="t" type="solid" color2="#f98c47"/>
                  <v:stroke color="#3465a4" joinstyle="round" endcap="flat"/>
                  <w10:wrap type="none"/>
                </v:rect>
                <v:rect id="shape_0" fillcolor="#0673b8" stroked="f" o:allowincell="f" style="position:absolute;left:585;top:462;width:0;height:61;mso-wrap-style:none;v-text-anchor:middle">
                  <v:fill o:detectmouseclick="t" type="solid" color2="#f98c47"/>
                  <v:stroke color="#3465a4" joinstyle="round" endcap="flat"/>
                  <w10:wrap type="none"/>
                </v:rect>
                <v:rect id="shape_0" fillcolor="#0673b8" stroked="f" o:allowincell="f" style="position:absolute;left:584;top:462;width:0;height:61;mso-wrap-style:none;v-text-anchor:middle">
                  <v:fill o:detectmouseclick="t" type="solid" color2="#f98c47"/>
                  <v:stroke color="#3465a4" joinstyle="round" endcap="flat"/>
                  <w10:wrap type="none"/>
                </v:rect>
                <v:rect id="shape_0" fillcolor="#0673b8" stroked="f" o:allowincell="f" style="position:absolute;left:583;top:462;width:0;height:61;mso-wrap-style:none;v-text-anchor:middle">
                  <v:fill o:detectmouseclick="t" type="solid" color2="#f98c47"/>
                  <v:stroke color="#3465a4" joinstyle="round" endcap="flat"/>
                  <w10:wrap type="none"/>
                </v:rect>
                <v:rect id="shape_0" fillcolor="#0673b8" stroked="f" o:allowincell="f" style="position:absolute;left:582;top:462;width:0;height:61;mso-wrap-style:none;v-text-anchor:middle">
                  <v:fill o:detectmouseclick="t" type="solid" color2="#f98c47"/>
                  <v:stroke color="#3465a4" joinstyle="round" endcap="flat"/>
                  <w10:wrap type="none"/>
                </v:rect>
                <v:rect id="shape_0" fillcolor="#0672b8" stroked="f" o:allowincell="f" style="position:absolute;left:581;top:462;width:0;height:61;mso-wrap-style:none;v-text-anchor:middle">
                  <v:fill o:detectmouseclick="t" type="solid" color2="#f98d47"/>
                  <v:stroke color="#3465a4" joinstyle="round" endcap="flat"/>
                  <w10:wrap type="none"/>
                </v:rect>
                <v:rect id="shape_0" fillcolor="#0672b8" stroked="f" o:allowincell="f" style="position:absolute;left:580;top:462;width:0;height:61;mso-wrap-style:none;v-text-anchor:middle">
                  <v:fill o:detectmouseclick="t" type="solid" color2="#f98d47"/>
                  <v:stroke color="#3465a4" joinstyle="round" endcap="flat"/>
                  <w10:wrap type="none"/>
                </v:rect>
                <v:rect id="shape_0" fillcolor="#0772b8" stroked="f" o:allowincell="f" style="position:absolute;left:579;top:462;width:0;height:61;mso-wrap-style:none;v-text-anchor:middle">
                  <v:fill o:detectmouseclick="t" type="solid" color2="#f88d47"/>
                  <v:stroke color="#3465a4" joinstyle="round" endcap="flat"/>
                  <w10:wrap type="none"/>
                </v:rect>
                <v:rect id="shape_0" fillcolor="#0772b8" stroked="f" o:allowincell="f" style="position:absolute;left:578;top:462;width:0;height:61;mso-wrap-style:none;v-text-anchor:middle">
                  <v:fill o:detectmouseclick="t" type="solid" color2="#f88d47"/>
                  <v:stroke color="#3465a4" joinstyle="round" endcap="flat"/>
                  <w10:wrap type="none"/>
                </v:rect>
                <v:rect id="shape_0" fillcolor="#0771b7" stroked="f" o:allowincell="f" style="position:absolute;left:577;top:462;width:0;height:61;mso-wrap-style:none;v-text-anchor:middle">
                  <v:fill o:detectmouseclick="t" type="solid" color2="#f88e48"/>
                  <v:stroke color="#3465a4" joinstyle="round" endcap="flat"/>
                  <w10:wrap type="none"/>
                </v:rect>
                <v:rect id="shape_0" fillcolor="#0771b7" stroked="f" o:allowincell="f" style="position:absolute;left:577;top:462;width:0;height:61;mso-wrap-style:none;v-text-anchor:middle">
                  <v:fill o:detectmouseclick="t" type="solid" color2="#f88e48"/>
                  <v:stroke color="#3465a4" joinstyle="round" endcap="flat"/>
                  <w10:wrap type="none"/>
                </v:rect>
                <v:rect id="shape_0" fillcolor="#0771b7" stroked="f" o:allowincell="f" style="position:absolute;left:575;top:462;width:0;height:61;mso-wrap-style:none;v-text-anchor:middle">
                  <v:fill o:detectmouseclick="t" type="solid" color2="#f88e48"/>
                  <v:stroke color="#3465a4" joinstyle="round" endcap="flat"/>
                  <w10:wrap type="none"/>
                </v:rect>
                <v:rect id="shape_0" fillcolor="#0771b7" stroked="f" o:allowincell="f" style="position:absolute;left:574;top:462;width:1;height:61;mso-wrap-style:none;v-text-anchor:middle">
                  <v:fill o:detectmouseclick="t" type="solid" color2="#f88e48"/>
                  <v:stroke color="#3465a4" joinstyle="round" endcap="flat"/>
                  <w10:wrap type="none"/>
                </v:rect>
                <v:rect id="shape_0" fillcolor="#0770b7" stroked="f" o:allowincell="f" style="position:absolute;left:574;top:462;width:0;height:61;mso-wrap-style:none;v-text-anchor:middle">
                  <v:fill o:detectmouseclick="t" type="solid" color2="#f88f48"/>
                  <v:stroke color="#3465a4" joinstyle="round" endcap="flat"/>
                  <w10:wrap type="none"/>
                </v:rect>
                <v:rect id="shape_0" fillcolor="#0770b7" stroked="f" o:allowincell="f" style="position:absolute;left:573;top:462;width:0;height:61;mso-wrap-style:none;v-text-anchor:middle">
                  <v:fill o:detectmouseclick="t" type="solid" color2="#f88f48"/>
                  <v:stroke color="#3465a4" joinstyle="round" endcap="flat"/>
                  <w10:wrap type="none"/>
                </v:rect>
                <v:rect id="shape_0" fillcolor="#0870b7" stroked="f" o:allowincell="f" style="position:absolute;left:571;top:462;width:1;height:61;mso-wrap-style:none;v-text-anchor:middle">
                  <v:fill o:detectmouseclick="t" type="solid" color2="#f78f48"/>
                  <v:stroke color="#3465a4" joinstyle="round" endcap="flat"/>
                  <w10:wrap type="none"/>
                </v:rect>
                <v:rect id="shape_0" fillcolor="#0870b7" stroked="f" o:allowincell="f" style="position:absolute;left:571;top:462;width:0;height:61;mso-wrap-style:none;v-text-anchor:middle">
                  <v:fill o:detectmouseclick="t" type="solid" color2="#f78f48"/>
                  <v:stroke color="#3465a4" joinstyle="round" endcap="flat"/>
                  <w10:wrap type="none"/>
                </v:rect>
                <v:rect id="shape_0" fillcolor="#0870b7" stroked="f" o:allowincell="f" style="position:absolute;left:570;top:462;width:0;height:61;mso-wrap-style:none;v-text-anchor:middle">
                  <v:fill o:detectmouseclick="t" type="solid" color2="#f78f48"/>
                  <v:stroke color="#3465a4" joinstyle="round" endcap="flat"/>
                  <w10:wrap type="none"/>
                </v:rect>
                <v:rect id="shape_0" fillcolor="#086fb6" stroked="f" o:allowincell="f" style="position:absolute;left:569;top:462;width:0;height:61;mso-wrap-style:none;v-text-anchor:middle">
                  <v:fill o:detectmouseclick="t" type="solid" color2="#f79049"/>
                  <v:stroke color="#3465a4" joinstyle="round" endcap="flat"/>
                  <w10:wrap type="none"/>
                </v:rect>
                <v:rect id="shape_0" fillcolor="#086fb6" stroked="f" o:allowincell="f" style="position:absolute;left:567;top:462;width:0;height:61;mso-wrap-style:none;v-text-anchor:middle">
                  <v:fill o:detectmouseclick="t" type="solid" color2="#f79049"/>
                  <v:stroke color="#3465a4" joinstyle="round" endcap="flat"/>
                  <w10:wrap type="none"/>
                </v:rect>
                <v:rect id="shape_0" fillcolor="#086fb6" stroked="f" o:allowincell="f" style="position:absolute;left:567;top:462;width:0;height:61;mso-wrap-style:none;v-text-anchor:middle">
                  <v:fill o:detectmouseclick="t" type="solid" color2="#f79049"/>
                  <v:stroke color="#3465a4" joinstyle="round" endcap="flat"/>
                  <w10:wrap type="none"/>
                </v:rect>
                <v:rect id="shape_0" fillcolor="#086fb6" stroked="f" o:allowincell="f" style="position:absolute;left:566;top:462;width:0;height:61;mso-wrap-style:none;v-text-anchor:middle">
                  <v:fill o:detectmouseclick="t" type="solid" color2="#f79049"/>
                  <v:stroke color="#3465a4" joinstyle="round" endcap="flat"/>
                  <w10:wrap type="none"/>
                </v:rect>
                <v:rect id="shape_0" fillcolor="#086eb6" stroked="f" o:allowincell="f" style="position:absolute;left:565;top:462;width:0;height:61;mso-wrap-style:none;v-text-anchor:middle">
                  <v:fill o:detectmouseclick="t" type="solid" color2="#f79149"/>
                  <v:stroke color="#3465a4" joinstyle="round" endcap="flat"/>
                  <w10:wrap type="none"/>
                </v:rect>
                <v:rect id="shape_0" fillcolor="#086eb6" stroked="f" o:allowincell="f" style="position:absolute;left:564;top:462;width:0;height:61;mso-wrap-style:none;v-text-anchor:middle">
                  <v:fill o:detectmouseclick="t" type="solid" color2="#f79149"/>
                  <v:stroke color="#3465a4" joinstyle="round" endcap="flat"/>
                  <w10:wrap type="none"/>
                </v:rect>
                <v:rect id="shape_0" fillcolor="#096eb6" stroked="f" o:allowincell="f" style="position:absolute;left:563;top:462;width:0;height:61;mso-wrap-style:none;v-text-anchor:middle">
                  <v:fill o:detectmouseclick="t" type="solid" color2="#f69149"/>
                  <v:stroke color="#3465a4" joinstyle="round" endcap="flat"/>
                  <w10:wrap type="none"/>
                </v:rect>
                <v:rect id="shape_0" fillcolor="#096eb6" stroked="f" o:allowincell="f" style="position:absolute;left:562;top:462;width:0;height:61;mso-wrap-style:none;v-text-anchor:middle">
                  <v:fill o:detectmouseclick="t" type="solid" color2="#f69149"/>
                  <v:stroke color="#3465a4" joinstyle="round" endcap="flat"/>
                  <w10:wrap type="none"/>
                </v:rect>
                <v:rect id="shape_0" fillcolor="#096eb6" stroked="f" o:allowincell="f" style="position:absolute;left:561;top:462;width:0;height:61;mso-wrap-style:none;v-text-anchor:middle">
                  <v:fill o:detectmouseclick="t" type="solid" color2="#f69149"/>
                  <v:stroke color="#3465a4" joinstyle="round" endcap="flat"/>
                  <w10:wrap type="none"/>
                </v:rect>
                <v:rect id="shape_0" fillcolor="#096db5" stroked="f" o:allowincell="f" style="position:absolute;left:560;top:462;width:0;height:61;mso-wrap-style:none;v-text-anchor:middle">
                  <v:fill o:detectmouseclick="t" type="solid" color2="#f6924a"/>
                  <v:stroke color="#3465a4" joinstyle="round" endcap="flat"/>
                  <w10:wrap type="none"/>
                </v:rect>
                <v:rect id="shape_0" fillcolor="#096db5" stroked="f" o:allowincell="f" style="position:absolute;left:560;top:462;width:0;height:61;mso-wrap-style:none;v-text-anchor:middle">
                  <v:fill o:detectmouseclick="t" type="solid" color2="#f6924a"/>
                  <v:stroke color="#3465a4" joinstyle="round" endcap="flat"/>
                  <w10:wrap type="none"/>
                </v:rect>
                <v:rect id="shape_0" fillcolor="#096db5" stroked="f" o:allowincell="f" style="position:absolute;left:558;top:462;width:0;height:61;mso-wrap-style:none;v-text-anchor:middle">
                  <v:fill o:detectmouseclick="t" type="solid" color2="#f6924a"/>
                  <v:stroke color="#3465a4" joinstyle="round" endcap="flat"/>
                  <w10:wrap type="none"/>
                </v:rect>
                <v:rect id="shape_0" fillcolor="#096db5" stroked="f" o:allowincell="f" style="position:absolute;left:557;top:462;width:1;height:61;mso-wrap-style:none;v-text-anchor:middle">
                  <v:fill o:detectmouseclick="t" type="solid" color2="#f6924a"/>
                  <v:stroke color="#3465a4" joinstyle="round" endcap="flat"/>
                  <w10:wrap type="none"/>
                </v:rect>
                <v:rect id="shape_0" fillcolor="#096cb5" stroked="f" o:allowincell="f" style="position:absolute;left:557;top:462;width:0;height:61;mso-wrap-style:none;v-text-anchor:middle">
                  <v:fill o:detectmouseclick="t" type="solid" color2="#f6934a"/>
                  <v:stroke color="#3465a4" joinstyle="round" endcap="flat"/>
                  <w10:wrap type="none"/>
                </v:rect>
                <v:rect id="shape_0" fillcolor="#0a6cb5" stroked="f" o:allowincell="f" style="position:absolute;left:556;top:462;width:0;height:61;mso-wrap-style:none;v-text-anchor:middle">
                  <v:fill o:detectmouseclick="t" type="solid" color2="#f5934a"/>
                  <v:stroke color="#3465a4" joinstyle="round" endcap="flat"/>
                  <w10:wrap type="none"/>
                </v:rect>
                <v:rect id="shape_0" fillcolor="#0a6cb5" stroked="f" o:allowincell="f" style="position:absolute;left:555;top:462;width:0;height:61;mso-wrap-style:none;v-text-anchor:middle">
                  <v:fill o:detectmouseclick="t" type="solid" color2="#f5934a"/>
                  <v:stroke color="#3465a4" joinstyle="round" endcap="flat"/>
                  <w10:wrap type="none"/>
                </v:rect>
                <v:rect id="shape_0" fillcolor="#0a6cb5" stroked="f" o:allowincell="f" style="position:absolute;left:555;top:462;width:0;height:61;mso-wrap-style:none;v-text-anchor:middle">
                  <v:fill o:detectmouseclick="t" type="solid" color2="#f5934a"/>
                  <v:stroke color="#3465a4" joinstyle="round" endcap="flat"/>
                  <w10:wrap type="none"/>
                </v:rect>
                <v:rect id="shape_0" fillcolor="#0a6bb4" stroked="f" o:allowincell="f" style="position:absolute;left:554;top:462;width:0;height:61;mso-wrap-style:none;v-text-anchor:middle">
                  <v:fill o:detectmouseclick="t" type="solid" color2="#f5944b"/>
                  <v:stroke color="#3465a4" joinstyle="round" endcap="flat"/>
                  <w10:wrap type="none"/>
                </v:rect>
                <v:rect id="shape_0" fillcolor="#0a6bb4" stroked="f" o:allowincell="f" style="position:absolute;left:553;top:462;width:0;height:61;mso-wrap-style:none;v-text-anchor:middle">
                  <v:fill o:detectmouseclick="t" type="solid" color2="#f5944b"/>
                  <v:stroke color="#3465a4" joinstyle="round" endcap="flat"/>
                  <w10:wrap type="none"/>
                </v:rect>
                <v:rect id="shape_0" fillcolor="#0a6bb4" stroked="f" o:allowincell="f" style="position:absolute;left:552;top:462;width:0;height:61;mso-wrap-style:none;v-text-anchor:middle">
                  <v:fill o:detectmouseclick="t" type="solid" color2="#f5944b"/>
                  <v:stroke color="#3465a4" joinstyle="round" endcap="flat"/>
                  <w10:wrap type="none"/>
                </v:rect>
                <v:rect id="shape_0" fillcolor="#0a6bb4" stroked="f" o:allowincell="f" style="position:absolute;left:550;top:462;width:0;height:61;mso-wrap-style:none;v-text-anchor:middle">
                  <v:fill o:detectmouseclick="t" type="solid" color2="#f5944b"/>
                  <v:stroke color="#3465a4" joinstyle="round" endcap="flat"/>
                  <w10:wrap type="none"/>
                </v:rect>
                <v:rect id="shape_0" fillcolor="#0a6bb4" stroked="f" o:allowincell="f" style="position:absolute;left:550;top:462;width:0;height:61;mso-wrap-style:none;v-text-anchor:middle">
                  <v:fill o:detectmouseclick="t" type="solid" color2="#f5944b"/>
                  <v:stroke color="#3465a4" joinstyle="round" endcap="flat"/>
                  <w10:wrap type="none"/>
                </v:rect>
                <v:rect id="shape_0" fillcolor="#0a6ab4" stroked="f" o:allowincell="f" style="position:absolute;left:549;top:462;width:0;height:61;mso-wrap-style:none;v-text-anchor:middle">
                  <v:fill o:detectmouseclick="t" type="solid" color2="#f5954b"/>
                  <v:stroke color="#3465a4" joinstyle="round" endcap="flat"/>
                  <w10:wrap type="none"/>
                </v:rect>
                <v:rect id="shape_0" fillcolor="#0b6ab4" stroked="f" o:allowincell="f" style="position:absolute;left:548;top:462;width:0;height:61;mso-wrap-style:none;v-text-anchor:middle">
                  <v:fill o:detectmouseclick="t" type="solid" color2="#f4954b"/>
                  <v:stroke color="#3465a4" joinstyle="round" endcap="flat"/>
                  <w10:wrap type="none"/>
                </v:rect>
                <v:rect id="shape_0" fillcolor="#0b6ab4" stroked="f" o:allowincell="f" style="position:absolute;left:548;top:462;width:0;height:61;mso-wrap-style:none;v-text-anchor:middle">
                  <v:fill o:detectmouseclick="t" type="solid" color2="#f4954b"/>
                  <v:stroke color="#3465a4" joinstyle="round" endcap="flat"/>
                  <w10:wrap type="none"/>
                </v:rect>
                <v:rect id="shape_0" fillcolor="#0b6ab4" stroked="f" o:allowincell="f" style="position:absolute;left:546;top:462;width:0;height:61;mso-wrap-style:none;v-text-anchor:middle">
                  <v:fill o:detectmouseclick="t" type="solid" color2="#f4954b"/>
                  <v:stroke color="#3465a4" joinstyle="round" endcap="flat"/>
                  <w10:wrap type="none"/>
                </v:rect>
                <v:rect id="shape_0" fillcolor="#0b69b3" stroked="f" o:allowincell="f" style="position:absolute;left:545;top:462;width:1;height:61;mso-wrap-style:none;v-text-anchor:middle">
                  <v:fill o:detectmouseclick="t" type="solid" color2="#f4964c"/>
                  <v:stroke color="#3465a4" joinstyle="round" endcap="flat"/>
                  <w10:wrap type="none"/>
                </v:rect>
                <v:rect id="shape_0" fillcolor="#0b69b3" stroked="f" o:allowincell="f" style="position:absolute;left:545;top:462;width:0;height:61;mso-wrap-style:none;v-text-anchor:middle">
                  <v:fill o:detectmouseclick="t" type="solid" color2="#f4964c"/>
                  <v:stroke color="#3465a4" joinstyle="round" endcap="flat"/>
                  <w10:wrap type="none"/>
                </v:rect>
                <v:rect id="shape_0" fillcolor="#0b69b3" stroked="f" o:allowincell="f" style="position:absolute;left:544;top:462;width:0;height:61;mso-wrap-style:none;v-text-anchor:middle">
                  <v:fill o:detectmouseclick="t" type="solid" color2="#f4964c"/>
                  <v:stroke color="#3465a4" joinstyle="round" endcap="flat"/>
                  <w10:wrap type="none"/>
                </v:rect>
                <v:rect id="shape_0" fillcolor="#0b69b3" stroked="f" o:allowincell="f" style="position:absolute;left:542;top:462;width:1;height:61;mso-wrap-style:none;v-text-anchor:middle">
                  <v:fill o:detectmouseclick="t" type="solid" color2="#f4964c"/>
                  <v:stroke color="#3465a4" joinstyle="round" endcap="flat"/>
                  <w10:wrap type="none"/>
                </v:rect>
                <v:rect id="shape_0" fillcolor="#0b69b3" stroked="f" o:allowincell="f" style="position:absolute;left:542;top:462;width:0;height:61;mso-wrap-style:none;v-text-anchor:middle">
                  <v:fill o:detectmouseclick="t" type="solid" color2="#f4964c"/>
                  <v:stroke color="#3465a4" joinstyle="round" endcap="flat"/>
                  <w10:wrap type="none"/>
                </v:rect>
                <v:rect id="shape_0" fillcolor="#0c68b3" stroked="f" o:allowincell="f" style="position:absolute;left:541;top:462;width:0;height:61;mso-wrap-style:none;v-text-anchor:middle">
                  <v:fill o:detectmouseclick="t" type="solid" color2="#f3974c"/>
                  <v:stroke color="#3465a4" joinstyle="round" endcap="flat"/>
                  <w10:wrap type="none"/>
                </v:rect>
                <v:rect id="shape_0" fillcolor="#0c68b3" stroked="f" o:allowincell="f" style="position:absolute;left:540;top:462;width:0;height:61;mso-wrap-style:none;v-text-anchor:middle">
                  <v:fill o:detectmouseclick="t" type="solid" color2="#f3974c"/>
                  <v:stroke color="#3465a4" joinstyle="round" endcap="flat"/>
                  <w10:wrap type="none"/>
                </v:rect>
                <v:rect id="shape_0" fillcolor="#0c68b3" stroked="f" o:allowincell="f" style="position:absolute;left:539;top:462;width:0;height:61;mso-wrap-style:none;v-text-anchor:middle">
                  <v:fill o:detectmouseclick="t" type="solid" color2="#f3974c"/>
                  <v:stroke color="#3465a4" joinstyle="round" endcap="flat"/>
                  <w10:wrap type="none"/>
                </v:rect>
                <v:rect id="shape_0" fillcolor="#0c68b3" stroked="f" o:allowincell="f" style="position:absolute;left:538;top:462;width:0;height:61;mso-wrap-style:none;v-text-anchor:middle">
                  <v:fill o:detectmouseclick="t" type="solid" color2="#f3974c"/>
                  <v:stroke color="#3465a4" joinstyle="round" endcap="flat"/>
                  <w10:wrap type="none"/>
                </v:rect>
                <v:rect id="shape_0" fillcolor="#0c67b2" stroked="f" o:allowincell="f" style="position:absolute;left:537;top:462;width:0;height:61;mso-wrap-style:none;v-text-anchor:middle">
                  <v:fill o:detectmouseclick="t" type="solid" color2="#f3984d"/>
                  <v:stroke color="#3465a4" joinstyle="round" endcap="flat"/>
                  <w10:wrap type="none"/>
                </v:rect>
                <v:rect id="shape_0" fillcolor="#0c67b2" stroked="f" o:allowincell="f" style="position:absolute;left:536;top:462;width:0;height:61;mso-wrap-style:none;v-text-anchor:middle">
                  <v:fill o:detectmouseclick="t" type="solid" color2="#f3984d"/>
                  <v:stroke color="#3465a4" joinstyle="round" endcap="flat"/>
                  <w10:wrap type="none"/>
                </v:rect>
                <v:rect id="shape_0" fillcolor="#0c67b2" stroked="f" o:allowincell="f" style="position:absolute;left:535;top:462;width:0;height:61;mso-wrap-style:none;v-text-anchor:middle">
                  <v:fill o:detectmouseclick="t" type="solid" color2="#f3984d"/>
                  <v:stroke color="#3465a4" joinstyle="round" endcap="flat"/>
                  <w10:wrap type="none"/>
                </v:rect>
                <v:rect id="shape_0" fillcolor="#0c67b2" stroked="f" o:allowincell="f" style="position:absolute;left:534;top:462;width:0;height:61;mso-wrap-style:none;v-text-anchor:middle">
                  <v:fill o:detectmouseclick="t" type="solid" color2="#f3984d"/>
                  <v:stroke color="#3465a4" joinstyle="round" endcap="flat"/>
                  <w10:wrap type="none"/>
                </v:rect>
                <v:rect id="shape_0" fillcolor="#0c66b2" stroked="f" o:allowincell="f" style="position:absolute;left:533;top:462;width:0;height:61;mso-wrap-style:none;v-text-anchor:middle">
                  <v:fill o:detectmouseclick="t" type="solid" color2="#f3994d"/>
                  <v:stroke color="#3465a4" joinstyle="round" endcap="flat"/>
                  <w10:wrap type="none"/>
                </v:rect>
                <v:rect id="shape_0" fillcolor="#0d66b2" stroked="f" o:allowincell="f" style="position:absolute;left:532;top:462;width:0;height:61;mso-wrap-style:none;v-text-anchor:middle">
                  <v:fill o:detectmouseclick="t" type="solid" color2="#f2994d"/>
                  <v:stroke color="#3465a4" joinstyle="round" endcap="flat"/>
                  <w10:wrap type="none"/>
                </v:rect>
                <v:rect id="shape_0" fillcolor="#0d66b2" stroked="f" o:allowincell="f" style="position:absolute;left:531;top:462;width:0;height:61;mso-wrap-style:none;v-text-anchor:middle">
                  <v:fill o:detectmouseclick="t" type="solid" color2="#f2994d"/>
                  <v:stroke color="#3465a4" joinstyle="round" endcap="flat"/>
                  <w10:wrap type="none"/>
                </v:rect>
                <v:rect id="shape_0" fillcolor="#0d66b2" stroked="f" o:allowincell="f" style="position:absolute;left:531;top:462;width:0;height:61;mso-wrap-style:none;v-text-anchor:middle">
                  <v:fill o:detectmouseclick="t" type="solid" color2="#f2994d"/>
                  <v:stroke color="#3465a4" joinstyle="round" endcap="flat"/>
                  <w10:wrap type="none"/>
                </v:rect>
                <v:rect id="shape_0" fillcolor="#0d66b2" stroked="f" o:allowincell="f" style="position:absolute;left:529;top:462;width:0;height:61;mso-wrap-style:none;v-text-anchor:middle">
                  <v:fill o:detectmouseclick="t" type="solid" color2="#f2994d"/>
                  <v:stroke color="#3465a4" joinstyle="round" endcap="flat"/>
                  <w10:wrap type="none"/>
                </v:rect>
                <v:rect id="shape_0" fillcolor="#0d65b1" stroked="f" o:allowincell="f" style="position:absolute;left:528;top:462;width:1;height:61;mso-wrap-style:none;v-text-anchor:middle">
                  <v:fill o:detectmouseclick="t" type="solid" color2="#f29a4e"/>
                  <v:stroke color="#3465a4" joinstyle="round" endcap="flat"/>
                  <w10:wrap type="none"/>
                </v:rect>
                <v:rect id="shape_0" fillcolor="#0d65b1" stroked="f" o:allowincell="f" style="position:absolute;left:528;top:462;width:0;height:61;mso-wrap-style:none;v-text-anchor:middle">
                  <v:fill o:detectmouseclick="t" type="solid" color2="#f29a4e"/>
                  <v:stroke color="#3465a4" joinstyle="round" endcap="flat"/>
                  <w10:wrap type="none"/>
                </v:rect>
                <v:rect id="shape_0" fillcolor="#0d65b1" stroked="f" o:allowincell="f" style="position:absolute;left:527;top:462;width:0;height:61;mso-wrap-style:none;v-text-anchor:middle">
                  <v:fill o:detectmouseclick="t" type="solid" color2="#f29a4e"/>
                  <v:stroke color="#3465a4" joinstyle="round" endcap="flat"/>
                  <w10:wrap type="none"/>
                </v:rect>
                <v:rect id="shape_0" fillcolor="#0d65b1" stroked="f" o:allowincell="f" style="position:absolute;left:526;top:462;width:0;height:61;mso-wrap-style:none;v-text-anchor:middle">
                  <v:fill o:detectmouseclick="t" type="solid" color2="#f29a4e"/>
                  <v:stroke color="#3465a4" joinstyle="round" endcap="flat"/>
                  <w10:wrap type="none"/>
                </v:rect>
                <v:rect id="shape_0" fillcolor="#0e64b1" stroked="f" o:allowincell="f" style="position:absolute;left:525;top:462;width:0;height:61;mso-wrap-style:none;v-text-anchor:middle">
                  <v:fill o:detectmouseclick="t" type="solid" color2="#f19b4e"/>
                  <v:stroke color="#3465a4" joinstyle="round" endcap="flat"/>
                  <w10:wrap type="none"/>
                </v:rect>
                <v:rect id="shape_0" fillcolor="#0e64b1" stroked="f" o:allowincell="f" style="position:absolute;left:524;top:462;width:0;height:61;mso-wrap-style:none;v-text-anchor:middle">
                  <v:fill o:detectmouseclick="t" type="solid" color2="#f19b4e"/>
                  <v:stroke color="#3465a4" joinstyle="round" endcap="flat"/>
                  <w10:wrap type="none"/>
                </v:rect>
                <v:rect id="shape_0" fillcolor="#0e64b1" stroked="f" o:allowincell="f" style="position:absolute;left:523;top:462;width:0;height:61;mso-wrap-style:none;v-text-anchor:middle">
                  <v:fill o:detectmouseclick="t" type="solid" color2="#f19b4e"/>
                  <v:stroke color="#3465a4" joinstyle="round" endcap="flat"/>
                  <w10:wrap type="none"/>
                </v:rect>
                <v:rect id="shape_0" fillcolor="#0e64b1" stroked="f" o:allowincell="f" style="position:absolute;left:522;top:462;width:0;height:61;mso-wrap-style:none;v-text-anchor:middle">
                  <v:fill o:detectmouseclick="t" type="solid" color2="#f19b4e"/>
                  <v:stroke color="#3465a4" joinstyle="round" endcap="flat"/>
                  <w10:wrap type="none"/>
                </v:rect>
                <v:rect id="shape_0" fillcolor="#0e64b1" stroked="f" o:allowincell="f" style="position:absolute;left:521;top:462;width:0;height:61;mso-wrap-style:none;v-text-anchor:middle">
                  <v:fill o:detectmouseclick="t" type="solid" color2="#f19b4e"/>
                  <v:stroke color="#3465a4" joinstyle="round" endcap="flat"/>
                  <w10:wrap type="none"/>
                </v:rect>
                <v:rect id="shape_0" fillcolor="#0e63b0" stroked="f" o:allowincell="f" style="position:absolute;left:520;top:462;width:0;height:61;mso-wrap-style:none;v-text-anchor:middle">
                  <v:fill o:detectmouseclick="t" type="solid" color2="#f19c4f"/>
                  <v:stroke color="#3465a4" joinstyle="round" endcap="flat"/>
                  <w10:wrap type="none"/>
                </v:rect>
                <v:rect id="shape_0" fillcolor="#0e63b0" stroked="f" o:allowincell="f" style="position:absolute;left:519;top:462;width:0;height:61;mso-wrap-style:none;v-text-anchor:middle">
                  <v:fill o:detectmouseclick="t" type="solid" color2="#f19c4f"/>
                  <v:stroke color="#3465a4" joinstyle="round" endcap="flat"/>
                  <w10:wrap type="none"/>
                </v:rect>
                <v:rect id="shape_0" fillcolor="#0e63b0" stroked="f" o:allowincell="f" style="position:absolute;left:518;top:462;width:0;height:61;mso-wrap-style:none;v-text-anchor:middle">
                  <v:fill o:detectmouseclick="t" type="solid" color2="#f19c4f"/>
                  <v:stroke color="#3465a4" joinstyle="round" endcap="flat"/>
                  <w10:wrap type="none"/>
                </v:rect>
                <v:rect id="shape_0" fillcolor="#0e63b0" stroked="f" o:allowincell="f" style="position:absolute;left:518;top:462;width:0;height:61;mso-wrap-style:none;v-text-anchor:middle">
                  <v:fill o:detectmouseclick="t" type="solid" color2="#f19c4f"/>
                  <v:stroke color="#3465a4" joinstyle="round" endcap="flat"/>
                  <w10:wrap type="none"/>
                </v:rect>
                <v:rect id="shape_0" fillcolor="#0f62b0" stroked="f" o:allowincell="f" style="position:absolute;left:516;top:462;width:0;height:61;mso-wrap-style:none;v-text-anchor:middle">
                  <v:fill o:detectmouseclick="t" type="solid" color2="#f09d4f"/>
                  <v:stroke color="#3465a4" joinstyle="round" endcap="flat"/>
                  <w10:wrap type="none"/>
                </v:rect>
                <v:rect id="shape_0" fillcolor="#0f62b0" stroked="f" o:allowincell="f" style="position:absolute;left:515;top:462;width:1;height:61;mso-wrap-style:none;v-text-anchor:middle">
                  <v:fill o:detectmouseclick="t" type="solid" color2="#f09d4f"/>
                  <v:stroke color="#3465a4" joinstyle="round" endcap="flat"/>
                  <w10:wrap type="none"/>
                </v:rect>
                <v:rect id="shape_0" fillcolor="#0f62b0" stroked="f" o:allowincell="f" style="position:absolute;left:515;top:462;width:0;height:61;mso-wrap-style:none;v-text-anchor:middle">
                  <v:fill o:detectmouseclick="t" type="solid" color2="#f09d4f"/>
                  <v:stroke color="#3465a4" joinstyle="round" endcap="flat"/>
                  <w10:wrap type="none"/>
                </v:rect>
                <v:rect id="shape_0" fillcolor="#0f62b0" stroked="f" o:allowincell="f" style="position:absolute;left:514;top:462;width:0;height:61;mso-wrap-style:none;v-text-anchor:middle">
                  <v:fill o:detectmouseclick="t" type="solid" color2="#f09d4f"/>
                  <v:stroke color="#3465a4" joinstyle="round" endcap="flat"/>
                  <w10:wrap type="none"/>
                </v:rect>
                <v:rect id="shape_0" fillcolor="#0f61af" stroked="f" o:allowincell="f" style="position:absolute;left:513;top:462;width:0;height:61;mso-wrap-style:none;v-text-anchor:middle">
                  <v:fill o:detectmouseclick="t" type="solid" color2="#f09e50"/>
                  <v:stroke color="#3465a4" joinstyle="round" endcap="flat"/>
                  <w10:wrap type="none"/>
                </v:rect>
                <v:rect id="shape_0" fillcolor="#0f61af" stroked="f" o:allowincell="f" style="position:absolute;left:512;top:462;width:0;height:61;mso-wrap-style:none;v-text-anchor:middle">
                  <v:fill o:detectmouseclick="t" type="solid" color2="#f09e50"/>
                  <v:stroke color="#3465a4" joinstyle="round" endcap="flat"/>
                  <w10:wrap type="none"/>
                </v:rect>
                <v:rect id="shape_0" fillcolor="#0f61af" stroked="f" o:allowincell="f" style="position:absolute;left:511;top:462;width:0;height:61;mso-wrap-style:none;v-text-anchor:middle">
                  <v:fill o:detectmouseclick="t" type="solid" color2="#f09e50"/>
                  <v:stroke color="#3465a4" joinstyle="round" endcap="flat"/>
                  <w10:wrap type="none"/>
                </v:rect>
                <v:rect id="shape_0" fillcolor="#0f61af" stroked="f" o:allowincell="f" style="position:absolute;left:510;top:462;width:0;height:61;mso-wrap-style:none;v-text-anchor:middle">
                  <v:fill o:detectmouseclick="t" type="solid" color2="#f09e50"/>
                  <v:stroke color="#3465a4" joinstyle="round" endcap="flat"/>
                  <w10:wrap type="none"/>
                </v:rect>
                <v:rect id="shape_0" fillcolor="#1061af" stroked="f" o:allowincell="f" style="position:absolute;left:509;top:462;width:0;height:61;mso-wrap-style:none;v-text-anchor:middle">
                  <v:fill o:detectmouseclick="t" type="solid" color2="#ef9e50"/>
                  <v:stroke color="#3465a4" joinstyle="round" endcap="flat"/>
                  <w10:wrap type="none"/>
                </v:rect>
                <v:rect id="shape_0" fillcolor="#1060af" stroked="f" o:allowincell="f" style="position:absolute;left:508;top:462;width:0;height:61;mso-wrap-style:none;v-text-anchor:middle">
                  <v:fill o:detectmouseclick="t" type="solid" color2="#ef9f50"/>
                  <v:stroke color="#3465a4" joinstyle="round" endcap="flat"/>
                  <w10:wrap type="none"/>
                </v:rect>
                <v:rect id="shape_0" fillcolor="#1060af" stroked="f" o:allowincell="f" style="position:absolute;left:507;top:462;width:0;height:61;mso-wrap-style:none;v-text-anchor:middle">
                  <v:fill o:detectmouseclick="t" type="solid" color2="#ef9f50"/>
                  <v:stroke color="#3465a4" joinstyle="round" endcap="flat"/>
                  <w10:wrap type="none"/>
                </v:rect>
                <v:rect id="shape_0" fillcolor="#1060af" stroked="f" o:allowincell="f" style="position:absolute;left:506;top:462;width:0;height:61;mso-wrap-style:none;v-text-anchor:middle">
                  <v:fill o:detectmouseclick="t" type="solid" color2="#ef9f50"/>
                  <v:stroke color="#3465a4" joinstyle="round" endcap="flat"/>
                  <w10:wrap type="none"/>
                </v:rect>
                <v:rect id="shape_0" fillcolor="#1060af" stroked="f" o:allowincell="f" style="position:absolute;left:505;top:462;width:0;height:61;mso-wrap-style:none;v-text-anchor:middle">
                  <v:fill o:detectmouseclick="t" type="solid" color2="#ef9f50"/>
                  <v:stroke color="#3465a4" joinstyle="round" endcap="flat"/>
                  <w10:wrap type="none"/>
                </v:rect>
                <v:rect id="shape_0" fillcolor="#105fae" stroked="f" o:allowincell="f" style="position:absolute;left:504;top:462;width:0;height:61;mso-wrap-style:none;v-text-anchor:middle">
                  <v:fill o:detectmouseclick="t" type="solid" color2="#efa051"/>
                  <v:stroke color="#3465a4" joinstyle="round" endcap="flat"/>
                  <w10:wrap type="none"/>
                </v:rect>
                <v:rect id="shape_0" fillcolor="#105fae" stroked="f" o:allowincell="f" style="position:absolute;left:503;top:462;width:0;height:61;mso-wrap-style:none;v-text-anchor:middle">
                  <v:fill o:detectmouseclick="t" type="solid" color2="#efa051"/>
                  <v:stroke color="#3465a4" joinstyle="round" endcap="flat"/>
                  <w10:wrap type="none"/>
                </v:rect>
                <v:rect id="shape_0" fillcolor="#105fae" stroked="f" o:allowincell="f" style="position:absolute;left:502;top:462;width:0;height:61;mso-wrap-style:none;v-text-anchor:middle">
                  <v:fill o:detectmouseclick="t" type="solid" color2="#efa051"/>
                  <v:stroke color="#3465a4" joinstyle="round" endcap="flat"/>
                  <w10:wrap type="none"/>
                </v:rect>
                <v:rect id="shape_0" fillcolor="#105fae" stroked="f" o:allowincell="f" style="position:absolute;left:501;top:462;width:0;height:61;mso-wrap-style:none;v-text-anchor:middle">
                  <v:fill o:detectmouseclick="t" type="solid" color2="#efa051"/>
                  <v:stroke color="#3465a4" joinstyle="round" endcap="flat"/>
                  <w10:wrap type="none"/>
                </v:rect>
                <v:rect id="shape_0" fillcolor="#115fae" stroked="f" o:allowincell="f" style="position:absolute;left:501;top:462;width:0;height:61;mso-wrap-style:none;v-text-anchor:middle">
                  <v:fill o:detectmouseclick="t" type="solid" color2="#eea051"/>
                  <v:stroke color="#3465a4" joinstyle="round" endcap="flat"/>
                  <w10:wrap type="none"/>
                </v:rect>
                <v:rect id="shape_0" fillcolor="#115eae" stroked="f" o:allowincell="f" style="position:absolute;left:500;top:462;width:0;height:61;mso-wrap-style:none;v-text-anchor:middle">
                  <v:fill o:detectmouseclick="t" type="solid" color2="#eea151"/>
                  <v:stroke color="#3465a4" joinstyle="round" endcap="flat"/>
                  <w10:wrap type="none"/>
                </v:rect>
                <v:rect id="shape_0" fillcolor="#115eae" stroked="f" o:allowincell="f" style="position:absolute;left:499;top:462;width:1;height:61;mso-wrap-style:none;v-text-anchor:middle">
                  <v:fill o:detectmouseclick="t" type="solid" color2="#eea151"/>
                  <v:stroke color="#3465a4" joinstyle="round" endcap="flat"/>
                  <w10:wrap type="none"/>
                </v:rect>
                <v:rect id="shape_0" fillcolor="#115eae" stroked="f" o:allowincell="f" style="position:absolute;left:499;top:462;width:0;height:61;mso-wrap-style:none;v-text-anchor:middle">
                  <v:fill o:detectmouseclick="t" type="solid" color2="#eea151"/>
                  <v:stroke color="#3465a4" joinstyle="round" endcap="flat"/>
                  <w10:wrap type="none"/>
                </v:rect>
                <v:rect id="shape_0" fillcolor="#115eae" stroked="f" o:allowincell="f" style="position:absolute;left:498;top:462;width:0;height:61;mso-wrap-style:none;v-text-anchor:middle">
                  <v:fill o:detectmouseclick="t" type="solid" color2="#eea151"/>
                  <v:stroke color="#3465a4" joinstyle="round" endcap="flat"/>
                  <w10:wrap type="none"/>
                </v:rect>
                <v:rect id="shape_0" fillcolor="#115dad" stroked="f" o:allowincell="f" style="position:absolute;left:497;top:462;width:0;height:61;mso-wrap-style:none;v-text-anchor:middle">
                  <v:fill o:detectmouseclick="t" type="solid" color2="#eea252"/>
                  <v:stroke color="#3465a4" joinstyle="round" endcap="flat"/>
                  <w10:wrap type="none"/>
                </v:rect>
                <v:rect id="shape_0" fillcolor="#115dad" stroked="f" o:allowincell="f" style="position:absolute;left:495;top:462;width:0;height:61;mso-wrap-style:none;v-text-anchor:middle">
                  <v:fill o:detectmouseclick="t" type="solid" color2="#eea252"/>
                  <v:stroke color="#3465a4" joinstyle="round" endcap="flat"/>
                  <w10:wrap type="none"/>
                </v:rect>
                <v:rect id="shape_0" fillcolor="#115dad" stroked="f" o:allowincell="f" style="position:absolute;left:495;top:462;width:0;height:61;mso-wrap-style:none;v-text-anchor:middle">
                  <v:fill o:detectmouseclick="t" type="solid" color2="#eea252"/>
                  <v:stroke color="#3465a4" joinstyle="round" endcap="flat"/>
                  <w10:wrap type="none"/>
                </v:rect>
                <v:rect id="shape_0" fillcolor="#125dad" stroked="f" o:allowincell="f" style="position:absolute;left:494;top:462;width:0;height:61;mso-wrap-style:none;v-text-anchor:middle">
                  <v:fill o:detectmouseclick="t" type="solid" color2="#eda252"/>
                  <v:stroke color="#3465a4" joinstyle="round" endcap="flat"/>
                  <w10:wrap type="none"/>
                </v:rect>
                <v:rect id="shape_0" fillcolor="#125cad" stroked="f" o:allowincell="f" style="position:absolute;left:493;top:462;width:0;height:61;mso-wrap-style:none;v-text-anchor:middle">
                  <v:fill o:detectmouseclick="t" type="solid" color2="#eda352"/>
                  <v:stroke color="#3465a4" joinstyle="round" endcap="flat"/>
                  <w10:wrap type="none"/>
                </v:rect>
                <v:rect id="shape_0" fillcolor="#125cad" stroked="f" o:allowincell="f" style="position:absolute;left:492;top:462;width:0;height:61;mso-wrap-style:none;v-text-anchor:middle">
                  <v:fill o:detectmouseclick="t" type="solid" color2="#eda352"/>
                  <v:stroke color="#3465a4" joinstyle="round" endcap="flat"/>
                  <w10:wrap type="none"/>
                </v:rect>
                <v:rect id="shape_0" fillcolor="#125cad" stroked="f" o:allowincell="f" style="position:absolute;left:491;top:462;width:0;height:61;mso-wrap-style:none;v-text-anchor:middle">
                  <v:fill o:detectmouseclick="t" type="solid" color2="#eda352"/>
                  <v:stroke color="#3465a4" joinstyle="round" endcap="flat"/>
                  <w10:wrap type="none"/>
                </v:rect>
                <v:rect id="shape_0" fillcolor="#125cad" stroked="f" o:allowincell="f" style="position:absolute;left:490;top:462;width:0;height:61;mso-wrap-style:none;v-text-anchor:middle">
                  <v:fill o:detectmouseclick="t" type="solid" color2="#eda352"/>
                  <v:stroke color="#3465a4" joinstyle="round" endcap="flat"/>
                  <w10:wrap type="none"/>
                </v:rect>
                <v:rect id="shape_0" fillcolor="#125cad" stroked="f" o:allowincell="f" style="position:absolute;left:489;top:462;width:0;height:61;mso-wrap-style:none;v-text-anchor:middle">
                  <v:fill o:detectmouseclick="t" type="solid" color2="#eda352"/>
                  <v:stroke color="#3465a4" joinstyle="round" endcap="flat"/>
                  <w10:wrap type="none"/>
                </v:rect>
                <v:rect id="shape_0" fillcolor="#125bac" stroked="f" o:allowincell="f" style="position:absolute;left:489;top:462;width:0;height:61;mso-wrap-style:none;v-text-anchor:middle">
                  <v:fill o:detectmouseclick="t" type="solid" color2="#eda453"/>
                  <v:stroke color="#3465a4" joinstyle="round" endcap="flat"/>
                  <w10:wrap type="none"/>
                </v:rect>
                <v:rect id="shape_0" fillcolor="#125bac" stroked="f" o:allowincell="f" style="position:absolute;left:487;top:462;width:0;height:61;mso-wrap-style:none;v-text-anchor:middle">
                  <v:fill o:detectmouseclick="t" type="solid" color2="#eda453"/>
                  <v:stroke color="#3465a4" joinstyle="round" endcap="flat"/>
                  <w10:wrap type="none"/>
                </v:rect>
                <v:rect id="shape_0" fillcolor="#125bac" stroked="f" o:allowincell="f" style="position:absolute;left:486;top:462;width:1;height:61;mso-wrap-style:none;v-text-anchor:middle">
                  <v:fill o:detectmouseclick="t" type="solid" color2="#eda453"/>
                  <v:stroke color="#3465a4" joinstyle="round" endcap="flat"/>
                  <w10:wrap type="none"/>
                </v:rect>
                <v:rect id="shape_0" fillcolor="#135bac" stroked="f" o:allowincell="f" style="position:absolute;left:486;top:462;width:0;height:61;mso-wrap-style:none;v-text-anchor:middle">
                  <v:fill o:detectmouseclick="t" type="solid" color2="#eca453"/>
                  <v:stroke color="#3465a4" joinstyle="round" endcap="flat"/>
                  <w10:wrap type="none"/>
                </v:rect>
                <v:rect id="shape_0" fillcolor="#135aac" stroked="f" o:allowincell="f" style="position:absolute;left:485;top:462;width:0;height:61;mso-wrap-style:none;v-text-anchor:middle">
                  <v:fill o:detectmouseclick="t" type="solid" color2="#eca553"/>
                  <v:stroke color="#3465a4" joinstyle="round" endcap="flat"/>
                  <w10:wrap type="none"/>
                </v:rect>
                <v:rect id="shape_0" fillcolor="#135aac" stroked="f" o:allowincell="f" style="position:absolute;left:484;top:462;width:0;height:61;mso-wrap-style:none;v-text-anchor:middle">
                  <v:fill o:detectmouseclick="t" type="solid" color2="#eca553"/>
                  <v:stroke color="#3465a4" joinstyle="round" endcap="flat"/>
                  <w10:wrap type="none"/>
                </v:rect>
                <v:rect id="shape_0" fillcolor="#135aac" stroked="f" o:allowincell="f" style="position:absolute;left:483;top:462;width:0;height:61;mso-wrap-style:none;v-text-anchor:middle">
                  <v:fill o:detectmouseclick="t" type="solid" color2="#eca553"/>
                  <v:stroke color="#3465a4" joinstyle="round" endcap="flat"/>
                  <w10:wrap type="none"/>
                </v:rect>
                <v:rect id="shape_0" fillcolor="#135aac" stroked="f" o:allowincell="f" style="position:absolute;left:482;top:462;width:0;height:61;mso-wrap-style:none;v-text-anchor:middle">
                  <v:fill o:detectmouseclick="t" type="solid" color2="#eca553"/>
                  <v:stroke color="#3465a4" joinstyle="round" endcap="flat"/>
                  <w10:wrap type="none"/>
                </v:rect>
                <v:rect id="shape_0" fillcolor="#135aac" stroked="f" o:allowincell="f" style="position:absolute;left:481;top:462;width:0;height:61;mso-wrap-style:none;v-text-anchor:middle">
                  <v:fill o:detectmouseclick="t" type="solid" color2="#eca553"/>
                  <v:stroke color="#3465a4" joinstyle="round" endcap="flat"/>
                  <w10:wrap type="none"/>
                </v:rect>
                <v:rect id="shape_0" fillcolor="#1359ab" stroked="f" o:allowincell="f" style="position:absolute;left:480;top:462;width:0;height:61;mso-wrap-style:none;v-text-anchor:middle">
                  <v:fill o:detectmouseclick="t" type="solid" color2="#eca654"/>
                  <v:stroke color="#3465a4" joinstyle="round" endcap="flat"/>
                  <w10:wrap type="none"/>
                </v:rect>
                <v:rect id="shape_0" fillcolor="#1359ab" stroked="f" o:allowincell="f" style="position:absolute;left:478;top:462;width:0;height:61;mso-wrap-style:none;v-text-anchor:middle">
                  <v:fill o:detectmouseclick="t" type="solid" color2="#eca654"/>
                  <v:stroke color="#3465a4" joinstyle="round" endcap="flat"/>
                  <w10:wrap type="none"/>
                </v:rect>
                <v:rect id="shape_0" fillcolor="#1459ab" stroked="f" o:allowincell="f" style="position:absolute;left:478;top:462;width:0;height:61;mso-wrap-style:none;v-text-anchor:middle">
                  <v:fill o:detectmouseclick="t" type="solid" color2="#eba654"/>
                  <v:stroke color="#3465a4" joinstyle="round" endcap="flat"/>
                  <w10:wrap type="none"/>
                </v:rect>
                <v:rect id="shape_0" fillcolor="#1459ab" stroked="f" o:allowincell="f" style="position:absolute;left:477;top:462;width:0;height:61;mso-wrap-style:none;v-text-anchor:middle">
                  <v:fill o:detectmouseclick="t" type="solid" color2="#eba654"/>
                  <v:stroke color="#3465a4" joinstyle="round" endcap="flat"/>
                  <w10:wrap type="none"/>
                </v:rect>
                <v:rect id="shape_0" fillcolor="#1458ab" stroked="f" o:allowincell="f" style="position:absolute;left:476;top:462;width:0;height:61;mso-wrap-style:none;v-text-anchor:middle">
                  <v:fill o:detectmouseclick="t" type="solid" color2="#eba754"/>
                  <v:stroke color="#3465a4" joinstyle="round" endcap="flat"/>
                  <w10:wrap type="none"/>
                </v:rect>
                <v:rect id="shape_0" fillcolor="#1458ab" stroked="f" o:allowincell="f" style="position:absolute;left:475;top:462;width:0;height:61;mso-wrap-style:none;v-text-anchor:middle">
                  <v:fill o:detectmouseclick="t" type="solid" color2="#eba754"/>
                  <v:stroke color="#3465a4" joinstyle="round" endcap="flat"/>
                  <w10:wrap type="none"/>
                </v:rect>
                <v:rect id="shape_0" fillcolor="#1458ab" stroked="f" o:allowincell="f" style="position:absolute;left:474;top:462;width:0;height:61;mso-wrap-style:none;v-text-anchor:middle">
                  <v:fill o:detectmouseclick="t" type="solid" color2="#eba754"/>
                  <v:stroke color="#3465a4" joinstyle="round" endcap="flat"/>
                  <w10:wrap type="none"/>
                </v:rect>
                <v:rect id="shape_0" fillcolor="#1458ab" stroked="f" o:allowincell="f" style="position:absolute;left:473;top:462;width:0;height:61;mso-wrap-style:none;v-text-anchor:middle">
                  <v:fill o:detectmouseclick="t" type="solid" color2="#eba754"/>
                  <v:stroke color="#3465a4" joinstyle="round" endcap="flat"/>
                  <w10:wrap type="none"/>
                </v:rect>
                <v:rect id="shape_0" fillcolor="#1457aa" stroked="f" o:allowincell="f" style="position:absolute;left:472;top:462;width:0;height:61;mso-wrap-style:none;v-text-anchor:middle">
                  <v:fill o:detectmouseclick="t" type="solid" color2="#eba855"/>
                  <v:stroke color="#3465a4" joinstyle="round" endcap="flat"/>
                  <w10:wrap type="none"/>
                </v:rect>
                <v:rect id="shape_0" fillcolor="#1457aa" stroked="f" o:allowincell="f" style="position:absolute;left:472;top:462;width:0;height:61;mso-wrap-style:none;v-text-anchor:middle">
                  <v:fill o:detectmouseclick="t" type="solid" color2="#eba855"/>
                  <v:stroke color="#3465a4" joinstyle="round" endcap="flat"/>
                  <w10:wrap type="none"/>
                </v:rect>
                <v:rect id="shape_0" fillcolor="#1457aa" stroked="f" o:allowincell="f" style="position:absolute;left:471;top:462;width:0;height:61;mso-wrap-style:none;v-text-anchor:middle">
                  <v:fill o:detectmouseclick="t" type="solid" color2="#eba855"/>
                  <v:stroke color="#3465a4" joinstyle="round" endcap="flat"/>
                  <w10:wrap type="none"/>
                </v:rect>
                <v:rect id="shape_0" fillcolor="#1557aa" stroked="f" o:allowincell="f" style="position:absolute;left:469;top:462;width:1;height:61;mso-wrap-style:none;v-text-anchor:middle">
                  <v:fill o:detectmouseclick="t" type="solid" color2="#eaa855"/>
                  <v:stroke color="#3465a4" joinstyle="round" endcap="flat"/>
                  <w10:wrap type="none"/>
                </v:rect>
                <v:rect id="shape_0" fillcolor="#1557aa" stroked="f" o:allowincell="f" style="position:absolute;left:469;top:462;width:0;height:61;mso-wrap-style:none;v-text-anchor:middle">
                  <v:fill o:detectmouseclick="t" type="solid" color2="#eaa855"/>
                  <v:stroke color="#3465a4" joinstyle="round" endcap="flat"/>
                  <w10:wrap type="none"/>
                </v:rect>
                <v:rect id="shape_0" fillcolor="#1556aa" stroked="f" o:allowincell="f" style="position:absolute;left:468;top:462;width:0;height:61;mso-wrap-style:none;v-text-anchor:middle">
                  <v:fill o:detectmouseclick="t" type="solid" color2="#eaa955"/>
                  <v:stroke color="#3465a4" joinstyle="round" endcap="flat"/>
                  <w10:wrap type="none"/>
                </v:rect>
                <v:rect id="shape_0" fillcolor="#1556aa" stroked="f" o:allowincell="f" style="position:absolute;left:467;top:462;width:0;height:61;mso-wrap-style:none;v-text-anchor:middle">
                  <v:fill o:detectmouseclick="t" type="solid" color2="#eaa955"/>
                  <v:stroke color="#3465a4" joinstyle="round" endcap="flat"/>
                  <w10:wrap type="none"/>
                </v:rect>
                <v:rect id="shape_0" fillcolor="#1556aa" stroked="f" o:allowincell="f" style="position:absolute;left:466;top:462;width:0;height:61;mso-wrap-style:none;v-text-anchor:middle">
                  <v:fill o:detectmouseclick="t" type="solid" color2="#eaa955"/>
                  <v:stroke color="#3465a4" joinstyle="round" endcap="flat"/>
                  <w10:wrap type="none"/>
                </v:rect>
                <v:rect id="shape_0" fillcolor="#1556aa" stroked="f" o:allowincell="f" style="position:absolute;left:465;top:462;width:0;height:61;mso-wrap-style:none;v-text-anchor:middle">
                  <v:fill o:detectmouseclick="t" type="solid" color2="#eaa955"/>
                  <v:stroke color="#3465a4" joinstyle="round" endcap="flat"/>
                  <w10:wrap type="none"/>
                </v:rect>
                <v:rect id="shape_0" fillcolor="#1555a9" stroked="f" o:allowincell="f" style="position:absolute;left:464;top:462;width:0;height:61;mso-wrap-style:none;v-text-anchor:middle">
                  <v:fill o:detectmouseclick="t" type="solid" color2="#eaaa56"/>
                  <v:stroke color="#3465a4" joinstyle="round" endcap="flat"/>
                  <w10:wrap type="none"/>
                </v:rect>
              </v:group>
              <v:group id="shape_0" style="position:absolute;left:316;top:27;width:368;height:497">
                <v:rect id="shape_0" fillcolor="#1555a9" stroked="f" o:allowincell="f" style="position:absolute;left:463;top:462;width:0;height:61;mso-wrap-style:none;v-text-anchor:middle">
                  <v:fill o:detectmouseclick="t" type="solid" color2="#eaaa56"/>
                  <v:stroke color="#3465a4" joinstyle="round" endcap="flat"/>
                  <w10:wrap type="none"/>
                </v:rect>
                <v:rect id="shape_0" fillcolor="#1655a9" stroked="f" o:allowincell="f" style="position:absolute;left:462;top:462;width:0;height:61;mso-wrap-style:none;v-text-anchor:middle">
                  <v:fill o:detectmouseclick="t" type="solid" color2="#e9aa56"/>
                  <v:stroke color="#3465a4" joinstyle="round" endcap="flat"/>
                  <w10:wrap type="none"/>
                </v:rect>
                <v:rect id="shape_0" fillcolor="#1655a9" stroked="f" o:allowincell="f" style="position:absolute;left:461;top:462;width:0;height:61;mso-wrap-style:none;v-text-anchor:middle">
                  <v:fill o:detectmouseclick="t" type="solid" color2="#e9aa56"/>
                  <v:stroke color="#3465a4" joinstyle="round" endcap="flat"/>
                  <w10:wrap type="none"/>
                </v:rect>
                <v:rect id="shape_0" fillcolor="#1655a9" stroked="f" o:allowincell="f" style="position:absolute;left:460;top:462;width:0;height:61;mso-wrap-style:none;v-text-anchor:middle">
                  <v:fill o:detectmouseclick="t" type="solid" color2="#e9aa56"/>
                  <v:stroke color="#3465a4" joinstyle="round" endcap="flat"/>
                  <w10:wrap type="none"/>
                </v:rect>
                <v:rect id="shape_0" fillcolor="#1654a9" stroked="f" o:allowincell="f" style="position:absolute;left:459;top:462;width:0;height:61;mso-wrap-style:none;v-text-anchor:middle">
                  <v:fill o:detectmouseclick="t" type="solid" color2="#e9ab56"/>
                  <v:stroke color="#3465a4" joinstyle="round" endcap="flat"/>
                  <w10:wrap type="none"/>
                </v:rect>
                <v:rect id="shape_0" fillcolor="#1654a9" stroked="f" o:allowincell="f" style="position:absolute;left:459;top:462;width:0;height:61;mso-wrap-style:none;v-text-anchor:middle">
                  <v:fill o:detectmouseclick="t" type="solid" color2="#e9ab56"/>
                  <v:stroke color="#3465a4" joinstyle="round" endcap="flat"/>
                  <w10:wrap type="none"/>
                </v:rect>
                <v:rect id="shape_0" fillcolor="#1654a9" stroked="f" o:allowincell="f" style="position:absolute;left:458;top:462;width:0;height:61;mso-wrap-style:none;v-text-anchor:middle">
                  <v:fill o:detectmouseclick="t" type="solid" color2="#e9ab56"/>
                  <v:stroke color="#3465a4" joinstyle="round" endcap="flat"/>
                  <w10:wrap type="none"/>
                </v:rect>
                <v:rect id="shape_0" fillcolor="#1654a9" stroked="f" o:allowincell="f" style="position:absolute;left:456;top:462;width:1;height:61;mso-wrap-style:none;v-text-anchor:middle">
                  <v:fill o:detectmouseclick="t" type="solid" color2="#e9ab56"/>
                  <v:stroke color="#3465a4" joinstyle="round" endcap="flat"/>
                  <w10:wrap type="none"/>
                </v:rect>
                <v:rect id="shape_0" fillcolor="#1653a8" stroked="f" o:allowincell="f" style="position:absolute;left:456;top:462;width:0;height:61;mso-wrap-style:none;v-text-anchor:middle">
                  <v:fill o:detectmouseclick="t" type="solid" color2="#e9ac57"/>
                  <v:stroke color="#3465a4" joinstyle="round" endcap="flat"/>
                  <w10:wrap type="none"/>
                </v:rect>
                <v:rect id="shape_0" fillcolor="#1653a8" stroked="f" o:allowincell="f" style="position:absolute;left:455;top:462;width:0;height:61;mso-wrap-style:none;v-text-anchor:middle">
                  <v:fill o:detectmouseclick="t" type="solid" color2="#e9ac57"/>
                  <v:stroke color="#3465a4" joinstyle="round" endcap="flat"/>
                  <w10:wrap type="none"/>
                </v:rect>
                <v:rect id="shape_0" fillcolor="#1753a8" stroked="f" o:allowincell="f" style="position:absolute;left:454;top:462;width:0;height:61;mso-wrap-style:none;v-text-anchor:middle">
                  <v:fill o:detectmouseclick="t" type="solid" color2="#e8ac57"/>
                  <v:stroke color="#3465a4" joinstyle="round" endcap="flat"/>
                  <w10:wrap type="none"/>
                </v:rect>
                <v:rect id="shape_0" fillcolor="#1753a8" stroked="f" o:allowincell="f" style="position:absolute;left:453;top:462;width:0;height:61;mso-wrap-style:none;v-text-anchor:middle">
                  <v:fill o:detectmouseclick="t" type="solid" color2="#e8ac57"/>
                  <v:stroke color="#3465a4" joinstyle="round" endcap="flat"/>
                  <w10:wrap type="none"/>
                </v:rect>
                <v:rect id="shape_0" fillcolor="#1752a8" stroked="f" o:allowincell="f" style="position:absolute;left:452;top:462;width:0;height:61;mso-wrap-style:none;v-text-anchor:middle">
                  <v:fill o:detectmouseclick="t" type="solid" color2="#e8ad57"/>
                  <v:stroke color="#3465a4" joinstyle="round" endcap="flat"/>
                  <w10:wrap type="none"/>
                </v:rect>
                <v:rect id="shape_0" fillcolor="#1752a8" stroked="f" o:allowincell="f" style="position:absolute;left:451;top:462;width:0;height:61;mso-wrap-style:none;v-text-anchor:middle">
                  <v:fill o:detectmouseclick="t" type="solid" color2="#e8ad57"/>
                  <v:stroke color="#3465a4" joinstyle="round" endcap="flat"/>
                  <w10:wrap type="none"/>
                </v:rect>
                <v:rect id="shape_0" fillcolor="#1752a8" stroked="f" o:allowincell="f" style="position:absolute;left:450;top:462;width:0;height:61;mso-wrap-style:none;v-text-anchor:middle">
                  <v:fill o:detectmouseclick="t" type="solid" color2="#e8ad57"/>
                  <v:stroke color="#3465a4" joinstyle="round" endcap="flat"/>
                  <w10:wrap type="none"/>
                </v:rect>
                <v:rect id="shape_0" fillcolor="#1752a8" stroked="f" o:allowincell="f" style="position:absolute;left:449;top:462;width:0;height:61;mso-wrap-style:none;v-text-anchor:middle">
                  <v:fill o:detectmouseclick="t" type="solid" color2="#e8ad57"/>
                  <v:stroke color="#3465a4" joinstyle="round" endcap="flat"/>
                  <w10:wrap type="none"/>
                </v:rect>
                <v:rect id="shape_0" fillcolor="#1752a8" stroked="f" o:allowincell="f" style="position:absolute;left:448;top:462;width:0;height:61;mso-wrap-style:none;v-text-anchor:middle">
                  <v:fill o:detectmouseclick="t" type="solid" color2="#e8ad57"/>
                  <v:stroke color="#3465a4" joinstyle="round" endcap="flat"/>
                  <w10:wrap type="none"/>
                </v:rect>
                <v:rect id="shape_0" fillcolor="#1751a7" stroked="f" o:allowincell="f" style="position:absolute;left:447;top:462;width:0;height:61;mso-wrap-style:none;v-text-anchor:middle">
                  <v:fill o:detectmouseclick="t" type="solid" color2="#e8ae58"/>
                  <v:stroke color="#3465a4" joinstyle="round" endcap="flat"/>
                  <w10:wrap type="none"/>
                </v:rect>
                <v:rect id="shape_0" fillcolor="#1851a7" stroked="f" o:allowincell="f" style="position:absolute;left:446;top:462;width:0;height:61;mso-wrap-style:none;v-text-anchor:middle">
                  <v:fill o:detectmouseclick="t" type="solid" color2="#e7ae58"/>
                  <v:stroke color="#3465a4" joinstyle="round" endcap="flat"/>
                  <w10:wrap type="none"/>
                </v:rect>
                <v:rect id="shape_0" fillcolor="#1851a7" stroked="f" o:allowincell="f" style="position:absolute;left:445;top:462;width:0;height:61;mso-wrap-style:none;v-text-anchor:middle">
                  <v:fill o:detectmouseclick="t" type="solid" color2="#e7ae58"/>
                  <v:stroke color="#3465a4" joinstyle="round" endcap="flat"/>
                  <w10:wrap type="none"/>
                </v:rect>
                <v:rect id="shape_0" fillcolor="#1851a7" stroked="f" o:allowincell="f" style="position:absolute;left:445;top:462;width:0;height:61;mso-wrap-style:none;v-text-anchor:middle">
                  <v:fill o:detectmouseclick="t" type="solid" color2="#e7ae58"/>
                  <v:stroke color="#3465a4" joinstyle="round" endcap="flat"/>
                  <w10:wrap type="none"/>
                </v:rect>
                <v:rect id="shape_0" fillcolor="#1850a7" stroked="f" o:allowincell="f" style="position:absolute;left:443;top:462;width:0;height:61;mso-wrap-style:none;v-text-anchor:middle">
                  <v:fill o:detectmouseclick="t" type="solid" color2="#e7af58"/>
                  <v:stroke color="#3465a4" joinstyle="round" endcap="flat"/>
                  <w10:wrap type="none"/>
                </v:rect>
                <v:rect id="shape_0" fillcolor="#1850a7" stroked="f" o:allowincell="f" style="position:absolute;left:442;top:462;width:1;height:61;mso-wrap-style:none;v-text-anchor:middle">
                  <v:fill o:detectmouseclick="t" type="solid" color2="#e7af58"/>
                  <v:stroke color="#3465a4" joinstyle="round" endcap="flat"/>
                  <w10:wrap type="none"/>
                </v:rect>
                <v:rect id="shape_0" fillcolor="#1850a7" stroked="f" o:allowincell="f" style="position:absolute;left:442;top:462;width:0;height:61;mso-wrap-style:none;v-text-anchor:middle">
                  <v:fill o:detectmouseclick="t" type="solid" color2="#e7af58"/>
                  <v:stroke color="#3465a4" joinstyle="round" endcap="flat"/>
                  <w10:wrap type="none"/>
                </v:rect>
                <v:rect id="shape_0" fillcolor="#1850a7" stroked="f" o:allowincell="f" style="position:absolute;left:441;top:462;width:0;height:61;mso-wrap-style:none;v-text-anchor:middle">
                  <v:fill o:detectmouseclick="t" type="solid" color2="#e7af58"/>
                  <v:stroke color="#3465a4" joinstyle="round" endcap="flat"/>
                  <w10:wrap type="none"/>
                </v:rect>
                <v:rect id="shape_0" fillcolor="#1850a7" stroked="f" o:allowincell="f" style="position:absolute;left:439;top:462;width:1;height:61;mso-wrap-style:none;v-text-anchor:middle">
                  <v:fill o:detectmouseclick="t" type="solid" color2="#e7af58"/>
                  <v:stroke color="#3465a4" joinstyle="round" endcap="flat"/>
                  <w10:wrap type="none"/>
                </v:rect>
                <v:rect id="shape_0" fillcolor="#184fa6" stroked="f" o:allowincell="f" style="position:absolute;left:439;top:462;width:0;height:61;mso-wrap-style:none;v-text-anchor:middle">
                  <v:fill o:detectmouseclick="t" type="solid" color2="#e7b059"/>
                  <v:stroke color="#3465a4" joinstyle="round" endcap="flat"/>
                  <w10:wrap type="none"/>
                </v:rect>
                <v:rect id="shape_0" fillcolor="#194fa6" stroked="f" o:allowincell="f" style="position:absolute;left:438;top:462;width:0;height:61;mso-wrap-style:none;v-text-anchor:middle">
                  <v:fill o:detectmouseclick="t" type="solid" color2="#e6b059"/>
                  <v:stroke color="#3465a4" joinstyle="round" endcap="flat"/>
                  <w10:wrap type="none"/>
                </v:rect>
                <v:rect id="shape_0" fillcolor="#194fa6" stroked="f" o:allowincell="f" style="position:absolute;left:437;top:462;width:0;height:61;mso-wrap-style:none;v-text-anchor:middle">
                  <v:fill o:detectmouseclick="t" type="solid" color2="#e6b059"/>
                  <v:stroke color="#3465a4" joinstyle="round" endcap="flat"/>
                  <w10:wrap type="none"/>
                </v:rect>
                <v:rect id="shape_0" fillcolor="#194fa6" stroked="f" o:allowincell="f" style="position:absolute;left:436;top:462;width:0;height:61;mso-wrap-style:none;v-text-anchor:middle">
                  <v:fill o:detectmouseclick="t" type="solid" color2="#e6b059"/>
                  <v:stroke color="#3465a4" joinstyle="round" endcap="flat"/>
                  <w10:wrap type="none"/>
                </v:rect>
                <v:rect id="shape_0" fillcolor="#194ea6" stroked="f" o:allowincell="f" style="position:absolute;left:435;top:462;width:0;height:61;mso-wrap-style:none;v-text-anchor:middle">
                  <v:fill o:detectmouseclick="t" type="solid" color2="#e6b159"/>
                  <v:stroke color="#3465a4" joinstyle="round" endcap="flat"/>
                  <w10:wrap type="none"/>
                </v:rect>
                <v:rect id="shape_0" fillcolor="#194ea6" stroked="f" o:allowincell="f" style="position:absolute;left:434;top:462;width:0;height:61;mso-wrap-style:none;v-text-anchor:middle">
                  <v:fill o:detectmouseclick="t" type="solid" color2="#e6b159"/>
                  <v:stroke color="#3465a4" joinstyle="round" endcap="flat"/>
                  <w10:wrap type="none"/>
                </v:rect>
                <v:rect id="shape_0" fillcolor="#194ea6" stroked="f" o:allowincell="f" style="position:absolute;left:433;top:462;width:0;height:61;mso-wrap-style:none;v-text-anchor:middle">
                  <v:fill o:detectmouseclick="t" type="solid" color2="#e6b159"/>
                  <v:stroke color="#3465a4" joinstyle="round" endcap="flat"/>
                  <w10:wrap type="none"/>
                </v:rect>
                <v:rect id="shape_0" fillcolor="#194ea6" stroked="f" o:allowincell="f" style="position:absolute;left:432;top:462;width:0;height:61;mso-wrap-style:none;v-text-anchor:middle">
                  <v:fill o:detectmouseclick="t" type="solid" color2="#e6b159"/>
                  <v:stroke color="#3465a4" joinstyle="round" endcap="flat"/>
                  <w10:wrap type="none"/>
                </v:rect>
                <v:rect id="shape_0" fillcolor="#194da5" stroked="f" o:allowincell="f" style="position:absolute;left:431;top:462;width:0;height:61;mso-wrap-style:none;v-text-anchor:middle">
                  <v:fill o:detectmouseclick="t" type="solid" color2="#e6b25a"/>
                  <v:stroke color="#3465a4" joinstyle="round" endcap="flat"/>
                  <w10:wrap type="none"/>
                </v:rect>
                <v:rect id="shape_0" fillcolor="#1a4da5" stroked="f" o:allowincell="f" style="position:absolute;left:430;top:462;width:0;height:61;mso-wrap-style:none;v-text-anchor:middle">
                  <v:fill o:detectmouseclick="t" type="solid" color2="#e5b25a"/>
                  <v:stroke color="#3465a4" joinstyle="round" endcap="flat"/>
                  <w10:wrap type="none"/>
                </v:rect>
                <v:rect id="shape_0" fillcolor="#1a4da5" stroked="f" o:allowincell="f" style="position:absolute;left:429;top:462;width:0;height:61;mso-wrap-style:none;v-text-anchor:middle">
                  <v:fill o:detectmouseclick="t" type="solid" color2="#e5b25a"/>
                  <v:stroke color="#3465a4" joinstyle="round" endcap="flat"/>
                  <w10:wrap type="none"/>
                </v:rect>
                <v:rect id="shape_0" fillcolor="#1a4da5" stroked="f" o:allowincell="f" style="position:absolute;left:429;top:462;width:0;height:61;mso-wrap-style:none;v-text-anchor:middle">
                  <v:fill o:detectmouseclick="t" type="solid" color2="#e5b25a"/>
                  <v:stroke color="#3465a4" joinstyle="round" endcap="flat"/>
                  <w10:wrap type="none"/>
                </v:rect>
                <v:rect id="shape_0" fillcolor="#1a4da5" stroked="f" o:allowincell="f" style="position:absolute;left:428;top:462;width:0;height:61;mso-wrap-style:none;v-text-anchor:middle">
                  <v:fill o:detectmouseclick="t" type="solid" color2="#e5b25a"/>
                  <v:stroke color="#3465a4" joinstyle="round" endcap="flat"/>
                  <w10:wrap type="none"/>
                </v:rect>
                <v:rect id="shape_0" fillcolor="#1a4ca5" stroked="f" o:allowincell="f" style="position:absolute;left:426;top:462;width:1;height:61;mso-wrap-style:none;v-text-anchor:middle">
                  <v:fill o:detectmouseclick="t" type="solid" color2="#e5b35a"/>
                  <v:stroke color="#3465a4" joinstyle="round" endcap="flat"/>
                  <w10:wrap type="none"/>
                </v:rect>
                <v:rect id="shape_0" fillcolor="#1a4ca5" stroked="f" o:allowincell="f" style="position:absolute;left:426;top:462;width:0;height:61;mso-wrap-style:none;v-text-anchor:middle">
                  <v:fill o:detectmouseclick="t" type="solid" color2="#e5b35a"/>
                  <v:stroke color="#3465a4" joinstyle="round" endcap="flat"/>
                  <w10:wrap type="none"/>
                </v:rect>
                <v:rect id="shape_0" fillcolor="#1a4ca5" stroked="f" o:allowincell="f" style="position:absolute;left:425;top:462;width:0;height:61;mso-wrap-style:none;v-text-anchor:middle">
                  <v:fill o:detectmouseclick="t" type="solid" color2="#e5b35a"/>
                  <v:stroke color="#3465a4" joinstyle="round" endcap="flat"/>
                  <w10:wrap type="none"/>
                </v:rect>
                <v:rect id="shape_0" fillcolor="#1a4ca5" stroked="f" o:allowincell="f" style="position:absolute;left:423;top:462;width:0;height:61;mso-wrap-style:none;v-text-anchor:middle">
                  <v:fill o:detectmouseclick="t" type="solid" color2="#e5b35a"/>
                  <v:stroke color="#3465a4" joinstyle="round" endcap="flat"/>
                  <w10:wrap type="none"/>
                </v:rect>
                <v:rect id="shape_0" fillcolor="#1a4ba4" stroked="f" o:allowincell="f" style="position:absolute;left:423;top:462;width:0;height:61;mso-wrap-style:none;v-text-anchor:middle">
                  <v:fill o:detectmouseclick="t" type="solid" color2="#e5b45b"/>
                  <v:stroke color="#3465a4" joinstyle="round" endcap="flat"/>
                  <w10:wrap type="none"/>
                </v:rect>
                <v:rect id="shape_0" fillcolor="#1b4ba4" stroked="f" o:allowincell="f" style="position:absolute;left:422;top:462;width:0;height:61;mso-wrap-style:none;v-text-anchor:middle">
                  <v:fill o:detectmouseclick="t" type="solid" color2="#e4b45b"/>
                  <v:stroke color="#3465a4" joinstyle="round" endcap="flat"/>
                  <w10:wrap type="none"/>
                </v:rect>
                <v:rect id="shape_0" fillcolor="#1b4ba4" stroked="f" o:allowincell="f" style="position:absolute;left:421;top:462;width:0;height:61;mso-wrap-style:none;v-text-anchor:middle">
                  <v:fill o:detectmouseclick="t" type="solid" color2="#e4b45b"/>
                  <v:stroke color="#3465a4" joinstyle="round" endcap="flat"/>
                  <w10:wrap type="none"/>
                </v:rect>
                <v:rect id="shape_0" fillcolor="#1b4ba4" stroked="f" o:allowincell="f" style="position:absolute;left:421;top:462;width:0;height:61;mso-wrap-style:none;v-text-anchor:middle">
                  <v:fill o:detectmouseclick="t" type="solid" color2="#e4b45b"/>
                  <v:stroke color="#3465a4" joinstyle="round" endcap="flat"/>
                  <w10:wrap type="none"/>
                </v:rect>
                <v:rect id="shape_0" fillcolor="#1b4ba4" stroked="f" o:allowincell="f" style="position:absolute;left:420;top:462;width:0;height:61;mso-wrap-style:none;v-text-anchor:middle">
                  <v:fill o:detectmouseclick="t" type="solid" color2="#e4b45b"/>
                  <v:stroke color="#3465a4" joinstyle="round" endcap="flat"/>
                  <w10:wrap type="none"/>
                </v:rect>
                <v:rect id="shape_0" fillcolor="#1b4aa4" stroked="f" o:allowincell="f" style="position:absolute;left:419;top:462;width:0;height:61;mso-wrap-style:none;v-text-anchor:middle">
                  <v:fill o:detectmouseclick="t" type="solid" color2="#e4b55b"/>
                  <v:stroke color="#3465a4" joinstyle="round" endcap="flat"/>
                  <w10:wrap type="none"/>
                </v:rect>
                <v:rect id="shape_0" fillcolor="#1b4aa4" stroked="f" o:allowincell="f" style="position:absolute;left:418;top:462;width:0;height:61;mso-wrap-style:none;v-text-anchor:middle">
                  <v:fill o:detectmouseclick="t" type="solid" color2="#e4b55b"/>
                  <v:stroke color="#3465a4" joinstyle="round" endcap="flat"/>
                  <w10:wrap type="none"/>
                </v:rect>
                <v:rect id="shape_0" fillcolor="#1b4aa4" stroked="f" o:allowincell="f" style="position:absolute;left:417;top:462;width:0;height:61;mso-wrap-style:none;v-text-anchor:middle">
                  <v:fill o:detectmouseclick="t" type="solid" color2="#e4b55b"/>
                  <v:stroke color="#3465a4" joinstyle="round" endcap="flat"/>
                  <w10:wrap type="none"/>
                </v:rect>
                <v:rect id="shape_0" fillcolor="#1b4aa4" stroked="f" o:allowincell="f" style="position:absolute;left:416;top:462;width:0;height:61;mso-wrap-style:none;v-text-anchor:middle">
                  <v:fill o:detectmouseclick="t" type="solid" color2="#e4b55b"/>
                  <v:stroke color="#3465a4" joinstyle="round" endcap="flat"/>
                  <w10:wrap type="none"/>
                </v:rect>
                <v:rect id="shape_0" fillcolor="#1c49a3" stroked="f" o:allowincell="f" style="position:absolute;left:416;top:462;width:0;height:61;mso-wrap-style:none;v-text-anchor:middle">
                  <v:fill o:detectmouseclick="t" type="solid" color2="#e3b65c"/>
                  <v:stroke color="#3465a4" joinstyle="round" endcap="flat"/>
                  <w10:wrap type="none"/>
                </v:rect>
                <v:rect id="shape_0" fillcolor="#1c49a3" stroked="f" o:allowincell="f" style="position:absolute;left:414;top:462;width:0;height:61;mso-wrap-style:none;v-text-anchor:middle">
                  <v:fill o:detectmouseclick="t" type="solid" color2="#e3b65c"/>
                  <v:stroke color="#3465a4" joinstyle="round" endcap="flat"/>
                  <w10:wrap type="none"/>
                </v:rect>
                <v:rect id="shape_0" fillcolor="#1c49a3" stroked="f" o:allowincell="f" style="position:absolute;left:413;top:462;width:1;height:61;mso-wrap-style:none;v-text-anchor:middle">
                  <v:fill o:detectmouseclick="t" type="solid" color2="#e3b65c"/>
                  <v:stroke color="#3465a4" joinstyle="round" endcap="flat"/>
                  <w10:wrap type="none"/>
                </v:rect>
                <v:rect id="shape_0" fillcolor="#1c49a3" stroked="f" o:allowincell="f" style="position:absolute;left:413;top:462;width:0;height:61;mso-wrap-style:none;v-text-anchor:middle">
                  <v:fill o:detectmouseclick="t" type="solid" color2="#e3b65c"/>
                  <v:stroke color="#3465a4" joinstyle="round" endcap="flat"/>
                  <w10:wrap type="none"/>
                </v:rect>
                <v:rect id="shape_0" fillcolor="#1c48a3" stroked="f" o:allowincell="f" style="position:absolute;left:412;top:462;width:0;height:61;mso-wrap-style:none;v-text-anchor:middle">
                  <v:fill o:detectmouseclick="t" type="solid" color2="#e3b75c"/>
                  <v:stroke color="#3465a4" joinstyle="round" endcap="flat"/>
                  <w10:wrap type="none"/>
                </v:rect>
                <v:rect id="shape_0" fillcolor="#1c48a3" stroked="f" o:allowincell="f" style="position:absolute;left:410;top:462;width:1;height:61;mso-wrap-style:none;v-text-anchor:middle">
                  <v:fill o:detectmouseclick="t" type="solid" color2="#e3b75c"/>
                  <v:stroke color="#3465a4" joinstyle="round" endcap="flat"/>
                  <w10:wrap type="none"/>
                </v:rect>
                <v:rect id="shape_0" fillcolor="#1c48a3" stroked="f" o:allowincell="f" style="position:absolute;left:410;top:462;width:0;height:61;mso-wrap-style:none;v-text-anchor:middle">
                  <v:fill o:detectmouseclick="t" type="solid" color2="#e3b75c"/>
                  <v:stroke color="#3465a4" joinstyle="round" endcap="flat"/>
                  <w10:wrap type="none"/>
                </v:rect>
                <v:rect id="shape_0" fillcolor="#1c48a3" stroked="f" o:allowincell="f" style="position:absolute;left:409;top:462;width:0;height:61;mso-wrap-style:none;v-text-anchor:middle">
                  <v:fill o:detectmouseclick="t" type="solid" color2="#e3b75c"/>
                  <v:stroke color="#3465a4" joinstyle="round" endcap="flat"/>
                  <w10:wrap type="none"/>
                </v:rect>
                <v:rect id="shape_0" fillcolor="#1c48a3" stroked="f" o:allowincell="f" style="position:absolute;left:408;top:462;width:0;height:61;mso-wrap-style:none;v-text-anchor:middle">
                  <v:fill o:detectmouseclick="t" type="solid" color2="#e3b75c"/>
                  <v:stroke color="#3465a4" joinstyle="round" endcap="flat"/>
                  <w10:wrap type="none"/>
                </v:rect>
                <v:rect id="shape_0" fillcolor="#1d47a2" stroked="f" o:allowincell="f" style="position:absolute;left:406;top:462;width:0;height:61;mso-wrap-style:none;v-text-anchor:middle">
                  <v:fill o:detectmouseclick="t" type="solid" color2="#e2b85d"/>
                  <v:stroke color="#3465a4" joinstyle="round" endcap="flat"/>
                  <w10:wrap type="none"/>
                </v:rect>
                <v:rect id="shape_0" fillcolor="#1d47a2" stroked="f" o:allowincell="f" style="position:absolute;left:406;top:462;width:0;height:61;mso-wrap-style:none;v-text-anchor:middle">
                  <v:fill o:detectmouseclick="t" type="solid" color2="#e2b85d"/>
                  <v:stroke color="#3465a4" joinstyle="round" endcap="flat"/>
                  <w10:wrap type="none"/>
                </v:rect>
                <v:rect id="shape_0" fillcolor="#1d47a2" stroked="f" o:allowincell="f" style="position:absolute;left:405;top:462;width:0;height:61;mso-wrap-style:none;v-text-anchor:middle">
                  <v:fill o:detectmouseclick="t" type="solid" color2="#e2b85d"/>
                  <v:stroke color="#3465a4" joinstyle="round" endcap="flat"/>
                  <w10:wrap type="none"/>
                </v:rect>
                <v:rect id="shape_0" fillcolor="#1d47a2" stroked="f" o:allowincell="f" style="position:absolute;left:404;top:462;width:0;height:61;mso-wrap-style:none;v-text-anchor:middle">
                  <v:fill o:detectmouseclick="t" type="solid" color2="#e2b85d"/>
                  <v:stroke color="#3465a4" joinstyle="round" endcap="flat"/>
                  <w10:wrap type="none"/>
                </v:rect>
                <v:rect id="shape_0" fillcolor="#1d46a2" stroked="f" o:allowincell="f" style="position:absolute;left:403;top:462;width:0;height:61;mso-wrap-style:none;v-text-anchor:middle">
                  <v:fill o:detectmouseclick="t" type="solid" color2="#e2b95d"/>
                  <v:stroke color="#3465a4" joinstyle="round" endcap="flat"/>
                  <w10:wrap type="none"/>
                </v:rect>
                <v:rect id="shape_0" fillcolor="#1d46a2" stroked="f" o:allowincell="f" style="position:absolute;left:402;top:462;width:0;height:61;mso-wrap-style:none;v-text-anchor:middle">
                  <v:fill o:detectmouseclick="t" type="solid" color2="#e2b95d"/>
                  <v:stroke color="#3465a4" joinstyle="round" endcap="flat"/>
                  <w10:wrap type="none"/>
                </v:rect>
                <v:rect id="shape_0" fillcolor="#1d46a2" stroked="f" o:allowincell="f" style="position:absolute;left:401;top:462;width:0;height:61;mso-wrap-style:none;v-text-anchor:middle">
                  <v:fill o:detectmouseclick="t" type="solid" color2="#e2b95d"/>
                  <v:stroke color="#3465a4" joinstyle="round" endcap="flat"/>
                  <w10:wrap type="none"/>
                </v:rect>
                <v:rect id="shape_0" fillcolor="#1d46a2" stroked="f" o:allowincell="f" style="position:absolute;left:400;top:462;width:0;height:61;mso-wrap-style:none;v-text-anchor:middle">
                  <v:fill o:detectmouseclick="t" type="solid" color2="#e2b95d"/>
                  <v:stroke color="#3465a4" joinstyle="round" endcap="flat"/>
                  <w10:wrap type="none"/>
                </v:rect>
                <v:rect id="shape_0" fillcolor="#1e45a1" stroked="f" o:allowincell="f" style="position:absolute;left:399;top:462;width:0;height:61;mso-wrap-style:none;v-text-anchor:middle">
                  <v:fill o:detectmouseclick="t" type="solid" color2="#e1ba5e"/>
                  <v:stroke color="#3465a4" joinstyle="round" endcap="flat"/>
                  <w10:wrap type="none"/>
                </v:rect>
                <v:rect id="shape_0" fillcolor="#1e45a1" stroked="f" o:allowincell="f" style="position:absolute;left:316;top:462;width:83;height:61;mso-wrap-style:none;v-text-anchor:middle">
                  <v:fill o:detectmouseclick="t" type="solid" color2="#e1ba5e"/>
                  <v:stroke color="#3465a4" joinstyle="round" endcap="flat"/>
                  <w10:wrap type="none"/>
                </v:rect>
                <v:shape id="shape_0" coordsize="373,363" path="m141,0l373,195l232,363l0,168l141,0xe" fillcolor="#fefefe" stroked="f" o:allowincell="f" style="position:absolute;left:477;top:27;width:206;height:145;mso-wrap-style:none;v-text-anchor:middl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3,196" path="m1,0l233,195l232,196l0,2l1,0xe" fillcolor="#fefefe" stroked="f" o:allowincell="f" style="position:absolute;left:477;top:94;width:128;height:78;mso-wrap-style:none;v-text-anchor:middl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3,196" path="m1,0l233,195l232,196l0,1l1,0xe" fillcolor="#fefefe" stroked="f" o:allowincell="f" style="position:absolute;left:476;top:95;width:128;height:78;mso-wrap-style:none;v-text-anchor:middl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4,196" path="m2,0l234,194l232,196l0,1l2,0xe" fillcolor="#fefefe" stroked="f" o:allowincell="f" style="position:absolute;left:476;top:95;width:128;height:78;mso-wrap-style:none;v-text-anchor:middl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3,197" path="m1,0l233,195l232,197l0,2l1,0xe" fillcolor="#fefefe" stroked="f" o:allowincell="f" style="position:absolute;left:476;top:95;width:128;height:79;mso-wrap-style:none;v-text-anchor:middl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3,196" path="m1,0l233,195l232,196l0,2l1,0xe" fillcolor="#fdfdfd" stroked="f" o:allowincell="f" style="position:absolute;left:475;top:95;width:128;height:78;mso-wrap-style:none;v-text-anchor:middl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34,196" path="m2,0l234,195l232,196l0,2l2,0xe" fillcolor="#fdfdfd" stroked="f" o:allowincell="f" style="position:absolute;left:475;top:96;width:128;height:77;mso-wrap-style:none;v-text-anchor:middl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33,196" path="m1,0l233,194l232,196l0,1l1,0xe" fillcolor="#fdfdfd" stroked="f" o:allowincell="f" style="position:absolute;left:475;top:96;width:127;height:78;mso-wrap-style:none;v-text-anchor:middl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33,196" path="m1,0l233,194l232,196l0,1l1,0xe" fillcolor="#fcfcfc" stroked="f" o:allowincell="f" style="position:absolute;left:474;top:98;width:128;height:77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234,197" path="m2,0l234,195l232,197l0,2l2,0xe" fillcolor="#fcfcfc" stroked="f" o:allowincell="f" style="position:absolute;left:474;top:98;width:129;height:78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233,196" path="m1,0l233,195l232,196l0,2l1,0xe" fillcolor="#fcfcfc" stroked="f" o:allowincell="f" style="position:absolute;left:474;top:98;width:128;height:78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233,196" path="m1,0l233,195l232,196l0,1l1,0xe" fillcolor="#fbfbfb" stroked="f" o:allowincell="f" style="position:absolute;left:474;top:98;width:128;height:78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234,196" path="m2,0l234,194l233,196l0,1l2,0xe" fillcolor="#fbfbfb" stroked="f" o:allowincell="f" style="position:absolute;left:473;top:98;width:129;height:78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233,197" path="m1,0l233,195l232,197l0,2l1,0xe" fillcolor="#fbfbfb" stroked="f" o:allowincell="f" style="position:absolute;left:473;top:98;width:128;height:79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234,196" path="m1,0l234,195l232,196l0,2l1,0xe" fillcolor="#fafafa" stroked="f" o:allowincell="f" style="position:absolute;left:473;top:98;width:128;height:78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233,196" path="m1,0l233,195l232,196l0,1l1,0xe" fillcolor="#fafafa" stroked="f" o:allowincell="f" style="position:absolute;left:473;top:99;width:128;height:7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233,196" path="m1,0l233,194l232,196l0,1l1,0xe" fillcolor="#fafafa" stroked="f" o:allowincell="f" style="position:absolute;left:472;top:99;width:128;height:78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234,197" path="m2,0l234,195l232,197l0,2l2,0xe" fillcolor="#f9fafa" stroked="f" o:allowincell="f" style="position:absolute;left:472;top:99;width:128;height:78;mso-wrap-style:none;v-text-anchor:middle">
                  <v:fill o:detectmouseclick="t" type="solid" color2="#060505"/>
                  <v:stroke color="#3465a4" joinstyle="round" endcap="flat"/>
                  <w10:wrap type="none"/>
                </v:shape>
                <v:shape id="shape_0" coordsize="233,196" path="m1,0l233,195l232,196l0,2l1,0xe" fillcolor="#f9f9f9" stroked="f" o:allowincell="f" style="position:absolute;left:472;top:100;width:127;height:7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233,196" path="m1,0l233,195l232,196l0,2l1,0xe" fillcolor="#f9f9f9" stroked="f" o:allowincell="f" style="position:absolute;left:471;top:100;width:128;height:78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234,196" path="m2,0l234,194l232,196l0,1l2,0xe" fillcolor="#f9f9f9" stroked="f" o:allowincell="f" style="position:absolute;left:471;top:100;width:128;height:78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233,196" path="m1,0l233,194l232,196l0,1l1,0xe" fillcolor="#f8f8f8" stroked="f" o:allowincell="f" style="position:absolute;left:471;top:100;width:127;height:78;mso-wrap-style:none;v-text-anchor:middle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233,197" path="m1,0l233,195l232,197l0,2l1,0xe" fillcolor="#f8f8f8" stroked="f" o:allowincell="f" style="position:absolute;left:470;top:100;width:128;height:79;mso-wrap-style:none;v-text-anchor:middle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234,196" path="m2,0l234,195l232,196l0,2l2,0xe" fillcolor="#f8f8f8" stroked="f" o:allowincell="f" style="position:absolute;left:469;top:101;width:129;height:78;mso-wrap-style:none;v-text-anchor:middle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233,196" path="m1,0l233,195l232,196l0,1l1,0xe" fillcolor="#f7f7f7" stroked="f" o:allowincell="f" style="position:absolute;left:469;top:102;width:128;height:77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233,196" path="m1,0l233,194l232,196l0,1l1,0xe" fillcolor="#f7f7f7" stroked="f" o:allowincell="f" style="position:absolute;left:469;top:102;width:128;height:78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234,197" path="m2,0l234,195l233,197l0,2l2,0xe" fillcolor="#f7f7f7" stroked="f" o:allowincell="f" style="position:absolute;left:468;top:102;width:129;height:78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233,196" path="m1,0l233,195l232,196l0,2l1,0xe" fillcolor="#f6f6f6" stroked="f" o:allowincell="f" style="position:absolute;left:468;top:102;width:128;height:77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234,196" path="m1,0l234,195l232,196l0,1l1,0xe" fillcolor="#f6f6f6" stroked="f" o:allowincell="f" style="position:absolute;left:468;top:102;width:128;height:78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234,196" path="m2,0l234,194l233,196l0,1l2,0xe" fillcolor="#f6f6f6" stroked="f" o:allowincell="f" style="position:absolute;left:467;top:103;width:128;height:78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233,197" path="m1,0l233,195l232,197l0,2l1,0xe" fillcolor="#f5f6f6" stroked="f" o:allowincell="f" style="position:absolute;left:467;top:103;width:128;height:78;mso-wrap-style:none;v-text-anchor:middle">
                  <v:fill o:detectmouseclick="t" type="solid" color2="#0a0909"/>
                  <v:stroke color="#3465a4" joinstyle="round" endcap="flat"/>
                  <w10:wrap type="none"/>
                </v:shape>
                <v:shape id="shape_0" coordsize="234,196" path="m1,0l234,195l232,196l0,2l1,0xe" fillcolor="#f5f5f5" stroked="f" o:allowincell="f" style="position:absolute;left:467;top:103;width:128;height:78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233,196" path="m1,0l233,195l232,196l0,2l1,0xe" fillcolor="#f5f5f5" stroked="f" o:allowincell="f" style="position:absolute;left:467;top:104;width:127;height:78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233,196" path="m1,0l233,194l232,196l0,1l1,0xe" fillcolor="#f4f5f5" stroked="f" o:allowincell="f" style="position:absolute;left:466;top:105;width:128;height:77;mso-wrap-style:none;v-text-anchor:middle">
                  <v:fill o:detectmouseclick="t" type="solid" color2="#0b0a0a"/>
                  <v:stroke color="#3465a4" joinstyle="round" endcap="flat"/>
                  <w10:wrap type="none"/>
                </v:shape>
                <v:shape id="shape_0" coordsize="234,196" path="m2,0l234,194l232,196l0,1l2,0xe" fillcolor="#f4f4f4" stroked="f" o:allowincell="f" style="position:absolute;left:465;top:105;width:129;height:7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33,197" path="m1,0l233,195l232,197l0,2l1,0xe" fillcolor="#f4f4f4" stroked="f" o:allowincell="f" style="position:absolute;left:465;top:105;width:128;height:7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33,196" path="m1,0l233,195l232,196l0,2l1,0xe" fillcolor="#f4f4f4" stroked="f" o:allowincell="f" style="position:absolute;left:465;top:105;width:128;height:77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34,196" path="m2,0l234,195l232,196l0,1l2,0xe" fillcolor="#f3f3f3" stroked="f" o:allowincell="f" style="position:absolute;left:464;top:105;width:129;height:78;mso-wrap-style:none;v-text-anchor:middl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233,196" path="m1,0l233,194l232,196l0,1l1,0xe" fillcolor="#f3f3f3" stroked="f" o:allowincell="f" style="position:absolute;left:464;top:106;width:128;height:78;mso-wrap-style:none;v-text-anchor:middl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233,197" path="m1,0l233,195l232,197l0,2l1,0xe" fillcolor="#f3f3f3" stroked="f" o:allowincell="f" style="position:absolute;left:464;top:106;width:127;height:78;mso-wrap-style:none;v-text-anchor:middl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234,196" path="m2,0l234,195l232,196l0,2l2,0xe" fillcolor="#f2f2f2" stroked="f" o:allowincell="f" style="position:absolute;left:463;top:106;width:128;height:7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33,196" path="m1,0l233,195l232,196l0,1l1,0xe" fillcolor="#f2f2f2" stroked="f" o:allowincell="f" style="position:absolute;left:463;top:107;width:128;height:7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33,196" path="m1,0l233,194l232,196l0,1l1,0xe" fillcolor="#f2f2f2" stroked="f" o:allowincell="f" style="position:absolute;left:463;top:107;width:127;height:77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34,197" path="m2,0l234,195l233,197l0,2l2,0xe" fillcolor="#f1f2f2" stroked="f" o:allowincell="f" style="position:absolute;left:462;top:107;width:128;height:78;mso-wrap-style:none;v-text-anchor:middle">
                  <v:fill o:detectmouseclick="t" type="solid" color2="#0e0d0d"/>
                  <v:stroke color="#3465a4" joinstyle="round" endcap="flat"/>
                  <w10:wrap type="none"/>
                </v:shape>
                <v:shape id="shape_0" coordsize="233,196" path="m1,0l233,195l232,196l0,2l1,0xe" fillcolor="#f1f1f1" stroked="f" o:allowincell="f" style="position:absolute;left:462;top:107;width:128;height:78;mso-wrap-style:none;v-text-anchor:middl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34,196" path="m1,0l234,195l232,196l0,2l1,0xe" fillcolor="#f1f1f1" stroked="f" o:allowincell="f" style="position:absolute;left:461;top:108;width:129;height:77;mso-wrap-style:none;v-text-anchor:middl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33,196" path="m1,0l233,194l232,196l0,1l1,0xe" fillcolor="#f0f1f1" stroked="f" o:allowincell="f" style="position:absolute;left:461;top:108;width:128;height:78;mso-wrap-style:none;v-text-anchor:middle">
                  <v:fill o:detectmouseclick="t" type="solid" color2="#0f0e0e"/>
                  <v:stroke color="#3465a4" joinstyle="round" endcap="flat"/>
                  <w10:wrap type="none"/>
                </v:shape>
                <v:shape id="shape_0" coordsize="233,196" path="m1,0l233,194l232,196l0,1l1,0xe" fillcolor="#f0f0f0" stroked="f" o:allowincell="f" style="position:absolute;left:461;top:109;width:128;height:78;mso-wrap-style:none;v-text-anchor:middl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234,197" path="m2,0l234,195l232,197l0,2l2,0xe" fillcolor="#f0f0f0" stroked="f" o:allowincell="f" style="position:absolute;left:460;top:109;width:129;height:78;mso-wrap-style:none;v-text-anchor:middl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233,196" path="m1,0l233,195l232,196l0,2l1,0xe" fillcolor="#eff0f0" stroked="f" o:allowincell="f" style="position:absolute;left:460;top:109;width:128;height:78;mso-wrap-style:none;v-text-anchor:middle">
                  <v:fill o:detectmouseclick="t" type="solid" color2="#100f0f"/>
                  <v:stroke color="#3465a4" joinstyle="round" endcap="flat"/>
                  <w10:wrap type="none"/>
                </v:shape>
                <v:shape id="shape_0" coordsize="233,196" path="m1,0l233,195l232,196l0,1l1,0xe" fillcolor="#efefef" stroked="f" o:allowincell="f" style="position:absolute;left:460;top:110;width:128;height:78;mso-wrap-style:none;v-text-anchor:middle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234,196" path="m2,0l234,194l232,196l0,1l2,0xe" fillcolor="#efefef" stroked="f" o:allowincell="f" style="position:absolute;left:459;top:110;width:129;height:77;mso-wrap-style:none;v-text-anchor:middle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233,197" path="m1,0l233,195l232,197l0,2l1,0xe" fillcolor="#efefef" stroked="f" o:allowincell="f" style="position:absolute;left:459;top:110;width:128;height:78;mso-wrap-style:none;v-text-anchor:middle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233,196" path="m1,0l233,195l232,196l0,2l1,0xe" fillcolor="#eeeeee" stroked="f" o:allowincell="f" style="position:absolute;left:459;top:110;width:127;height:78;mso-wrap-style:none;v-text-anchor:middle">
                  <v:fill o:detectmouseclick="t" type="solid" color2="#111111"/>
                  <v:stroke color="#3465a4" joinstyle="round" endcap="flat"/>
                  <w10:wrap type="none"/>
                </v:shape>
                <v:shape id="shape_0" coordsize="234,196" path="m2,0l234,195l232,196l0,1l2,0xe" fillcolor="#eeeeee" stroked="f" o:allowincell="f" style="position:absolute;left:458;top:111;width:128;height:77;mso-wrap-style:none;v-text-anchor:middle">
                  <v:fill o:detectmouseclick="t" type="solid" color2="#111111"/>
                  <v:stroke color="#3465a4" joinstyle="round" endcap="flat"/>
                  <w10:wrap type="none"/>
                </v:shape>
                <v:shape id="shape_0" coordsize="233,196" path="m1,0l233,194l232,196l0,1l1,0xe" fillcolor="#eeeeee" stroked="f" o:allowincell="f" style="position:absolute;left:458;top:111;width:128;height:78;mso-wrap-style:none;v-text-anchor:middle">
                  <v:fill o:detectmouseclick="t" type="solid" color2="#111111"/>
                  <v:stroke color="#3465a4" joinstyle="round" endcap="flat"/>
                  <w10:wrap type="none"/>
                </v:shape>
                <v:shape id="shape_0" coordsize="233,197" path="m1,0l233,195l232,197l0,2l1,0xe" fillcolor="#edeeee" stroked="f" o:allowincell="f" style="position:absolute;left:458;top:111;width:127;height:79;mso-wrap-style:none;v-text-anchor:middle">
                  <v:fill o:detectmouseclick="t" type="solid" color2="#121111"/>
                  <v:stroke color="#3465a4" joinstyle="round" endcap="flat"/>
                  <w10:wrap type="none"/>
                </v:shape>
                <v:shape id="shape_0" coordsize="234,196" path="m2,0l234,195l232,196l0,2l2,0xe" fillcolor="#ededed" stroked="f" o:allowincell="f" style="position:absolute;left:457;top:112;width:128;height:78;mso-wrap-style:none;v-text-anchor:middle">
                  <v:fill o:detectmouseclick="t" type="solid" color2="#121212"/>
                  <v:stroke color="#3465a4" joinstyle="round" endcap="flat"/>
                  <w10:wrap type="none"/>
                </v:shape>
                <v:shape id="shape_0" coordsize="233,196" path="m1,0l233,195l232,196l0,2l1,0xe" fillcolor="#ededed" stroked="f" o:allowincell="f" style="position:absolute;left:457;top:112;width:128;height:78;mso-wrap-style:none;v-text-anchor:middle">
                  <v:fill o:detectmouseclick="t" type="solid" color2="#121212"/>
                  <v:stroke color="#3465a4" joinstyle="round" endcap="flat"/>
                  <w10:wrap type="none"/>
                </v:shape>
                <v:shape id="shape_0" coordsize="233,196" path="m1,0l233,194l232,196l0,1l1,0xe" fillcolor="#eceded" stroked="f" o:allowincell="f" style="position:absolute;left:456;top:112;width:128;height:78;mso-wrap-style:none;v-text-anchor:middle">
                  <v:fill o:detectmouseclick="t" type="solid" color2="#131212"/>
                  <v:stroke color="#3465a4" joinstyle="round" endcap="flat"/>
                  <w10:wrap type="none"/>
                </v:shape>
                <v:shape id="shape_0" coordsize="234,196" path="m2,0l234,194l233,196l0,1l2,0xe" fillcolor="#ececec" stroked="f" o:allowincell="f" style="position:absolute;left:456;top:113;width:128;height:77;mso-wrap-style:none;v-text-anchor:middle">
                  <v:fill o:detectmouseclick="t" type="solid" color2="#131313"/>
                  <v:stroke color="#3465a4" joinstyle="round" endcap="flat"/>
                  <w10:wrap type="none"/>
                </v:shape>
                <v:shape id="shape_0" coordsize="233,197" path="m1,0l233,195l232,197l0,2l1,0xe" fillcolor="#ececec" stroked="f" o:allowincell="f" style="position:absolute;left:456;top:113;width:128;height:78;mso-wrap-style:none;v-text-anchor:middle">
                  <v:fill o:detectmouseclick="t" type="solid" color2="#131313"/>
                  <v:stroke color="#3465a4" joinstyle="round" endcap="flat"/>
                  <w10:wrap type="none"/>
                </v:shape>
                <v:shape id="shape_0" coordsize="234,196" path="m1,0l234,195l232,196l0,2l1,0xe" fillcolor="#ebecec" stroked="f" o:allowincell="f" style="position:absolute;left:455;top:113;width:129;height:78;mso-wrap-style:none;v-text-anchor:middle">
                  <v:fill o:detectmouseclick="t" type="solid" color2="#141313"/>
                  <v:stroke color="#3465a4" joinstyle="round" endcap="flat"/>
                  <w10:wrap type="none"/>
                </v:shape>
                <v:shape id="shape_0" coordsize="233,196" path="m1,0l233,195l232,196l0,1l1,0xe" fillcolor="#ebebeb" stroked="f" o:allowincell="f" style="position:absolute;left:455;top:115;width:128;height:77;mso-wrap-style:none;v-text-anchor:middle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233,196" path="m1,0l233,194l232,196l0,1l1,0xe" fillcolor="#ebebeb" stroked="f" o:allowincell="f" style="position:absolute;left:455;top:115;width:127;height:78;mso-wrap-style:none;v-text-anchor:middle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234,197" path="m2,0l234,195l232,197l0,2l2,0xe" fillcolor="#eaebeb" stroked="f" o:allowincell="f" style="position:absolute;left:454;top:115;width:128;height:79;mso-wrap-style:none;v-text-anchor:middle">
                  <v:fill o:detectmouseclick="t" type="solid" color2="#151414"/>
                  <v:stroke color="#3465a4" joinstyle="round" endcap="flat"/>
                  <w10:wrap type="none"/>
                </v:shape>
                <v:shape id="shape_0" coordsize="233,196" path="m1,0l233,195l232,196l0,2l1,0xe" fillcolor="#eaeaea" stroked="f" o:allowincell="f" style="position:absolute;left:454;top:115;width:128;height:78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33,196" path="m1,0l233,195l232,196l0,1l1,0xe" fillcolor="#eaeaea" stroked="f" o:allowincell="f" style="position:absolute;left:454;top:115;width:127;height:78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34,196" path="m2,0l234,194l232,196l0,1l2,0xe" fillcolor="#e9eaea" stroked="f" o:allowincell="f" style="position:absolute;left:453;top:115;width:128;height:78;mso-wrap-style:none;v-text-anchor:middle">
                  <v:fill o:detectmouseclick="t" type="solid" color2="#161515"/>
                  <v:stroke color="#3465a4" joinstyle="round" endcap="flat"/>
                  <w10:wrap type="none"/>
                </v:shape>
                <v:shape id="shape_0" coordsize="233,197" path="m1,0l233,195l232,197l0,2l1,0xe" fillcolor="#e9eaea" stroked="f" o:allowincell="f" style="position:absolute;left:453;top:115;width:128;height:78;mso-wrap-style:none;v-text-anchor:middle">
                  <v:fill o:detectmouseclick="t" type="solid" color2="#161515"/>
                  <v:stroke color="#3465a4" joinstyle="round" endcap="flat"/>
                  <w10:wrap type="none"/>
                </v:shape>
                <v:shape id="shape_0" coordsize="233,196" path="m1,0l233,195l232,196l0,2l1,0xe" fillcolor="#e9e9e9" stroked="f" o:allowincell="f" style="position:absolute;left:452;top:116;width:128;height:77;mso-wrap-style:none;v-text-anchor:middl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234,196" path="m2,0l234,195l232,196l0,2l2,0xe" fillcolor="#e9e9e9" stroked="f" o:allowincell="f" style="position:absolute;left:452;top:116;width:128;height:78;mso-wrap-style:none;v-text-anchor:middl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233,196" path="m1,0l233,194l232,196l0,1l1,0xe" fillcolor="#e8e9e9" stroked="f" o:allowincell="f" style="position:absolute;left:452;top:117;width:128;height:77;mso-wrap-style:none;v-text-anchor:middle">
                  <v:fill o:detectmouseclick="t" type="solid" color2="#171616"/>
                  <v:stroke color="#3465a4" joinstyle="round" endcap="flat"/>
                  <w10:wrap type="none"/>
                </v:shape>
                <v:shape id="shape_0" coordsize="233,196" path="m1,0l233,194l232,196l0,1l1,0xe" fillcolor="#e8e8e8" stroked="f" o:allowincell="f" style="position:absolute;left:451;top:117;width:128;height:78;mso-wrap-style:none;v-text-anchor:middle">
                  <v:fill o:detectmouseclick="t" type="solid" color2="#171717"/>
                  <v:stroke color="#3465a4" joinstyle="round" endcap="flat"/>
                  <w10:wrap type="none"/>
                </v:shape>
                <v:shape id="shape_0" coordsize="234,197" path="m2,0l234,195l233,197l0,2l2,0xe" fillcolor="#e8e8e8" stroked="f" o:allowincell="f" style="position:absolute;left:451;top:117;width:128;height:79;mso-wrap-style:none;v-text-anchor:middle">
                  <v:fill o:detectmouseclick="t" type="solid" color2="#171717"/>
                  <v:stroke color="#3465a4" joinstyle="round" endcap="flat"/>
                  <w10:wrap type="none"/>
                </v:shape>
                <v:shape id="shape_0" coordsize="233,196" path="m1,0l233,195l232,196l0,2l1,0xe" fillcolor="#e7e8e8" stroked="f" o:allowincell="f" style="position:absolute;left:451;top:117;width:127;height:78;mso-wrap-style:none;v-text-anchor:middle">
                  <v:fill o:detectmouseclick="t" type="solid" color2="#181717"/>
                  <v:stroke color="#3465a4" joinstyle="round" endcap="flat"/>
                  <w10:wrap type="none"/>
                </v:shape>
                <v:shape id="shape_0" coordsize="234,196" path="m1,0l234,195l232,196l0,1l1,0xe" fillcolor="#e7e7e7" stroked="f" o:allowincell="f" style="position:absolute;left:450;top:117;width:128;height:78;mso-wrap-style:none;v-text-anchor:middle">
                  <v:fill o:detectmouseclick="t" type="solid" color2="#181818"/>
                  <v:stroke color="#3465a4" joinstyle="round" endcap="flat"/>
                  <w10:wrap type="none"/>
                </v:shape>
                <v:shape id="shape_0" coordsize="234,196" path="m2,0l234,194l233,196l0,1l2,0xe" fillcolor="#e7e7e7" stroked="f" o:allowincell="f" style="position:absolute;left:450;top:118;width:128;height:78;mso-wrap-style:none;v-text-anchor:middle">
                  <v:fill o:detectmouseclick="t" type="solid" color2="#181818"/>
                  <v:stroke color="#3465a4" joinstyle="round" endcap="flat"/>
                  <w10:wrap type="none"/>
                </v:shape>
                <v:shape id="shape_0" coordsize="233,197" path="m1,0l233,195l232,197l0,2l1,0xe" fillcolor="#e6e7e7" stroked="f" o:allowincell="f" style="position:absolute;left:450;top:118;width:127;height:78;mso-wrap-style:none;v-text-anchor:middle">
                  <v:fill o:detectmouseclick="t" type="solid" color2="#191818"/>
                  <v:stroke color="#3465a4" joinstyle="round" endcap="flat"/>
                  <w10:wrap type="none"/>
                </v:shape>
                <v:shape id="shape_0" coordsize="234,196" path="m1,0l234,195l232,196l0,2l1,0xe" fillcolor="#e6e6e6" stroked="f" o:allowincell="f" style="position:absolute;left:449;top:119;width:128;height:77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33,196" path="m1,0l233,195l232,196l0,1l1,0xe" fillcolor="#e6e6e6" stroked="f" o:allowincell="f" style="position:absolute;left:449;top:119;width:128;height:78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33,196" path="m1,0l233,194l232,196l0,1l1,0xe" fillcolor="#e5e6e6" stroked="f" o:allowincell="f" style="position:absolute;left:448;top:119;width:128;height:77;mso-wrap-style:none;v-text-anchor:middle">
                  <v:fill o:detectmouseclick="t" type="solid" color2="#1a1919"/>
                  <v:stroke color="#3465a4" joinstyle="round" endcap="flat"/>
                  <w10:wrap type="none"/>
                </v:shape>
                <v:shape id="shape_0" coordsize="234,197" path="m2,0l234,195l232,197l0,2l2,0xe" fillcolor="#e5e6e6" stroked="f" o:allowincell="f" style="position:absolute;left:448;top:119;width:128;height:78;mso-wrap-style:none;v-text-anchor:middle">
                  <v:fill o:detectmouseclick="t" type="solid" color2="#1a1919"/>
                  <v:stroke color="#3465a4" joinstyle="round" endcap="flat"/>
                  <w10:wrap type="none"/>
                </v:shape>
                <v:shape id="shape_0" coordsize="233,196" path="m1,0l233,195l232,196l0,2l1,0xe" fillcolor="#e5e5e5" stroked="f" o:allowincell="f" style="position:absolute;left:448;top:119;width:128;height:7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33,196" path="m1,0l233,195l232,196l0,2l1,0xe" fillcolor="#e4e5e5" stroked="f" o:allowincell="f" style="position:absolute;left:447;top:120;width:128;height:77;mso-wrap-style:none;v-text-anchor:middle">
                  <v:fill o:detectmouseclick="t" type="solid" color2="#1b1a1a"/>
                  <v:stroke color="#3465a4" joinstyle="round" endcap="flat"/>
                  <w10:wrap type="none"/>
                </v:shape>
                <v:shape id="shape_0" coordsize="234,196" path="m2,0l234,194l232,196l0,1l2,0xe" fillcolor="#e4e5e5" stroked="f" o:allowincell="f" style="position:absolute;left:447;top:120;width:128;height:78;mso-wrap-style:none;v-text-anchor:middle">
                  <v:fill o:detectmouseclick="t" type="solid" color2="#1b1a1a"/>
                  <v:stroke color="#3465a4" joinstyle="round" endcap="flat"/>
                  <w10:wrap type="none"/>
                </v:shape>
                <v:shape id="shape_0" coordsize="233,196" path="m1,0l233,194l232,196l0,1l1,0xe" fillcolor="#e4e4e4" stroked="f" o:allowincell="f" style="position:absolute;left:447;top:121;width:128;height:78;mso-wrap-style:none;v-text-anchor:middle">
                  <v:fill o:detectmouseclick="t" type="solid" color2="#1b1b1b"/>
                  <v:stroke color="#3465a4" joinstyle="round" endcap="flat"/>
                  <w10:wrap type="none"/>
                </v:shape>
                <v:shape id="shape_0" coordsize="233,197" path="m1,0l233,195l232,197l0,2l1,0xe" fillcolor="#e4e4e4" stroked="f" o:allowincell="f" style="position:absolute;left:446;top:121;width:128;height:78;mso-wrap-style:none;v-text-anchor:middle">
                  <v:fill o:detectmouseclick="t" type="solid" color2="#1b1b1b"/>
                  <v:stroke color="#3465a4" joinstyle="round" endcap="flat"/>
                  <w10:wrap type="none"/>
                </v:shape>
                <v:shape id="shape_0" coordsize="234,196" path="m2,0l234,195l232,196l0,2l2,0xe" fillcolor="#e3e4e4" stroked="f" o:allowincell="f" style="position:absolute;left:446;top:121;width:128;height:78;mso-wrap-style:none;v-text-anchor:middle">
                  <v:fill o:detectmouseclick="t" type="solid" color2="#1c1b1b"/>
                  <v:stroke color="#3465a4" joinstyle="round" endcap="flat"/>
                  <w10:wrap type="none"/>
                </v:shape>
                <v:shape id="shape_0" coordsize="233,196" path="m1,0l233,195l232,196l0,1l1,0xe" fillcolor="#e3e3e3" stroked="f" o:allowincell="f" style="position:absolute;left:446;top:122;width:127;height:78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coordsize="233,196" path="m1,0l233,194l232,196l0,1l1,0xe" fillcolor="#e3e3e3" stroked="f" o:allowincell="f" style="position:absolute;left:445;top:122;width:128;height:77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coordsize="234,197" path="m2,0l234,195l233,197l0,2l2,0xe" fillcolor="#e2e3e3" stroked="f" o:allowincell="f" style="position:absolute;left:445;top:122;width:128;height:78;mso-wrap-style:none;v-text-anchor:middle">
                  <v:fill o:detectmouseclick="t" type="solid" color2="#1d1c1c"/>
                  <v:stroke color="#3465a4" joinstyle="round" endcap="flat"/>
                  <w10:wrap type="none"/>
                </v:shape>
                <v:shape id="shape_0" coordsize="233,196" path="m1,0l233,195l232,196l0,2l1,0xe" fillcolor="#e2e2e2" stroked="f" o:allowincell="f" style="position:absolute;left:445;top:122;width:127;height:78;mso-wrap-style:none;v-text-anchor:middle">
                  <v:fill o:detectmouseclick="t" type="solid" color2="#1d1d1d"/>
                  <v:stroke color="#3465a4" joinstyle="round" endcap="flat"/>
                  <w10:wrap type="none"/>
                </v:shape>
                <v:shape id="shape_0" coordsize="234,196" path="m1,0l234,195l232,196l0,1l1,0xe" fillcolor="#e2e2e2" stroked="f" o:allowincell="f" style="position:absolute;left:444;top:123;width:128;height:77;mso-wrap-style:none;v-text-anchor:middle">
                  <v:fill o:detectmouseclick="t" type="solid" color2="#1d1d1d"/>
                  <v:stroke color="#3465a4" joinstyle="round" endcap="flat"/>
                  <w10:wrap type="none"/>
                </v:shape>
                <v:shape id="shape_0" coordsize="233,196" path="m1,0l233,194l232,196l0,1l1,0xe" fillcolor="#e1e2e2" stroked="f" o:allowincell="f" style="position:absolute;left:444;top:123;width:128;height:78;mso-wrap-style:none;v-text-anchor:middle">
                  <v:fill o:detectmouseclick="t" type="solid" color2="#1e1d1d"/>
                  <v:stroke color="#3465a4" joinstyle="round" endcap="flat"/>
                  <w10:wrap type="none"/>
                </v:shape>
                <v:shape id="shape_0" coordsize="233,197" path="m1,0l233,195l232,197l0,2l1,0xe" fillcolor="#e1e2e2" stroked="f" o:allowincell="f" style="position:absolute;left:443;top:123;width:128;height:79;mso-wrap-style:none;v-text-anchor:middle">
                  <v:fill o:detectmouseclick="t" type="solid" color2="#1e1d1d"/>
                  <v:stroke color="#3465a4" joinstyle="round" endcap="flat"/>
                  <w10:wrap type="none"/>
                </v:shape>
                <v:shape id="shape_0" coordsize="234,196" path="m2,0l234,195l232,196l0,2l2,0xe" fillcolor="#e1e1e1" stroked="f" o:allowincell="f" style="position:absolute;left:443;top:124;width:128;height:78;mso-wrap-style:none;v-text-anchor:middle">
                  <v:fill o:detectmouseclick="t" type="solid" color2="#1e1e1e"/>
                  <v:stroke color="#3465a4" joinstyle="round" endcap="flat"/>
                  <w10:wrap type="none"/>
                </v:shape>
                <v:shape id="shape_0" coordsize="233,196" path="m1,0l233,195l232,196l0,2l1,0xe" fillcolor="#e0e1e1" stroked="f" o:allowincell="f" style="position:absolute;left:443;top:124;width:128;height:78;mso-wrap-style:none;v-text-anchor:middle">
                  <v:fill o:detectmouseclick="t" type="solid" color2="#1f1e1e"/>
                  <v:stroke color="#3465a4" joinstyle="round" endcap="flat"/>
                  <w10:wrap type="none"/>
                </v:shape>
                <v:shape id="shape_0" coordsize="233,196" path="m1,0l233,194l232,196l0,1l1,0xe" fillcolor="#e0e1e1" stroked="f" o:allowincell="f" style="position:absolute;left:442;top:124;width:128;height:78;mso-wrap-style:none;v-text-anchor:middle">
                  <v:fill o:detectmouseclick="t" type="solid" color2="#1f1e1e"/>
                  <v:stroke color="#3465a4" joinstyle="round" endcap="flat"/>
                  <w10:wrap type="none"/>
                </v:shape>
                <v:shape id="shape_0" coordsize="234,196" path="m2,0l234,194l232,196l0,1l2,0xe" fillcolor="#e0e0e0" stroked="f" o:allowincell="f" style="position:absolute;left:442;top:125;width:128;height:77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33,197" path="m1,0l233,195l232,197l0,2l1,0xe" fillcolor="#dfe0e0" stroked="f" o:allowincell="f" style="position:absolute;left:442;top:125;width:127;height:78;mso-wrap-style:none;v-text-anchor:middle">
                  <v:fill o:detectmouseclick="t" type="solid" color2="#201f1f"/>
                  <v:stroke color="#3465a4" joinstyle="round" endcap="flat"/>
                  <w10:wrap type="none"/>
                </v:shape>
                <v:shape id="shape_0" coordsize="233,196" path="m1,0l233,195l232,196l0,2l1,0xe" fillcolor="#dfe0e0" stroked="f" o:allowincell="f" style="position:absolute;left:441;top:125;width:128;height:78;mso-wrap-style:none;v-text-anchor:middle">
                  <v:fill o:detectmouseclick="t" type="solid" color2="#201f1f"/>
                  <v:stroke color="#3465a4" joinstyle="round" endcap="flat"/>
                  <w10:wrap type="none"/>
                </v:shape>
                <v:shape id="shape_0" coordsize="234,196" path="m2,0l234,195l232,196l0,1l2,0xe" fillcolor="#dfdfdf" stroked="f" o:allowincell="f" style="position:absolute;left:441;top:126;width:128;height:77;mso-wrap-style:none;v-text-anchor:middle">
                  <v:fill o:detectmouseclick="t" type="solid" color2="#202020"/>
                  <v:stroke color="#3465a4" joinstyle="round" endcap="flat"/>
                  <w10:wrap type="none"/>
                </v:shape>
                <v:shape id="shape_0" coordsize="233,196" path="m1,0l233,194l232,196l0,1l1,0xe" fillcolor="#dfdfdf" stroked="f" o:allowincell="f" style="position:absolute;left:441;top:126;width:127;height:78;mso-wrap-style:none;v-text-anchor:middle">
                  <v:fill o:detectmouseclick="t" type="solid" color2="#202020"/>
                  <v:stroke color="#3465a4" joinstyle="round" endcap="flat"/>
                  <w10:wrap type="none"/>
                </v:shape>
                <v:shape id="shape_0" coordsize="233,197" path="m1,0l233,195l232,197l0,2l1,0xe" fillcolor="#dedfdf" stroked="f" o:allowincell="f" style="position:absolute;left:440;top:126;width:128;height:79;mso-wrap-style:none;v-text-anchor:middle">
                  <v:fill o:detectmouseclick="t" type="solid" color2="#212020"/>
                  <v:stroke color="#3465a4" joinstyle="round" endcap="flat"/>
                  <w10:wrap type="none"/>
                </v:shape>
                <v:shape id="shape_0" coordsize="234,196" path="m2,0l234,195l233,196l0,2l2,0xe" fillcolor="#dedede" stroked="f" o:allowincell="f" style="position:absolute;left:439;top:127;width:129;height:78;mso-wrap-style:none;v-text-anchor:middl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33,196" path="m1,0l233,195l232,196l0,1l1,0xe" fillcolor="#dedede" stroked="f" o:allowincell="f" style="position:absolute;left:439;top:127;width:128;height:78;mso-wrap-style:none;v-text-anchor:middl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34,196" path="m1,0l234,194l232,196l0,1l1,0xe" fillcolor="#dddede" stroked="f" o:allowincell="f" style="position:absolute;left:439;top:127;width:128;height:78;mso-wrap-style:none;v-text-anchor:middle">
                  <v:fill o:detectmouseclick="t" type="solid" color2="#222121"/>
                  <v:stroke color="#3465a4" joinstyle="round" endcap="flat"/>
                  <w10:wrap type="none"/>
                </v:shape>
                <v:shape id="shape_0" coordsize="234,197" path="m2,0l234,195l233,197l0,2l2,0xe" fillcolor="#dddede" stroked="f" o:allowincell="f" style="position:absolute;left:438;top:127;width:129;height:78;mso-wrap-style:none;v-text-anchor:middle">
                  <v:fill o:detectmouseclick="t" type="solid" color2="#222121"/>
                  <v:stroke color="#3465a4" joinstyle="round" endcap="flat"/>
                  <w10:wrap type="none"/>
                </v:shape>
                <v:shape id="shape_0" coordsize="233,196" path="m1,0l233,195l232,196l0,2l1,0xe" fillcolor="#dddddd" stroked="f" o:allowincell="f" style="position:absolute;left:438;top:128;width:128;height:77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34,196" path="m1,0l234,195l232,196l0,2l1,0xe" fillcolor="#dcdddd" stroked="f" o:allowincell="f" style="position:absolute;left:438;top:128;width:128;height:78;mso-wrap-style:none;v-text-anchor:middle">
                  <v:fill o:detectmouseclick="t" type="solid" color2="#232222"/>
                  <v:stroke color="#3465a4" joinstyle="round" endcap="flat"/>
                  <w10:wrap type="none"/>
                </v:shape>
                <v:shape id="shape_0" coordsize="233,196" path="m1,0l233,194l232,196l0,1l1,0xe" fillcolor="#dcdddd" stroked="f" o:allowincell="f" style="position:absolute;left:438;top:129;width:127;height:77;mso-wrap-style:none;v-text-anchor:middle">
                  <v:fill o:detectmouseclick="t" type="solid" color2="#232222"/>
                  <v:stroke color="#3465a4" joinstyle="round" endcap="flat"/>
                  <w10:wrap type="none"/>
                </v:shape>
                <v:shape id="shape_0" coordsize="233,196" path="m1,0l233,194l232,196l0,1l1,0xe" fillcolor="#dcdcdc" stroked="f" o:allowincell="f" style="position:absolute;left:437;top:129;width:128;height:78;mso-wrap-style:none;v-text-anchor:middle">
                  <v:fill o:detectmouseclick="t" type="solid" color2="#232323"/>
                  <v:stroke color="#3465a4" joinstyle="round" endcap="flat"/>
                  <w10:wrap type="none"/>
                </v:shape>
                <v:shape id="shape_0" coordsize="234,197" path="m2,0l234,195l232,197l0,2l2,0xe" fillcolor="#dbdcdc" stroked="f" o:allowincell="f" style="position:absolute;left:437;top:129;width:128;height:79;mso-wrap-style:none;v-text-anchor:middle">
                  <v:fill o:detectmouseclick="t" type="solid" color2="#242323"/>
                  <v:stroke color="#3465a4" joinstyle="round" endcap="flat"/>
                  <w10:wrap type="none"/>
                </v:shape>
                <v:shape id="shape_0" coordsize="233,196" path="m1,0l233,195l232,196l0,2l1,0xe" fillcolor="#dbdcdc" stroked="f" o:allowincell="f" style="position:absolute;left:437;top:129;width:127;height:78;mso-wrap-style:none;v-text-anchor:middle">
                  <v:fill o:detectmouseclick="t" type="solid" color2="#242323"/>
                  <v:stroke color="#3465a4" joinstyle="round" endcap="flat"/>
                  <w10:wrap type="none"/>
                </v:shape>
                <v:shape id="shape_0" coordsize="233,196" path="m1,0l233,195l232,196l0,1l1,0xe" fillcolor="#dbdbdb" stroked="f" o:allowincell="f" style="position:absolute;left:436;top:129;width:128;height:78;mso-wrap-style:none;v-text-anchor:middle">
                  <v:fill o:detectmouseclick="t" type="solid" color2="#242424"/>
                  <v:stroke color="#3465a4" joinstyle="round" endcap="flat"/>
                  <w10:wrap type="none"/>
                </v:shape>
                <v:shape id="shape_0" coordsize="234,196" path="m2,0l234,194l232,196l0,1l2,0xe" fillcolor="#dadbdb" stroked="f" o:allowincell="f" style="position:absolute;left:435;top:130;width:129;height:78;mso-wrap-style:none;v-text-anchor:middle">
                  <v:fill o:detectmouseclick="t" type="solid" color2="#252424"/>
                  <v:stroke color="#3465a4" joinstyle="round" endcap="flat"/>
                  <w10:wrap type="none"/>
                </v:shape>
                <v:shape id="shape_0" coordsize="233,197" path="m1,0l233,195l232,197l0,2l1,0xe" fillcolor="#dadbdb" stroked="f" o:allowincell="f" style="position:absolute;left:435;top:130;width:128;height:78;mso-wrap-style:none;v-text-anchor:middle">
                  <v:fill o:detectmouseclick="t" type="solid" color2="#252424"/>
                  <v:stroke color="#3465a4" joinstyle="round" endcap="flat"/>
                  <w10:wrap type="none"/>
                </v:shape>
                <v:shape id="shape_0" coordsize="233,196" path="m1,0l233,195l232,196l0,2l1,0xe" fillcolor="#dadada" stroked="f" o:allowincell="f" style="position:absolute;left:435;top:131;width:128;height:77;mso-wrap-style:none;v-text-anchor:middl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234,196" path="m2,0l234,195l232,196l0,1l2,0xe" fillcolor="#dadada" stroked="f" o:allowincell="f" style="position:absolute;left:434;top:131;width:129;height:78;mso-wrap-style:none;v-text-anchor:middl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233,196" path="m1,0l233,194l232,196l0,1l1,0xe" fillcolor="#d9dada" stroked="f" o:allowincell="f" style="position:absolute;left:434;top:132;width:128;height:77;mso-wrap-style:none;v-text-anchor:middle">
                  <v:fill o:detectmouseclick="t" type="solid" color2="#262525"/>
                  <v:stroke color="#3465a4" joinstyle="round" endcap="flat"/>
                  <w10:wrap type="none"/>
                </v:shape>
                <v:shape id="shape_0" coordsize="233,197" path="m1,0l233,195l232,197l0,2l1,0xe" fillcolor="#d9dada" stroked="f" o:allowincell="f" style="position:absolute;left:434;top:132;width:128;height:78;mso-wrap-style:none;v-text-anchor:middle">
                  <v:fill o:detectmouseclick="t" type="solid" color2="#262525"/>
                  <v:stroke color="#3465a4" joinstyle="round" endcap="flat"/>
                  <w10:wrap type="none"/>
                </v:shape>
                <v:shape id="shape_0" coordsize="234,196" path="m2,0l234,195l233,196l0,2l2,0xe" fillcolor="#d9d9d9" stroked="f" o:allowincell="f" style="position:absolute;left:433;top:132;width:129;height:78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33,196" path="m1,0l233,195l232,196l0,2l1,0xe" fillcolor="#d8d9d9" stroked="f" o:allowincell="f" style="position:absolute;left:433;top:132;width:128;height:78;mso-wrap-style:none;v-text-anchor:middle">
                  <v:fill o:detectmouseclick="t" type="solid" color2="#272626"/>
                  <v:stroke color="#3465a4" joinstyle="round" endcap="flat"/>
                  <w10:wrap type="none"/>
                </v:shape>
                <v:shape id="shape_0" coordsize="234,196" path="m1,0l234,194l232,196l0,1l1,0xe" fillcolor="#d8d9d9" stroked="f" o:allowincell="f" style="position:absolute;left:433;top:132;width:128;height:78;mso-wrap-style:none;v-text-anchor:middle">
                  <v:fill o:detectmouseclick="t" type="solid" color2="#272626"/>
                  <v:stroke color="#3465a4" joinstyle="round" endcap="flat"/>
                  <w10:wrap type="none"/>
                </v:shape>
                <v:shape id="shape_0" coordsize="233,196" path="m1,0l233,194l232,196l0,1l1,0xe" fillcolor="#d8d8d8" stroked="f" o:allowincell="f" style="position:absolute;left:433;top:133;width:127;height:78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33,197" path="m1,0l233,195l232,197l0,2l1,0xe" fillcolor="#d7d8d8" stroked="f" o:allowincell="f" style="position:absolute;left:432;top:133;width:128;height:78;mso-wrap-style:none;v-text-anchor:middle">
                  <v:fill o:detectmouseclick="t" type="solid" color2="#282727"/>
                  <v:stroke color="#3465a4" joinstyle="round" endcap="flat"/>
                  <w10:wrap type="none"/>
                </v:shape>
                <v:shape id="shape_0" coordsize="234,196" path="m2,0l234,195l232,196l0,2l2,0xe" fillcolor="#d7d8d8" stroked="f" o:allowincell="f" style="position:absolute;left:432;top:134;width:128;height:77;mso-wrap-style:none;v-text-anchor:middle">
                  <v:fill o:detectmouseclick="t" type="solid" color2="#282727"/>
                  <v:stroke color="#3465a4" joinstyle="round" endcap="flat"/>
                  <w10:wrap type="none"/>
                </v:shape>
                <v:shape id="shape_0" coordsize="233,196" path="m1,0l233,195l232,196l0,1l1,0xe" fillcolor="#d7d7d7" stroked="f" o:allowincell="f" style="position:absolute;left:432;top:134;width:127;height:78;mso-wrap-style:none;v-text-anchor:middle">
                  <v:fill o:detectmouseclick="t" type="solid" color2="#282828"/>
                  <v:stroke color="#3465a4" joinstyle="round" endcap="flat"/>
                  <w10:wrap type="none"/>
                </v:shape>
              </v:group>
              <v:group id="shape_0" style="position:absolute;left:334;top:37;width:448;height:320">
                <v:shape id="shape_0" coordsize="233,196" path="m1,0l233,194l232,196l0,1l1,0xe" fillcolor="#d6d7d7" stroked="f" o:allowincell="f" style="position:absolute;left:432;top:134;width:128;height:77;mso-wrap-style:none;v-text-anchor:middle">
                  <v:fill o:detectmouseclick="t" type="solid" color2="#292828"/>
                  <v:stroke color="#3465a4" joinstyle="round" endcap="flat"/>
                  <w10:wrap type="none"/>
                </v:shape>
                <v:shape id="shape_0" coordsize="234,197" path="m2,0l234,195l232,197l0,2l2,0xe" fillcolor="#d6d7d7" stroked="f" o:allowincell="f" style="position:absolute;left:431;top:134;width:129;height:78;mso-wrap-style:none;v-text-anchor:middle">
                  <v:fill o:detectmouseclick="t" type="solid" color2="#292828"/>
                  <v:stroke color="#3465a4" joinstyle="round" endcap="flat"/>
                  <w10:wrap type="none"/>
                </v:shape>
                <v:shape id="shape_0" coordsize="233,196" path="m1,0l233,195l232,196l0,2l1,0xe" fillcolor="#d6d6d6" stroked="f" o:allowincell="f" style="position:absolute;left:431;top:134;width:128;height:78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33,196" path="m1,0l233,195l232,196l0,1l1,0xe" fillcolor="#d5d6d6" stroked="f" o:allowincell="f" style="position:absolute;left:431;top:135;width:128;height:78;mso-wrap-style:none;v-text-anchor:middle">
                  <v:fill o:detectmouseclick="t" type="solid" color2="#2a2929"/>
                  <v:stroke color="#3465a4" joinstyle="round" endcap="flat"/>
                  <w10:wrap type="none"/>
                </v:shape>
                <v:shape id="shape_0" coordsize="234,196" path="m2,0l234,194l232,196l0,1l2,0xe" fillcolor="#d5d6d6" stroked="f" o:allowincell="f" style="position:absolute;left:430;top:135;width:129;height:78;mso-wrap-style:none;v-text-anchor:middle">
                  <v:fill o:detectmouseclick="t" type="solid" color2="#2a2929"/>
                  <v:stroke color="#3465a4" joinstyle="round" endcap="flat"/>
                  <w10:wrap type="none"/>
                </v:shape>
                <v:shape id="shape_0" coordsize="233,197" path="m1,0l233,195l232,197l0,2l1,0xe" fillcolor="#d5d6d6" stroked="f" o:allowincell="f" style="position:absolute;left:430;top:135;width:128;height:79;mso-wrap-style:none;v-text-anchor:middle">
                  <v:fill o:detectmouseclick="t" type="solid" color2="#2a2929"/>
                  <v:stroke color="#3465a4" joinstyle="round" endcap="flat"/>
                  <w10:wrap type="none"/>
                </v:shape>
                <v:shape id="shape_0" coordsize="233,196" path="m1,0l233,195l232,196l0,2l1,0xe" fillcolor="#d4d5d5" stroked="f" o:allowincell="f" style="position:absolute;left:430;top:136;width:127;height:78;mso-wrap-style:none;v-text-anchor:middle">
                  <v:fill o:detectmouseclick="t" type="solid" color2="#2b2a2a"/>
                  <v:stroke color="#3465a4" joinstyle="round" endcap="flat"/>
                  <w10:wrap type="none"/>
                </v:shape>
                <v:shape id="shape_0" coordsize="234,196" path="m2,0l234,195l232,196l0,2l2,0xe" fillcolor="#d4d5d5" stroked="f" o:allowincell="f" style="position:absolute;left:429;top:137;width:128;height:77;mso-wrap-style:none;v-text-anchor:middle">
                  <v:fill o:detectmouseclick="t" type="solid" color2="#2b2a2a"/>
                  <v:stroke color="#3465a4" joinstyle="round" endcap="flat"/>
                  <w10:wrap type="none"/>
                </v:shape>
                <v:shape id="shape_0" coordsize="233,196" path="m1,0l233,194l232,196l0,1l1,0xe" fillcolor="#d4d5d5" stroked="f" o:allowincell="f" style="position:absolute;left:429;top:137;width:128;height:78;mso-wrap-style:none;v-text-anchor:middle">
                  <v:fill o:detectmouseclick="t" type="solid" color2="#2b2a2a"/>
                  <v:stroke color="#3465a4" joinstyle="round" endcap="flat"/>
                  <w10:wrap type="none"/>
                </v:shape>
                <v:shape id="shape_0" coordsize="233,196" path="m1,0l233,194l232,196l0,1l1,0xe" fillcolor="#d4d4d4" stroked="f" o:allowincell="f" style="position:absolute;left:429;top:137;width:127;height:77;mso-wrap-style:none;v-text-anchor:middl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234,197" path="m2,0l234,195l233,197l0,2l2,0xe" fillcolor="#d3d4d4" stroked="f" o:allowincell="f" style="position:absolute;left:428;top:137;width:128;height:78;mso-wrap-style:none;v-text-anchor:middle">
                  <v:fill o:detectmouseclick="t" type="solid" color2="#2c2b2b"/>
                  <v:stroke color="#3465a4" joinstyle="round" endcap="flat"/>
                  <w10:wrap type="none"/>
                </v:shape>
                <v:shape id="shape_0" coordsize="233,196" path="m1,0l233,195l232,196l0,2l1,0xe" fillcolor="#d3d4d4" stroked="f" o:allowincell="f" style="position:absolute;left:428;top:137;width:128;height:78;mso-wrap-style:none;v-text-anchor:middle">
                  <v:fill o:detectmouseclick="t" type="solid" color2="#2c2b2b"/>
                  <v:stroke color="#3465a4" joinstyle="round" endcap="flat"/>
                  <w10:wrap type="none"/>
                </v:shape>
                <v:shape id="shape_0" coordsize="234,196" path="m1,0l234,195l232,196l0,1l1,0xe" fillcolor="#d3d3d3" stroked="f" o:allowincell="f" style="position:absolute;left:427;top:138;width:129;height:78;mso-wrap-style:none;v-text-anchor:middle">
                  <v:fill o:detectmouseclick="t" type="solid" color2="#2c2c2c"/>
                  <v:stroke color="#3465a4" joinstyle="round" endcap="flat"/>
                  <w10:wrap type="none"/>
                </v:shape>
                <v:shape id="shape_0" coordsize="233,196" path="m1,0l233,194l232,196l0,1l1,0xe" fillcolor="#d2d3d3" stroked="f" o:allowincell="f" style="position:absolute;left:427;top:138;width:128;height:78;mso-wrap-style:none;v-text-anchor:middle">
                  <v:fill o:detectmouseclick="t" type="solid" color2="#2d2c2c"/>
                  <v:stroke color="#3465a4" joinstyle="round" endcap="flat"/>
                  <w10:wrap type="none"/>
                </v:shape>
                <v:shape id="shape_0" coordsize="233,197" path="m1,0l233,195l232,197l0,2l1,0xe" fillcolor="#d2d3d3" stroked="f" o:allowincell="f" style="position:absolute;left:427;top:138;width:128;height:79;mso-wrap-style:none;v-text-anchor:middle">
                  <v:fill o:detectmouseclick="t" type="solid" color2="#2d2c2c"/>
                  <v:stroke color="#3465a4" joinstyle="round" endcap="flat"/>
                  <w10:wrap type="none"/>
                </v:shape>
                <v:shape id="shape_0" coordsize="234,196" path="m2,0l234,195l232,196l0,2l2,0xe" fillcolor="#d2d2d2" stroked="f" o:allowincell="f" style="position:absolute;left:426;top:139;width:129;height:78;mso-wrap-style:none;v-text-anchor:middle">
                  <v:fill o:detectmouseclick="t" type="solid" color2="#2d2d2d"/>
                  <v:stroke color="#3465a4" joinstyle="round" endcap="flat"/>
                  <w10:wrap type="none"/>
                </v:shape>
                <v:shape id="shape_0" coordsize="233,196" path="m1,0l233,195l232,196l0,1l1,0xe" fillcolor="#d1d2d2" stroked="f" o:allowincell="f" style="position:absolute;left:426;top:139;width:128;height:77;mso-wrap-style:none;v-text-anchor:middle">
                  <v:fill o:detectmouseclick="t" type="solid" color2="#2e2d2d"/>
                  <v:stroke color="#3465a4" joinstyle="round" endcap="flat"/>
                  <w10:wrap type="none"/>
                </v:shape>
                <v:shape id="shape_0" coordsize="233,196" path="m1,0l233,194l232,196l0,1l1,0xe" fillcolor="#d1d2d2" stroked="f" o:allowincell="f" style="position:absolute;left:426;top:139;width:127;height:78;mso-wrap-style:none;v-text-anchor:middle">
                  <v:fill o:detectmouseclick="t" type="solid" color2="#2e2d2d"/>
                  <v:stroke color="#3465a4" joinstyle="round" endcap="flat"/>
                  <w10:wrap type="none"/>
                </v:shape>
                <v:shape id="shape_0" coordsize="234,197" path="m2,0l234,195l232,197l0,2l2,0xe" fillcolor="#d1d2d2" stroked="f" o:allowincell="f" style="position:absolute;left:425;top:139;width:128;height:78;mso-wrap-style:none;v-text-anchor:middle">
                  <v:fill o:detectmouseclick="t" type="solid" color2="#2e2d2d"/>
                  <v:stroke color="#3465a4" joinstyle="round" endcap="flat"/>
                  <w10:wrap type="none"/>
                </v:shape>
                <v:shape id="shape_0" coordsize="233,196" path="m1,0l233,195l232,196l0,2l1,0xe" fillcolor="#d0d1d1" stroked="f" o:allowincell="f" style="position:absolute;left:425;top:140;width:128;height:77;mso-wrap-style:none;v-text-anchor:middle">
                  <v:fill o:detectmouseclick="t" type="solid" color2="#2f2e2e"/>
                  <v:stroke color="#3465a4" joinstyle="round" endcap="flat"/>
                  <w10:wrap type="none"/>
                </v:shape>
                <v:shape id="shape_0" coordsize="233,196" path="m1,0l233,195l232,196l0,2l1,0xe" fillcolor="#d0d1d1" stroked="f" o:allowincell="f" style="position:absolute;left:425;top:140;width:127;height:78;mso-wrap-style:none;v-text-anchor:middle">
                  <v:fill o:detectmouseclick="t" type="solid" color2="#2f2e2e"/>
                  <v:stroke color="#3465a4" joinstyle="round" endcap="flat"/>
                  <w10:wrap type="none"/>
                </v:shape>
                <v:shape id="shape_0" coordsize="234,196" path="m2,0l234,194l232,196l0,1l2,0xe" fillcolor="#d0d1d1" stroked="f" o:allowincell="f" style="position:absolute;left:423;top:141;width:128;height:78;mso-wrap-style:none;v-text-anchor:middle">
                  <v:fill o:detectmouseclick="t" type="solid" color2="#2f2e2e"/>
                  <v:stroke color="#3465a4" joinstyle="round" endcap="flat"/>
                  <w10:wrap type="none"/>
                </v:shape>
                <v:shape id="shape_0" coordsize="233,196" path="m1,0l233,194l232,196l0,1l1,0xe" fillcolor="#cfd0d0" stroked="f" o:allowincell="f" style="position:absolute;left:423;top:141;width:128;height:78;mso-wrap-style:none;v-text-anchor:middle">
                  <v:fill o:detectmouseclick="t" type="solid" color2="#302f2f"/>
                  <v:stroke color="#3465a4" joinstyle="round" endcap="flat"/>
                  <w10:wrap type="none"/>
                </v:shape>
                <v:shape id="shape_0" coordsize="233,197" path="m1,0l233,195l232,197l0,2l1,0xe" fillcolor="#cfd0d0" stroked="f" o:allowincell="f" style="position:absolute;left:423;top:141;width:128;height:79;mso-wrap-style:none;v-text-anchor:middle">
                  <v:fill o:detectmouseclick="t" type="solid" color2="#302f2f"/>
                  <v:stroke color="#3465a4" joinstyle="round" endcap="flat"/>
                  <w10:wrap type="none"/>
                </v:shape>
                <v:shape id="shape_0" coordsize="234,196" path="m2,0l234,195l233,196l0,2l2,0xe" fillcolor="#cfd0d0" stroked="f" o:allowincell="f" style="position:absolute;left:423;top:141;width:128;height:78;mso-wrap-style:none;v-text-anchor:middle">
                  <v:fill o:detectmouseclick="t" type="solid" color2="#302f2f"/>
                  <v:stroke color="#3465a4" joinstyle="round" endcap="flat"/>
                  <w10:wrap type="none"/>
                </v:shape>
                <v:shape id="shape_0" coordsize="233,196" path="m1,0l233,195l232,196l0,1l1,0xe" fillcolor="#cfcfcf" stroked="f" o:allowincell="f" style="position:absolute;left:423;top:142;width:128;height:77;mso-wrap-style:none;v-text-anchor:middle">
                  <v:fill o:detectmouseclick="t" type="solid" color2="#303030"/>
                  <v:stroke color="#3465a4" joinstyle="round" endcap="flat"/>
                  <w10:wrap type="none"/>
                </v:shape>
                <v:shape id="shape_0" coordsize="234,196" path="m1,0l234,194l232,196l0,1l1,0xe" fillcolor="#cecfcf" stroked="f" o:allowincell="f" style="position:absolute;left:422;top:142;width:129;height:78;mso-wrap-style:none;v-text-anchor:middle">
                  <v:fill o:detectmouseclick="t" type="solid" color2="#313030"/>
                  <v:stroke color="#3465a4" joinstyle="round" endcap="flat"/>
                  <w10:wrap type="none"/>
                </v:shape>
                <v:shape id="shape_0" coordsize="234,197" path="m2,0l234,195l233,197l0,2l2,0xe" fillcolor="#cecfcf" stroked="f" o:allowincell="f" style="position:absolute;left:422;top:142;width:128;height:78;mso-wrap-style:none;v-text-anchor:middle">
                  <v:fill o:detectmouseclick="t" type="solid" color2="#313030"/>
                  <v:stroke color="#3465a4" joinstyle="round" endcap="flat"/>
                  <w10:wrap type="none"/>
                </v:shape>
                <v:shape id="shape_0" coordsize="233,196" path="m1,0l233,195l232,196l0,2l1,0xe" fillcolor="#cecece" stroked="f" o:allowincell="f" style="position:absolute;left:422;top:143;width:128;height:77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234,196" path="m1,0l234,195l232,196l0,1l1,0xe" fillcolor="#cdcece" stroked="f" o:allowincell="f" style="position:absolute;left:421;top:143;width:129;height:78;mso-wrap-style:none;v-text-anchor:middle">
                  <v:fill o:detectmouseclick="t" type="solid" color2="#323131"/>
                  <v:stroke color="#3465a4" joinstyle="round" endcap="flat"/>
                  <w10:wrap type="none"/>
                </v:shape>
                <v:shape id="shape_0" coordsize="233,196" path="m1,0l233,194l232,196l0,1l1,0xe" fillcolor="#cdcece" stroked="f" o:allowincell="f" style="position:absolute;left:421;top:144;width:128;height:78;mso-wrap-style:none;v-text-anchor:middle">
                  <v:fill o:detectmouseclick="t" type="solid" color2="#323131"/>
                  <v:stroke color="#3465a4" joinstyle="round" endcap="flat"/>
                  <w10:wrap type="none"/>
                </v:shape>
                <v:shape id="shape_0" coordsize="233,197" path="m1,0l233,195l232,197l0,2l1,0xe" fillcolor="#cdcece" stroked="f" o:allowincell="f" style="position:absolute;left:421;top:144;width:127;height:78;mso-wrap-style:none;v-text-anchor:middle">
                  <v:fill o:detectmouseclick="t" type="solid" color2="#323131"/>
                  <v:stroke color="#3465a4" joinstyle="round" endcap="flat"/>
                  <w10:wrap type="none"/>
                </v:shape>
                <v:shape id="shape_0" coordsize="234,196" path="m2,0l234,195l232,196l0,2l2,0xe" fillcolor="#cccdcd" stroked="f" o:allowincell="f" style="position:absolute;left:420;top:144;width:128;height:78;mso-wrap-style:none;v-text-anchor:middle">
                  <v:fill o:detectmouseclick="t" type="solid" color2="#333232"/>
                  <v:stroke color="#3465a4" joinstyle="round" endcap="flat"/>
                  <w10:wrap type="none"/>
                </v:shape>
                <v:shape id="shape_0" coordsize="233,196" path="m1,0l233,195l232,196l0,2l1,0xe" fillcolor="#cccdcd" stroked="f" o:allowincell="f" style="position:absolute;left:420;top:144;width:128;height:78;mso-wrap-style:none;v-text-anchor:middle">
                  <v:fill o:detectmouseclick="t" type="solid" color2="#333232"/>
                  <v:stroke color="#3465a4" joinstyle="round" endcap="flat"/>
                  <w10:wrap type="none"/>
                </v:shape>
                <v:shape id="shape_0" coordsize="233,196" path="m1,0l233,194l232,196l0,1l1,0xe" fillcolor="#cccdcd" stroked="f" o:allowincell="f" style="position:absolute;left:420;top:145;width:127;height:77;mso-wrap-style:none;v-text-anchor:middle">
                  <v:fill o:detectmouseclick="t" type="solid" color2="#333232"/>
                  <v:stroke color="#3465a4" joinstyle="round" endcap="flat"/>
                  <w10:wrap type="none"/>
                </v:shape>
                <v:shape id="shape_0" coordsize="234,196" path="m2,0l234,194l232,196l0,1l2,0xe" fillcolor="#cbcccc" stroked="f" o:allowincell="f" style="position:absolute;left:419;top:145;width:128;height:78;mso-wrap-style:none;v-text-anchor:middle">
                  <v:fill o:detectmouseclick="t" type="solid" color2="#343333"/>
                  <v:stroke color="#3465a4" joinstyle="round" endcap="flat"/>
                  <w10:wrap type="none"/>
                </v:shape>
                <v:shape id="shape_0" coordsize="233,197" path="m1,0l233,195l232,197l0,2l1,0xe" fillcolor="#cbcccc" stroked="f" o:allowincell="f" style="position:absolute;left:419;top:145;width:128;height:78;mso-wrap-style:none;v-text-anchor:middle">
                  <v:fill o:detectmouseclick="t" type="solid" color2="#343333"/>
                  <v:stroke color="#3465a4" joinstyle="round" endcap="flat"/>
                  <w10:wrap type="none"/>
                </v:shape>
                <v:shape id="shape_0" coordsize="233,196" path="m1,0l233,195l232,196l0,2l1,0xe" fillcolor="#cbcccc" stroked="f" o:allowincell="f" style="position:absolute;left:418;top:146;width:128;height:77;mso-wrap-style:none;v-text-anchor:middle">
                  <v:fill o:detectmouseclick="t" type="solid" color2="#343333"/>
                  <v:stroke color="#3465a4" joinstyle="round" endcap="flat"/>
                  <w10:wrap type="none"/>
                </v:shape>
                <v:shape id="shape_0" coordsize="234,196" path="m2,0l234,195l232,196l0,1l2,0xe" fillcolor="#cacbcb" stroked="f" o:allowincell="f" style="position:absolute;left:418;top:146;width:128;height:78;mso-wrap-style:none;v-text-anchor:middle">
                  <v:fill o:detectmouseclick="t" type="solid" color2="#353434"/>
                  <v:stroke color="#3465a4" joinstyle="round" endcap="flat"/>
                  <w10:wrap type="none"/>
                </v:shape>
                <v:shape id="shape_0" coordsize="233,196" path="m1,0l233,194l232,196l0,1l1,0xe" fillcolor="#cacbcb" stroked="f" o:allowincell="f" style="position:absolute;left:418;top:146;width:128;height:78;mso-wrap-style:none;v-text-anchor:middle">
                  <v:fill o:detectmouseclick="t" type="solid" color2="#353434"/>
                  <v:stroke color="#3465a4" joinstyle="round" endcap="flat"/>
                  <w10:wrap type="none"/>
                </v:shape>
                <v:shape id="shape_0" coordsize="233,197" path="m1,0l233,195l232,197l0,2l1,0xe" fillcolor="#cacbcb" stroked="f" o:allowincell="f" style="position:absolute;left:417;top:146;width:128;height:78;mso-wrap-style:none;v-text-anchor:middle">
                  <v:fill o:detectmouseclick="t" type="solid" color2="#353434"/>
                  <v:stroke color="#3465a4" joinstyle="round" endcap="flat"/>
                  <w10:wrap type="none"/>
                </v:shape>
                <v:shape id="shape_0" coordsize="234,196" path="m2,0l234,195l233,196l0,2l2,0xe" fillcolor="#cacaca" stroked="f" o:allowincell="f" style="position:absolute;left:417;top:146;width:128;height:78;mso-wrap-style:none;v-text-anchor:middle">
                  <v:fill o:detectmouseclick="t" type="solid" color2="#353535"/>
                  <v:stroke color="#3465a4" joinstyle="round" endcap="flat"/>
                  <w10:wrap type="none"/>
                </v:shape>
                <v:shape id="shape_0" coordsize="233,196" path="m1,0l233,195l232,196l0,1l1,0xe" fillcolor="#c9caca" stroked="f" o:allowincell="f" style="position:absolute;left:417;top:147;width:127;height:78;mso-wrap-style:none;v-text-anchor:middle">
                  <v:fill o:detectmouseclick="t" type="solid" color2="#363535"/>
                  <v:stroke color="#3465a4" joinstyle="round" endcap="flat"/>
                  <w10:wrap type="none"/>
                </v:shape>
                <v:shape id="shape_0" coordsize="234,196" path="m1,0l234,194l232,196l0,1l1,0xe" fillcolor="#c9caca" stroked="f" o:allowincell="f" style="position:absolute;left:416;top:148;width:128;height:77;mso-wrap-style:none;v-text-anchor:middle">
                  <v:fill o:detectmouseclick="t" type="solid" color2="#363535"/>
                  <v:stroke color="#3465a4" joinstyle="round" endcap="flat"/>
                  <w10:wrap type="none"/>
                </v:shape>
                <v:shape id="shape_0" coordsize="233,197" path="m1,0l233,195l232,197l0,2l1,0xe" fillcolor="#c9caca" stroked="f" o:allowincell="f" style="position:absolute;left:416;top:148;width:128;height:78;mso-wrap-style:none;v-text-anchor:middle">
                  <v:fill o:detectmouseclick="t" type="solid" color2="#363535"/>
                  <v:stroke color="#3465a4" joinstyle="round" endcap="flat"/>
                  <w10:wrap type="none"/>
                </v:shape>
                <v:shape id="shape_0" coordsize="233,196" path="m1,0l233,195l232,196l0,2l1,0xe" fillcolor="#c8c9c9" stroked="f" o:allowincell="f" style="position:absolute;left:416;top:148;width:127;height:78;mso-wrap-style:none;v-text-anchor:middle">
                  <v:fill o:detectmouseclick="t" type="solid" color2="#373636"/>
                  <v:stroke color="#3465a4" joinstyle="round" endcap="flat"/>
                  <w10:wrap type="none"/>
                </v:shape>
                <v:shape id="shape_0" coordsize="234,196" path="m2,0l234,195l232,196l0,2l2,0xe" fillcolor="#c8c9c9" stroked="f" o:allowincell="f" style="position:absolute;left:415;top:149;width:128;height:77;mso-wrap-style:none;v-text-anchor:middle">
                  <v:fill o:detectmouseclick="t" type="solid" color2="#373636"/>
                  <v:stroke color="#3465a4" joinstyle="round" endcap="flat"/>
                  <w10:wrap type="none"/>
                </v:shape>
                <v:shape id="shape_0" coordsize="233,196" path="m1,0l233,194l232,196l0,1l1,0xe" fillcolor="#c8c9c9" stroked="f" o:allowincell="f" style="position:absolute;left:415;top:149;width:128;height:78;mso-wrap-style:none;v-text-anchor:middle">
                  <v:fill o:detectmouseclick="t" type="solid" color2="#373636"/>
                  <v:stroke color="#3465a4" joinstyle="round" endcap="flat"/>
                  <w10:wrap type="none"/>
                </v:shape>
                <v:shape id="shape_0" coordsize="233,196" path="m1,0l233,194l232,196l0,1l1,0xe" fillcolor="#c7c8c8" stroked="f" o:allowincell="f" style="position:absolute;left:414;top:149;width:128;height:78;mso-wrap-style:none;v-text-anchor:middle">
                  <v:fill o:detectmouseclick="t" type="solid" color2="#383737"/>
                  <v:stroke color="#3465a4" joinstyle="round" endcap="flat"/>
                  <w10:wrap type="none"/>
                </v:shape>
                <v:shape id="shape_0" coordsize="234,197" path="m2,0l234,195l232,197l0,2l2,0xe" fillcolor="#c7c8c8" stroked="f" o:allowincell="f" style="position:absolute;left:414;top:149;width:128;height:78;mso-wrap-style:none;v-text-anchor:middle">
                  <v:fill o:detectmouseclick="t" type="solid" color2="#383737"/>
                  <v:stroke color="#3465a4" joinstyle="round" endcap="flat"/>
                  <w10:wrap type="none"/>
                </v:shape>
                <v:shape id="shape_0" coordsize="233,196" path="m1,0l233,195l232,196l0,2l1,0xe" fillcolor="#c7c8c8" stroked="f" o:allowincell="f" style="position:absolute;left:414;top:149;width:128;height:78;mso-wrap-style:none;v-text-anchor:middle">
                  <v:fill o:detectmouseclick="t" type="solid" color2="#383737"/>
                  <v:stroke color="#3465a4" joinstyle="round" endcap="flat"/>
                  <w10:wrap type="none"/>
                </v:shape>
                <v:shape id="shape_0" coordsize="233,196" path="m1,0l233,195l232,196l0,1l1,0xe" fillcolor="#c6c7c7" stroked="f" o:allowincell="f" style="position:absolute;left:413;top:150;width:128;height:78;mso-wrap-style:none;v-text-anchor:middle">
                  <v:fill o:detectmouseclick="t" type="solid" color2="#393838"/>
                  <v:stroke color="#3465a4" joinstyle="round" endcap="flat"/>
                  <w10:wrap type="none"/>
                </v:shape>
                <v:shape id="shape_0" coordsize="234,196" path="m2,0l234,194l232,196l0,1l2,0xe" fillcolor="#c6c7c7" stroked="f" o:allowincell="f" style="position:absolute;left:413;top:151;width:128;height:77;mso-wrap-style:none;v-text-anchor:middle">
                  <v:fill o:detectmouseclick="t" type="solid" color2="#393838"/>
                  <v:stroke color="#3465a4" joinstyle="round" endcap="flat"/>
                  <w10:wrap type="none"/>
                </v:shape>
                <v:shape id="shape_0" coordsize="233,197" path="m1,0l233,195l232,197l0,2l1,0xe" fillcolor="#c6c7c7" stroked="f" o:allowincell="f" style="position:absolute;left:413;top:151;width:127;height:78;mso-wrap-style:none;v-text-anchor:middle">
                  <v:fill o:detectmouseclick="t" type="solid" color2="#393838"/>
                  <v:stroke color="#3465a4" joinstyle="round" endcap="flat"/>
                  <w10:wrap type="none"/>
                </v:shape>
                <v:shape id="shape_0" coordsize="233,196" path="m1,0l233,195l232,196l0,2l1,0xe" fillcolor="#c5c6c6" stroked="f" o:allowincell="f" style="position:absolute;left:412;top:151;width:128;height:78;mso-wrap-style:none;v-text-anchor:middle">
                  <v:fill o:detectmouseclick="t" type="solid" color2="#3a3939"/>
                  <v:stroke color="#3465a4" joinstyle="round" endcap="flat"/>
                  <w10:wrap type="none"/>
                </v:shape>
                <v:shape id="shape_0" coordsize="234,196" path="m2,0l234,195l233,196l0,1l2,0xe" fillcolor="#c5c6c6" stroked="f" o:allowincell="f" style="position:absolute;left:412;top:151;width:128;height:77;mso-wrap-style:none;v-text-anchor:middle">
                  <v:fill o:detectmouseclick="t" type="solid" color2="#3a3939"/>
                  <v:stroke color="#3465a4" joinstyle="round" endcap="flat"/>
                  <w10:wrap type="none"/>
                </v:shape>
                <v:shape id="shape_0" coordsize="233,196" path="m1,0l233,194l232,196l0,1l1,0xe" fillcolor="#c5c6c6" stroked="f" o:allowincell="f" style="position:absolute;left:412;top:151;width:127;height:78;mso-wrap-style:none;v-text-anchor:middle">
                  <v:fill o:detectmouseclick="t" type="solid" color2="#3a3939"/>
                  <v:stroke color="#3465a4" joinstyle="round" endcap="flat"/>
                  <w10:wrap type="none"/>
                </v:shape>
                <v:shape id="shape_0" coordsize="234,197" path="m1,0l234,195l232,197l0,2l1,0xe" fillcolor="#c4c5c5" stroked="f" o:allowincell="f" style="position:absolute;left:411;top:151;width:128;height:79;mso-wrap-style:none;v-text-anchor:middle">
                  <v:fill o:detectmouseclick="t" type="solid" color2="#3b3a3a"/>
                  <v:stroke color="#3465a4" joinstyle="round" endcap="flat"/>
                  <w10:wrap type="none"/>
                </v:shape>
                <v:shape id="shape_0" coordsize="372,362" path="m140,0l372,195l232,362l0,167l140,0xe" fillcolor="#c4c5c5" stroked="f" o:allowincell="f" style="position:absolute;left:334;top:153;width:206;height:145;mso-wrap-style:none;v-text-anchor:middle">
                  <v:fill o:detectmouseclick="t" type="solid" color2="#3b3a3a"/>
                  <v:stroke color="#3465a4" joinstyle="round" endcap="flat"/>
                  <w10:wrap type="none"/>
                </v:shape>
                <v:shape id="shape_0" coordsize="325,313" path="m117,313l0,145l207,0l325,168l117,313xe" fillcolor="#fefefe" stroked="f" o:allowincell="f" style="position:absolute;left:351;top:111;width:179;height:125;mso-wrap-style:none;v-text-anchor:middl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19,169" path="m118,169l0,1l2,0l119,168l118,169xe" fillcolor="#fefefe" stroked="f" o:allowincell="f" style="position:absolute;left:465;top:111;width:65;height:67;mso-wrap-style:none;v-text-anchor:middl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19,169" path="m118,169l0,1l2,0l119,168l118,169xe" fillcolor="#fefefe" stroked="f" o:allowincell="f" style="position:absolute;left:466;top:111;width:64;height:67;mso-wrap-style:none;v-text-anchor:middl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19,169" path="m117,169l0,1l2,0l119,168l117,169xe" fillcolor="#fdfdfd" stroked="f" o:allowincell="f" style="position:absolute;left:467;top:110;width:64;height:67;mso-wrap-style:none;v-text-anchor:middl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19,169" path="m117,169l0,1l1,0l119,167l117,169xe" fillcolor="#fcfcfc" stroked="f" o:allowincell="f" style="position:absolute;left:467;top:110;width:64;height:67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19,169" path="m117,169l0,1l1,0l119,168l117,169xe" fillcolor="#fbfbfb" stroked="f" o:allowincell="f" style="position:absolute;left:468;top:110;width:64;height:67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120,169" path="m118,169l0,2l2,0l120,168l118,169xe" fillcolor="#fafafa" stroked="f" o:allowincell="f" style="position:absolute;left:468;top:110;width:65;height:6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19,169" path="m118,169l0,1l2,0l119,168l118,169xe" fillcolor="#f9f9f9" stroked="f" o:allowincell="f" style="position:absolute;left:468;top:110;width:65;height:67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19,169" path="m118,169l0,1l2,0l119,168l118,169xe" fillcolor="#f8f9f9" stroked="f" o:allowincell="f" style="position:absolute;left:469;top:109;width:64;height:67;mso-wrap-style:none;v-text-anchor:middle">
                  <v:fill o:detectmouseclick="t" type="solid" color2="#070606"/>
                  <v:stroke color="#3465a4" joinstyle="round" endcap="flat"/>
                  <w10:wrap type="none"/>
                </v:shape>
                <v:shape id="shape_0" coordsize="119,169" path="m117,169l0,1l1,0l119,167l117,169xe" fillcolor="#f8f8f8" stroked="f" o:allowincell="f" style="position:absolute;left:469;top:109;width:65;height:67;mso-wrap-style:none;v-text-anchor:middle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19,169" path="m117,169l0,1l1,0l119,168l117,169xe" fillcolor="#f7f7f7" stroked="f" o:allowincell="f" style="position:absolute;left:470;top:109;width:64;height:67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20,168" path="m118,168l0,1l2,0l120,167l118,168xe" fillcolor="#f6f6f6" stroked="f" o:allowincell="f" style="position:absolute;left:470;top:109;width:65;height:67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20,169" path="m118,169l0,1l2,0l120,168l118,169xe" fillcolor="#f5f5f5" stroked="f" o:allowincell="f" style="position:absolute;left:471;top:108;width:64;height:67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119,169" path="m118,169l0,2l2,0l119,168l118,169xe" fillcolor="#f4f4f4" stroked="f" o:allowincell="f" style="position:absolute;left:471;top:108;width:64;height:67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119,169" path="m118,169l0,1l2,0l119,168l118,169xe" fillcolor="#f3f3f3" stroked="f" o:allowincell="f" style="position:absolute;left:472;top:108;width:64;height:67;mso-wrap-style:none;v-text-anchor:middl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19,169" path="m117,169l0,1l1,0l119,168l117,169xe" fillcolor="#f2f3f3" stroked="f" o:allowincell="f" style="position:absolute;left:472;top:107;width:65;height:67;mso-wrap-style:none;v-text-anchor:middle">
                  <v:fill o:detectmouseclick="t" type="solid" color2="#0d0c0c"/>
                  <v:stroke color="#3465a4" joinstyle="round" endcap="flat"/>
                  <w10:wrap type="none"/>
                </v:shape>
                <v:shape id="shape_0" coordsize="119,169" path="m117,169l0,1l1,0l119,167l117,169xe" fillcolor="#f2f2f2" stroked="f" o:allowincell="f" style="position:absolute;left:473;top:107;width:64;height:67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20,169" path="m118,169l0,1l2,0l120,168l118,169xe" fillcolor="#f1f1f1" stroked="f" o:allowincell="f" style="position:absolute;left:473;top:107;width:65;height:67;mso-wrap-style:none;v-text-anchor:middl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9,169" path="m118,169l0,2l2,0l119,168l118,169xe" fillcolor="#f0f0f0" stroked="f" o:allowincell="f" style="position:absolute;left:473;top:107;width:65;height:67;mso-wrap-style:none;v-text-anchor:middl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19,169" path="m118,169l0,1l2,0l119,168l118,169xe" fillcolor="#efefef" stroked="f" o:allowincell="f" style="position:absolute;left:474;top:107;width:64;height:67;mso-wrap-style:none;v-text-anchor:middle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119,169" path="m117,169l0,1l2,0l119,168l117,169xe" fillcolor="#eeeeee" stroked="f" o:allowincell="f" style="position:absolute;left:474;top:106;width:65;height:67;mso-wrap-style:none;v-text-anchor:middle">
                  <v:fill o:detectmouseclick="t" type="solid" color2="#111111"/>
                  <v:stroke color="#3465a4" joinstyle="round" endcap="flat"/>
                  <w10:wrap type="none"/>
                </v:shape>
                <v:shape id="shape_0" coordsize="119,169" path="m117,169l0,1l1,0l119,167l117,169xe" fillcolor="#ededed" stroked="f" o:allowincell="f" style="position:absolute;left:475;top:106;width:64;height:67;mso-wrap-style:none;v-text-anchor:middle">
                  <v:fill o:detectmouseclick="t" type="solid" color2="#121212"/>
                  <v:stroke color="#3465a4" joinstyle="round" endcap="flat"/>
                  <w10:wrap type="none"/>
                </v:shape>
                <v:shape id="shape_0" coordsize="119,169" path="m117,169l0,1l1,0l119,168l117,169xe" fillcolor="#eceded" stroked="f" o:allowincell="f" style="position:absolute;left:476;top:106;width:64;height:67;mso-wrap-style:none;v-text-anchor:middle">
                  <v:fill o:detectmouseclick="t" type="solid" color2="#131212"/>
                  <v:stroke color="#3465a4" joinstyle="round" endcap="flat"/>
                  <w10:wrap type="none"/>
                </v:shape>
                <v:shape id="shape_0" coordsize="120,168" path="m118,168l0,1l2,0l120,167l118,168xe" fillcolor="#ebecec" stroked="f" o:allowincell="f" style="position:absolute;left:476;top:106;width:64;height:67;mso-wrap-style:none;v-text-anchor:middle">
                  <v:fill o:detectmouseclick="t" type="solid" color2="#141313"/>
                  <v:stroke color="#3465a4" joinstyle="round" endcap="flat"/>
                  <w10:wrap type="none"/>
                </v:shape>
                <v:shape id="shape_0" coordsize="119,169" path="m118,169l0,1l2,0l119,168l118,169xe" fillcolor="#ebebeb" stroked="f" o:allowincell="f" style="position:absolute;left:476;top:105;width:64;height:67;mso-wrap-style:none;v-text-anchor:middle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119,169" path="m118,169l0,2l2,0l119,168l118,169xe" fillcolor="#eaeaea" stroked="f" o:allowincell="f" style="position:absolute;left:477;top:105;width:64;height:67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19,169" path="m117,169l0,1l2,0l119,168l117,169xe" fillcolor="#e9e9e9" stroked="f" o:allowincell="f" style="position:absolute;left:477;top:105;width:65;height:67;mso-wrap-style:none;v-text-anchor:middl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119,169" path="m117,169l0,1l1,0l119,168l117,169xe" fillcolor="#e8e8e8" stroked="f" o:allowincell="f" style="position:absolute;left:478;top:105;width:64;height:67;mso-wrap-style:none;v-text-anchor:middle">
                  <v:fill o:detectmouseclick="t" type="solid" color2="#171717"/>
                  <v:stroke color="#3465a4" joinstyle="round" endcap="flat"/>
                  <w10:wrap type="none"/>
                </v:shape>
                <v:shape id="shape_0" coordsize="119,169" path="m117,169l0,1l1,0l119,167l117,169xe" fillcolor="#e7e8e8" stroked="f" o:allowincell="f" style="position:absolute;left:478;top:105;width:65;height:67;mso-wrap-style:none;v-text-anchor:middle">
                  <v:fill o:detectmouseclick="t" type="solid" color2="#181717"/>
                  <v:stroke color="#3465a4" joinstyle="round" endcap="flat"/>
                  <w10:wrap type="none"/>
                </v:shape>
                <v:shape id="shape_0" coordsize="120,169" path="m118,169l0,1l2,0l120,168l118,169xe" fillcolor="#e6e7e7" stroked="f" o:allowincell="f" style="position:absolute;left:478;top:105;width:65;height:67;mso-wrap-style:none;v-text-anchor:middle">
                  <v:fill o:detectmouseclick="t" type="solid" color2="#191818"/>
                  <v:stroke color="#3465a4" joinstyle="round" endcap="flat"/>
                  <w10:wrap type="none"/>
                </v:shape>
                <v:shape id="shape_0" coordsize="119,169" path="m118,169l0,2l2,0l119,168l118,169xe" fillcolor="#e5e6e6" stroked="f" o:allowincell="f" style="position:absolute;left:478;top:104;width:64;height:67;mso-wrap-style:none;v-text-anchor:middle">
                  <v:fill o:detectmouseclick="t" type="solid" color2="#1a1919"/>
                  <v:stroke color="#3465a4" joinstyle="round" endcap="flat"/>
                  <w10:wrap type="none"/>
                </v:shape>
                <v:shape id="shape_0" coordsize="119,169" path="m118,169l0,1l2,0l119,168l118,169xe" fillcolor="#e5e5e5" stroked="f" o:allowincell="f" style="position:absolute;left:480;top:104;width:64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19,169" path="m117,169l0,1l2,0l119,168l117,169xe" fillcolor="#e4e4e4" stroked="f" o:allowincell="f" style="position:absolute;left:480;top:103;width:64;height:67;mso-wrap-style:none;v-text-anchor:middle">
                  <v:fill o:detectmouseclick="t" type="solid" color2="#1b1b1b"/>
                  <v:stroke color="#3465a4" joinstyle="round" endcap="flat"/>
                  <w10:wrap type="none"/>
                </v:shape>
                <v:shape id="shape_0" coordsize="119,169" path="m117,169l0,1l1,0l119,168l117,169xe" fillcolor="#e3e3e3" stroked="f" o:allowincell="f" style="position:absolute;left:481;top:103;width:64;height:67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coordsize="119,169" path="m117,169l0,1l1,0l119,168l117,169xe" fillcolor="#e2e2e2" stroked="f" o:allowincell="f" style="position:absolute;left:481;top:103;width:65;height:67;mso-wrap-style:none;v-text-anchor:middle">
                  <v:fill o:detectmouseclick="t" type="solid" color2="#1d1d1d"/>
                  <v:stroke color="#3465a4" joinstyle="round" endcap="flat"/>
                  <w10:wrap type="none"/>
                </v:shape>
                <v:shape id="shape_0" coordsize="120,169" path="m118,169l0,1l2,0l120,167l118,169xe" fillcolor="#e1e2e2" stroked="f" o:allowincell="f" style="position:absolute;left:481;top:103;width:65;height:67;mso-wrap-style:none;v-text-anchor:middle">
                  <v:fill o:detectmouseclick="t" type="solid" color2="#1e1d1d"/>
                  <v:stroke color="#3465a4" joinstyle="round" endcap="flat"/>
                  <w10:wrap type="none"/>
                </v:shape>
                <v:shape id="shape_0" coordsize="119,169" path="m118,169l0,1l2,0l119,168l118,169xe" fillcolor="#e0e1e1" stroked="f" o:allowincell="f" style="position:absolute;left:482;top:102;width:64;height:67;mso-wrap-style:none;v-text-anchor:middle">
                  <v:fill o:detectmouseclick="t" type="solid" color2="#1f1e1e"/>
                  <v:stroke color="#3465a4" joinstyle="round" endcap="flat"/>
                  <w10:wrap type="none"/>
                </v:shape>
                <v:shape id="shape_0" coordsize="119,169" path="m118,169l0,2l2,0l119,168l118,169xe" fillcolor="#dfe0e0" stroked="f" o:allowincell="f" style="position:absolute;left:482;top:102;width:65;height:67;mso-wrap-style:none;v-text-anchor:middle">
                  <v:fill o:detectmouseclick="t" type="solid" color2="#201f1f"/>
                  <v:stroke color="#3465a4" joinstyle="round" endcap="flat"/>
                  <w10:wrap type="none"/>
                </v:shape>
                <v:shape id="shape_0" coordsize="119,169" path="m117,169l0,1l1,0l119,168l117,169xe" fillcolor="#dedfdf" stroked="f" o:allowincell="f" style="position:absolute;left:483;top:102;width:64;height:67;mso-wrap-style:none;v-text-anchor:middle">
                  <v:fill o:detectmouseclick="t" type="solid" color2="#212020"/>
                  <v:stroke color="#3465a4" joinstyle="round" endcap="flat"/>
                  <w10:wrap type="none"/>
                </v:shape>
                <v:shape id="shape_0" coordsize="119,169" path="m117,169l0,1l1,0l119,168l117,169xe" fillcolor="#dedede" stroked="f" o:allowincell="f" style="position:absolute;left:484;top:102;width:64;height:67;mso-wrap-style:none;v-text-anchor:middl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20,169" path="m118,169l0,1l2,0l120,167l118,169xe" fillcolor="#dddddd" stroked="f" o:allowincell="f" style="position:absolute;left:484;top:102;width:64;height:67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20,169" path="m118,169l0,1l2,0l120,168l118,169xe" fillcolor="#dcdcdc" stroked="f" o:allowincell="f" style="position:absolute;left:484;top:102;width:65;height:67;mso-wrap-style:none;v-text-anchor:middle">
                  <v:fill o:detectmouseclick="t" type="solid" color2="#232323"/>
                  <v:stroke color="#3465a4" joinstyle="round" endcap="flat"/>
                  <w10:wrap type="none"/>
                </v:shape>
                <v:shape id="shape_0" coordsize="119,168" path="m118,168l0,1l2,0l119,167l118,168xe" fillcolor="#dbdcdc" stroked="f" o:allowincell="f" style="position:absolute;left:485;top:102;width:64;height:66;mso-wrap-style:none;v-text-anchor:middle">
                  <v:fill o:detectmouseclick="t" type="solid" color2="#242323"/>
                  <v:stroke color="#3465a4" joinstyle="round" endcap="flat"/>
                  <w10:wrap type="none"/>
                </v:shape>
                <v:shape id="shape_0" coordsize="119,169" path="m118,169l0,1l2,0l119,168l118,169xe" fillcolor="#dadbdb" stroked="f" o:allowincell="f" style="position:absolute;left:485;top:101;width:65;height:67;mso-wrap-style:none;v-text-anchor:middle">
                  <v:fill o:detectmouseclick="t" type="solid" color2="#252424"/>
                  <v:stroke color="#3465a4" joinstyle="round" endcap="flat"/>
                  <w10:wrap type="none"/>
                </v:shape>
                <v:shape id="shape_0" coordsize="119,169" path="m117,169l0,2l1,0l119,168l117,169xe" fillcolor="#d9dada" stroked="f" o:allowincell="f" style="position:absolute;left:486;top:100;width:64;height:67;mso-wrap-style:none;v-text-anchor:middle">
                  <v:fill o:detectmouseclick="t" type="solid" color2="#262525"/>
                  <v:stroke color="#3465a4" joinstyle="round" endcap="flat"/>
                  <w10:wrap type="none"/>
                </v:shape>
                <v:shape id="shape_0" coordsize="119,169" path="m117,169l0,1l1,0l119,168l117,169xe" fillcolor="#d8d9d9" stroked="f" o:allowincell="f" style="position:absolute;left:486;top:100;width:65;height:67;mso-wrap-style:none;v-text-anchor:middle">
                  <v:fill o:detectmouseclick="t" type="solid" color2="#272626"/>
                  <v:stroke color="#3465a4" joinstyle="round" endcap="flat"/>
                  <w10:wrap type="none"/>
                </v:shape>
                <v:shape id="shape_0" coordsize="120,169" path="m118,169l0,1l2,0l120,168l118,169xe" fillcolor="#d8d8d8" stroked="f" o:allowincell="f" style="position:absolute;left:486;top:100;width:65;height:67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20,169" path="m118,169l0,1l2,0l120,167l118,169xe" fillcolor="#d7d7d7" stroked="f" o:allowincell="f" style="position:absolute;left:487;top:100;width:65;height:67;mso-wrap-style:none;v-text-anchor:middle">
                  <v:fill o:detectmouseclick="t" type="solid" color2="#282828"/>
                  <v:stroke color="#3465a4" joinstyle="round" endcap="flat"/>
                  <w10:wrap type="none"/>
                </v:shape>
                <v:shape id="shape_0" coordsize="119,169" path="m118,169l0,1l2,0l119,168l118,169xe" fillcolor="#d6d7d7" stroked="f" o:allowincell="f" style="position:absolute;left:487;top:100;width:65;height:67;mso-wrap-style:none;v-text-anchor:middle">
                  <v:fill o:detectmouseclick="t" type="solid" color2="#292828"/>
                  <v:stroke color="#3465a4" joinstyle="round" endcap="flat"/>
                  <w10:wrap type="none"/>
                </v:shape>
                <v:shape id="shape_0" coordsize="119,169" path="m118,169l0,2l2,0l119,168l118,169xe" fillcolor="#d5d6d6" stroked="f" o:allowincell="f" style="position:absolute;left:488;top:100;width:64;height:67;mso-wrap-style:none;v-text-anchor:middle">
                  <v:fill o:detectmouseclick="t" type="solid" color2="#2a2929"/>
                  <v:stroke color="#3465a4" joinstyle="round" endcap="flat"/>
                  <w10:wrap type="none"/>
                </v:shape>
                <v:shape id="shape_0" coordsize="119,169" path="m117,169l0,1l1,0l119,168l117,169xe" fillcolor="#d4d5d5" stroked="f" o:allowincell="f" style="position:absolute;left:489;top:100;width:64;height:67;mso-wrap-style:none;v-text-anchor:middle">
                  <v:fill o:detectmouseclick="t" type="solid" color2="#2b2a2a"/>
                  <v:stroke color="#3465a4" joinstyle="round" endcap="flat"/>
                  <w10:wrap type="none"/>
                </v:shape>
                <v:shape id="shape_0" coordsize="119,169" path="m117,169l0,1l1,0l119,168l117,169xe" fillcolor="#d3d4d4" stroked="f" o:allowincell="f" style="position:absolute;left:489;top:99;width:64;height:67;mso-wrap-style:none;v-text-anchor:middle">
                  <v:fill o:detectmouseclick="t" type="solid" color2="#2c2b2b"/>
                  <v:stroke color="#3465a4" joinstyle="round" endcap="flat"/>
                  <w10:wrap type="none"/>
                </v:shape>
                <v:shape id="shape_0" coordsize="120,169" path="m118,169l0,1l2,0l120,167l118,169xe" fillcolor="#d2d3d3" stroked="f" o:allowincell="f" style="position:absolute;left:489;top:99;width:65;height:67;mso-wrap-style:none;v-text-anchor:middle">
                  <v:fill o:detectmouseclick="t" type="solid" color2="#2d2c2c"/>
                  <v:stroke color="#3465a4" joinstyle="round" endcap="flat"/>
                  <w10:wrap type="none"/>
                </v:shape>
                <v:shape id="shape_0" coordsize="119,169" path="m118,169l0,1l2,0l119,168l118,169xe" fillcolor="#d1d2d2" stroked="f" o:allowincell="f" style="position:absolute;left:490;top:99;width:64;height:67;mso-wrap-style:none;v-text-anchor:middle">
                  <v:fill o:detectmouseclick="t" type="solid" color2="#2e2d2d"/>
                  <v:stroke color="#3465a4" joinstyle="round" endcap="flat"/>
                  <w10:wrap type="none"/>
                </v:shape>
                <v:shape id="shape_0" coordsize="119,168" path="m118,168l0,1l2,0l119,167l118,168xe" fillcolor="#d1d1d1" stroked="f" o:allowincell="f" style="position:absolute;left:490;top:99;width:65;height:66;mso-wrap-style:none;v-text-anchor:middle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119,169" path="m117,169l0,1l2,0l119,168l117,169xe" fillcolor="#d0d1d1" stroked="f" o:allowincell="f" style="position:absolute;left:491;top:98;width:64;height:67;mso-wrap-style:none;v-text-anchor:middle">
                  <v:fill o:detectmouseclick="t" type="solid" color2="#2f2e2e"/>
                  <v:stroke color="#3465a4" joinstyle="round" endcap="flat"/>
                  <w10:wrap type="none"/>
                </v:shape>
                <v:shape id="shape_0" coordsize="119,169" path="m117,169l0,2l1,0l119,168l117,169xe" fillcolor="#cfd0d0" stroked="f" o:allowincell="f" style="position:absolute;left:491;top:98;width:65;height:67;mso-wrap-style:none;v-text-anchor:middle">
                  <v:fill o:detectmouseclick="t" type="solid" color2="#302f2f"/>
                  <v:stroke color="#3465a4" joinstyle="round" endcap="flat"/>
                  <w10:wrap type="none"/>
                </v:shape>
                <v:shape id="shape_0" coordsize="119,169" path="m117,169l0,1l1,0l119,168l117,169xe" fillcolor="#cecfcf" stroked="f" o:allowincell="f" style="position:absolute;left:492;top:98;width:64;height:67;mso-wrap-style:none;v-text-anchor:middle">
                  <v:fill o:detectmouseclick="t" type="solid" color2="#313030"/>
                  <v:stroke color="#3465a4" joinstyle="round" endcap="flat"/>
                  <w10:wrap type="none"/>
                </v:shape>
                <v:shape id="shape_0" coordsize="120,169" path="m118,169l0,1l2,0l120,168l118,169xe" fillcolor="#cdcece" stroked="f" o:allowincell="f" style="position:absolute;left:492;top:98;width:65;height:67;mso-wrap-style:none;v-text-anchor:middle">
                  <v:fill o:detectmouseclick="t" type="solid" color2="#323131"/>
                  <v:stroke color="#3465a4" joinstyle="round" endcap="flat"/>
                  <w10:wrap type="none"/>
                </v:shape>
                <v:shape id="shape_0" coordsize="119,169" path="m118,169l0,1l2,0l119,167l118,169xe" fillcolor="#cccdcd" stroked="f" o:allowincell="f" style="position:absolute;left:493;top:98;width:64;height:67;mso-wrap-style:none;v-text-anchor:middle">
                  <v:fill o:detectmouseclick="t" type="solid" color2="#333232"/>
                  <v:stroke color="#3465a4" joinstyle="round" endcap="flat"/>
                  <w10:wrap type="none"/>
                </v:shape>
                <v:shape id="shape_0" coordsize="119,169" path="m118,169l0,1l2,0l119,168l118,169xe" fillcolor="#cbcccc" stroked="f" o:allowincell="f" style="position:absolute;left:493;top:98;width:64;height:67;mso-wrap-style:none;v-text-anchor:middle">
                  <v:fill o:detectmouseclick="t" type="solid" color2="#343333"/>
                  <v:stroke color="#3465a4" joinstyle="round" endcap="flat"/>
                  <w10:wrap type="none"/>
                </v:shape>
                <v:shape id="shape_0" coordsize="119,169" path="m117,169l0,2l2,0l119,168l117,169xe" fillcolor="#cbcbcb" stroked="f" o:allowincell="f" style="position:absolute;left:494;top:98;width:64;height:67;mso-wrap-style:none;v-text-anchor:middle">
                  <v:fill o:detectmouseclick="t" type="solid" color2="#343434"/>
                  <v:stroke color="#3465a4" joinstyle="round" endcap="flat"/>
                  <w10:wrap type="none"/>
                </v:shape>
                <v:shape id="shape_0" coordsize="119,169" path="m117,169l0,1l1,0l119,168l117,169xe" fillcolor="#cacbcb" stroked="f" o:allowincell="f" style="position:absolute;left:494;top:98;width:65;height:67;mso-wrap-style:none;v-text-anchor:middle">
                  <v:fill o:detectmouseclick="t" type="solid" color2="#353434"/>
                  <v:stroke color="#3465a4" joinstyle="round" endcap="flat"/>
                  <w10:wrap type="none"/>
                </v:shape>
                <v:shape id="shape_0" coordsize="119,169" path="m117,169l0,1l1,0l119,168l117,169xe" fillcolor="#c9caca" stroked="f" o:allowincell="f" style="position:absolute;left:495;top:96;width:64;height:67;mso-wrap-style:none;v-text-anchor:middle">
                  <v:fill o:detectmouseclick="t" type="solid" color2="#363535"/>
                  <v:stroke color="#3465a4" joinstyle="round" endcap="flat"/>
                  <w10:wrap type="none"/>
                </v:shape>
                <v:shape id="shape_0" coordsize="120,169" path="m118,169l0,1l2,0l120,168l118,169xe" fillcolor="#c8c9c9" stroked="f" o:allowincell="f" style="position:absolute;left:495;top:96;width:65;height:67;mso-wrap-style:none;v-text-anchor:middle">
                  <v:fill o:detectmouseclick="t" type="solid" color2="#373636"/>
                  <v:stroke color="#3465a4" joinstyle="round" endcap="flat"/>
                  <w10:wrap type="none"/>
                </v:shape>
                <v:shape id="shape_0" coordsize="119,169" path="m118,169l0,1l2,0l119,168l118,169xe" fillcolor="#c7c8c8" stroked="f" o:allowincell="f" style="position:absolute;left:495;top:96;width:65;height:67;mso-wrap-style:none;v-text-anchor:middle">
                  <v:fill o:detectmouseclick="t" type="solid" color2="#383737"/>
                  <v:stroke color="#3465a4" joinstyle="round" endcap="flat"/>
                  <w10:wrap type="none"/>
                </v:shape>
                <v:shape id="shape_0" coordsize="119,169" path="m118,169l0,1l2,0l119,167l118,169xe" fillcolor="#c6c7c7" stroked="f" o:allowincell="f" style="position:absolute;left:495;top:96;width:64;height:67;mso-wrap-style:none;v-text-anchor:middle">
                  <v:fill o:detectmouseclick="t" type="solid" color2="#393838"/>
                  <v:stroke color="#3465a4" joinstyle="round" endcap="flat"/>
                  <w10:wrap type="none"/>
                </v:shape>
                <v:shape id="shape_0" coordsize="119,169" path="m117,169l0,1l2,0l119,168l117,169xe" fillcolor="#c5c6c6" stroked="f" o:allowincell="f" style="position:absolute;left:497;top:95;width:64;height:67;mso-wrap-style:none;v-text-anchor:middle">
                  <v:fill o:detectmouseclick="t" type="solid" color2="#3a3939"/>
                  <v:stroke color="#3465a4" joinstyle="round" endcap="flat"/>
                  <w10:wrap type="none"/>
                </v:shape>
                <v:shape id="shape_0" coordsize="119,169" path="m117,169l0,2l1,0l119,168l117,169xe" fillcolor="#c4c5c5" stroked="f" o:allowincell="f" style="position:absolute;left:497;top:95;width:64;height:67;mso-wrap-style:none;v-text-anchor:middle">
                  <v:fill o:detectmouseclick="t" type="solid" color2="#3b3a3a"/>
                  <v:stroke color="#3465a4" joinstyle="round" endcap="flat"/>
                  <w10:wrap type="none"/>
                </v:shape>
                <v:shape id="shape_0" coordsize="324,313" path="m117,313l0,145l206,0l324,168l117,313xe" fillcolor="#c4c5c5" stroked="f" o:allowincell="f" style="position:absolute;left:498;top:37;width:178;height:125;mso-wrap-style:none;v-text-anchor:middle">
                  <v:fill o:detectmouseclick="t" type="solid" color2="#3b3a3a"/>
                  <v:stroke color="#3465a4" joinstyle="round" endcap="flat"/>
                  <w10:wrap type="none"/>
                </v:shape>
                <v:shape id="shape_0" coordsize="458,447" path="m178,0l458,235l280,447l0,212l178,0xe" fillcolor="#b11c0d" stroked="f" o:allowincell="f" style="position:absolute;left:528;top:156;width:253;height:179;mso-wrap-style:none;v-text-anchor:middle">
                  <v:fill o:detectmouseclick="t" type="solid" color2="#4ee3f2"/>
                  <v:stroke color="#3465a4" joinstyle="round" endcap="flat"/>
                  <w10:wrap type="none"/>
                </v:shape>
                <v:shape id="shape_0" coordsize="281,236" path="m1,0l281,234l280,236l0,1l1,0xe" fillcolor="#b11c0d" stroked="f" o:allowincell="f" style="position:absolute;left:528;top:242;width:155;height:94;mso-wrap-style:none;v-text-anchor:middle">
                  <v:fill o:detectmouseclick="t" type="solid" color2="#4ee3f2"/>
                  <v:stroke color="#3465a4" joinstyle="round" endcap="flat"/>
                  <w10:wrap type="none"/>
                </v:shape>
                <v:shape id="shape_0" coordsize="282,237" path="m2,0l282,235l280,237l0,2l2,0xe" fillcolor="#b11c0d" stroked="f" o:allowincell="f" style="position:absolute;left:527;top:242;width:156;height:94;mso-wrap-style:none;v-text-anchor:middle">
                  <v:fill o:detectmouseclick="t" type="solid" color2="#4ee3f2"/>
                  <v:stroke color="#3465a4" joinstyle="round" endcap="flat"/>
                  <w10:wrap type="none"/>
                </v:shape>
                <v:shape id="shape_0" coordsize="281,236" path="m1,0l281,235l280,236l0,2l1,0xe" fillcolor="#b11c0d" stroked="f" o:allowincell="f" style="position:absolute;left:527;top:242;width:155;height:94;mso-wrap-style:none;v-text-anchor:middle">
                  <v:fill o:detectmouseclick="t" type="solid" color2="#4ee3f2"/>
                  <v:stroke color="#3465a4" joinstyle="round" endcap="flat"/>
                  <w10:wrap type="none"/>
                </v:shape>
                <v:shape id="shape_0" coordsize="281,236" path="m1,0l281,235l280,236l0,1l1,0xe" fillcolor="#b21c0d" stroked="f" o:allowincell="f" style="position:absolute;left:527;top:242;width:155;height:94;mso-wrap-style:none;v-text-anchor:middle">
                  <v:fill o:detectmouseclick="t" type="solid" color2="#4de3f2"/>
                  <v:stroke color="#3465a4" joinstyle="round" endcap="flat"/>
                  <w10:wrap type="none"/>
                </v:shape>
                <v:shape id="shape_0" coordsize="281,236" path="m1,0l281,234l280,236l0,1l1,0xe" fillcolor="#b31c0d" stroked="f" o:allowincell="f" style="position:absolute;left:527;top:242;width:155;height:94;mso-wrap-style:none;v-text-anchor:middle">
                  <v:fill o:detectmouseclick="t" type="solid" color2="#4ce3f2"/>
                  <v:stroke color="#3465a4" joinstyle="round" endcap="flat"/>
                  <w10:wrap type="none"/>
                </v:shape>
                <v:shape id="shape_0" coordsize="281,237" path="m1,0l281,235l280,237l0,2l1,0xe" fillcolor="#b31c0d" stroked="f" o:allowincell="f" style="position:absolute;left:526;top:242;width:155;height:95;mso-wrap-style:none;v-text-anchor:middle">
                  <v:fill o:detectmouseclick="t" type="solid" color2="#4ce3f2"/>
                  <v:stroke color="#3465a4" joinstyle="round" endcap="flat"/>
                  <w10:wrap type="none"/>
                </v:shape>
                <v:shape id="shape_0" coordsize="282,237" path="m2,0l282,235l280,237l0,2l2,0xe" fillcolor="#b41d0e" stroked="f" o:allowincell="f" style="position:absolute;left:526;top:243;width:155;height:94;mso-wrap-style:none;v-text-anchor:middle">
                  <v:fill o:detectmouseclick="t" type="solid" color2="#4be2f1"/>
                  <v:stroke color="#3465a4" joinstyle="round" endcap="flat"/>
                  <w10:wrap type="none"/>
                </v:shape>
                <v:shape id="shape_0" coordsize="281,236" path="m1,0l281,235l280,236l0,1l1,0xe" fillcolor="#b41d0e" stroked="f" o:allowincell="f" style="position:absolute;left:526;top:244;width:154;height:94;mso-wrap-style:none;v-text-anchor:middle">
                  <v:fill o:detectmouseclick="t" type="solid" color2="#4be2f1"/>
                  <v:stroke color="#3465a4" joinstyle="round" endcap="flat"/>
                  <w10:wrap type="none"/>
                </v:shape>
                <v:shape id="shape_0" coordsize="281,236" path="m1,0l281,235l280,236l0,1l1,0xe" fillcolor="#b51d0e" stroked="f" o:allowincell="f" style="position:absolute;left:525;top:244;width:155;height:94;mso-wrap-style:none;v-text-anchor:middle">
                  <v:fill o:detectmouseclick="t" type="solid" color2="#4ae2f1"/>
                  <v:stroke color="#3465a4" joinstyle="round" endcap="flat"/>
                  <w10:wrap type="none"/>
                </v:shape>
                <v:shape id="shape_0" coordsize="282,237" path="m2,0l282,235l280,237l0,2l2,0xe" fillcolor="#b61d0e" stroked="f" o:allowincell="f" style="position:absolute;left:524;top:244;width:156;height:94;mso-wrap-style:none;v-text-anchor:middle">
                  <v:fill o:detectmouseclick="t" type="solid" color2="#49e2f1"/>
                  <v:stroke color="#3465a4" joinstyle="round" endcap="flat"/>
                  <w10:wrap type="none"/>
                </v:shape>
                <v:shape id="shape_0" coordsize="281,237" path="m1,0l281,235l280,237l0,2l1,0xe" fillcolor="#b61d0e" stroked="f" o:allowincell="f" style="position:absolute;left:524;top:244;width:155;height:94;mso-wrap-style:none;v-text-anchor:middle">
                  <v:fill o:detectmouseclick="t" type="solid" color2="#49e2f1"/>
                  <v:stroke color="#3465a4" joinstyle="round" endcap="flat"/>
                  <w10:wrap type="none"/>
                </v:shape>
                <v:shape id="shape_0" coordsize="281,236" path="m1,0l281,235l280,236l0,1l1,0xe" fillcolor="#b71e0f" stroked="f" o:allowincell="f" style="position:absolute;left:524;top:244;width:155;height:94;mso-wrap-style:none;v-text-anchor:middle">
                  <v:fill o:detectmouseclick="t" type="solid" color2="#48e1f0"/>
                  <v:stroke color="#3465a4" joinstyle="round" endcap="flat"/>
                  <w10:wrap type="none"/>
                </v:shape>
                <v:shape id="shape_0" coordsize="282,236" path="m2,0l282,235l280,236l0,1l2,0xe" fillcolor="#b71e0f" stroked="f" o:allowincell="f" style="position:absolute;left:523;top:245;width:156;height:94;mso-wrap-style:none;v-text-anchor:middle">
                  <v:fill o:detectmouseclick="t" type="solid" color2="#48e1f0"/>
                  <v:stroke color="#3465a4" joinstyle="round" endcap="flat"/>
                  <w10:wrap type="none"/>
                </v:shape>
                <v:shape id="shape_0" coordsize="281,237" path="m1,0l281,235l280,237l0,2l1,0xe" fillcolor="#b81e0f" stroked="f" o:allowincell="f" style="position:absolute;left:523;top:245;width:155;height:94;mso-wrap-style:none;v-text-anchor:middle">
                  <v:fill o:detectmouseclick="t" type="solid" color2="#47e1f0"/>
                  <v:stroke color="#3465a4" joinstyle="round" endcap="flat"/>
                  <w10:wrap type="none"/>
                </v:shape>
                <v:shape id="shape_0" coordsize="281,237" path="m1,0l281,235l280,237l0,2l1,0xe" fillcolor="#b81e0f" stroked="f" o:allowincell="f" style="position:absolute;left:523;top:245;width:155;height:95;mso-wrap-style:none;v-text-anchor:middle">
                  <v:fill o:detectmouseclick="t" type="solid" color2="#47e1f0"/>
                  <v:stroke color="#3465a4" joinstyle="round" endcap="flat"/>
                  <w10:wrap type="none"/>
                </v:shape>
                <v:shape id="shape_0" coordsize="281,236" path="m1,0l281,235l279,236l0,2l1,0xe" fillcolor="#b91e0f" stroked="f" o:allowincell="f" style="position:absolute;left:523;top:246;width:155;height:94;mso-wrap-style:none;v-text-anchor:middle">
                  <v:fill o:detectmouseclick="t" type="solid" color2="#46e1f0"/>
                  <v:stroke color="#3465a4" joinstyle="round" endcap="flat"/>
                  <w10:wrap type="none"/>
                </v:shape>
                <v:shape id="shape_0" coordsize="281,236" path="m1,0l281,235l280,236l0,1l1,0xe" fillcolor="#ba1e0f" stroked="f" o:allowincell="f" style="position:absolute;left:522;top:246;width:155;height:94;mso-wrap-style:none;v-text-anchor:middle">
                  <v:fill o:detectmouseclick="t" type="solid" color2="#45e1f0"/>
                  <v:stroke color="#3465a4" joinstyle="round" endcap="flat"/>
                  <w10:wrap type="none"/>
                </v:shape>
                <v:shape id="shape_0" coordsize="281,236" path="m2,0l281,234l280,236l0,1l2,0xe" fillcolor="#ba1f10" stroked="f" o:allowincell="f" style="position:absolute;left:522;top:246;width:154;height:94;mso-wrap-style:none;v-text-anchor:middle">
                  <v:fill o:detectmouseclick="t" type="solid" color2="#45e0ef"/>
                  <v:stroke color="#3465a4" joinstyle="round" endcap="flat"/>
                  <w10:wrap type="none"/>
                </v:shape>
                <v:shape id="shape_0" coordsize="281,237" path="m1,0l281,235l280,237l0,2l1,0xe" fillcolor="#bb1f10" stroked="f" o:allowincell="f" style="position:absolute;left:522;top:246;width:154;height:94;mso-wrap-style:none;v-text-anchor:middle">
                  <v:fill o:detectmouseclick="t" type="solid" color2="#44e0ef"/>
                  <v:stroke color="#3465a4" joinstyle="round" endcap="flat"/>
                  <w10:wrap type="none"/>
                </v:shape>
                <v:shape id="shape_0" coordsize="281,237" path="m1,0l281,235l280,237l0,2l1,0xe" fillcolor="#bb1f10" stroked="f" o:allowincell="f" style="position:absolute;left:521;top:247;width:155;height:94;mso-wrap-style:none;v-text-anchor:middle">
                  <v:fill o:detectmouseclick="t" type="solid" color2="#44e0ef"/>
                  <v:stroke color="#3465a4" joinstyle="round" endcap="flat"/>
                  <w10:wrap type="none"/>
                </v:shape>
                <v:shape id="shape_0" coordsize="282,236" path="m2,0l282,235l280,236l0,1l2,0xe" fillcolor="#bc1f10" stroked="f" o:allowincell="f" style="position:absolute;left:520;top:247;width:156;height:94;mso-wrap-style:none;v-text-anchor:middle">
                  <v:fill o:detectmouseclick="t" type="solid" color2="#43e0ef"/>
                  <v:stroke color="#3465a4" joinstyle="round" endcap="flat"/>
                  <w10:wrap type="none"/>
                </v:shape>
                <v:shape id="shape_0" coordsize="281,236" path="m1,0l281,235l280,236l0,1l1,0xe" fillcolor="#bd1f10" stroked="f" o:allowincell="f" style="position:absolute;left:520;top:248;width:155;height:94;mso-wrap-style:none;v-text-anchor:middle">
                  <v:fill o:detectmouseclick="t" type="solid" color2="#42e0ef"/>
                  <v:stroke color="#3465a4" joinstyle="round" endcap="flat"/>
                  <w10:wrap type="none"/>
                </v:shape>
                <v:shape id="shape_0" coordsize="281,237" path="m1,0l281,235l280,237l0,2l1,0xe" fillcolor="#bd2011" stroked="f" o:allowincell="f" style="position:absolute;left:520;top:248;width:155;height:94;mso-wrap-style:none;v-text-anchor:middle">
                  <v:fill o:detectmouseclick="t" type="solid" color2="#42dfee"/>
                  <v:stroke color="#3465a4" joinstyle="round" endcap="flat"/>
                  <w10:wrap type="none"/>
                </v:shape>
                <v:shape id="shape_0" coordsize="282,237" path="m2,0l282,235l280,237l0,2l2,0xe" fillcolor="#be2011" stroked="f" o:allowincell="f" style="position:absolute;left:519;top:248;width:156;height:95;mso-wrap-style:none;v-text-anchor:middle">
                  <v:fill o:detectmouseclick="t" type="solid" color2="#41dfee"/>
                  <v:stroke color="#3465a4" joinstyle="round" endcap="flat"/>
                  <w10:wrap type="none"/>
                </v:shape>
                <v:shape id="shape_0" coordsize="281,236" path="m1,0l281,235l280,236l0,1l1,0xe" fillcolor="#be2011" stroked="f" o:allowincell="f" style="position:absolute;left:519;top:249;width:155;height:94;mso-wrap-style:none;v-text-anchor:middle">
                  <v:fill o:detectmouseclick="t" type="solid" color2="#41dfee"/>
                  <v:stroke color="#3465a4" joinstyle="round" endcap="flat"/>
                  <w10:wrap type="none"/>
                </v:shape>
                <v:shape id="shape_0" coordsize="281,236" path="m1,0l281,235l280,236l0,1l1,0xe" fillcolor="#bf2011" stroked="f" o:allowincell="f" style="position:absolute;left:519;top:249;width:155;height:94;mso-wrap-style:none;v-text-anchor:middle">
                  <v:fill o:detectmouseclick="t" type="solid" color2="#40dfee"/>
                  <v:stroke color="#3465a4" joinstyle="round" endcap="flat"/>
                  <w10:wrap type="none"/>
                </v:shape>
                <v:shape id="shape_0" coordsize="282,237" path="m2,0l282,235l280,237l0,2l2,0xe" fillcolor="#c02011" stroked="f" o:allowincell="f" style="position:absolute;left:518;top:249;width:156;height:94;mso-wrap-style:none;v-text-anchor:middle">
                  <v:fill o:detectmouseclick="t" type="solid" color2="#3fdfee"/>
                  <v:stroke color="#3465a4" joinstyle="round" endcap="flat"/>
                  <w10:wrap type="none"/>
                </v:shape>
                <v:shape id="shape_0" coordsize="281,237" path="m1,0l281,235l280,237l0,2l1,0xe" fillcolor="#c02011" stroked="f" o:allowincell="f" style="position:absolute;left:518;top:249;width:155;height:94;mso-wrap-style:none;v-text-anchor:middle">
                  <v:fill o:detectmouseclick="t" type="solid" color2="#3fdfee"/>
                  <v:stroke color="#3465a4" joinstyle="round" endcap="flat"/>
                  <w10:wrap type="none"/>
                </v:shape>
                <v:shape id="shape_0" coordsize="281,236" path="m1,0l281,235l280,236l0,1l1,0xe" fillcolor="#c12112" stroked="f" o:allowincell="f" style="position:absolute;left:518;top:250;width:154;height:94;mso-wrap-style:none;v-text-anchor:middle">
                  <v:fill o:detectmouseclick="t" type="solid" color2="#3edeed"/>
                  <v:stroke color="#3465a4" joinstyle="round" endcap="flat"/>
                  <w10:wrap type="none"/>
                </v:shape>
                <v:shape id="shape_0" coordsize="281,236" path="m1,0l281,235l279,236l0,1l1,0xe" fillcolor="#c12112" stroked="f" o:allowincell="f" style="position:absolute;left:518;top:250;width:154;height:94;mso-wrap-style:none;v-text-anchor:middle">
                  <v:fill o:detectmouseclick="t" type="solid" color2="#3edeed"/>
                  <v:stroke color="#3465a4" joinstyle="round" endcap="flat"/>
                  <w10:wrap type="none"/>
                </v:shape>
                <v:shape id="shape_0" coordsize="281,237" path="m1,0l281,235l280,237l0,2l1,0xe" fillcolor="#c22112" stroked="f" o:allowincell="f" style="position:absolute;left:517;top:250;width:155;height:94;mso-wrap-style:none;v-text-anchor:middle">
                  <v:fill o:detectmouseclick="t" type="solid" color2="#3ddeed"/>
                  <v:stroke color="#3465a4" joinstyle="round" endcap="flat"/>
                  <w10:wrap type="none"/>
                </v:shape>
                <v:shape id="shape_0" coordsize="281,237" path="m2,0l281,235l280,237l0,2l2,0xe" fillcolor="#c32112" stroked="f" o:allowincell="f" style="position:absolute;left:516;top:251;width:155;height:94;mso-wrap-style:none;v-text-anchor:middle">
                  <v:fill o:detectmouseclick="t" type="solid" color2="#3cdeed"/>
                  <v:stroke color="#3465a4" joinstyle="round" endcap="flat"/>
                  <w10:wrap type="none"/>
                </v:shape>
                <v:shape id="shape_0" coordsize="281,236" path="m1,0l281,235l280,236l0,2l1,0xe" fillcolor="#c32112" stroked="f" o:allowincell="f" style="position:absolute;left:516;top:251;width:155;height:94;mso-wrap-style:none;v-text-anchor:middle">
                  <v:fill o:detectmouseclick="t" type="solid" color2="#3cdeed"/>
                  <v:stroke color="#3465a4" joinstyle="round" endcap="flat"/>
                  <w10:wrap type="none"/>
                </v:shape>
                <v:shape id="shape_0" coordsize="281,236" path="m1,0l281,235l280,236l0,1l1,0xe" fillcolor="#c42213" stroked="f" o:allowincell="f" style="position:absolute;left:516;top:251;width:155;height:94;mso-wrap-style:none;v-text-anchor:middle">
                  <v:fill o:detectmouseclick="t" type="solid" color2="#3bddec"/>
                  <v:stroke color="#3465a4" joinstyle="round" endcap="flat"/>
                  <w10:wrap type="none"/>
                </v:shape>
                <v:shape id="shape_0" coordsize="282,236" path="m2,0l282,234l280,236l0,1l2,0xe" fillcolor="#c42213" stroked="f" o:allowincell="f" style="position:absolute;left:515;top:252;width:156;height:94;mso-wrap-style:none;v-text-anchor:middle">
                  <v:fill o:detectmouseclick="t" type="solid" color2="#3bddec"/>
                  <v:stroke color="#3465a4" joinstyle="round" endcap="flat"/>
                  <w10:wrap type="none"/>
                </v:shape>
                <v:shape id="shape_0" coordsize="281,237" path="m1,0l281,235l280,237l0,2l1,0xe" fillcolor="#c52213" stroked="f" o:allowincell="f" style="position:absolute;left:515;top:252;width:155;height:94;mso-wrap-style:none;v-text-anchor:middle">
                  <v:fill o:detectmouseclick="t" type="solid" color2="#3addec"/>
                  <v:stroke color="#3465a4" joinstyle="round" endcap="flat"/>
                  <w10:wrap type="none"/>
                </v:shape>
                <v:shape id="shape_0" coordsize="281,237" path="m1,0l281,235l280,237l0,2l1,0xe" fillcolor="#c52213" stroked="f" o:allowincell="f" style="position:absolute;left:515;top:252;width:155;height:94;mso-wrap-style:none;v-text-anchor:middle">
                  <v:fill o:detectmouseclick="t" type="solid" color2="#3addec"/>
                  <v:stroke color="#3465a4" joinstyle="round" endcap="flat"/>
                  <w10:wrap type="none"/>
                </v:shape>
                <v:shape id="shape_0" coordsize="282,236" path="m2,0l282,235l280,236l0,1l2,0xe" fillcolor="#c62213" stroked="f" o:allowincell="f" style="position:absolute;left:514;top:253;width:156;height:94;mso-wrap-style:none;v-text-anchor:middle">
                  <v:fill o:detectmouseclick="t" type="solid" color2="#39ddec"/>
                  <v:stroke color="#3465a4" joinstyle="round" endcap="flat"/>
                  <w10:wrap type="none"/>
                </v:shape>
                <v:shape id="shape_0" coordsize="281,236" path="m1,0l281,235l280,236l0,1l1,0xe" fillcolor="#c72314" stroked="f" o:allowincell="f" style="position:absolute;left:514;top:253;width:155;height:94;mso-wrap-style:none;v-text-anchor:middle">
                  <v:fill o:detectmouseclick="t" type="solid" color2="#38dceb"/>
                  <v:stroke color="#3465a4" joinstyle="round" endcap="flat"/>
                  <w10:wrap type="none"/>
                </v:shape>
                <v:shape id="shape_0" coordsize="281,237" path="m1,0l281,235l280,237l0,2l1,0xe" fillcolor="#c72314" stroked="f" o:allowincell="f" style="position:absolute;left:514;top:253;width:155;height:94;mso-wrap-style:none;v-text-anchor:middle">
                  <v:fill o:detectmouseclick="t" type="solid" color2="#38dceb"/>
                  <v:stroke color="#3465a4" joinstyle="round" endcap="flat"/>
                  <w10:wrap type="none"/>
                </v:shape>
                <v:shape id="shape_0" coordsize="282,237" path="m2,0l282,235l280,237l0,2l2,0xe" fillcolor="#c82314" stroked="f" o:allowincell="f" style="position:absolute;left:513;top:254;width:156;height:94;mso-wrap-style:none;v-text-anchor:middle">
                  <v:fill o:detectmouseclick="t" type="solid" color2="#37dceb"/>
                  <v:stroke color="#3465a4" joinstyle="round" endcap="flat"/>
                  <w10:wrap type="none"/>
                </v:shape>
                <v:shape id="shape_0" coordsize="281,236" path="m1,0l281,235l280,236l0,1l1,0xe" fillcolor="#c82314" stroked="f" o:allowincell="f" style="position:absolute;left:513;top:254;width:155;height:94;mso-wrap-style:none;v-text-anchor:middle">
                  <v:fill o:detectmouseclick="t" type="solid" color2="#37dceb"/>
                  <v:stroke color="#3465a4" joinstyle="round" endcap="flat"/>
                  <w10:wrap type="none"/>
                </v:shape>
                <v:shape id="shape_0" coordsize="281,236" path="m1,0l281,235l280,236l0,1l1,0xe" fillcolor="#c92314" stroked="f" o:allowincell="f" style="position:absolute;left:513;top:254;width:154;height:94;mso-wrap-style:none;v-text-anchor:middle">
                  <v:fill o:detectmouseclick="t" type="solid" color2="#36dceb"/>
                  <v:stroke color="#3465a4" joinstyle="round" endcap="flat"/>
                  <w10:wrap type="none"/>
                </v:shape>
                <v:shape id="shape_0" coordsize="281,237" path="m1,0l281,235l279,237l0,2l1,0xe" fillcolor="#ca2415" stroked="f" o:allowincell="f" style="position:absolute;left:513;top:254;width:154;height:94;mso-wrap-style:none;v-text-anchor:middle">
                  <v:fill o:detectmouseclick="t" type="solid" color2="#35dbea"/>
                  <v:stroke color="#3465a4" joinstyle="round" endcap="flat"/>
                  <w10:wrap type="none"/>
                </v:shape>
                <v:shape id="shape_0" coordsize="281,237" path="m1,0l281,235l280,237l0,2l1,0xe" fillcolor="#ca2415" stroked="f" o:allowincell="f" style="position:absolute;left:512;top:255;width:155;height:94;mso-wrap-style:none;v-text-anchor:middle">
                  <v:fill o:detectmouseclick="t" type="solid" color2="#35dbea"/>
                  <v:stroke color="#3465a4" joinstyle="round" endcap="flat"/>
                  <w10:wrap type="none"/>
                </v:shape>
                <v:shape id="shape_0" coordsize="281,236" path="m2,0l281,235l280,236l0,1l2,0xe" fillcolor="#ca2415" stroked="f" o:allowincell="f" style="position:absolute;left:511;top:255;width:155;height:94;mso-wrap-style:none;v-text-anchor:middle">
                  <v:fill o:detectmouseclick="t" type="solid" color2="#35dbea"/>
                  <v:stroke color="#3465a4" joinstyle="round" endcap="flat"/>
                  <w10:wrap type="none"/>
                </v:shape>
                <v:shape id="shape_0" coordsize="281,236" path="m1,0l281,235l280,236l0,1l1,0xe" fillcolor="#cb2415" stroked="f" o:allowincell="f" style="position:absolute;left:511;top:256;width:155;height:94;mso-wrap-style:none;v-text-anchor:middle">
                  <v:fill o:detectmouseclick="t" type="solid" color2="#34dbea"/>
                  <v:stroke color="#3465a4" joinstyle="round" endcap="flat"/>
                  <w10:wrap type="none"/>
                </v:shape>
                <v:shape id="shape_0" coordsize="281,237" path="m1,0l281,235l280,237l0,2l1,0xe" fillcolor="#cc2415" stroked="f" o:allowincell="f" style="position:absolute;left:511;top:256;width:155;height:94;mso-wrap-style:none;v-text-anchor:middle">
                  <v:fill o:detectmouseclick="t" type="solid" color2="#33dbea"/>
                  <v:stroke color="#3465a4" joinstyle="round" endcap="flat"/>
                  <w10:wrap type="none"/>
                </v:shape>
                <v:shape id="shape_0" coordsize="282,237" path="m2,0l282,235l280,237l0,2l2,0xe" fillcolor="#cc2415" stroked="f" o:allowincell="f" style="position:absolute;left:510;top:256;width:156;height:94;mso-wrap-style:none;v-text-anchor:middle">
                  <v:fill o:detectmouseclick="t" type="solid" color2="#33dbea"/>
                  <v:stroke color="#3465a4" joinstyle="round" endcap="flat"/>
                  <w10:wrap type="none"/>
                </v:shape>
                <v:shape id="shape_0" coordsize="281,236" path="m1,0l281,235l280,236l0,2l1,0xe" fillcolor="#cd2516" stroked="f" o:allowincell="f" style="position:absolute;left:510;top:256;width:155;height:94;mso-wrap-style:none;v-text-anchor:middle">
                  <v:fill o:detectmouseclick="t" type="solid" color2="#32dae9"/>
                  <v:stroke color="#3465a4" joinstyle="round" endcap="flat"/>
                  <w10:wrap type="none"/>
                </v:shape>
                <v:shape id="shape_0" coordsize="281,236" path="m1,0l281,235l280,236l0,1l1,0xe" fillcolor="#cd2516" stroked="f" o:allowincell="f" style="position:absolute;left:510;top:256;width:155;height:94;mso-wrap-style:none;v-text-anchor:middle">
                  <v:fill o:detectmouseclick="t" type="solid" color2="#32dae9"/>
                  <v:stroke color="#3465a4" joinstyle="round" endcap="flat"/>
                  <w10:wrap type="none"/>
                </v:shape>
                <v:shape id="shape_0" coordsize="282,236" path="m2,0l282,234l280,236l0,1l2,0xe" fillcolor="#ce2516" stroked="f" o:allowincell="f" style="position:absolute;left:509;top:257;width:156;height:94;mso-wrap-style:none;v-text-anchor:middle">
                  <v:fill o:detectmouseclick="t" type="solid" color2="#31dae9"/>
                  <v:stroke color="#3465a4" joinstyle="round" endcap="flat"/>
                  <w10:wrap type="none"/>
                </v:shape>
                <v:shape id="shape_0" coordsize="281,237" path="m1,0l281,235l280,237l0,2l1,0xe" fillcolor="#cf2516" stroked="f" o:allowincell="f" style="position:absolute;left:509;top:257;width:155;height:94;mso-wrap-style:none;v-text-anchor:middle">
                  <v:fill o:detectmouseclick="t" type="solid" color2="#30dae9"/>
                  <v:stroke color="#3465a4" joinstyle="round" endcap="flat"/>
                  <w10:wrap type="none"/>
                </v:shape>
                <v:shape id="shape_0" coordsize="281,237" path="m1,0l281,235l280,237l0,2l1,0xe" fillcolor="#cf2516" stroked="f" o:allowincell="f" style="position:absolute;left:509;top:259;width:154;height:94;mso-wrap-style:none;v-text-anchor:middle">
                  <v:fill o:detectmouseclick="t" type="solid" color2="#30dae9"/>
                  <v:stroke color="#3465a4" joinstyle="round" endcap="flat"/>
                  <w10:wrap type="none"/>
                </v:shape>
                <v:shape id="shape_0" coordsize="282,236" path="m2,0l282,235l280,236l0,1l2,0xe" fillcolor="#d02617" stroked="f" o:allowincell="f" style="position:absolute;left:508;top:259;width:155;height:94;mso-wrap-style:none;v-text-anchor:middle">
                  <v:fill o:detectmouseclick="t" type="solid" color2="#2fd9e8"/>
                  <v:stroke color="#3465a4" joinstyle="round" endcap="flat"/>
                  <w10:wrap type="none"/>
                </v:shape>
                <v:shape id="shape_0" coordsize="281,236" path="m1,0l281,235l280,236l0,1l1,0xe" fillcolor="#d02617" stroked="f" o:allowincell="f" style="position:absolute;left:508;top:259;width:155;height:94;mso-wrap-style:none;v-text-anchor:middle">
                  <v:fill o:detectmouseclick="t" type="solid" color2="#2fd9e8"/>
                  <v:stroke color="#3465a4" joinstyle="round" endcap="flat"/>
                  <w10:wrap type="none"/>
                </v:shape>
                <v:shape id="shape_0" coordsize="281,237" path="m1,0l281,235l280,237l0,2l1,0xe" fillcolor="#d12617" stroked="f" o:allowincell="f" style="position:absolute;left:507;top:259;width:155;height:94;mso-wrap-style:none;v-text-anchor:middle">
                  <v:fill o:detectmouseclick="t" type="solid" color2="#2ed9e8"/>
                  <v:stroke color="#3465a4" joinstyle="round" endcap="flat"/>
                  <w10:wrap type="none"/>
                </v:shape>
                <v:shape id="shape_0" coordsize="281,237" path="m1,0l281,235l280,237l0,2l1,0xe" fillcolor="#d22617" stroked="f" o:allowincell="f" style="position:absolute;left:507;top:259;width:155;height:94;mso-wrap-style:none;v-text-anchor:middle">
                  <v:fill o:detectmouseclick="t" type="solid" color2="#2dd9e8"/>
                  <v:stroke color="#3465a4" joinstyle="round" endcap="flat"/>
                  <w10:wrap type="none"/>
                </v:shape>
                <v:shape id="shape_0" coordsize="281,236" path="m1,0l281,235l280,236l0,1l1,0xe" fillcolor="#d22617" stroked="f" o:allowincell="f" style="position:absolute;left:507;top:259;width:155;height:94;mso-wrap-style:none;v-text-anchor:middle">
                  <v:fill o:detectmouseclick="t" type="solid" color2="#2dd9e8"/>
                  <v:stroke color="#3465a4" joinstyle="round" endcap="flat"/>
                  <w10:wrap type="none"/>
                </v:shape>
                <v:shape id="shape_0" coordsize="282,236" path="m2,0l282,235l280,236l0,1l2,0xe" fillcolor="#d32617" stroked="f" o:allowincell="f" style="position:absolute;left:506;top:259;width:156;height:94;mso-wrap-style:none;v-text-anchor:middle">
                  <v:fill o:detectmouseclick="t" type="solid" color2="#2cd9e8"/>
                  <v:stroke color="#3465a4" joinstyle="round" endcap="flat"/>
                  <w10:wrap type="none"/>
                </v:shape>
                <v:shape id="shape_0" coordsize="281,237" path="m1,0l281,235l280,237l0,2l1,0xe" fillcolor="#d32718" stroked="f" o:allowincell="f" style="position:absolute;left:506;top:259;width:155;height:94;mso-wrap-style:none;v-text-anchor:middle">
                  <v:fill o:detectmouseclick="t" type="solid" color2="#2cd8e7"/>
                  <v:stroke color="#3465a4" joinstyle="round" endcap="flat"/>
                  <w10:wrap type="none"/>
                </v:shape>
                <v:shape id="shape_0" coordsize="281,237" path="m1,0l281,235l280,237l0,2l1,0xe" fillcolor="#d42718" stroked="f" o:allowincell="f" style="position:absolute;left:506;top:260;width:155;height:94;mso-wrap-style:none;v-text-anchor:middle">
                  <v:fill o:detectmouseclick="t" type="solid" color2="#2bd8e7"/>
                  <v:stroke color="#3465a4" joinstyle="round" endcap="flat"/>
                  <w10:wrap type="none"/>
                </v:shape>
                <v:shape id="shape_0" coordsize="282,236" path="m2,0l282,235l280,236l0,1l2,0xe" fillcolor="#d52718" stroked="f" o:allowincell="f" style="position:absolute;left:505;top:261;width:156;height:94;mso-wrap-style:none;v-text-anchor:middle">
                  <v:fill o:detectmouseclick="t" type="solid" color2="#2ad8e7"/>
                  <v:stroke color="#3465a4" joinstyle="round" endcap="flat"/>
                  <w10:wrap type="none"/>
                </v:shape>
                <v:shape id="shape_0" coordsize="281,236" path="m1,0l281,235l280,236l0,1l1,0xe" fillcolor="#d52718" stroked="f" o:allowincell="f" style="position:absolute;left:505;top:261;width:155;height:94;mso-wrap-style:none;v-text-anchor:middle">
                  <v:fill o:detectmouseclick="t" type="solid" color2="#2ad8e7"/>
                  <v:stroke color="#3465a4" joinstyle="round" endcap="flat"/>
                  <w10:wrap type="none"/>
                </v:shape>
                <v:shape id="shape_0" coordsize="281,237" path="m1,0l281,235l280,237l0,2l1,0xe" fillcolor="#d62718" stroked="f" o:allowincell="f" style="position:absolute;left:505;top:261;width:154;height:94;mso-wrap-style:none;v-text-anchor:middle">
                  <v:fill o:detectmouseclick="t" type="solid" color2="#29d8e7"/>
                  <v:stroke color="#3465a4" joinstyle="round" endcap="flat"/>
                  <w10:wrap type="none"/>
                </v:shape>
                <v:shape id="shape_0" coordsize="282,237" path="m2,0l282,235l280,237l0,2l2,0xe" fillcolor="#d62819" stroked="f" o:allowincell="f" style="position:absolute;left:504;top:261;width:155;height:94;mso-wrap-style:none;v-text-anchor:middle">
                  <v:fill o:detectmouseclick="t" type="solid" color2="#29d7e6"/>
                  <v:stroke color="#3465a4" joinstyle="round" endcap="flat"/>
                  <w10:wrap type="none"/>
                </v:shape>
                <v:shape id="shape_0" coordsize="281,236" path="m1,0l281,235l280,236l0,2l1,0xe" fillcolor="#d72819" stroked="f" o:allowincell="f" style="position:absolute;left:504;top:261;width:155;height:94;mso-wrap-style:none;v-text-anchor:middle">
                  <v:fill o:detectmouseclick="t" type="solid" color2="#28d7e6"/>
                  <v:stroke color="#3465a4" joinstyle="round" endcap="flat"/>
                  <w10:wrap type="none"/>
                </v:shape>
                <v:shape id="shape_0" coordsize="281,236" path="m1,0l281,235l280,236l0,1l1,0xe" fillcolor="#d72819" stroked="f" o:allowincell="f" style="position:absolute;left:503;top:262;width:155;height:94;mso-wrap-style:none;v-text-anchor:middle">
                  <v:fill o:detectmouseclick="t" type="solid" color2="#28d7e6"/>
                  <v:stroke color="#3465a4" joinstyle="round" endcap="flat"/>
                  <w10:wrap type="none"/>
                </v:shape>
                <v:shape id="shape_0" coordsize="282,236" path="m2,0l282,234l280,236l0,1l2,0xe" fillcolor="#d82819" stroked="f" o:allowincell="f" style="position:absolute;left:503;top:262;width:155;height:94;mso-wrap-style:none;v-text-anchor:middle">
                  <v:fill o:detectmouseclick="t" type="solid" color2="#27d7e6"/>
                  <v:stroke color="#3465a4" joinstyle="round" endcap="flat"/>
                  <w10:wrap type="none"/>
                </v:shape>
                <v:shape id="shape_0" coordsize="281,237" path="m1,0l281,235l280,237l0,2l1,0xe" fillcolor="#d92819" stroked="f" o:allowincell="f" style="position:absolute;left:503;top:262;width:155;height:94;mso-wrap-style:none;v-text-anchor:middle">
                  <v:fill o:detectmouseclick="t" type="solid" color2="#26d7e6"/>
                  <v:stroke color="#3465a4" joinstyle="round" endcap="flat"/>
                  <w10:wrap type="none"/>
                </v:shape>
              </v:group>
              <v:group id="shape_0" style="position:absolute;left:353;top:219;width:385;height:269">
                <v:shape id="shape_0" coordsize="281,237" path="m1,0l281,235l280,237l0,2l1,0xe" fillcolor="#d92819" stroked="f" o:allowincell="f" style="position:absolute;left:502;top:263;width:155;height:94;mso-wrap-style:none;v-text-anchor:middle">
                  <v:fill o:detectmouseclick="t" type="solid" color2="#26d7e6"/>
                  <v:stroke color="#3465a4" joinstyle="round" endcap="flat"/>
                  <w10:wrap type="none"/>
                </v:shape>
                <v:shape id="shape_0" coordsize="281,236" path="m1,0l281,235l280,236l0,1l1,0xe" fillcolor="#da291a" stroked="f" o:allowincell="f" style="position:absolute;left:502;top:264;width:155;height:93;mso-wrap-style:none;v-text-anchor:middle">
                  <v:fill o:detectmouseclick="t" type="solid" color2="#25d6e5"/>
                  <v:stroke color="#3465a4" joinstyle="round" endcap="flat"/>
                  <w10:wrap type="none"/>
                </v:shape>
                <v:shape id="shape_0" coordsize="281,236" path="m1,0l281,235l280,236l0,1l1,0xe" fillcolor="#da291a" stroked="f" o:allowincell="f" style="position:absolute;left:502;top:264;width:155;height:94;mso-wrap-style:none;v-text-anchor:middle">
                  <v:fill o:detectmouseclick="t" type="solid" color2="#25d6e5"/>
                  <v:stroke color="#3465a4" joinstyle="round" endcap="flat"/>
                  <w10:wrap type="none"/>
                </v:shape>
                <v:shape id="shape_0" coordsize="282,237" path="m2,0l282,235l280,237l0,2l2,0xe" fillcolor="#db291a" stroked="f" o:allowincell="f" style="position:absolute;left:501;top:264;width:156;height:94;mso-wrap-style:none;v-text-anchor:middle">
                  <v:fill o:detectmouseclick="t" type="solid" color2="#24d6e5"/>
                  <v:stroke color="#3465a4" joinstyle="round" endcap="flat"/>
                  <w10:wrap type="none"/>
                </v:shape>
                <v:shape id="shape_0" coordsize="281,237" path="m1,0l281,235l280,237l0,2l1,0xe" fillcolor="#dc291a" stroked="f" o:allowincell="f" style="position:absolute;left:501;top:265;width:155;height:94;mso-wrap-style:none;v-text-anchor:middle">
                  <v:fill o:detectmouseclick="t" type="solid" color2="#23d6e5"/>
                  <v:stroke color="#3465a4" joinstyle="round" endcap="flat"/>
                  <w10:wrap type="none"/>
                </v:shape>
                <v:shape id="shape_0" coordsize="281,236" path="m1,0l281,235l280,236l0,1l1,0xe" fillcolor="#dc291a" stroked="f" o:allowincell="f" style="position:absolute;left:501;top:265;width:155;height:94;mso-wrap-style:none;v-text-anchor:middle">
                  <v:fill o:detectmouseclick="t" type="solid" color2="#23d6e5"/>
                  <v:stroke color="#3465a4" joinstyle="round" endcap="flat"/>
                  <w10:wrap type="none"/>
                </v:shape>
                <v:shape id="shape_0" coordsize="282,236" path="m2,0l282,235l280,236l0,1l2,0xe" fillcolor="#dd2a1b" stroked="f" o:allowincell="f" style="position:absolute;left:500;top:265;width:156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500;top:265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99;top:265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6" path="m2,0l282,235l280,236l0,1l2,0xe" fillcolor="#dd2a1b" stroked="f" o:allowincell="f" style="position:absolute;left:499;top:266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99;top:267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98;top:267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7" path="m2,0l282,235l280,237l0,2l2,0xe" fillcolor="#dd2a1b" stroked="f" o:allowincell="f" style="position:absolute;left:498;top:267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2l1,0xe" fillcolor="#dd2a1b" stroked="f" o:allowincell="f" style="position:absolute;left:498;top:267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97;top:267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4l280,236l0,1l1,0xe" fillcolor="#dd2a1b" stroked="f" o:allowincell="f" style="position:absolute;left:497;top:268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97;top:268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7" path="m2,0l282,235l280,237l0,2l2,0xe" fillcolor="#dd2a1b" stroked="f" o:allowincell="f" style="position:absolute;left:495;top:268;width:156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95;top:269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95;top:270;width:154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7" path="m2,0l282,235l280,237l0,2l2,0xe" fillcolor="#dd2a1b" stroked="f" o:allowincell="f" style="position:absolute;left:495;top:270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95;top:270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94;top:270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6" path="m2,0l282,235l280,236l0,1l2,0xe" fillcolor="#dd2a1b" stroked="f" o:allowincell="f" style="position:absolute;left:494;top:270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94;top:270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93;top:271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79,236l0,1l1,0xe" fillcolor="#dd2a1b" stroked="f" o:allowincell="f" style="position:absolute;left:493;top:271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93;top:272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2,0l281,235l280,237l0,2l2,0xe" fillcolor="#dd2a1b" stroked="f" o:allowincell="f" style="position:absolute;left:492;top:272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92;top:272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2l1,0xe" fillcolor="#dd2a1b" stroked="f" o:allowincell="f" style="position:absolute;left:492;top:272;width:154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6" path="m2,0l282,235l280,236l0,1l2,0xe" fillcolor="#dd2a1b" stroked="f" o:allowincell="f" style="position:absolute;left:491;top:273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4l280,236l0,1l1,0xe" fillcolor="#dd2a1b" stroked="f" o:allowincell="f" style="position:absolute;left:491;top:273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90;top:273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7" path="m2,0l282,235l280,237l0,2l2,0xe" fillcolor="#dd2a1b" stroked="f" o:allowincell="f" style="position:absolute;left:490;top:274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90;top:274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89;top:274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7" path="m2,0l282,235l280,237l0,2l2,0xe" fillcolor="#dd2a1b" stroked="f" o:allowincell="f" style="position:absolute;left:489;top:274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89;top:274;width:155;height:95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88;top:275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79,236l0,1l1,0xe" fillcolor="#dd2a1b" stroked="f" o:allowincell="f" style="position:absolute;left:488;top:276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88;top:276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2,0l281,235l280,237l0,2l2,0xe" fillcolor="#dd2a1b" stroked="f" o:allowincell="f" style="position:absolute;left:487;top:276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2l1,0xe" fillcolor="#dd2a1b" stroked="f" o:allowincell="f" style="position:absolute;left:487;top:277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86;top:277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6" path="m2,0l282,234l280,236l0,1l2,0xe" fillcolor="#dd2a1b" stroked="f" o:allowincell="f" style="position:absolute;left:486;top:277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86;top:277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2l1,0xe" fillcolor="#dd2a1b" stroked="f" o:allowincell="f" style="position:absolute;left:485;top:277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6" path="m2,0l282,235l280,236l0,1l2,0xe" fillcolor="#dd2a1b" stroked="f" o:allowincell="f" style="position:absolute;left:485;top:278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4l280,236l0,1l1,0xe" fillcolor="#dd2a1b" stroked="f" o:allowincell="f" style="position:absolute;left:485;top:279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84;top:279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7" path="m2,0l282,235l280,237l0,2l2,0xe" fillcolor="#dd2a1b" stroked="f" o:allowincell="f" style="position:absolute;left:484;top:279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84;top:279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83;top:279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79,237l0,2l1,0xe" fillcolor="#dd2a1b" stroked="f" o:allowincell="f" style="position:absolute;left:483;top:279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83;top:280;width:154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2,0l281,235l280,236l0,1l2,0xe" fillcolor="#dd2a1b" stroked="f" o:allowincell="f" style="position:absolute;left:482;top:280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82;top:281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81;top:281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7" path="m2,0l282,235l280,237l0,2l2,0xe" fillcolor="#dd2a1b" stroked="f" o:allowincell="f" style="position:absolute;left:481;top:282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2l1,0xe" fillcolor="#dd2a1b" stroked="f" o:allowincell="f" style="position:absolute;left:481;top:282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80;top:282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6" path="m2,0l282,234l280,236l0,1l2,0xe" fillcolor="#dd2a1b" stroked="f" o:allowincell="f" style="position:absolute;left:480;top:282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80;top:282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2l1,0xe" fillcolor="#dd2a1b" stroked="f" o:allowincell="f" style="position:absolute;left:478;top:283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6" path="m2,0l282,235l280,236l0,1l2,0xe" fillcolor="#dd2a1b" stroked="f" o:allowincell="f" style="position:absolute;left:478;top:283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4l280,236l0,1l1,0xe" fillcolor="#dd2a1b" stroked="f" o:allowincell="f" style="position:absolute;left:478;top:284;width:154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78;top:284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78;top:284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77;top:284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6" path="m2,0l282,235l280,236l0,1l2,0xe" fillcolor="#dd2a1b" stroked="f" o:allowincell="f" style="position:absolute;left:477;top:285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77;top:285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76;top:285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6" path="m2,0l282,235l280,236l0,1l2,0xe" fillcolor="#dd2a1b" stroked="f" o:allowincell="f" style="position:absolute;left:476;top:286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76;top:286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75;top:286;width:155;height:95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7" path="m2,0l282,235l280,237l0,2l2,0xe" fillcolor="#dd2a1b" stroked="f" o:allowincell="f" style="position:absolute;left:475;top:287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2l1,0xe" fillcolor="#dd2a1b" stroked="f" o:allowincell="f" style="position:absolute;left:475;top:287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74;top:287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6" path="m2,0l282,234l280,236l0,1l2,0xe" fillcolor="#dd2a1b" stroked="f" o:allowincell="f" style="position:absolute;left:473;top:288;width:156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73;top:288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2l1,0xe" fillcolor="#dd2a1b" stroked="f" o:allowincell="f" style="position:absolute;left:473;top:288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73;top:289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4l280,236l0,1l1,0xe" fillcolor="#dd2a1b" stroked="f" o:allowincell="f" style="position:absolute;left:472;top:289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7" path="m2,0l282,235l280,237l0,2l2,0xe" fillcolor="#dd2a1b" stroked="f" o:allowincell="f" style="position:absolute;left:472;top:289;width:155;height:95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72;top:289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71;top:290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6" path="m2,0l282,235l280,236l0,1l2,0xe" fillcolor="#dd2a1b" stroked="f" o:allowincell="f" style="position:absolute;left:471;top:290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71;top:290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70;top:291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6" path="m2,0l282,235l280,236l0,1l2,0xe" fillcolor="#dd2a1b" stroked="f" o:allowincell="f" style="position:absolute;left:470;top:291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70;top:291;width:154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69;top:291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7" path="m2,0l282,235l280,237l0,2l2,0xe" fillcolor="#dd2a1b" stroked="f" o:allowincell="f" style="position:absolute;left:468;top:291;width:156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2l1,0xe" fillcolor="#dd2a1b" stroked="f" o:allowincell="f" style="position:absolute;left:468;top:292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68;top:293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4l280,236l0,1l1,0xe" fillcolor="#dd2a1b" stroked="f" o:allowincell="f" style="position:absolute;left:468;top:293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67;top:293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6" path="m2,0l282,235l280,236l0,2l2,0xe" fillcolor="#dd2a1b" stroked="f" o:allowincell="f" style="position:absolute;left:467;top:294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67;top:294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4l280,236l0,1l1,0xe" fillcolor="#dd2a1b" stroked="f" o:allowincell="f" style="position:absolute;left:466;top:294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7" path="m2,0l282,235l280,237l0,2l2,0xe" fillcolor="#dd2a1b" stroked="f" o:allowincell="f" style="position:absolute;left:466;top:294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66;top:294;width:154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65;top:295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6" path="m2,0l282,235l280,236l0,1l2,0xe" fillcolor="#dd2a1b" stroked="f" o:allowincell="f" style="position:absolute;left:464;top:297;width:156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64;top:297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64;top:297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79,236l0,1l1,0xe" fillcolor="#dd2a1b" stroked="f" o:allowincell="f" style="position:absolute;left:464;top:297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63;top:297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2,0l281,235l280,237l0,2l2,0xe" fillcolor="#dd2a1b" stroked="f" o:allowincell="f" style="position:absolute;left:463;top:297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63;top:297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2l1,0xe" fillcolor="#dd2a1b" stroked="f" o:allowincell="f" style="position:absolute;left:463;top:297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6" path="m2,0l282,235l280,236l0,1l2,0xe" fillcolor="#dd2a1b" stroked="f" o:allowincell="f" style="position:absolute;left:463;top:298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4l280,236l0,1l1,0xe" fillcolor="#dd2a1b" stroked="f" o:allowincell="f" style="position:absolute;left:463;top:299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62;top:299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6" path="m2,0l282,235l280,236l0,2l2,0xe" fillcolor="#dd2a1b" stroked="f" o:allowincell="f" style="position:absolute;left:461;top:299;width:156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61;top:299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4l280,236l0,1l1,0xe" fillcolor="#dd2a1b" stroked="f" o:allowincell="f" style="position:absolute;left:461;top:299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7" path="m2,0l282,235l280,237l0,2l2,0xe" fillcolor="#dd2a1b" stroked="f" o:allowincell="f" style="position:absolute;left:460;top:299;width:156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60;top:300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60;top:300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79,236l0,1l1,0xe" fillcolor="#dd2a1b" stroked="f" o:allowincell="f" style="position:absolute;left:460;top:301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59;top:301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2,0l281,235l280,237l0,2l2,0xe" fillcolor="#dd2a1b" stroked="f" o:allowincell="f" style="position:absolute;left:459;top:301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59;top:301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58;top:302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7" path="m2,0l282,235l280,237l0,2l2,0xe" fillcolor="#dd2a1b" stroked="f" o:allowincell="f" style="position:absolute;left:458;top:302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58;top:302;width:154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2l1,0xe" fillcolor="#dd2a1b" stroked="f" o:allowincell="f" style="position:absolute;left:457;top:303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6" path="m2,0l282,235l280,236l0,1l2,0xe" fillcolor="#dd2a1b" stroked="f" o:allowincell="f" style="position:absolute;left:456;top:303;width:156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4l280,236l0,1l1,0xe" fillcolor="#dd2a1b" stroked="f" o:allowincell="f" style="position:absolute;left:456;top:304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56;top:304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6" path="m2,0l282,235l280,236l0,2l2,0xe" fillcolor="#dd2a1b" stroked="f" o:allowincell="f" style="position:absolute;left:455;top:304;width:156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55;top:304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4l280,236l0,1l1,0xe" fillcolor="#dd2a1b" stroked="f" o:allowincell="f" style="position:absolute;left:455;top:305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79,237l0,2l1,0xe" fillcolor="#dd2a1b" stroked="f" o:allowincell="f" style="position:absolute;left:455;top:305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54;top:305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2,0l281,235l280,236l0,1l2,0xe" fillcolor="#dd2a1b" stroked="f" o:allowincell="f" style="position:absolute;left:454;top:306;width:154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54;top:306;width:154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53;top:306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7" path="m2,0l282,235l280,237l0,2l2,0xe" fillcolor="#dd2a1b" stroked="f" o:allowincell="f" style="position:absolute;left:452;top:306;width:156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52;top:307;width:155;height:93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6" path="m1,0l281,235l280,236l0,1l1,0xe" fillcolor="#dd2a1b" stroked="f" o:allowincell="f" style="position:absolute;left:452;top:307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2,237" path="m2,0l282,235l280,237l0,2l2,0xe" fillcolor="#dd2a1b" stroked="f" o:allowincell="f" style="position:absolute;left:451;top:307;width:156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281,237" path="m1,0l281,235l280,237l0,2l1,0xe" fillcolor="#dd2a1b" stroked="f" o:allowincell="f" style="position:absolute;left:451;top:308;width:155;height:94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457,446" path="m177,0l457,235l280,446l0,211l177,0xe" fillcolor="#dd2a1b" stroked="f" o:allowincell="f" style="position:absolute;left:353;top:308;width:253;height:179;mso-wrap-style:none;v-text-anchor:middle">
                  <v:fill o:detectmouseclick="t" type="solid" color2="#22d5e4"/>
                  <v:stroke color="#3465a4" joinstyle="round" endcap="flat"/>
                  <w10:wrap type="none"/>
                </v:shape>
                <v:shape id="shape_0" coordsize="168,195" path="m168,155l56,195l0,41l111,0l168,155xe" fillcolor="#a0190c" stroked="f" o:allowincell="f" style="position:absolute;left:644;top:247;width:92;height:77;mso-wrap-style:none;v-text-anchor:middle">
                  <v:fill o:detectmouseclick="t" type="solid" color2="#5fe6f3"/>
                  <v:stroke color="#3465a4" joinstyle="round" endcap="flat"/>
                  <w10:wrap type="none"/>
                </v:shape>
                <v:shape id="shape_0" coordsize="112,43" path="m112,2l1,43l0,40l111,0l112,2xe" fillcolor="#a0190c" stroked="f" o:allowincell="f" style="position:absolute;left:644;top:246;width:60;height:16;mso-wrap-style:none;v-text-anchor:middle">
                  <v:fill o:detectmouseclick="t" type="solid" color2="#5fe6f3"/>
                  <v:stroke color="#3465a4" joinstyle="round" endcap="flat"/>
                  <w10:wrap type="none"/>
                </v:shape>
                <v:shape id="shape_0" coordsize="112,43" path="m112,2l1,43l0,40l112,0l112,2xe" fillcolor="#a0190c" stroked="f" o:allowincell="f" style="position:absolute;left:643;top:245;width:60;height:16;mso-wrap-style:none;v-text-anchor:middle">
                  <v:fill o:detectmouseclick="t" type="solid" color2="#5fe6f3"/>
                  <v:stroke color="#3465a4" joinstyle="round" endcap="flat"/>
                  <w10:wrap type="none"/>
                </v:shape>
                <v:shape id="shape_0" coordsize="112,43" path="m112,3l1,43l0,41l111,0l112,3xe" fillcolor="#a1190c" stroked="f" o:allowincell="f" style="position:absolute;left:643;top:245;width:60;height:16;mso-wrap-style:none;v-text-anchor:middle">
                  <v:fill o:detectmouseclick="t" type="solid" color2="#5ee6f3"/>
                  <v:stroke color="#3465a4" joinstyle="round" endcap="flat"/>
                  <w10:wrap type="none"/>
                </v:shape>
                <v:shape id="shape_0" coordsize="113,43" path="m113,3l1,43l0,40l112,0l113,3xe" fillcolor="#a1190c" stroked="f" o:allowincell="f" style="position:absolute;left:642;top:245;width:61;height:16;mso-wrap-style:none;v-text-anchor:middle">
                  <v:fill o:detectmouseclick="t" type="solid" color2="#5ee6f3"/>
                  <v:stroke color="#3465a4" joinstyle="round" endcap="flat"/>
                  <w10:wrap type="none"/>
                </v:shape>
                <v:shape id="shape_0" coordsize="112,43" path="m112,2l1,43l0,40l111,0l112,2xe" fillcolor="#a2190c" stroked="f" o:allowincell="f" style="position:absolute;left:642;top:244;width:61;height:16;mso-wrap-style:none;v-text-anchor:middle">
                  <v:fill o:detectmouseclick="t" type="solid" color2="#5de6f3"/>
                  <v:stroke color="#3465a4" joinstyle="round" endcap="flat"/>
                  <w10:wrap type="none"/>
                </v:shape>
                <v:shape id="shape_0" coordsize="113,43" path="m113,3l1,43l0,41l112,0l113,3xe" fillcolor="#a2190c" stroked="f" o:allowincell="f" style="position:absolute;left:642;top:243;width:61;height:16;mso-wrap-style:none;v-text-anchor:middle">
                  <v:fill o:detectmouseclick="t" type="solid" color2="#5de6f3"/>
                  <v:stroke color="#3465a4" joinstyle="round" endcap="flat"/>
                  <w10:wrap type="none"/>
                </v:shape>
                <v:shape id="shape_0" coordsize="112,43" path="m112,3l1,43l0,41l111,0l112,3xe" fillcolor="#a41a0d" stroked="f" o:allowincell="f" style="position:absolute;left:642;top:243;width:60;height:16;mso-wrap-style:none;v-text-anchor:middle">
                  <v:fill o:detectmouseclick="t" type="solid" color2="#5be5f2"/>
                  <v:stroke color="#3465a4" joinstyle="round" endcap="flat"/>
                  <w10:wrap type="none"/>
                </v:shape>
                <v:shape id="shape_0" coordsize="113,43" path="m113,2l1,43l0,40l112,0l113,2xe" fillcolor="#a41a0d" stroked="f" o:allowincell="f" style="position:absolute;left:641;top:243;width:61;height:16;mso-wrap-style:none;v-text-anchor:middle">
                  <v:fill o:detectmouseclick="t" type="solid" color2="#5be5f2"/>
                  <v:stroke color="#3465a4" joinstyle="round" endcap="flat"/>
                  <w10:wrap type="none"/>
                </v:shape>
                <v:shape id="shape_0" coordsize="112,44" path="m112,3l1,44l0,41l111,0l112,3xe" fillcolor="#a51a0d" stroked="f" o:allowincell="f" style="position:absolute;left:641;top:242;width:61;height:16;mso-wrap-style:none;v-text-anchor:middle">
                  <v:fill o:detectmouseclick="t" type="solid" color2="#5ae5f2"/>
                  <v:stroke color="#3465a4" joinstyle="round" endcap="flat"/>
                  <w10:wrap type="none"/>
                </v:shape>
                <v:shape id="shape_0" coordsize="113,43" path="m113,3l1,43l0,41l112,0l113,3xe" fillcolor="#a51a0d" stroked="f" o:allowincell="f" style="position:absolute;left:641;top:242;width:61;height:16;mso-wrap-style:none;v-text-anchor:middle">
                  <v:fill o:detectmouseclick="t" type="solid" color2="#5ae5f2"/>
                  <v:stroke color="#3465a4" joinstyle="round" endcap="flat"/>
                  <w10:wrap type="none"/>
                </v:shape>
                <v:shape id="shape_0" coordsize="112,43" path="m112,2l1,43l0,40l111,0l112,2xe" fillcolor="#a61a0d" stroked="f" o:allowincell="f" style="position:absolute;left:641;top:242;width:60;height:16;mso-wrap-style:none;v-text-anchor:middle">
                  <v:fill o:detectmouseclick="t" type="solid" color2="#59e5f2"/>
                  <v:stroke color="#3465a4" joinstyle="round" endcap="flat"/>
                  <w10:wrap type="none"/>
                </v:shape>
                <v:shape id="shape_0" coordsize="112,43" path="m112,2l0,43l0,40l111,0l112,2xe" fillcolor="#a61a0d" stroked="f" o:allowincell="f" style="position:absolute;left:641;top:240;width:60;height:16;mso-wrap-style:none;v-text-anchor:middle">
                  <v:fill o:detectmouseclick="t" type="solid" color2="#59e5f2"/>
                  <v:stroke color="#3465a4" joinstyle="round" endcap="flat"/>
                  <w10:wrap type="none"/>
                </v:shape>
                <v:shape id="shape_0" coordsize="112,43" path="m112,3l1,43l0,41l111,0l112,3xe" fillcolor="#a81b0e" stroked="f" o:allowincell="f" style="position:absolute;left:639;top:240;width:60;height:16;mso-wrap-style:none;v-text-anchor:middle">
                  <v:fill o:detectmouseclick="t" type="solid" color2="#57e4f1"/>
                  <v:stroke color="#3465a4" joinstyle="round" endcap="flat"/>
                  <w10:wrap type="none"/>
                </v:shape>
                <v:shape id="shape_0" coordsize="112,43" path="m112,3l1,43l0,40l111,0l112,3xe" fillcolor="#a81b0e" stroked="f" o:allowincell="f" style="position:absolute;left:639;top:239;width:60;height:16;mso-wrap-style:none;v-text-anchor:middle">
                  <v:fill o:detectmouseclick="t" type="solid" color2="#57e4f1"/>
                  <v:stroke color="#3465a4" joinstyle="round" endcap="flat"/>
                  <w10:wrap type="none"/>
                </v:shape>
                <v:shape id="shape_0" coordsize="112,43" path="m112,2l1,43l0,40l111,0l112,2xe" fillcolor="#a91b0e" stroked="f" o:allowincell="f" style="position:absolute;left:639;top:239;width:60;height:16;mso-wrap-style:none;v-text-anchor:middle">
                  <v:fill o:detectmouseclick="t" type="solid" color2="#56e4f1"/>
                  <v:stroke color="#3465a4" joinstyle="round" endcap="flat"/>
                  <w10:wrap type="none"/>
                </v:shape>
                <v:shape id="shape_0" coordsize="112,43" path="m112,3l1,43l0,41l111,0l112,3xe" fillcolor="#a91b0e" stroked="f" o:allowincell="f" style="position:absolute;left:639;top:238;width:60;height:16;mso-wrap-style:none;v-text-anchor:middle">
                  <v:fill o:detectmouseclick="t" type="solid" color2="#56e4f1"/>
                  <v:stroke color="#3465a4" joinstyle="round" endcap="flat"/>
                  <w10:wrap type="none"/>
                </v:shape>
                <v:shape id="shape_0" coordsize="112,43" path="m112,3l1,43l0,41l111,0l112,3xe" fillcolor="#aa1b0e" stroked="f" o:allowincell="f" style="position:absolute;left:639;top:238;width:60;height:16;mso-wrap-style:none;v-text-anchor:middle">
                  <v:fill o:detectmouseclick="t" type="solid" color2="#55e4f1"/>
                  <v:stroke color="#3465a4" joinstyle="round" endcap="flat"/>
                  <w10:wrap type="none"/>
                </v:shape>
                <v:shape id="shape_0" coordsize="112,43" path="m112,2l1,43l0,40l111,0l112,2xe" fillcolor="#ab1c0e" stroked="f" o:allowincell="f" style="position:absolute;left:639;top:237;width:60;height:16;mso-wrap-style:none;v-text-anchor:middle">
                  <v:fill o:detectmouseclick="t" type="solid" color2="#54e3f1"/>
                  <v:stroke color="#3465a4" joinstyle="round" endcap="flat"/>
                  <w10:wrap type="none"/>
                </v:shape>
                <v:shape id="shape_0" coordsize="112,44" path="m112,3l1,44l0,41l112,0l112,3xe" fillcolor="#ac1c0f" stroked="f" o:allowincell="f" style="position:absolute;left:638;top:236;width:61;height:16;mso-wrap-style:none;v-text-anchor:middle">
                  <v:fill o:detectmouseclick="t" type="solid" color2="#53e3f0"/>
                  <v:stroke color="#3465a4" joinstyle="round" endcap="flat"/>
                  <w10:wrap type="none"/>
                </v:shape>
                <v:shape id="shape_0" coordsize="112,43" path="m112,3l1,43l0,41l111,0l112,3xe" fillcolor="#ac1c0f" stroked="f" o:allowincell="f" style="position:absolute;left:638;top:236;width:61;height:16;mso-wrap-style:none;v-text-anchor:middle">
                  <v:fill o:detectmouseclick="t" type="solid" color2="#53e3f0"/>
                  <v:stroke color="#3465a4" joinstyle="round" endcap="flat"/>
                  <w10:wrap type="none"/>
                </v:shape>
                <v:shape id="shape_0" coordsize="113,43" path="m113,2l1,43l0,40l112,0l113,2xe" fillcolor="#ad1c0f" stroked="f" o:allowincell="f" style="position:absolute;left:638;top:236;width:61;height:16;mso-wrap-style:none;v-text-anchor:middle">
                  <v:fill o:detectmouseclick="t" type="solid" color2="#52e3f0"/>
                  <v:stroke color="#3465a4" joinstyle="round" endcap="flat"/>
                  <w10:wrap type="none"/>
                </v:shape>
                <v:shape id="shape_0" coordsize="112,43" path="m112,2l1,43l0,40l111,0l112,2xe" fillcolor="#ad1c0f" stroked="f" o:allowincell="f" style="position:absolute;left:638;top:236;width:60;height:16;mso-wrap-style:none;v-text-anchor:middle">
                  <v:fill o:detectmouseclick="t" type="solid" color2="#52e3f0"/>
                  <v:stroke color="#3465a4" joinstyle="round" endcap="flat"/>
                  <w10:wrap type="none"/>
                </v:shape>
                <v:shape id="shape_0" coordsize="113,43" path="m113,3l1,43l0,41l112,0l113,3xe" fillcolor="#ae1d0f" stroked="f" o:allowincell="f" style="position:absolute;left:637;top:235;width:61;height:16;mso-wrap-style:none;v-text-anchor:middle">
                  <v:fill o:detectmouseclick="t" type="solid" color2="#51e2f0"/>
                  <v:stroke color="#3465a4" joinstyle="round" endcap="flat"/>
                  <w10:wrap type="none"/>
                </v:shape>
                <v:shape id="shape_0" coordsize="112,43" path="m112,3l1,43l0,41l111,0l112,3xe" fillcolor="#af1d0f" stroked="f" o:allowincell="f" style="position:absolute;left:637;top:234;width:61;height:16;mso-wrap-style:none;v-text-anchor:middle">
                  <v:fill o:detectmouseclick="t" type="solid" color2="#50e2f0"/>
                  <v:stroke color="#3465a4" joinstyle="round" endcap="flat"/>
                  <w10:wrap type="none"/>
                </v:shape>
                <v:shape id="shape_0" coordsize="113,43" path="m113,2l1,43l0,40l112,0l113,2xe" fillcolor="#b01d10" stroked="f" o:allowincell="f" style="position:absolute;left:637;top:233;width:61;height:16;mso-wrap-style:none;v-text-anchor:middle">
                  <v:fill o:detectmouseclick="t" type="solid" color2="#4fe2ef"/>
                  <v:stroke color="#3465a4" joinstyle="round" endcap="flat"/>
                  <w10:wrap type="none"/>
                </v:shape>
                <v:shape id="shape_0" coordsize="112,44" path="m112,3l1,44l0,41l111,0l112,3xe" fillcolor="#b01d10" stroked="f" o:allowincell="f" style="position:absolute;left:637;top:233;width:60;height:16;mso-wrap-style:none;v-text-anchor:middle">
                  <v:fill o:detectmouseclick="t" type="solid" color2="#4fe2ef"/>
                  <v:stroke color="#3465a4" joinstyle="round" endcap="flat"/>
                  <w10:wrap type="none"/>
                </v:shape>
                <v:shape id="shape_0" coordsize="113,43" path="m113,3l1,43l0,41l112,0l113,3xe" fillcolor="#b11d10" stroked="f" o:allowincell="f" style="position:absolute;left:636;top:233;width:61;height:16;mso-wrap-style:none;v-text-anchor:middle">
                  <v:fill o:detectmouseclick="t" type="solid" color2="#4ee2ef"/>
                  <v:stroke color="#3465a4" joinstyle="round" endcap="flat"/>
                  <w10:wrap type="none"/>
                </v:shape>
                <v:shape id="shape_0" coordsize="112,43" path="m112,2l1,43l0,40l111,0l112,2xe" fillcolor="#b21e10" stroked="f" o:allowincell="f" style="position:absolute;left:636;top:232;width:60;height:16;mso-wrap-style:none;v-text-anchor:middle">
                  <v:fill o:detectmouseclick="t" type="solid" color2="#4de1ef"/>
                  <v:stroke color="#3465a4" joinstyle="round" endcap="flat"/>
                  <w10:wrap type="none"/>
                </v:shape>
                <v:shape id="shape_0" coordsize="112,43" path="m112,2l0,43l0,40l111,0l112,2xe" fillcolor="#b21e10" stroked="f" o:allowincell="f" style="position:absolute;left:636;top:232;width:60;height:16;mso-wrap-style:none;v-text-anchor:middle">
                  <v:fill o:detectmouseclick="t" type="solid" color2="#4de1ef"/>
                  <v:stroke color="#3465a4" joinstyle="round" endcap="flat"/>
                  <w10:wrap type="none"/>
                </v:shape>
                <v:shape id="shape_0" coordsize="112,43" path="m112,3l1,43l0,41l111,0l112,3xe" fillcolor="#b31e10" stroked="f" o:allowincell="f" style="position:absolute;left:636;top:231;width:60;height:16;mso-wrap-style:none;v-text-anchor:middle">
                  <v:fill o:detectmouseclick="t" type="solid" color2="#4ce1ef"/>
                  <v:stroke color="#3465a4" joinstyle="round" endcap="flat"/>
                  <w10:wrap type="none"/>
                </v:shape>
                <v:shape id="shape_0" coordsize="112,43" path="m112,3l1,43l0,40l111,0l112,3xe" fillcolor="#b41e11" stroked="f" o:allowincell="f" style="position:absolute;left:636;top:231;width:60;height:16;mso-wrap-style:none;v-text-anchor:middle">
                  <v:fill o:detectmouseclick="t" type="solid" color2="#4be1ee"/>
                  <v:stroke color="#3465a4" joinstyle="round" endcap="flat"/>
                  <w10:wrap type="none"/>
                </v:shape>
                <v:shape id="shape_0" coordsize="112,43" path="m112,2l1,43l0,40l111,0l112,2xe" fillcolor="#b41e11" stroked="f" o:allowincell="f" style="position:absolute;left:635;top:230;width:60;height:16;mso-wrap-style:none;v-text-anchor:middle">
                  <v:fill o:detectmouseclick="t" type="solid" color2="#4be1ee"/>
                  <v:stroke color="#3465a4" joinstyle="round" endcap="flat"/>
                  <w10:wrap type="none"/>
                </v:shape>
                <v:shape id="shape_0" coordsize="112,43" path="m112,3l1,43l0,41l111,0l112,3xe" fillcolor="#b51e11" stroked="f" o:allowincell="f" style="position:absolute;left:635;top:229;width:60;height:16;mso-wrap-style:none;v-text-anchor:middle">
                  <v:fill o:detectmouseclick="t" type="solid" color2="#4ae1ee"/>
                  <v:stroke color="#3465a4" joinstyle="round" endcap="flat"/>
                  <w10:wrap type="none"/>
                </v:shape>
                <v:shape id="shape_0" coordsize="112,43" path="m112,3l1,43l0,41l111,0l112,3xe" fillcolor="#b61f11" stroked="f" o:allowincell="f" style="position:absolute;left:634;top:229;width:61;height:16;mso-wrap-style:none;v-text-anchor:middle">
                  <v:fill o:detectmouseclick="t" type="solid" color2="#49e0ee"/>
                  <v:stroke color="#3465a4" joinstyle="round" endcap="flat"/>
                  <w10:wrap type="none"/>
                </v:shape>
                <v:shape id="shape_0" coordsize="112,43" path="m112,2l1,43l0,40l111,0l112,2xe" fillcolor="#b61f11" stroked="f" o:allowincell="f" style="position:absolute;left:634;top:228;width:61;height:16;mso-wrap-style:none;v-text-anchor:middle">
                  <v:fill o:detectmouseclick="t" type="solid" color2="#49e0ee"/>
                  <v:stroke color="#3465a4" joinstyle="round" endcap="flat"/>
                  <w10:wrap type="none"/>
                </v:shape>
                <v:shape id="shape_0" coordsize="112,44" path="m112,3l1,44l0,41l111,0l112,3xe" fillcolor="#b71f11" stroked="f" o:allowincell="f" style="position:absolute;left:634;top:228;width:60;height:16;mso-wrap-style:none;v-text-anchor:middle">
                  <v:fill o:detectmouseclick="t" type="solid" color2="#48e0ee"/>
                  <v:stroke color="#3465a4" joinstyle="round" endcap="flat"/>
                  <w10:wrap type="none"/>
                </v:shape>
                <v:shape id="shape_0" coordsize="112,43" path="m112,3l1,43l0,41l111,0l112,3xe" fillcolor="#b81f12" stroked="f" o:allowincell="f" style="position:absolute;left:634;top:227;width:60;height:16;mso-wrap-style:none;v-text-anchor:middle">
                  <v:fill o:detectmouseclick="t" type="solid" color2="#47e0ed"/>
                  <v:stroke color="#3465a4" joinstyle="round" endcap="flat"/>
                  <w10:wrap type="none"/>
                </v:shape>
                <v:shape id="shape_0" coordsize="112,43" path="m112,2l1,43l0,40l112,0l112,2xe" fillcolor="#b81f12" stroked="f" o:allowincell="f" style="position:absolute;left:633;top:227;width:61;height:16;mso-wrap-style:none;v-text-anchor:middle">
                  <v:fill o:detectmouseclick="t" type="solid" color2="#47e0ed"/>
                  <v:stroke color="#3465a4" joinstyle="round" endcap="flat"/>
                  <w10:wrap type="none"/>
                </v:shape>
                <v:shape id="shape_0" coordsize="112,43" path="m112,2l1,43l0,40l111,0l112,2xe" fillcolor="#b92012" stroked="f" o:allowincell="f" style="position:absolute;left:633;top:226;width:61;height:16;mso-wrap-style:none;v-text-anchor:middle">
                  <v:fill o:detectmouseclick="t" type="solid" color2="#46dfed"/>
                  <v:stroke color="#3465a4" joinstyle="round" endcap="flat"/>
                  <w10:wrap type="none"/>
                </v:shape>
                <v:shape id="shape_0" coordsize="113,43" path="m113,3l1,43l0,41l112,0l113,3xe" fillcolor="#ba2012" stroked="f" o:allowincell="f" style="position:absolute;left:633;top:226;width:61;height:16;mso-wrap-style:none;v-text-anchor:middle">
                  <v:fill o:detectmouseclick="t" type="solid" color2="#45dfed"/>
                  <v:stroke color="#3465a4" joinstyle="round" endcap="flat"/>
                  <w10:wrap type="none"/>
                </v:shape>
                <v:shape id="shape_0" coordsize="112,43" path="m112,3l1,43l0,40l111,0l112,3xe" fillcolor="#ba2012" stroked="f" o:allowincell="f" style="position:absolute;left:633;top:225;width:60;height:16;mso-wrap-style:none;v-text-anchor:middle">
                  <v:fill o:detectmouseclick="t" type="solid" color2="#45dfed"/>
                  <v:stroke color="#3465a4" joinstyle="round" endcap="flat"/>
                  <w10:wrap type="none"/>
                </v:shape>
                <v:shape id="shape_0" coordsize="113,43" path="m113,2l1,43l0,40l112,0l113,2xe" fillcolor="#bb2012" stroked="f" o:allowincell="f" style="position:absolute;left:632;top:225;width:61;height:16;mso-wrap-style:none;v-text-anchor:middle">
                  <v:fill o:detectmouseclick="t" type="solid" color2="#44dfed"/>
                  <v:stroke color="#3465a4" joinstyle="round" endcap="flat"/>
                  <w10:wrap type="none"/>
                </v:shape>
                <v:shape id="shape_0" coordsize="112,43" path="m112,3l1,43l0,41l111,0l112,3xe" fillcolor="#bc2013" stroked="f" o:allowincell="f" style="position:absolute;left:632;top:225;width:61;height:16;mso-wrap-style:none;v-text-anchor:middle">
                  <v:fill o:detectmouseclick="t" type="solid" color2="#43dfec"/>
                  <v:stroke color="#3465a4" joinstyle="round" endcap="flat"/>
                  <w10:wrap type="none"/>
                </v:shape>
                <v:shape id="shape_0" coordsize="113,43" path="m113,3l1,43l0,41l112,0l113,3xe" fillcolor="#bd2113" stroked="f" o:allowincell="f" style="position:absolute;left:632;top:223;width:61;height:16;mso-wrap-style:none;v-text-anchor:middle">
                  <v:fill o:detectmouseclick="t" type="solid" color2="#42deec"/>
                  <v:stroke color="#3465a4" joinstyle="round" endcap="flat"/>
                  <w10:wrap type="none"/>
                </v:shape>
                <v:shape id="shape_0" coordsize="112,43" path="m112,2l1,43l0,40l111,0l112,2xe" fillcolor="#bd2113" stroked="f" o:allowincell="f" style="position:absolute;left:632;top:223;width:60;height:16;mso-wrap-style:none;v-text-anchor:middle">
                  <v:fill o:detectmouseclick="t" type="solid" color2="#42deec"/>
                  <v:stroke color="#3465a4" joinstyle="round" endcap="flat"/>
                  <w10:wrap type="none"/>
                </v:shape>
                <v:shape id="shape_0" coordsize="113,44" path="m113,3l1,44l0,41l112,0l113,3xe" fillcolor="#be2113" stroked="f" o:allowincell="f" style="position:absolute;left:631;top:222;width:61;height:16;mso-wrap-style:none;v-text-anchor:middle">
                  <v:fill o:detectmouseclick="t" type="solid" color2="#41deec"/>
                  <v:stroke color="#3465a4" joinstyle="round" endcap="flat"/>
                  <w10:wrap type="none"/>
                </v:shape>
                <v:shape id="shape_0" coordsize="112,43" path="m112,3l1,43l0,41l111,0l112,3xe" fillcolor="#be2113" stroked="f" o:allowincell="f" style="position:absolute;left:631;top:222;width:60;height:16;mso-wrap-style:none;v-text-anchor:middle">
                  <v:fill o:detectmouseclick="t" type="solid" color2="#41deec"/>
                  <v:stroke color="#3465a4" joinstyle="round" endcap="flat"/>
                  <w10:wrap type="none"/>
                </v:shape>
                <v:shape id="shape_0" coordsize="112,43" path="m112,2l0,43l0,40l111,0l112,2xe" fillcolor="#bf2113" stroked="f" o:allowincell="f" style="position:absolute;left:631;top:221;width:60;height:16;mso-wrap-style:none;v-text-anchor:middle">
                  <v:fill o:detectmouseclick="t" type="solid" color2="#40deec"/>
                  <v:stroke color="#3465a4" joinstyle="round" endcap="flat"/>
                  <w10:wrap type="none"/>
                </v:shape>
                <v:shape id="shape_0" coordsize="112,43" path="m112,2l1,43l0,40l111,0l112,2xe" fillcolor="#c02214" stroked="f" o:allowincell="f" style="position:absolute;left:631;top:221;width:60;height:16;mso-wrap-style:none;v-text-anchor:middle">
                  <v:fill o:detectmouseclick="t" type="solid" color2="#3fddeb"/>
                  <v:stroke color="#3465a4" joinstyle="round" endcap="flat"/>
                  <w10:wrap type="none"/>
                </v:shape>
                <v:shape id="shape_0" coordsize="112,43" path="m112,3l1,43l0,41l111,0l112,3xe" fillcolor="#c12214" stroked="f" o:allowincell="f" style="position:absolute;left:631;top:221;width:60;height:16;mso-wrap-style:none;v-text-anchor:middle">
                  <v:fill o:detectmouseclick="t" type="solid" color2="#3eddeb"/>
                  <v:stroke color="#3465a4" joinstyle="round" endcap="flat"/>
                  <w10:wrap type="none"/>
                </v:shape>
                <v:shape id="shape_0" coordsize="112,43" path="m112,3l1,43l0,40l111,0l112,3xe" fillcolor="#c12214" stroked="f" o:allowincell="f" style="position:absolute;left:630;top:220;width:60;height:16;mso-wrap-style:none;v-text-anchor:middle">
                  <v:fill o:detectmouseclick="t" type="solid" color2="#3eddeb"/>
                  <v:stroke color="#3465a4" joinstyle="round" endcap="flat"/>
                  <w10:wrap type="none"/>
                </v:shape>
                <v:shape id="shape_0" coordsize="112,43" path="m112,2l1,43l0,40l111,0l112,2xe" fillcolor="#c22214" stroked="f" o:allowincell="f" style="position:absolute;left:630;top:219;width:60;height:16;mso-wrap-style:none;v-text-anchor:middle">
                  <v:fill o:detectmouseclick="t" type="solid" color2="#3dddeb"/>
                  <v:stroke color="#3465a4" joinstyle="round" endcap="flat"/>
                  <w10:wrap type="none"/>
                </v:shape>
                <v:shape id="shape_0" coordsize="112,43" path="m112,3l1,43l0,41l111,0l112,3xe" fillcolor="#c22214" stroked="f" o:allowincell="f" style="position:absolute;left:629;top:219;width:61;height:16;mso-wrap-style:none;v-text-anchor:middle">
                  <v:fill o:detectmouseclick="t" type="solid" color2="#3dddeb"/>
                  <v:stroke color="#3465a4" joinstyle="round" endcap="flat"/>
                  <w10:wrap type="none"/>
                </v:shape>
              </v:group>
              <v:shape id="shape_0" coordsize="112,43" path="m112,3l1,43l0,41l111,0l112,3xe" fillcolor="#c42314" stroked="f" o:allowincell="f" style="position:absolute;left:631;top:219;width:61;height:16;mso-wrap-style:none;v-text-anchor:middle">
                <v:fill o:detectmouseclick="t" type="solid" color2="#3bdceb"/>
                <v:stroke color="#3465a4" joinstyle="round" endcap="flat"/>
                <w10:wrap type="none"/>
              </v:shape>
              <v:shape id="shape_0" coordsize="112,43" path="m112,2l1,43l0,40l112,0l112,2xe" fillcolor="#c42315" stroked="f" o:allowincell="f" style="position:absolute;left:631;top:218;width:60;height:16;mso-wrap-style:none;v-text-anchor:middle">
                <v:fill o:detectmouseclick="t" type="solid" color2="#3bdcea"/>
                <v:stroke color="#3465a4" joinstyle="round" endcap="flat"/>
                <w10:wrap type="none"/>
              </v:shape>
              <v:shape id="shape_0" coordsize="112,44" path="m112,3l1,44l0,41l111,0l112,3xe" fillcolor="#c52315" stroked="f" o:allowincell="f" style="position:absolute;left:631;top:217;width:60;height:16;mso-wrap-style:none;v-text-anchor:middle">
                <v:fill o:detectmouseclick="t" type="solid" color2="#3adcea"/>
                <v:stroke color="#3465a4" joinstyle="round" endcap="flat"/>
                <w10:wrap type="none"/>
              </v:shape>
              <v:shape id="shape_0" coordsize="113,43" path="m113,3l1,43l0,41l112,0l113,3xe" fillcolor="#c52315" stroked="f" o:allowincell="f" style="position:absolute;left:630;top:217;width:61;height:16;mso-wrap-style:none;v-text-anchor:middle">
                <v:fill o:detectmouseclick="t" type="solid" color2="#3adcea"/>
                <v:stroke color="#3465a4" joinstyle="round" endcap="flat"/>
                <w10:wrap type="none"/>
              </v:shape>
              <v:shape id="shape_0" coordsize="112,43" path="m112,2l1,43l0,40l111,0l112,2xe" fillcolor="#c62315" stroked="f" o:allowincell="f" style="position:absolute;left:630;top:217;width:61;height:16;mso-wrap-style:none;v-text-anchor:middle">
                <v:fill o:detectmouseclick="t" type="solid" color2="#39dcea"/>
                <v:stroke color="#3465a4" joinstyle="round" endcap="flat"/>
                <w10:wrap type="none"/>
              </v:shape>
              <v:shape id="shape_0" coordsize="113,43" path="m113,2l1,43l0,40l112,0l113,2xe" fillcolor="#c62315" stroked="f" o:allowincell="f" style="position:absolute;left:630;top:216;width:61;height:16;mso-wrap-style:none;v-text-anchor:middle">
                <v:fill o:detectmouseclick="t" type="solid" color2="#39dcea"/>
                <v:stroke color="#3465a4" joinstyle="round" endcap="flat"/>
                <w10:wrap type="none"/>
              </v:shape>
              <v:shape id="shape_0" coordsize="112,43" path="m112,3l1,43l0,41l111,0l112,3xe" fillcolor="#c82415" stroked="f" o:allowincell="f" style="position:absolute;left:630;top:215;width:60;height:16;mso-wrap-style:none;v-text-anchor:middle">
                <v:fill o:detectmouseclick="t" type="solid" color2="#37dbea"/>
                <v:stroke color="#3465a4" joinstyle="round" endcap="flat"/>
                <w10:wrap type="none"/>
              </v:shape>
              <v:shape id="shape_0" coordsize="113,43" path="m113,3l1,43l0,41l112,0l113,3xe" fillcolor="#c82416" stroked="f" o:allowincell="f" style="position:absolute;left:629;top:215;width:61;height:16;mso-wrap-style:none;v-text-anchor:middle">
                <v:fill o:detectmouseclick="t" type="solid" color2="#37dbe9"/>
                <v:stroke color="#3465a4" joinstyle="round" endcap="flat"/>
                <w10:wrap type="none"/>
              </v:shape>
              <v:shape id="shape_0" coordsize="112,43" path="m112,2l1,43l0,40l111,0l112,2xe" fillcolor="#c92416" stroked="f" o:allowincell="f" style="position:absolute;left:629;top:215;width:60;height:16;mso-wrap-style:none;v-text-anchor:middle">
                <v:fill o:detectmouseclick="t" type="solid" color2="#36dbe9"/>
                <v:stroke color="#3465a4" joinstyle="round" endcap="flat"/>
                <w10:wrap type="none"/>
              </v:shape>
              <v:shape id="shape_0" coordsize="113,44" path="m113,3l1,44l0,41l112,0l113,3xe" fillcolor="#c92416" stroked="f" o:allowincell="f" style="position:absolute;left:629;top:214;width:60;height:16;mso-wrap-style:none;v-text-anchor:middle">
                <v:fill o:detectmouseclick="t" type="solid" color2="#36dbe9"/>
                <v:stroke color="#3465a4" joinstyle="round" endcap="flat"/>
                <w10:wrap type="none"/>
              </v:shape>
              <v:shape id="shape_0" coordsize="112,43" path="m112,3l1,43l0,41l111,0l112,3xe" fillcolor="#ca2416" stroked="f" o:allowincell="f" style="position:absolute;left:629;top:213;width:60;height:16;mso-wrap-style:none;v-text-anchor:middle">
                <v:fill o:detectmouseclick="t" type="solid" color2="#35dbe9"/>
                <v:stroke color="#3465a4" joinstyle="round" endcap="flat"/>
                <w10:wrap type="none"/>
              </v:shape>
              <v:shape id="shape_0" coordsize="112,43" path="m112,2l0,43l0,40l111,0l112,2xe" fillcolor="#cb2516" stroked="f" o:allowincell="f" style="position:absolute;left:629;top:213;width:60;height:16;mso-wrap-style:none;v-text-anchor:middle">
                <v:fill o:detectmouseclick="t" type="solid" color2="#34dae9"/>
                <v:stroke color="#3465a4" joinstyle="round" endcap="flat"/>
                <w10:wrap type="none"/>
              </v:shape>
              <v:shape id="shape_0" coordsize="112,43" path="m112,2l1,43l0,40l111,0l112,2xe" fillcolor="#cc2516" stroked="f" o:allowincell="f" style="position:absolute;left:628;top:212;width:60;height:16;mso-wrap-style:none;v-text-anchor:middle">
                <v:fill o:detectmouseclick="t" type="solid" color2="#33dae9"/>
                <v:stroke color="#3465a4" joinstyle="round" endcap="flat"/>
                <w10:wrap type="none"/>
              </v:shape>
              <v:shape id="shape_0" coordsize="112,43" path="m112,3l1,43l0,41l111,0l112,3xe" fillcolor="#cc2517" stroked="f" o:allowincell="f" style="position:absolute;left:628;top:212;width:60;height:16;mso-wrap-style:none;v-text-anchor:middle">
                <v:fill o:detectmouseclick="t" type="solid" color2="#33dae8"/>
                <v:stroke color="#3465a4" joinstyle="round" endcap="flat"/>
                <w10:wrap type="none"/>
              </v:shape>
              <v:shape id="shape_0" coordsize="112,43" path="m112,3l1,43l0,40l111,0l112,3xe" fillcolor="#cd2517" stroked="f" o:allowincell="f" style="position:absolute;left:627;top:211;width:61;height:16;mso-wrap-style:none;v-text-anchor:middle">
                <v:fill o:detectmouseclick="t" type="solid" color2="#32dae8"/>
                <v:stroke color="#3465a4" joinstyle="round" endcap="flat"/>
                <w10:wrap type="none"/>
              </v:shape>
              <v:shape id="shape_0" coordsize="112,43" path="m112,2l1,43l0,40l111,0l112,2xe" fillcolor="#cd2517" stroked="f" o:allowincell="f" style="position:absolute;left:627;top:211;width:61;height:16;mso-wrap-style:none;v-text-anchor:middle">
                <v:fill o:detectmouseclick="t" type="solid" color2="#32dae8"/>
                <v:stroke color="#3465a4" joinstyle="round" endcap="flat"/>
                <w10:wrap type="none"/>
              </v:shape>
              <v:shape id="shape_0" coordsize="112,43" path="m112,3l1,43l0,41l111,0l112,3xe" fillcolor="#ce2517" stroked="f" o:allowincell="f" style="position:absolute;left:627;top:210;width:60;height:16;mso-wrap-style:none;v-text-anchor:middle">
                <v:fill o:detectmouseclick="t" type="solid" color2="#31dae8"/>
                <v:stroke color="#3465a4" joinstyle="round" endcap="flat"/>
                <w10:wrap type="none"/>
              </v:shape>
              <v:shape id="shape_0" coordsize="112,43" path="m112,3l1,43l0,41l111,0l112,3xe" fillcolor="#cf2617" stroked="f" o:allowincell="f" style="position:absolute;left:627;top:210;width:60;height:16;mso-wrap-style:none;v-text-anchor:middle">
                <v:fill o:detectmouseclick="t" type="solid" color2="#30d9e8"/>
                <v:stroke color="#3465a4" joinstyle="round" endcap="flat"/>
                <w10:wrap type="none"/>
              </v:shape>
              <v:shape id="shape_0" coordsize="112,43" path="m112,2l1,43l0,40l111,0l112,2xe" fillcolor="#d02617" stroked="f" o:allowincell="f" style="position:absolute;left:626;top:210;width:61;height:16;mso-wrap-style:none;v-text-anchor:middle">
                <v:fill o:detectmouseclick="t" type="solid" color2="#2fd9e8"/>
                <v:stroke color="#3465a4" joinstyle="round" endcap="flat"/>
                <w10:wrap type="none"/>
              </v:shape>
              <v:shape id="shape_0" coordsize="112,44" path="m112,3l1,44l0,41l111,0l112,3xe" fillcolor="#d02618" stroked="f" o:allowincell="f" style="position:absolute;left:626;top:208;width:61;height:17;mso-wrap-style:none;v-text-anchor:middle">
                <v:fill o:detectmouseclick="t" type="solid" color2="#2fd9e7"/>
                <v:stroke color="#3465a4" joinstyle="round" endcap="flat"/>
                <w10:wrap type="none"/>
              </v:shape>
              <v:shape id="shape_0" coordsize="112,43" path="m112,3l1,43l0,41l112,0l112,3xe" fillcolor="#d12618" stroked="f" o:allowincell="f" style="position:absolute;left:626;top:208;width:60;height:16;mso-wrap-style:none;v-text-anchor:middle">
                <v:fill o:detectmouseclick="t" type="solid" color2="#2ed9e7"/>
                <v:stroke color="#3465a4" joinstyle="round" endcap="flat"/>
                <w10:wrap type="none"/>
              </v:shape>
              <v:shape id="shape_0" coordsize="112,43" path="m112,2l1,43l0,40l111,0l112,2xe" fillcolor="#d12618" stroked="f" o:allowincell="f" style="position:absolute;left:626;top:207;width:60;height:16;mso-wrap-style:none;v-text-anchor:middle">
                <v:fill o:detectmouseclick="t" type="solid" color2="#2ed9e7"/>
                <v:stroke color="#3465a4" joinstyle="round" endcap="flat"/>
                <w10:wrap type="none"/>
              </v:shape>
              <v:shape id="shape_0" coordsize="113,43" path="m113,2l1,43l0,40l112,0l113,2xe" fillcolor="#d22718" stroked="f" o:allowincell="f" style="position:absolute;left:625;top:207;width:61;height:16;mso-wrap-style:none;v-text-anchor:middle">
                <v:fill o:detectmouseclick="t" type="solid" color2="#2dd8e7"/>
                <v:stroke color="#3465a4" joinstyle="round" endcap="flat"/>
                <w10:wrap type="none"/>
              </v:shape>
              <v:shape id="shape_0" coordsize="112,43" path="m112,3l1,43l0,41l111,0l112,3xe" fillcolor="#d32718" stroked="f" o:allowincell="f" style="position:absolute;left:625;top:207;width:60;height:16;mso-wrap-style:none;v-text-anchor:middle">
                <v:fill o:detectmouseclick="t" type="solid" color2="#2cd8e7"/>
                <v:stroke color="#3465a4" joinstyle="round" endcap="flat"/>
                <w10:wrap type="none"/>
              </v:shape>
              <v:shape id="shape_0" coordsize="113,43" path="m113,3l1,43l0,40l112,0l113,3xe" fillcolor="#d42718" stroked="f" o:allowincell="f" style="position:absolute;left:625;top:206;width:60;height:16;mso-wrap-style:none;v-text-anchor:middle">
                <v:fill o:detectmouseclick="t" type="solid" color2="#2bd8e7"/>
                <v:stroke color="#3465a4" joinstyle="round" endcap="flat"/>
                <w10:wrap type="none"/>
              </v:shape>
              <v:shape id="shape_0" coordsize="112,43" path="m112,2l1,43l0,40l111,0l112,2xe" fillcolor="#d42719" stroked="f" o:allowincell="f" style="position:absolute;left:625;top:205;width:60;height:16;mso-wrap-style:none;v-text-anchor:middle">
                <v:fill o:detectmouseclick="t" type="solid" color2="#2bd8e6"/>
                <v:stroke color="#3465a4" joinstyle="round" endcap="flat"/>
                <w10:wrap type="none"/>
              </v:shape>
              <v:shape id="shape_0" coordsize="113,43" path="m113,3l1,43l0,41l112,0l113,3xe" fillcolor="#d52719" stroked="f" o:allowincell="f" style="position:absolute;left:624;top:205;width:61;height:16;mso-wrap-style:none;v-text-anchor:middle">
                <v:fill o:detectmouseclick="t" type="solid" color2="#2ad8e6"/>
                <v:stroke color="#3465a4" joinstyle="round" endcap="flat"/>
                <w10:wrap type="none"/>
              </v:shape>
              <v:shape id="shape_0" coordsize="112,43" path="m112,3l1,43l0,41l111,0l112,3xe" fillcolor="#d62819" stroked="f" o:allowincell="f" style="position:absolute;left:624;top:205;width:60;height:16;mso-wrap-style:none;v-text-anchor:middle">
                <v:fill o:detectmouseclick="t" type="solid" color2="#29d7e6"/>
                <v:stroke color="#3465a4" joinstyle="round" endcap="flat"/>
                <w10:wrap type="none"/>
              </v:shape>
              <v:shape id="shape_0" coordsize="113,43" path="m113,2l1,43l0,40l112,0l113,2xe" fillcolor="#d62819" stroked="f" o:allowincell="f" style="position:absolute;left:622;top:204;width:61;height:16;mso-wrap-style:none;v-text-anchor:middle">
                <v:fill o:detectmouseclick="t" type="solid" color2="#29d7e6"/>
                <v:stroke color="#3465a4" joinstyle="round" endcap="flat"/>
                <w10:wrap type="none"/>
              </v:shape>
              <v:shape id="shape_0" coordsize="112,44" path="m112,3l1,44l0,41l111,0l112,3xe" fillcolor="#d72819" stroked="f" o:allowincell="f" style="position:absolute;left:622;top:203;width:61;height:16;mso-wrap-style:none;v-text-anchor:middle">
                <v:fill o:detectmouseclick="t" type="solid" color2="#28d7e6"/>
                <v:stroke color="#3465a4" joinstyle="round" endcap="flat"/>
                <w10:wrap type="none"/>
              </v:shape>
              <v:shape id="shape_0" coordsize="112,43" path="m112,3l0,43l0,41l111,0l112,3xe" fillcolor="#d82819" stroked="f" o:allowincell="f" style="position:absolute;left:622;top:202;width:61;height:16;mso-wrap-style:none;v-text-anchor:middle">
                <v:fill o:detectmouseclick="t" type="solid" color2="#27d7e6"/>
                <v:stroke color="#3465a4" joinstyle="round" endcap="flat"/>
                <w10:wrap type="none"/>
              </v:shape>
              <v:shape id="shape_0" coordsize="112,43" path="m112,2l1,43l0,40l111,0l112,2xe" fillcolor="#d8281a" stroked="f" o:allowincell="f" style="position:absolute;left:622;top:202;width:60;height:16;mso-wrap-style:none;v-text-anchor:middle">
                <v:fill o:detectmouseclick="t" type="solid" color2="#27d7e5"/>
                <v:stroke color="#3465a4" joinstyle="round" endcap="flat"/>
                <w10:wrap type="none"/>
              </v:shape>
              <v:shape id="shape_0" coordsize="112,43" path="m112,2l1,43l0,40l111,0l112,2xe" fillcolor="#d9291a" stroked="f" o:allowincell="f" style="position:absolute;left:622;top:202;width:60;height:16;mso-wrap-style:none;v-text-anchor:middle">
                <v:fill o:detectmouseclick="t" type="solid" color2="#26d6e5"/>
                <v:stroke color="#3465a4" joinstyle="round" endcap="flat"/>
                <w10:wrap type="none"/>
              </v:shape>
              <v:shape id="shape_0" coordsize="112,43" path="m112,3l1,43l0,41l111,0l112,3xe" fillcolor="#da291a" stroked="f" o:allowincell="f" style="position:absolute;left:622;top:201;width:61;height:16;mso-wrap-style:none;v-text-anchor:middle">
                <v:fill o:detectmouseclick="t" type="solid" color2="#25d6e5"/>
                <v:stroke color="#3465a4" joinstyle="round" endcap="flat"/>
                <w10:wrap type="none"/>
              </v:shape>
              <v:shape id="shape_0" coordsize="112,43" path="m112,3l1,43l0,40l111,0l112,3xe" fillcolor="#da291a" stroked="f" o:allowincell="f" style="position:absolute;left:622;top:201;width:61;height:16;mso-wrap-style:none;v-text-anchor:middle">
                <v:fill o:detectmouseclick="t" type="solid" color2="#25d6e5"/>
                <v:stroke color="#3465a4" joinstyle="round" endcap="flat"/>
                <w10:wrap type="none"/>
              </v:shape>
              <v:shape id="shape_0" coordsize="112,43" path="m112,2l1,43l0,40l111,0l112,2xe" fillcolor="#db291a" stroked="f" o:allowincell="f" style="position:absolute;left:622;top:200;width:60;height:16;mso-wrap-style:none;v-text-anchor:middle">
                <v:fill o:detectmouseclick="t" type="solid" color2="#24d6e5"/>
                <v:stroke color="#3465a4" joinstyle="round" endcap="flat"/>
                <w10:wrap type="none"/>
              </v:shape>
              <v:shape id="shape_0" coordsize="131,53" path="m77,29c72,31,68,32,62,33c62,33,62,34,62,34c51,36,40,35,30,33c30,33,29,33,28,33c28,33,27,32,27,32c19,31,11,28,2,23c2,23,1,23,1,22c0,22,0,22,0,22c3,25,6,28,9,32c30,44,55,53,79,48c93,45,112,36,131,23l131,0c112,12,93,23,77,29xe" fillcolor="#8f160a" stroked="f" o:allowincell="f" style="position:absolute;left:618;top:205;width:71;height:20;mso-wrap-style:none;v-text-anchor:middle">
                <v:fill o:detectmouseclick="t" type="solid" color2="#70e9f5"/>
                <v:stroke color="#3465a4" joinstyle="round" endcap="flat"/>
                <w10:wrap type="none"/>
              </v:shape>
              <v:rect id="shape_0" fillcolor="#1e45a1" stroked="f" o:allowincell="f" style="position:absolute;left:8238;top:72;width:832;height:403;mso-wrap-style:none;v-text-anchor:middle">
                <v:fill o:detectmouseclick="t" type="solid" color2="#e1ba5e"/>
                <v:stroke color="#3465a4" joinstyle="round" endcap="flat"/>
                <w10:wrap type="none"/>
              </v:rect>
              <v:shape id="shape_0" coordsize="103,98" path="m20,98l51,75l83,98l71,61l103,38l63,38l51,0l39,38l0,38l32,61l20,98xe" fillcolor="#fae013" stroked="f" o:allowincell="f" style="position:absolute;left:8626;top:122;width:56;height:38;mso-wrap-style:none;v-text-anchor:middle">
                <v:fill o:detectmouseclick="t" type="solid" color2="#051fec"/>
                <v:stroke color="#3465a4" joinstyle="round" endcap="flat"/>
                <w10:wrap type="none"/>
              </v:shape>
              <v:shape id="shape_0" coordsize="103,98" path="m20,98l52,75l83,98l71,61l103,38l64,38l51,0l39,38l0,38l32,61l20,98xe" fillcolor="#fae013" stroked="f" o:allowincell="f" style="position:absolute;left:8535;top:140;width:56;height:38;mso-wrap-style:none;v-text-anchor:middle">
                <v:fill o:detectmouseclick="t" type="solid" color2="#051fec"/>
                <v:stroke color="#3465a4" joinstyle="round" endcap="flat"/>
                <w10:wrap type="none"/>
              </v:shape>
              <v:shape id="shape_0" coordsize="103,98" path="m52,0l40,38l0,38l32,61l20,98l52,75l83,98l71,61l103,38l64,38l52,0xe" fillcolor="#fae013" stroked="f" o:allowincell="f" style="position:absolute;left:8468;top:188;width:56;height:38;mso-wrap-style:none;v-text-anchor:middle">
                <v:fill o:detectmouseclick="t" type="solid" color2="#051fec"/>
                <v:stroke color="#3465a4" joinstyle="round" endcap="flat"/>
                <w10:wrap type="none"/>
              </v:shape>
              <v:shape id="shape_0" coordsize="103,99" path="m52,76l83,99l71,62l103,39l64,39l52,0l40,39l0,39l32,62l20,99l52,76xe" fillcolor="#fae013" stroked="f" o:allowincell="f" style="position:absolute;left:8444;top:254;width:57;height:38;mso-wrap-style:none;v-text-anchor:middle">
                <v:fill o:detectmouseclick="t" type="solid" color2="#051fec"/>
                <v:stroke color="#3465a4" joinstyle="round" endcap="flat"/>
                <w10:wrap type="none"/>
              </v:shape>
              <v:shape id="shape_0" coordsize="103,98" path="m64,38l52,0l40,38l0,38l32,61l20,98l52,75l83,98l71,61l103,38l64,38xe" fillcolor="#fae013" stroked="f" o:allowincell="f" style="position:absolute;left:8468;top:321;width:56;height:38;mso-wrap-style:none;v-text-anchor:middle">
                <v:fill o:detectmouseclick="t" type="solid" color2="#051fec"/>
                <v:stroke color="#3465a4" joinstyle="round" endcap="flat"/>
                <w10:wrap type="none"/>
              </v:shape>
              <v:shape id="shape_0" coordsize="103,98" path="m64,38l52,0l40,38l0,38l32,61l20,98l52,75l83,98l71,61l103,38l64,38xe" fillcolor="#fae013" stroked="f" o:allowincell="f" style="position:absolute;left:8535;top:369;width:56;height:38;mso-wrap-style:none;v-text-anchor:middle">
                <v:fill o:detectmouseclick="t" type="solid" color2="#051fec"/>
                <v:stroke color="#3465a4" joinstyle="round" endcap="flat"/>
                <w10:wrap type="none"/>
              </v:shape>
              <v:shape id="shape_0" coordsize="103,99" path="m63,38l51,0l39,38l0,38l32,61l20,99l51,75l83,99l71,61l103,38l63,38xe" fillcolor="#fae013" stroked="f" o:allowincell="f" style="position:absolute;left:8626;top:387;width:56;height:38;mso-wrap-style:none;v-text-anchor:middle">
                <v:fill o:detectmouseclick="t" type="solid" color2="#051fec"/>
                <v:stroke color="#3465a4" joinstyle="round" endcap="flat"/>
                <w10:wrap type="none"/>
              </v:shape>
              <v:shape id="shape_0" coordsize="104,98" path="m64,38l52,0l40,38l0,38l32,61l20,98l52,75l84,98l71,61l104,38l64,38xe" fillcolor="#fae013" stroked="f" o:allowincell="f" style="position:absolute;left:8717;top:369;width:57;height:38;mso-wrap-style:none;v-text-anchor:middle">
                <v:fill o:detectmouseclick="t" type="solid" color2="#051fec"/>
                <v:stroke color="#3465a4" joinstyle="round" endcap="flat"/>
                <w10:wrap type="none"/>
              </v:shape>
              <v:shape id="shape_0" coordsize="104,98" path="m64,38l52,0l40,38l0,38l32,61l20,98l52,75l84,98l72,61l104,38l64,38xe" fillcolor="#fae013" stroked="f" o:allowincell="f" style="position:absolute;left:8784;top:321;width:57;height:38;mso-wrap-style:none;v-text-anchor:middle">
                <v:fill o:detectmouseclick="t" type="solid" color2="#051fec"/>
                <v:stroke color="#3465a4" joinstyle="round" endcap="flat"/>
                <w10:wrap type="none"/>
              </v:shape>
              <v:shape id="shape_0" coordsize="103,98" path="m103,38l64,38l51,0l39,38l0,38l32,61l20,98l51,75l83,98l71,61l103,38xe" fillcolor="#fae013" stroked="f" o:allowincell="f" style="position:absolute;left:8808;top:254;width:56;height:38;mso-wrap-style:none;v-text-anchor:middle">
                <v:fill o:detectmouseclick="t" type="solid" color2="#051fec"/>
                <v:stroke color="#3465a4" joinstyle="round" endcap="flat"/>
                <w10:wrap type="none"/>
              </v:shape>
              <v:shape id="shape_0" coordsize="104,99" path="m20,99l52,76l84,99l72,61l104,38l64,38l52,0l40,39l0,38l32,61l20,99xe" fillcolor="#fae013" stroked="f" o:allowincell="f" style="position:absolute;left:8784;top:188;width:57;height:39;mso-wrap-style:none;v-text-anchor:middle">
                <v:fill o:detectmouseclick="t" type="solid" color2="#051fec"/>
                <v:stroke color="#3465a4" joinstyle="round" endcap="flat"/>
                <w10:wrap type="none"/>
              </v:shape>
              <v:shape id="shape_0" coordsize="103,98" path="m51,0l39,38l0,38l32,61l20,98l51,75l83,98l71,61l103,38l63,38l51,0xe" fillcolor="#fae013" stroked="f" o:allowincell="f" style="position:absolute;left:8718;top:140;width:56;height:38;mso-wrap-style:none;v-text-anchor:middle">
                <v:fill o:detectmouseclick="t" type="solid" color2="#051fec"/>
                <v:stroke color="#3465a4" joinstyle="round" endcap="flat"/>
                <w10:wrap type="none"/>
              </v:shape>
              <v:shape id="shape_0" coordsize="1955,161" path="m0,2l0,89c0,139,23,161,62,161c103,161,127,138,127,90l127,2l92,2l92,92c92,119,82,132,63,132c46,132,35,119,35,92l35,2l0,2xm192,158l192,111c192,86,192,64,191,43l192,43c199,61,209,81,219,98l252,158l289,158l289,2l257,2l257,48c257,71,257,92,259,113l259,113c252,95,243,76,233,59l201,2l160,2l160,158l192,158xm322,2l322,158l357,158l357,2l322,2xm471,118l483,158l521,158l472,2l426,2l379,158l415,158l426,118l471,118xm431,92l441,59c443,50,445,38,447,29l448,29c450,38,453,49,456,59l466,92l431,92xm686,63l628,63l628,31l689,31l689,2l593,2l593,158l692,158l692,129l628,129l628,92l686,92l686,63xm719,2l719,89c719,139,742,161,781,161c822,161,846,138,846,90l846,2l811,2l811,92c811,119,800,132,782,132c764,132,754,119,754,92l754,2l719,2xm879,158l914,158l914,97l924,97c938,97,945,102,950,122c954,141,958,153,960,158l996,158c993,152,989,132,984,114c980,99,974,89,963,85l963,84c976,79,990,66,990,46c990,32,985,21,976,14c965,5,949,1,926,1c907,1,890,2,879,5l879,158xm914,29c916,28,921,27,929,27c946,27,955,35,955,49c955,62,945,71,927,71l914,71l914,29xm1083,161c1129,161,1160,130,1160,79c1160,36,1134,0,1086,0c1040,0,1010,35,1010,81c1010,126,1037,161,1083,161xm1085,133c1061,133,1047,110,1047,80c1047,51,1061,28,1085,28c1109,28,1122,52,1122,80c1122,110,1109,133,1085,133xm1185,158l1220,158l1220,102c1223,103,1227,103,1232,103c1253,103,1271,98,1283,87c1292,78,1297,65,1297,50c1297,34,1291,21,1280,14c1270,5,1254,1,1233,1c1211,1,1196,2,1185,4l1185,158xm1220,29c1223,28,1227,28,1234,28c1252,28,1262,36,1262,51c1262,66,1251,76,1232,76c1226,76,1223,76,1220,75l1220,29xm1414,63l1357,63l1357,31l1418,31l1418,2l1322,2l1322,158l1421,158l1421,129l1357,129l1357,92l1414,92l1414,63xm1483,100c1483,125,1474,131,1459,131c1452,131,1446,130,1441,128l1437,157c1444,159,1455,161,1463,161c1497,161,1518,145,1518,101l1518,2l1483,2l1483,100xm1544,151c1553,155,1570,160,1588,160c1631,160,1651,138,1651,112c1651,90,1638,76,1610,66c1590,58,1582,54,1582,44c1582,36,1589,29,1604,29c1619,29,1631,33,1637,36l1644,8c1635,3,1622,0,1605,0c1568,0,1546,20,1546,47c1546,69,1563,84,1589,93c1607,99,1615,105,1615,115c1615,125,1606,131,1590,131c1575,131,1560,127,1551,122l1544,151xm1677,158l1712,158l1712,107l1725,91l1763,158l1804,158l1750,69l1802,2l1758,2l1723,54c1720,60,1716,65,1712,71l1712,71l1712,2l1677,2l1677,158xm1905,118l1917,158l1955,158l1907,2l1861,2l1813,158l1849,158l1860,118l1905,118xm1865,92l1875,59c1877,50,1880,38,1882,29l1882,29c1885,38,1888,49,1890,59l1900,92l1865,92xe" fillcolor="#141515" stroked="f" o:allowincell="f" style="position:absolute;left:7046;top:141;width:1085;height:64;mso-wrap-style:none;v-text-anchor:middle">
                <v:fill o:detectmouseclick="t" type="solid" color2="#ebeaea"/>
                <v:stroke color="#3465a4" joinstyle="round" endcap="flat"/>
                <w10:wrap type="none"/>
              </v:shape>
              <v:shape id="shape_0" coordsize="2067,399" path="m1036,65l979,65l979,18l1039,18l1039,2l960,2l960,149l1043,149l1043,133l979,133l979,80l1036,80l1036,65xm1069,2l1069,89c1069,135,1092,152,1122,152c1154,152,1178,133,1178,88l1178,2l1159,2l1159,89c1159,122,1144,136,1123,136c1103,136,1089,122,1089,89l1089,2l1069,2xm1213,149l1232,149l1232,85l1250,85c1267,86,1275,94,1280,114c1284,132,1287,145,1289,149l1309,149c1306,144,1303,129,1298,109c1294,94,1287,83,1276,79l1276,78c1292,73,1304,60,1304,41c1304,30,1300,20,1292,13c1283,5,1270,1,1250,1c1237,1,1223,2,1213,4l1213,149xm1232,18c1235,17,1242,16,1251,16c1271,16,1285,24,1285,43c1285,60,1272,71,1252,71l1232,71l1232,18xm1391,152c1428,152,1459,125,1459,74c1459,30,1433,0,1392,0c1353,0,1324,30,1324,77c1324,122,1351,152,1390,152l1391,152xm1391,136c1361,136,1344,108,1344,77c1344,45,1360,15,1392,15c1423,15,1439,46,1439,75c1439,108,1422,136,1392,136l1391,136xm1486,149l1505,149l1505,90c1509,91,1514,91,1520,91c1539,91,1555,86,1565,75c1573,67,1577,57,1577,44c1577,31,1572,20,1564,13c1555,5,1541,1,1522,1c1507,1,1495,2,1486,4l1486,149xm1505,18c1508,17,1514,16,1523,16c1544,16,1558,25,1558,45c1558,65,1544,76,1521,76c1514,76,1509,75,1505,74l1505,18xm1680,65l1623,65l1623,18l1684,18l1684,2l1604,2l1604,149l1687,149l1687,133l1623,133l1623,80l1680,80l1680,65xm1748,99c1748,128,1738,135,1721,135c1715,135,1709,134,1705,133l1702,148c1707,150,1716,152,1723,152c1748,152,1767,140,1767,101l1767,2l1748,2l1748,99xm1794,142c1802,147,1817,151,1831,151c1866,151,1883,132,1883,109c1883,87,1870,76,1845,66c1825,58,1816,51,1816,38c1816,28,1824,16,1844,16c1857,16,1867,20,1872,23l1877,7c1871,3,1859,0,1845,0c1816,0,1797,17,1797,40c1797,60,1812,73,1836,81c1856,89,1864,97,1864,111c1864,125,1852,135,1833,135c1820,135,1807,131,1799,126l1794,142xm1911,149l1930,149l1930,93l1944,77l1993,149l2015,149l1958,65l2011,2l1988,2l1943,57c1939,62,1935,67,1931,73l1930,73l1930,2l1911,2l1911,149xm2032,2l2032,149l2051,149l2051,2l2032,2xm0,396l19,396l19,330l75,330l75,314l19,314l19,265l79,265l79,249l0,249l0,396xm109,249l109,336c109,382,131,399,162,399c193,399,217,380,217,335l217,249l198,249l198,336c198,369,184,383,162,383c143,383,128,369,128,336l128,249l109,249xm270,396l270,333c270,309,270,291,269,273l270,272c277,288,287,305,297,322l344,396l363,396l363,249l345,249l345,311c345,334,346,352,347,371l347,371c340,356,331,341,321,324l274,249l253,249l253,396l270,396xm398,396c408,397,419,398,433,398c462,398,484,390,498,376c512,363,520,343,520,319c520,295,512,278,499,266c486,254,466,248,439,248c424,248,410,249,398,251l398,396xm418,265c423,264,430,263,440,263c480,263,500,285,500,320c500,360,478,383,437,382c429,382,422,382,418,381l418,265xm546,249l546,336c546,382,569,399,599,399c631,399,655,380,655,335l655,249l636,249l636,336c636,369,621,383,600,383c580,383,565,369,565,336l565,249l546,249xm683,389c691,394,706,399,720,399c755,399,772,379,772,356c772,335,759,323,734,313c714,305,705,298,705,285c705,275,713,263,733,263c746,263,756,267,760,270l766,254c759,250,748,247,733,247c705,247,686,264,686,287c686,307,701,320,725,328c744,336,752,344,752,358c752,373,741,383,722,383c708,383,696,378,688,373l683,389xm790,396l898,396l898,380l815,380l815,380l896,261l896,249l797,249l797,265l872,265l872,266l790,385l790,396xm964,389c972,394,988,399,1002,399c1037,399,1053,379,1053,356c1053,335,1041,323,1016,313c996,305,987,298,987,285c987,275,994,263,1014,263c1028,263,1038,267,1042,270l1047,254c1041,250,1030,247,1015,247c987,247,968,264,968,287c968,307,982,320,1006,328c1026,336,1034,344,1034,358c1034,373,1023,383,1003,383c990,383,978,378,969,373l964,389xm1082,396l1101,396l1101,337c1105,338,1110,338,1116,338c1135,338,1151,333,1161,322c1169,314,1173,304,1173,291c1173,278,1168,267,1160,260c1151,252,1137,248,1118,248c1103,248,1091,249,1082,251l1082,396xm1101,265c1104,264,1110,263,1119,263c1140,263,1154,272,1154,292c1154,312,1140,323,1117,323c1110,323,1105,322,1101,321l1101,265xm1258,399c1295,399,1326,372,1326,321c1326,277,1300,247,1260,247c1221,247,1192,277,1192,324c1192,369,1219,399,1258,399xm1259,383c1229,383,1212,355,1212,324c1212,292,1228,262,1259,262c1291,262,1306,293,1306,322c1306,355,1289,383,1259,383xm1436,396l1436,380l1373,380l1373,325l1402,303l1402,289l1373,310l1373,249l1354,249l1354,323l1336,336l1336,351l1354,338l1354,396l1436,396xm1536,312l1479,312l1479,265l1539,265l1539,249l1459,249l1459,396l1542,396l1542,380l1479,380l1479,327l1536,327l1536,312xm1668,376c1661,380,1649,382,1637,382c1601,382,1581,359,1581,323c1581,285,1604,263,1638,263c1650,263,1661,265,1668,269l1672,253c1667,251,1656,247,1638,247c1592,247,1561,278,1561,324c1561,372,1592,399,1633,399c1651,399,1665,395,1672,392l1668,376xm1688,396l1796,396l1796,380l1713,380l1713,380l1795,261l1795,249l1695,249l1695,265l1770,265l1770,266l1688,385l1688,396xm1839,396l1839,333c1839,309,1839,291,1838,273l1839,272c1846,288,1856,305,1866,322l1913,396l1932,396l1932,249l1914,249l1914,311c1914,334,1915,352,1916,371l1916,371c1909,356,1900,341,1889,324l1842,249l1821,249l1821,396l1839,396xm2018,396l2018,334l2067,249l2046,249l2025,290c2019,301,2014,310,2010,320l2009,320c2005,310,2000,301,1995,290l1974,249l1952,249l1999,334l1999,396l2018,396xe" fillcolor="#141515" stroked="f" o:allowincell="f" style="position:absolute;left:6986;top:246;width:1148;height:160;mso-wrap-style:none;v-text-anchor:middle">
                <v:fill o:detectmouseclick="t" type="solid" color2="#ebeaea"/>
                <v:stroke color="#3465a4" joinstyle="round" endcap="flat"/>
                <w10:wrap type="none"/>
              </v:shape>
              <v:shape id="shape_0" path="m0,0l0,0l0,0l0,0e" stroked="t" o:allowincell="f" style="position:absolute;left:4034;top:76;width:0;height:0;mso-wrap-style:none;v-text-anchor:middle">
                <v:fill o:detectmouseclick="t" on="false"/>
                <v:stroke color="#141515" joinstyle="miter" endcap="flat"/>
                <w10:wrap type="none"/>
              </v:shape>
              <v:shape id="shape_0" coordsize="971,1000" path="m971,182c919,202,874,229,839,263c784,317,752,390,727,468c722,451,716,433,709,415c693,375,672,337,647,305c608,256,555,217,485,192c416,217,362,256,322,306c297,338,277,376,262,415c255,432,249,451,243,468c234,438,223,408,210,380c190,336,164,296,131,263c96,229,52,203,0,182l0,0l190,0l190,115l381,115l381,0l589,0l589,115l780,115l780,0l970,0l971,182xm40,659l40,960l206,960l206,883l289,883c372,883,470,852,470,770c470,707,411,659,289,659l40,659xm206,680c266,680,319,701,314,768c311,808,264,843,206,843l206,680xm487,659l487,960l647,960l647,819l647,819l772,960l931,960l807,819l931,659l767,659l647,812l647,812l647,659l487,659xm970,212c834,254,760,391,728,592c696,395,621,262,485,221c349,262,275,395,243,593c211,391,136,254,0,212l0,1000l970,1000l970,212xm944,619l944,251c908,270,880,292,855,325c835,349,820,377,807,405c778,473,762,546,749,619l944,619xm27,619l222,619c214,577,206,534,194,493c176,429,151,367,108,315c85,288,58,267,27,251l27,619xm27,645l944,645l944,973l27,973l27,645xm672,469c672,473,674,476,675,480c689,525,699,572,707,619l265,620l272,579c279,542,287,505,299,469l393,469l393,533l406,548l419,533l419,469l472,469l472,531l485,548l499,531l499,469l552,469l552,533l565,548l578,533l578,469l672,469xm662,443l578,443l578,305c616,344,643,392,662,443xm499,253c517,261,535,272,552,283l552,443l499,443l499,253xm472,253l472,443l419,443l419,283c436,271,453,260,472,253xm393,306l393,443l308,443c322,407,339,373,362,341c371,329,382,317,393,306e" fillcolor="#13347a" stroked="f" o:allowincell="f" style="position:absolute;left:3495;top:76;width:538;height:403;mso-wrap-style:none;v-text-anchor:middle">
                <v:fill o:detectmouseclick="t" type="solid" color2="#eccb85"/>
                <v:stroke color="#3465a4" joinstyle="round" endcap="flat"/>
                <w10:wrap type="none"/>
              </v:shape>
              <v:shape id="shape_0" coordsize="4002,601" path="m4,252l4,0l86,0c117,0,137,1,146,4c161,8,173,16,183,28c192,41,197,58,197,78c197,93,195,106,189,117c183,127,176,135,167,141c159,147,150,151,141,153c129,156,111,157,88,157l55,157l55,252l4,252xm55,43l55,114l83,114c103,114,116,113,123,110c130,108,135,103,139,98c143,92,145,86,145,78c145,69,142,61,137,56c131,50,125,46,116,44c110,43,98,43,80,43l55,43xm228,158c228,142,232,127,239,112c247,97,259,85,273,77c288,69,304,65,322,65c349,65,372,74,390,92c407,110,416,133,416,160c416,188,407,211,390,229c372,247,349,256,322,256c305,256,289,253,274,245c259,237,247,226,239,212c232,197,228,179,228,158xm277,161c277,179,281,193,290,202c299,212,309,217,322,217c335,217,345,212,354,202c362,193,367,179,367,160c367,143,362,129,354,119c345,110,335,105,322,105c309,105,299,110,290,119c281,129,277,143,277,161xm454,252l454,0l502,0l502,252l454,252xm552,45l552,0l600,0l600,45l552,45xm552,252l552,69l600,69l600,252l552,252xm734,69l734,108l701,108l701,182c701,197,701,205,702,208c702,210,704,212,706,214c708,215,711,216,714,216c719,216,725,215,734,212l738,249c726,254,714,256,700,256c691,256,683,255,676,252c669,249,664,245,661,241c657,236,655,230,654,222c653,216,652,205,652,188l652,108l630,108l630,69l652,69l652,33l701,5l701,69l734,69xm873,194l921,202c915,220,905,233,892,242c879,252,862,256,842,256c810,256,787,246,771,225c759,209,753,188,753,162c753,132,761,108,777,91c793,74,813,65,837,65c864,65,886,74,901,92c917,110,925,138,924,175l803,175c803,189,807,200,814,208c822,216,831,220,842,220c850,220,856,218,861,214c867,210,871,203,873,194xm876,145c876,131,872,121,865,113c858,106,850,102,840,102c829,102,821,106,814,114c807,122,804,132,804,145l876,145xm1123,124l1075,132c1073,123,1070,115,1064,111c1058,106,1051,103,1042,103c1030,103,1020,108,1013,116c1006,124,1002,138,1002,158c1002,179,1006,195,1013,204c1021,212,1030,217,1043,217c1052,217,1059,214,1065,209c1071,204,1075,195,1078,182l1125,190c1120,212,1111,229,1097,240c1083,251,1064,256,1040,256c1014,256,992,248,977,231c961,214,953,191,953,161c953,131,961,107,977,91c993,74,1014,65,1041,65c1064,65,1081,70,1094,80c1108,89,1117,104,1123,124xm1208,0l1208,93c1223,74,1242,65,1264,65c1275,65,1285,67,1294,72c1303,76,1309,81,1314,87c1318,94,1321,101,1323,109c1325,116,1326,129,1326,145l1326,252l1277,252l1277,156c1277,137,1276,124,1275,119c1273,114,1269,110,1265,107c1260,104,1254,102,1247,102c1239,102,1232,104,1226,108c1220,112,1215,118,1212,126c1209,134,1208,145,1208,161l1208,252l1159,252l1159,0l1208,0xm1541,252l1493,252l1493,159c1493,139,1492,126,1490,121c1487,115,1484,110,1479,107c1475,104,1469,102,1463,102c1454,102,1447,105,1440,109c1433,114,1429,120,1426,127c1424,135,1423,149,1423,169l1423,252l1374,252l1374,69l1419,69l1419,96c1435,76,1455,65,1480,65c1490,65,1500,67,1509,71c1518,75,1524,80,1529,86c1533,92,1537,99,1538,106c1540,114,1541,125,1541,139l1541,252xm1590,45l1590,0l1638,0l1638,45l1590,45xm1590,252l1590,69l1638,69l1638,252l1590,252xm1686,252l1686,0l1735,0l1735,134l1791,69l1851,69l1788,136l1855,252l1803,252l1757,170l1735,194l1735,252l1686,252xm1920,125l1876,117c1881,100,1890,87,1902,78c1914,70,1932,65,1955,65c1977,65,1993,68,2004,73c2014,78,2022,85,2026,92c2030,100,2032,115,2032,136l2032,192c2032,208,2033,220,2034,228c2036,235,2039,244,2043,252l1995,252c1994,249,1992,244,1990,238c1990,235,1989,233,1989,232c1980,240,1972,246,1962,250c1953,254,1943,256,1932,256c1913,256,1898,251,1888,241c1877,231,1871,218,1871,202c1871,192,1874,183,1879,175c1884,167,1891,160,1899,156c1908,152,1921,148,1938,145c1960,141,1976,137,1985,133l1985,128c1985,119,1983,112,1978,108c1973,104,1965,102,1952,102c1943,102,1937,104,1932,107c1927,111,1923,117,1920,125xm1985,164c1979,167,1969,169,1955,172c1942,175,1933,178,1929,180c1923,185,1920,190,1920,197c1920,204,1922,210,1927,215c1932,220,1939,222,1946,222c1955,222,1963,219,1971,214c1977,209,1981,204,1983,198c1984,194,1985,186,1985,174l1985,164xm2179,252l2179,0l2230,0l2230,112l2333,0l2401,0l2306,98l2406,252l2341,252l2271,134l2230,176l2230,252l2179,252xm2479,252l2430,252l2430,69l2475,69l2475,95c2483,83,2490,75,2496,71c2502,67,2509,65,2517,65c2528,65,2539,68,2549,74l2534,117c2526,111,2518,109,2511,109c2504,109,2499,111,2494,114c2489,118,2486,125,2483,135c2480,144,2479,165,2479,196l2479,252xm2606,125l2562,117c2567,100,2575,87,2587,78c2599,70,2617,65,2641,65c2663,65,2679,68,2689,73c2700,78,2707,85,2712,92c2716,100,2718,115,2718,136l2717,192c2717,208,2718,220,2720,228c2721,235,2724,244,2729,252l2681,252c2679,249,2678,244,2676,238c2675,235,2675,233,2674,232c2666,240,2657,246,2648,250c2638,254,2628,256,2618,256c2599,256,2584,251,2573,241c2562,231,2557,218,2557,202c2557,192,2559,183,2564,175c2569,167,2576,160,2585,156c2594,152,2607,148,2624,145c2646,141,2662,137,2670,133l2670,128c2670,119,2668,112,2664,108c2659,104,2650,102,2638,102c2629,102,2622,104,2617,107c2613,111,2609,117,2606,125xm2670,164c2664,167,2654,169,2641,172c2628,175,2619,178,2615,180c2608,185,2605,190,2605,197c2605,204,2608,210,2613,215c2618,220,2624,222,2632,222c2641,222,2649,219,2657,214c2663,209,2667,204,2669,198c2670,194,2670,186,2670,174l2670,164xm2764,252l2764,0l2812,0l2812,134l2869,69l2928,69l2866,136l2933,252l2881,252l2835,170l2812,194l2812,252l2764,252xm2951,158c2951,142,2955,127,2962,112c2970,97,2982,85,2996,77c3011,69,3027,65,3045,65c3072,65,3095,74,3113,92c3130,110,3139,133,3139,160c3139,188,3130,211,3112,229c3095,247,3072,256,3045,256c3028,256,3012,253,2997,245c2982,237,2970,226,2962,212c2955,197,2951,179,2951,158xm3000,161c3000,179,3004,193,3013,202c3022,212,3032,217,3045,217c3057,217,3068,212,3077,202c3085,193,3089,179,3089,160c3089,143,3085,129,3077,119c3068,110,3057,105,3045,105c3032,105,3022,110,3013,119c3004,129,3000,143,3000,161xm3211,252l3153,69l3200,69l3234,189l3266,69l3313,69l3343,189l3378,69l3426,69l3367,252l3321,252l3289,135l3258,252l3211,252xm3434,200l3483,193c3485,202,3489,209,3495,214c3502,219,3510,221,3522,221c3534,221,3544,219,3550,215c3554,211,3556,207,3556,202c3556,198,3555,195,3553,192c3550,190,3545,188,3537,186c3498,178,3473,170,3463,163c3448,153,3441,139,3441,121c3441,106,3447,92,3460,82c3472,71,3491,65,3518,65c3543,65,3561,69,3574,78c3586,86,3594,98,3599,114l3553,122c3551,115,3547,110,3542,106c3536,102,3529,100,3519,100c3506,100,3497,102,3491,105c3488,108,3486,111,3486,115c3486,119,3487,122,3491,124c3495,127,3510,132,3536,138c3562,143,3579,151,3590,159c3600,168,3605,180,3605,195c3605,212,3598,226,3584,238c3570,250,3549,256,3522,256c3497,256,3477,251,3463,241c3448,231,3439,217,3434,200xm3645,252l3645,0l3694,0l3694,134l3750,69l3810,69l3748,136l3814,252l3762,252l3716,170l3694,194l3694,252l3645,252xm3879,125l3836,117c3840,100,3849,87,3861,78c3873,70,3891,65,3915,65c3936,65,3952,68,3963,73c3973,78,3981,85,3985,92c3989,100,3992,115,3992,136l3991,192c3991,208,3992,220,3993,228c3995,235,3998,244,4002,252l3954,252c3953,249,3951,244,3950,238c3949,235,3948,233,3948,232c3940,240,3931,246,3921,250c3912,254,3902,256,3891,256c3872,256,3858,251,3847,241c3836,231,3831,218,3831,202c3831,192,3833,183,3838,175c3843,167,3850,160,3859,156c3868,152,3880,148,3897,145c3920,141,3935,137,3944,133l3944,128c3944,119,3942,112,3937,108c3933,104,3924,102,3911,102c3903,102,3896,104,3891,107c3886,111,3882,117,3879,125xm3944,164c3938,167,3928,169,3915,172c3901,175,3892,178,3888,180c3882,185,3879,190,3879,197c3879,204,3881,210,3886,215c3891,220,3898,222,3906,222c3914,222,3923,219,3931,214c3937,209,3940,204,3942,198c3943,194,3944,186,3944,174l3944,164xm0,422l0,384l41,384l41,422l0,422xm0,598l0,443l41,443l41,598l0,598xm80,443l118,443l118,464c131,447,148,439,166,439c176,439,185,441,192,445c199,449,205,456,210,464c217,456,224,449,232,445c240,441,248,439,257,439c269,439,278,441,286,446c294,451,300,458,304,466c307,473,308,484,308,499l308,598l267,598l267,509c267,494,266,484,263,479c259,474,253,471,245,471c240,471,234,472,229,476c224,479,221,484,218,491c216,498,215,509,215,523l215,598l174,598l174,513c174,498,173,488,172,484c170,479,168,476,165,474c162,472,158,471,152,471c146,471,140,472,135,476c130,479,127,484,124,490c122,497,121,508,121,522l121,598l80,598l80,443xm349,598l349,557l390,557l390,598l349,598xm564,598l564,420l500,420l500,384l671,384l671,420l607,420l607,598l564,598xm707,490l670,483c674,468,681,457,691,450c701,443,717,439,737,439c755,439,769,441,778,446c787,450,793,456,797,462c800,469,802,481,802,499l802,547c802,561,802,571,804,577c805,584,808,590,811,598l770,598c769,595,768,591,766,586c766,583,765,582,765,581c758,588,751,593,743,596c735,600,726,601,717,601c701,601,688,597,679,588c670,580,665,569,665,555c665,547,667,539,672,532c676,525,682,520,689,516c697,513,708,509,722,507c741,503,754,500,762,497l762,493c762,485,760,479,756,476c752,472,745,471,734,471c727,471,721,472,717,475c713,478,709,483,707,490xm762,523c757,525,748,527,737,530c725,532,718,534,714,537c709,541,706,545,706,551c706,557,709,562,713,566c717,570,723,572,729,572c737,572,744,570,750,565c755,561,759,557,760,552c761,548,762,541,762,532l762,523xm985,598l947,598l947,575c941,584,933,591,924,595c916,599,907,601,898,601c880,601,865,594,853,580c840,565,833,545,833,520c833,493,840,473,852,460c864,446,880,439,899,439c916,439,931,446,944,461l944,384l985,384l985,598xm875,517c875,533,878,545,882,553c889,564,898,569,910,569c920,569,928,565,934,557c941,549,944,537,944,521c944,503,941,490,934,482c928,475,920,471,910,471c900,471,892,474,885,482c879,490,875,501,875,517xm1115,548l1156,555c1151,570,1143,582,1131,590c1120,597,1106,601,1089,601c1062,601,1042,593,1029,575c1019,561,1013,543,1013,521c1013,496,1020,476,1034,461c1047,446,1064,439,1085,439c1108,439,1126,447,1139,462c1153,477,1159,501,1159,532l1056,532c1056,544,1059,554,1066,561c1072,567,1080,571,1089,571c1096,571,1101,569,1105,565c1110,562,1113,556,1115,548xm1118,507c1117,495,1114,486,1109,480c1103,474,1096,471,1087,471c1078,471,1071,474,1065,480c1059,487,1056,496,1056,507l1118,507xm1294,598l1294,575c1288,583,1281,589,1272,594c1263,599,1253,601,1243,601c1232,601,1223,599,1215,595c1206,590,1200,584,1197,575c1193,567,1191,555,1191,541l1191,443l1232,443l1232,514c1232,536,1233,549,1234,554c1236,559,1239,563,1243,566c1247,569,1252,570,1258,570c1265,570,1271,568,1277,564c1282,560,1286,556,1288,550c1290,544,1291,530,1291,508l1291,443l1332,443l1332,598l1294,598xm1360,554l1402,547c1403,555,1407,561,1412,566c1418,570,1425,572,1435,572c1445,572,1453,570,1459,566c1462,563,1464,559,1464,555c1464,552,1463,549,1461,547c1459,545,1455,543,1447,542c1414,534,1393,528,1384,522c1372,513,1366,502,1366,487c1366,473,1371,462,1382,453c1393,444,1409,439,1431,439c1453,439,1468,443,1479,450c1489,456,1496,467,1500,480l1461,487c1460,481,1457,477,1452,474c1447,470,1441,469,1432,469c1421,469,1414,470,1409,473c1406,475,1404,478,1404,482c1404,484,1406,487,1408,489c1412,492,1425,496,1447,501c1469,505,1484,512,1492,519c1501,526,1505,536,1505,549c1505,564,1499,576,1487,586c1476,596,1458,601,1435,601c1414,601,1397,597,1384,589c1372,580,1364,568,1360,554xm1525,598l1525,566l1583,499c1592,488,1600,480,1604,476c1599,476,1593,476,1585,476l1530,477l1530,443l1659,443l1659,472l1599,540l1579,563c1590,562,1597,562,1600,562l1663,562l1663,598l1525,598xm1722,490l1684,483c1689,468,1696,457,1706,450c1716,443,1731,439,1752,439c1770,439,1784,441,1793,446c1801,450,1808,456,1811,462c1815,469,1817,481,1817,499l1816,547c1816,561,1817,571,1818,577c1820,584,1822,590,1826,598l1785,598c1784,595,1783,591,1781,586c1781,583,1780,582,1780,581c1773,588,1765,593,1757,596c1749,600,1741,601,1732,601c1716,601,1703,597,1694,588c1685,580,1680,569,1680,555c1680,547,1682,539,1686,532c1691,525,1696,520,1704,516c1712,513,1722,509,1737,507c1756,503,1769,500,1777,497l1777,493c1777,485,1775,479,1771,476c1767,472,1759,471,1749,471c1741,471,1736,472,1732,475c1727,478,1724,483,1722,490xm1777,523c1771,525,1763,527,1752,530c1740,532,1733,534,1729,537c1724,541,1721,545,1721,551c1721,557,1723,562,1728,566c1732,570,1737,572,1744,572c1751,572,1758,570,1765,565c1770,561,1773,557,1775,552c1776,548,1777,541,1777,532l1777,523xm1941,598l1941,384l1985,384l1985,479l2072,384l2130,384l2050,467l2135,598l2079,598l2020,497l1985,533l1985,598l1941,598xm2147,518c2147,504,2151,491,2157,478c2164,466,2174,456,2186,449c2198,443,2212,439,2227,439c2251,439,2270,447,2285,462c2300,477,2307,497,2307,520c2307,543,2300,563,2285,578c2270,594,2250,601,2227,601c2213,601,2200,598,2187,592c2174,585,2164,576,2157,563c2151,551,2147,536,2147,518xm2189,520c2189,536,2193,547,2200,556c2208,564,2217,568,2227,568c2238,568,2247,564,2254,556c2262,547,2265,536,2265,520c2265,505,2262,493,2254,485c2247,477,2238,473,2227,473c2217,473,2208,477,2200,485c2193,493,2189,505,2189,520xm2325,554l2366,547c2368,555,2372,561,2377,566c2382,570,2390,572,2400,572c2410,572,2418,570,2423,566c2427,563,2429,559,2429,555c2429,552,2428,549,2426,547c2424,545,2419,543,2412,542c2379,534,2358,528,2349,522c2337,513,2331,502,2331,487c2331,473,2336,462,2347,453c2357,444,2374,439,2396,439c2417,439,2433,443,2444,450c2454,456,2461,467,2465,480l2426,487c2424,481,2421,477,2417,474c2412,470,2405,469,2397,469c2386,469,2378,470,2374,473c2371,475,2369,478,2369,482c2369,484,2370,487,2373,489c2377,492,2390,496,2411,501c2433,505,2449,512,2457,519c2466,526,2470,536,2470,549c2470,564,2464,576,2452,586c2440,596,2423,601,2400,601c2378,601,2362,597,2349,589c2337,580,2329,568,2325,554xm2384,424l2405,380l2451,380l2410,424l2384,424xm2641,489l2601,496c2600,488,2596,482,2592,478c2587,474,2581,471,2573,471c2563,471,2554,475,2548,482c2542,489,2539,501,2539,518c2539,536,2542,549,2549,557c2555,564,2563,568,2573,568c2581,568,2588,566,2593,561c2598,557,2601,549,2603,538l2643,545c2639,564,2631,578,2619,587c2607,597,2592,601,2572,601c2549,601,2531,594,2517,580c2504,566,2497,546,2497,520c2497,495,2504,475,2517,461c2531,446,2549,439,2572,439c2591,439,2606,443,2617,451c2628,459,2637,472,2641,489xm2673,422l2673,384l2714,384l2714,422l2673,422xm2673,598l2673,443l2714,443l2714,598l2673,598xm2858,598l2858,575c2852,583,2845,589,2836,594c2826,599,2817,601,2806,601c2796,601,2787,599,2778,595c2770,590,2764,584,2760,575c2757,567,2755,555,2755,541l2755,443l2796,443l2796,514c2796,536,2797,549,2798,554c2800,559,2802,563,2806,566c2810,569,2815,570,2822,570c2829,570,2835,568,2840,564c2846,560,2850,556,2852,550c2854,544,2855,530,2855,508l2855,443l2896,443l2896,598l2858,598xm2924,554l2965,547c2967,555,2971,561,2976,566c2981,570,2989,572,2998,572c3009,572,3017,570,3022,566c3026,563,3028,559,3028,555c3028,552,3027,549,3025,547c3023,545,3018,543,3011,542c2978,534,2957,528,2948,522c2936,513,2930,502,2930,487c2930,473,2935,462,2946,453c2956,444,2973,439,2995,439c3016,439,3032,443,3042,450c3053,456,3060,467,3064,480l3025,487c3023,481,3020,477,3016,474c3011,470,3004,469,2996,469c2985,469,2977,470,2973,473c2969,475,2968,478,2968,482c2968,484,2969,487,2972,489c2976,492,2988,496,3010,501c3032,505,3047,512,3056,519c3065,526,3069,536,3069,549c3069,564,3063,576,3051,586c3039,596,3022,601,2998,601c2977,601,2961,597,2948,589c2936,580,2928,568,2924,554xm3089,598l3089,566l3147,499c3156,488,3163,480,3168,476c3163,476,3157,476,3149,476l3094,477l3094,443l3223,443l3223,472l3163,540l3142,563c3154,562,3161,562,3163,562l3227,562l3227,598l3089,598xm3253,598l3253,384l3294,384l3294,497l3342,443l3393,443l3340,499l3397,598l3352,598l3313,528l3294,548l3294,598l3253,598xm3421,422l3421,384l3462,384l3462,422l3421,422xm3421,598l3421,443l3462,443l3462,598l3421,598xe" fillcolor="#13347a" stroked="f" o:allowincell="f" style="position:absolute;left:4174;top:237;width:2223;height:242;mso-wrap-style:none;v-text-anchor:middle">
                <v:fill o:detectmouseclick="t" type="solid" color2="#eccb85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227"/>
      </w:pPr>
      <w:rPr>
        <w:sz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454"/>
        </w:tabs>
        <w:ind w:left="737" w:hanging="283"/>
      </w:pPr>
      <w:rPr/>
    </w:lvl>
    <w:lvl w:ilvl="4">
      <w:start w:val="1"/>
      <w:numFmt w:val="bullet"/>
      <w:lvlText w:val=""/>
      <w:lvlJc w:val="left"/>
      <w:pPr>
        <w:tabs>
          <w:tab w:val="num" w:pos="737"/>
        </w:tabs>
        <w:ind w:left="851" w:hanging="17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5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9z2">
    <w:name w:val="WW8NumSt29z2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4"/>
      <w:szCs w:val="24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</w:rPr>
  </w:style>
  <w:style w:type="character" w:styleId="Tekstpodstawowyzwciciem2Znak1">
    <w:name w:val="Tekst podstawowy z wcięciem 2 Znak1"/>
    <w:basedOn w:val="Tekstpodstawowywcity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sz w:val="24"/>
      <w:szCs w:val="24"/>
    </w:rPr>
  </w:style>
  <w:style w:type="paragraph" w:styleId="Lista3">
    <w:name w:val="Lista 3"/>
    <w:basedOn w:val="Normal"/>
    <w:qFormat/>
    <w:pPr>
      <w:spacing w:lineRule="auto" w:line="24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pk.edu.pl/index.php?option=com_docman&amp;task=doc_download&amp;gid=729&amp;Itemid=91" TargetMode="External"/><Relationship Id="rId3" Type="http://schemas.openxmlformats.org/officeDocument/2006/relationships/hyperlink" Target="https://sip.pk.edu.pl/index.php?option=com_docman&amp;task=doc_download&amp;gid=730&amp;Itemid=91" TargetMode="External"/><Relationship Id="rId4" Type="http://schemas.openxmlformats.org/officeDocument/2006/relationships/hyperlink" Target="https://sip.pk.edu.pl/index.php?option=com_docman&amp;task=doc_download&amp;gid=183&amp;Itemid=91" TargetMode="External"/><Relationship Id="rId5" Type="http://schemas.openxmlformats.org/officeDocument/2006/relationships/hyperlink" Target="https://sip.pk.edu.pl/index.php?option=com_docman&amp;task=doc_download&amp;gid=729&amp;Itemid=91" TargetMode="External"/><Relationship Id="rId6" Type="http://schemas.openxmlformats.org/officeDocument/2006/relationships/hyperlink" Target="https://sip.pk.edu.pl/index.php?option=com_docman&amp;task=doc_download&amp;gid=730&amp;Itemid=91" TargetMode="External"/><Relationship Id="rId7" Type="http://schemas.openxmlformats.org/officeDocument/2006/relationships/hyperlink" Target="https://sip.pk.edu.pl/index.php?option=com_docman&amp;task=doc_download&amp;gid=183&amp;Itemid=91" TargetMode="External"/><Relationship Id="rId8" Type="http://schemas.openxmlformats.org/officeDocument/2006/relationships/hyperlink" Target="mailto:kdydek@pk.edu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_projekt_zadządzanie(z)przyszłością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10:00Z</dcterms:created>
  <dc:creator>Ania</dc:creator>
  <dc:description/>
  <dc:language>en-US</dc:language>
  <cp:lastModifiedBy>Maciej Zając</cp:lastModifiedBy>
  <cp:lastPrinted>2020-07-28T09:20:00Z</cp:lastPrinted>
  <dcterms:modified xsi:type="dcterms:W3CDTF">2020-07-28T10:15:00Z</dcterms:modified>
  <cp:revision>3</cp:revision>
  <dc:subject/>
  <dc:title>OŚWIADCZENIE BENEFICJENTA OSTATECZNEGO</dc:title>
</cp:coreProperties>
</file>